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0"/>
          <w:szCs w:val="30"/>
        </w:rPr>
      </w:pPr>
      <w:r>
        <w:rPr>
          <w:sz w:val="30"/>
          <w:szCs w:val="30"/>
        </w:rPr>
        <w:t>ЛЕКЦИЯ 5</w:t>
      </w:r>
    </w:p>
    <w:p>
      <w:pPr>
        <w:pStyle w:val="Subtitle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  <w:t>БИОРАЗНООБРАЗИЕ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>Количественные параметры видового разнообраз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 xml:space="preserve">Границы жизненных форм в биосфере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Этапы эволюции жизненных форм</w:t>
      </w:r>
    </w:p>
    <w:p>
      <w:pPr>
        <w:pStyle w:val="Normal"/>
        <w:shd w:fill="FFFFFF" w:val="clear"/>
        <w:ind w:left="67" w:right="48" w:firstLine="359"/>
        <w:jc w:val="both"/>
        <w:rPr>
          <w:color w:val="000000"/>
          <w:spacing w:val="-8"/>
          <w:w w:val="103"/>
          <w:sz w:val="30"/>
          <w:szCs w:val="30"/>
        </w:rPr>
      </w:pPr>
      <w:r>
        <w:rPr>
          <w:color w:val="000000"/>
          <w:spacing w:val="-8"/>
          <w:w w:val="10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color w:val="000000"/>
          <w:spacing w:val="-8"/>
          <w:sz w:val="30"/>
          <w:szCs w:val="30"/>
          <w:u w:val="single"/>
        </w:rPr>
      </w:pPr>
      <w:r>
        <w:rPr>
          <w:b/>
          <w:bCs/>
          <w:color w:val="000000"/>
          <w:spacing w:val="-8"/>
          <w:sz w:val="30"/>
          <w:szCs w:val="30"/>
          <w:u w:val="single"/>
        </w:rPr>
        <w:t>1. Количественные параметры видового разнообразия</w:t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color w:val="000000"/>
          <w:w w:val="103"/>
          <w:sz w:val="30"/>
          <w:szCs w:val="30"/>
        </w:rPr>
        <w:t xml:space="preserve">Совокупность всех разновидностей живых существ Земли именуют </w:t>
      </w:r>
      <w:r>
        <w:rPr>
          <w:b/>
          <w:color w:val="000000"/>
          <w:w w:val="103"/>
          <w:sz w:val="30"/>
          <w:szCs w:val="30"/>
        </w:rPr>
        <w:t>биологическим разнообразием</w:t>
      </w:r>
      <w:r>
        <w:rPr>
          <w:color w:val="000000"/>
          <w:w w:val="103"/>
          <w:sz w:val="30"/>
          <w:szCs w:val="30"/>
        </w:rPr>
        <w:t xml:space="preserve"> или </w:t>
      </w:r>
      <w:r>
        <w:rPr>
          <w:b/>
          <w:color w:val="000000"/>
          <w:w w:val="103"/>
          <w:sz w:val="30"/>
          <w:szCs w:val="30"/>
        </w:rPr>
        <w:t>биоразнообразием</w:t>
      </w:r>
      <w:r>
        <w:rPr>
          <w:color w:val="000000"/>
          <w:w w:val="103"/>
          <w:sz w:val="30"/>
          <w:szCs w:val="30"/>
        </w:rPr>
        <w:t>, которое начало возникать с зарождением жизни около 4 млрд. лет назад. Невозможно подсчитать сколько всего видов возникало и исчезало на Земле. Сегодня в науке описано около 2 млн. видов животных, более 1,5 млн. насекомых, примерно 0,5 млн. видов растений, свыше 100 тыс. видов грибов и 40 тыс. видов простейших. Только лесной зоне Якутии насчитывается 1891 вид сосудистых растений, 300 видов мхов, более 500 видов лишайников, более 250 видов наземных позвоночных.</w:t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color w:val="000000"/>
          <w:w w:val="103"/>
          <w:sz w:val="30"/>
          <w:szCs w:val="30"/>
        </w:rPr>
        <w:t>Количество описанных видов увеличивается, так, например, в 1993 г. во Вьетнаме обнаружили новый вид антилопы. Это крупное животное. Пополнение биоразнообразия происходит в основном за счет насекомых, каждый год открывают до 2 тыс. новых видов. Пополняются новыми видами списки рыб, червей, грибов. Большинство специалистов склоняется к цифре 5-6 млн видов. Имеются географические закономерности видового разнообразия, например, для России оно постепенно возрастает с севера на юг. Самых больших для суши величин видовое разнообразие достигает в тропических дождевых лесах.</w:t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color w:val="000000"/>
          <w:w w:val="103"/>
          <w:sz w:val="30"/>
          <w:szCs w:val="30"/>
        </w:rPr>
        <w:t>С 1600 года по оценке ученых за 400 лет безвозвратно исчезли 83 вида млекопитающих, 113 видов птиц, 21 вид рептилий, 23 вида рыб и 384 вида высших растений. Этот печальный список не полон, ведь многие животные и растения исчезли прежде, чем были обнаружены учеными. В конце ХХ века планета теряет один вид позвоночных животных ежегодно. Существует Красная книга Международного союза охраны природы и Красные книги отдельных государств и отдельных районов и регионов. В настоящее время под угрозой исчезновения находится почти 20 тысяч видов растений, 320 видов рыб, 48 амфибий, 1355 видов рептилий, 924 видов птиц и 414 видов млекопитающих. Исчезновение видов нарушает тонкий природный баланс, который складывался миллионы лет. Утрата вида ведет к скрытой цепочке негативных последствий, вследствие которого экосистемы зачастую становятся неустойчивыми. Этот процесс может стать опасным не только для природы, но и человечества в цело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2. Границы жизненных форм в биосфере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На суше плотно заселен только верхний слой – от десятков сантиметров до нескольких метров. В атмосфере сфера жизни охватывает тропосферу (нижний слой) и частично заходит в стратосферу. Ограничивающими факторами в распределении организмов в атмосфере служат излучение, недостаток влаги, кислорода, низкое парциальное давление. Вероятно, на высоте более 6 км зеленые растения существовать не могут, но некоторые другие организмы встречаются на большей высоте. В покоящемся состоянии (в виде спор, цист грибов, бактерий) организмы могут встречаться на высоте 12–15 км и выше. В гидросфере ограничивающими факторами могут служить большое давление и отсутствие света, начиная с глубины примерно 200 м (в водах с высокой прозрачностью – несколько глубже). Распространение зеленых растений ограничено этими глубинами, но животные, бактерии обитают на разных глубинах. 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5876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 w:val="30"/>
          <w:szCs w:val="30"/>
        </w:rPr>
        <w:t>В общем, верхняя граница биосферы поднимается до 20–30 км, а нижняя опускается в океан и недра Земли до глубины 10–15 км и боле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30"/>
          <w:szCs w:val="30"/>
          <w:u w:val="single"/>
        </w:rPr>
      </w:pPr>
      <w:r>
        <w:rPr>
          <w:b/>
          <w:color w:val="000000"/>
          <w:spacing w:val="-8"/>
          <w:sz w:val="30"/>
          <w:szCs w:val="30"/>
          <w:u w:val="single"/>
        </w:rPr>
        <w:t>3. Этапы эволюции жизненных форм</w:t>
      </w:r>
    </w:p>
    <w:p>
      <w:pPr>
        <w:pStyle w:val="TextBodyIndent"/>
        <w:rPr/>
      </w:pPr>
      <w:r>
        <w:rPr>
          <w:sz w:val="30"/>
          <w:szCs w:val="30"/>
        </w:rPr>
        <w:t>Большинство утверждений и заключений, касающихся возникновения и эволюции биосферы, носит гипотетический характер. Это предположительные суждения о различных стадиях процесса эволюции, которые не противоречат современным физическим, химическим, биохимическим и другим законам, но которые невозможно полностью, а иногда и частично подтвердить экспериментально. Такие гипотезы касаются следующих ключевых моментов эволюции биосферы.</w:t>
      </w:r>
    </w:p>
    <w:p>
      <w:pPr>
        <w:pStyle w:val="TextBodyIndent"/>
        <w:rPr/>
      </w:pPr>
      <w:r>
        <w:rPr>
          <w:i/>
          <w:sz w:val="30"/>
          <w:szCs w:val="30"/>
        </w:rPr>
        <w:t>1. Теория Большого взрыва как гипотеза зарождения Вселенной</w:t>
      </w:r>
      <w:r>
        <w:rPr>
          <w:sz w:val="30"/>
          <w:szCs w:val="30"/>
        </w:rPr>
        <w:t>.</w:t>
      </w:r>
    </w:p>
    <w:p>
      <w:pPr>
        <w:pStyle w:val="TextBodyIndent"/>
        <w:rPr/>
      </w:pPr>
      <w:r>
        <w:rPr>
          <w:sz w:val="30"/>
          <w:szCs w:val="30"/>
        </w:rPr>
        <w:t>В 1922 г. советский математик и геофизик Александр Александрович Фридман нашел решение уравнений общей теории относительности Альберта Эйнштейна. Оказалось, что решение является нестационарным, то есть Вселенная должна либо расширяться, либо сжиматься. В 1929 г. американский астроном Эдвин Хаббл обнаружил разбегание галактик, что свидетельствовало о расширении Вселенной. Обращая мысленно вспять картину расширения Вселенной, ученые пришли к выводу что примерно 20 млрд лет назад Вселенная была сжатой в точку и имела сколько угодно большую плотность. В результате Большого взрыва она начала расширяться, иначе говоря существовать. Ученые смогли восстановить картину развития Вселенной с малых долей первой секунды после Большого взрыва, но никто не знает ни причин, вызвавших взрыв, ни то, что было до него. "Теория Большого взрыва в настоящее время столь надежно установлена и верна, сколько верно то, что Земля вращается вокруг Солнца", - констатировал академик, советский физик-теоретик Зельдович в 1982 г. на международном конгрессе. Спустя 15 млрд лет после Большого взрыва, то есть примерно 5 млрд лет назад, сформировалась планета Земля как космическое тело.</w:t>
      </w:r>
    </w:p>
    <w:p>
      <w:pPr>
        <w:pStyle w:val="TextBodyIndent"/>
        <w:rPr/>
      </w:pPr>
      <w:r>
        <w:rPr>
          <w:i/>
          <w:sz w:val="30"/>
          <w:szCs w:val="30"/>
        </w:rPr>
        <w:t>2. Теория А.И. Опарина как гипотеза возникновения жизни (органических веществ, предбиологических структур) на планете Земля.</w:t>
      </w:r>
    </w:p>
    <w:p>
      <w:pPr>
        <w:pStyle w:val="TextBodyIndent"/>
        <w:rPr/>
      </w:pPr>
      <w:r>
        <w:rPr>
          <w:sz w:val="30"/>
          <w:szCs w:val="30"/>
        </w:rPr>
        <w:t>Теория возникновения жизни (а точнее предбиологических структур) на Земле принадлежит советскому биохимику академику Александру Ивановичу Опарину, который сформулировал ее в 1922 году в возрасте 28 лет. Он предположил, что из молекул водяных паров, метана, аммиака и углекислого газа, составлявших атмосферу планеты на этапе ее формирования как космического тела, в результате случайных комбинаций под действием высоких температур от искровых разрядов, пронизывающих тогда еще бурлящую и клокочущую планету, стало возможным образование более сложных соединений. С точки зрения зарождения будущей жизни особенно важным было образование аминокислот - тех кирпичиков, из которых строится основа жизни - белок. Их накопление в течение многих миллионов лет привело к образованию "питательного бульона жизни" - раствора молекул различных аминокислот. Для подтверждения возможности такого процесса в 1952 г. молодой американский химик Стенли Миллер провел довольно простой и интересный опыт. Он сделал смесь, которая, как считается, была первоначальной атмосферой Земли, и стал пропускать через нее электрические разряды, имитирующие молнии. Через неделю был произведен химический анализ смеси. В сосуде была обнаружена смесь аминокислот. Позже этот эксперимент был повторен многими исследователями. Дальнейшая судьба "бульона" складывалась уже под воздействием второго начала термодинамики. В соответствии с этим законом большие молекулы не могут быть равномерно распределены в растворе. Под действием электростатических сил они начинают объединяться в отдельные образования типа комочков геля, обрастая все новыми и новыми молекулами и образуя нечто, подобное капле. Каждая сформировавшаяся таким образом капля имеет сугубо индивидуальную структуру, состав которой случаен. Далее начинает работать своеобразный отбор: устойчивые комбинации молекул сохраняются, неустойчивые - распадаются, а из их осколков образуются другие варианты случайных конструкций. Достигнув определенных размеров, капля, не будучи прочной, рассыпалась на две-три части под действием внешних механических сил. Образовавшиеся вновь капли по структуре совпадали с первоначальной. Они как бы унаследовали от исходной капли ее индивидуальные особенности. Они вновь начинали "расти", дробились и т.д. Однако это еще не было живым веществом, это была так называемая предбиологическая структура. Прошло еще много миллионов лет, прежде чем эти капли превратились в живые клетки. По мнению ученых, уже через каких-нибудь 1,0 - 1,5 млрд лет появились многоклеточные организмы. Жизнь из плесневой и слизистой формы стала активной жизнью привычных нам существ. Теория А.И. Опарина завоевала широкое признание, но она оставляет нерешенными проблемы, связанные с переходом от сложных органических веществ к простым живым организмам.</w:t>
      </w:r>
    </w:p>
    <w:p>
      <w:pPr>
        <w:pStyle w:val="TextBodyIndent"/>
        <w:rPr/>
      </w:pPr>
      <w:r>
        <w:rPr>
          <w:i/>
          <w:sz w:val="30"/>
          <w:szCs w:val="30"/>
        </w:rPr>
        <w:t>3. Большой биологический взрыв как гипотеза перехода от неживой к живой форме организации материи.</w:t>
      </w:r>
    </w:p>
    <w:p>
      <w:pPr>
        <w:pStyle w:val="TextBodyIndent"/>
        <w:rPr/>
      </w:pPr>
      <w:r>
        <w:rPr>
          <w:sz w:val="30"/>
          <w:szCs w:val="30"/>
        </w:rPr>
        <w:t>Еще Луи Пастер в XIX в. первым обратил внимание на то, что в неживой природе молекулы либо зеркально симметричны (H2O, CO2), либо одинаково часто встречаются их правые и левые стереоизомеры. Молекулы, из которых построены живые организмы, зеркально асимметричны, то есть киральны, чаще всего они подобны винтам, а во многих случаях ими и являются (например, двойная спираль молекулы ДНК). Но самое главное, эти молекулы встречаются в природе лишь в каком-то одном варианте - либо только левом, либо только правом: это так называемые кирально чистые молекулы (так, спираль молекулы ДНК всегда только правая). Пастер, а затем Вернадский полагали, что именно здесь проходит граница между химией живой и неживой природы. Можно сказать, что в отличие от неорганических объектов живые организмы построены из винтов, причем винты одного типа только левые, другого - только правые. Специфика живой природы - киральная чистота молекул. Человек как живой организм построен из молекул определенной киральности (для одних видов молекул левой, для других - правой). Потребляемая человеком органическая пища также построена из молекул определенной киральности. Ясно, что киральность молекул пищи согласуется с киральностью молекул человеческого организма (подобно тому, как правые гайки согласуются с правыми винтами, а левые - с левыми). А что будет, если киральность молекул пищи вдруг изменится? Такая пища будет уже непригодной (как непригодны левые гайки для правых болтов), она может оказаться биологически ядовитой. Современная химия в ряде случаев искусственно получает зеркально отраженные стереоизомеры; их действие на организм человека оказывается совершенно иным по сравнению с действием природных стереоизомеров. Так "отраженный" стереоизомер витамина С не воспринимается организмом; добавки в пищу некоторых искусственно полученных "отраженных" стереоизомеров, например фенилаланина, приводят к резкому нарушению обмена веществ, сопровождающемуся умопомешательством. Именно с вопросами зеркальной симметрии-асимметрии на молекулярном уровне тесно связана проблема возникновения жизни на Земле - ведь живая материя возникла в свое время из неживой! Это возникновение обусловлено нарушением существовавшей до того зеркальной симметрии, образованием кирально чистых молекул. Современная наука пришла к выводу, что переход от мира зеркально симметричных соединений к кирально чистому состоянию живого вещества биосферы произошел не в процессе длительной эволюции, а скачком - в виде своеобразного Большого биологического взрыва. Происхождение этого состояния связано с катастрофой, то есть с достижением развивающейся средой критической точки (точки бифуркации), за которой теряется устойчивость прежнего симметричного состояния. Этоакт самоорганизации материи. По некоторым оценкам процесс глобального перехода к киральной чистоте значительной части молекул мог произойти всего за 1 - 10 млн лет. Появление живого вещества ознаменовало собой переход от геохимической эволюции к биогеохимической. Мы отметили принципиальную физико-химическую разницу между живым и неживым веществом: живое - кирально асимметрично, неживое - симметрично. Для возникновения этой разницы были необходимы уникальные и неповторимые условия ранней эволюции Земли как планеты. Но как только появились первые предбиологические формы и праорганизмы, начал действовать принцип Реди: живое происходит только от живого, между живым и неживым веществом существует непроходимая граница, хотя и имеется постоянное взаимодействие. Это обобщение было сделано итальянским естествоиспытателем и врачом Реди еще в XVII веке. Если бы сложились локальные условия для возникновения жизни в наши дни (например, в жерле потухшего вулкана) или она была бы привнесена из космоса, то либо не смогла бы долго существовать, либо стала глобальным бедствием. В первом случае она была бы уничтожена ныне существующими организмами, во втором - подавила бы их. Но второй вариант мало вероятен: живое - достаточно хорошо приспособлено к условиям Земли и потому обладает большой надежностью. В развитой биосфере повторное возникновение живого исключено.</w:t>
      </w:r>
    </w:p>
    <w:p>
      <w:pPr>
        <w:pStyle w:val="Normal"/>
        <w:shd w:fill="FFFFFF" w:val="clear"/>
        <w:ind w:left="67" w:right="48" w:firstLine="642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pt">
    <w:name w:val="Основной текст (2) + Курсив;Интервал 1 pt"/>
    <w:basedOn w:val="2"/>
    <w:qFormat/>
    <w:rPr>
      <w:i/>
      <w:iCs/>
      <w:color w:val="000000"/>
      <w:spacing w:val="20"/>
      <w:w w:val="100"/>
      <w:position w:val="0"/>
      <w:sz w:val="22"/>
      <w:vertAlign w:val="baseline"/>
      <w:lang w:val="en-US" w:bidi="en-US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2:03:00Z</dcterms:created>
  <dc:creator>Кафедра зоологии</dc:creator>
  <dc:description/>
  <dc:language>en-US</dc:language>
  <cp:lastModifiedBy>abaris</cp:lastModifiedBy>
  <cp:lastPrinted>2002-11-11T15:52:00Z</cp:lastPrinted>
  <dcterms:modified xsi:type="dcterms:W3CDTF">2016-05-15T22:37:00Z</dcterms:modified>
  <cp:revision>5</cp:revision>
  <dc:subject/>
  <dc:title>ЛЕКЦИЯ 6</dc:title>
</cp:coreProperties>
</file>