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ЛЕКЦИЯ 3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ВОЛЮЦИЯ ЖИЗНЕННЫХ ФОРМ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 Каждого, кто хотя бы один раз задумывался над этим вопросом, изумляет </w:t>
      </w:r>
      <w:r>
        <w:rPr>
          <w:b/>
          <w:sz w:val="30"/>
          <w:szCs w:val="30"/>
          <w:u w:val="single"/>
        </w:rPr>
        <w:t>поразительное разнообразие жизни на Земле</w:t>
      </w:r>
      <w:r>
        <w:rPr>
          <w:sz w:val="30"/>
          <w:szCs w:val="30"/>
          <w:u w:val="single"/>
        </w:rPr>
        <w:t xml:space="preserve">. </w:t>
      </w:r>
      <w:r>
        <w:rPr>
          <w:sz w:val="30"/>
          <w:szCs w:val="30"/>
        </w:rPr>
        <w:t xml:space="preserve"> При взгляде на окружающий нас мир живых существ поражает огромное разнообразие: в настоящее время на планете Земля существует </w:t>
      </w:r>
      <w:r>
        <w:rPr>
          <w:b/>
          <w:sz w:val="30"/>
          <w:szCs w:val="30"/>
          <w:u w:val="single"/>
        </w:rPr>
        <w:t>более двух миллионов</w:t>
      </w:r>
      <w:r>
        <w:rPr>
          <w:sz w:val="30"/>
          <w:szCs w:val="30"/>
        </w:rPr>
        <w:t xml:space="preserve"> видов, начиная от низших бактерий и кончая такими совершенными и прекрасными созданиями, как бабочки-парусники, и гигантские деревья секвои, дельфины и человек. Общее число видов когда-либо живших на Земле превышает 200 миллионов или даже миллиард. Это поразительное разнообразие сочетается с замечательной целостностью: у всех видов сходные нуклеиновые кислоты используются как носители наследственной информации, одни и те же 20 аминокислот входят в состав ферментов, катализирующих все жизненно важные биохимические реакции, одинаково устроены все мембраны  клеток и органел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</w:t>
      </w:r>
      <w:r>
        <w:rPr>
          <w:b/>
          <w:sz w:val="30"/>
          <w:szCs w:val="30"/>
          <w:u w:val="single"/>
        </w:rPr>
        <w:t>Жизнь в пределах биосферы встречается повсюду</w:t>
      </w:r>
      <w:r>
        <w:rPr>
          <w:sz w:val="30"/>
          <w:szCs w:val="30"/>
        </w:rPr>
        <w:t>. Верхняя граница жизни достигает 30 км. В глубинах Земли отдельные виды микроорганизмов обнаруживаются в нефтеносных слоях до 3 км. Жизненные формы населяют практически всю толщу гидросферы. Ими заселена почти вся поверхность суш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бщая масса живых организмов  по В.И. Вернадскому составляет ≈ 10</w:t>
      </w:r>
      <w:r>
        <w:rPr>
          <w:sz w:val="30"/>
          <w:szCs w:val="30"/>
          <w:vertAlign w:val="superscript"/>
        </w:rPr>
        <w:t>16</w:t>
      </w:r>
      <w:r>
        <w:rPr>
          <w:sz w:val="30"/>
          <w:szCs w:val="30"/>
        </w:rPr>
        <w:t xml:space="preserve"> тонн. Из них более 98 % приходится на сушу, в основном, на лесную растительность, около 2 % - на океан (2/3 – зоопланктон, около 1/3 донные животные, остальное – водоросли, рыбы и кальмары). В юрский и меловой периоды на Земле обитали поражающие воображение животные, такие как растительные ящеры, бронтозавры, диплодоки, брахиозавры, хищные тиранозавры. В карбоне произрастали леса из гигантских древовидных папоротников, плаунов, хвощей, голосеменных. Биогенные породы, такие как тысячеметровые толщи известняка, огромные залежи каменного и бурого углей, запасы нефти – все это накопления органического вещества за счет использования автотрофами солнечной энергии. Автоторофы служат источником существования гетеротрофов: некоторых растений и микрорганизмов, животных, человек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Огромное разнообразие жизненных форм на Земле сочетается с замечательной целостностью: у всех видов сходные нуклеиновые кислоты используются как носители наследственной информации, одни и те же 20 аминокислот входят в состав ферментов, катализирующих все жизненно важные биохимические реакции, одинаково устроены все мембраны  клеток и органелл. Как разнообразие, так и единство всего живого возникли в процессе эволюци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88585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853" r="1409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3.1 – Геохронологическая шкал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сторию возникновения и развития жизни делят на </w:t>
      </w:r>
      <w:r>
        <w:rPr>
          <w:b/>
          <w:sz w:val="30"/>
          <w:szCs w:val="30"/>
          <w:u w:val="single"/>
        </w:rPr>
        <w:t>предбиологический</w:t>
      </w:r>
      <w:r>
        <w:rPr>
          <w:sz w:val="30"/>
          <w:szCs w:val="30"/>
        </w:rPr>
        <w:t xml:space="preserve"> (абиогенный, химический) и </w:t>
      </w:r>
      <w:r>
        <w:rPr>
          <w:b/>
          <w:sz w:val="30"/>
          <w:szCs w:val="30"/>
          <w:u w:val="single"/>
        </w:rPr>
        <w:t xml:space="preserve">биологический </w:t>
      </w:r>
      <w:r>
        <w:rPr>
          <w:sz w:val="30"/>
          <w:szCs w:val="30"/>
        </w:rPr>
        <w:t xml:space="preserve">(рисунок 3.1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озраст земли исчисляется ≈ в </w:t>
      </w:r>
      <w:r>
        <w:rPr>
          <w:b/>
          <w:sz w:val="30"/>
          <w:szCs w:val="30"/>
          <w:u w:val="single"/>
        </w:rPr>
        <w:t>5 млрд. лет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Жизнь на земле возникла около 3,7 млрд. лет назад в водной среде в виде дискретных, способных к самовоспроизведению систем (кооцерват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Считается, что на совершенствование процессов белкового синтеза, матричных процессов редупликации ДНК, организации генома потребовалось около </w:t>
      </w:r>
      <w:r>
        <w:rPr>
          <w:b/>
          <w:sz w:val="30"/>
          <w:szCs w:val="30"/>
          <w:u w:val="single"/>
        </w:rPr>
        <w:t>2 млрд. лет</w:t>
      </w:r>
      <w:r>
        <w:rPr>
          <w:sz w:val="30"/>
          <w:szCs w:val="30"/>
        </w:rPr>
        <w:t>. В этот период в атмосфере Земли появился кислород – как результат жизнедеятельности фотосинтезирующих бактер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Еще через </w:t>
      </w:r>
      <w:r>
        <w:rPr>
          <w:b/>
          <w:sz w:val="30"/>
          <w:szCs w:val="30"/>
          <w:u w:val="single"/>
        </w:rPr>
        <w:t>полмиллиарда лет</w:t>
      </w:r>
      <w:r>
        <w:rPr>
          <w:sz w:val="30"/>
          <w:szCs w:val="30"/>
        </w:rPr>
        <w:t xml:space="preserve"> сформировались эукариотические клет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Примерно </w:t>
      </w:r>
      <w:r>
        <w:rPr>
          <w:b/>
          <w:sz w:val="30"/>
          <w:szCs w:val="30"/>
          <w:u w:val="single"/>
        </w:rPr>
        <w:t>миллиард лет назад</w:t>
      </w:r>
      <w:r>
        <w:rPr>
          <w:sz w:val="30"/>
          <w:szCs w:val="30"/>
        </w:rPr>
        <w:t xml:space="preserve"> возникли многоклеточные растения и животн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Понадобилось еще </w:t>
      </w:r>
      <w:r>
        <w:rPr>
          <w:b/>
          <w:sz w:val="30"/>
          <w:szCs w:val="30"/>
          <w:u w:val="single"/>
        </w:rPr>
        <w:t>500 – 600 млн</w:t>
      </w:r>
      <w:r>
        <w:rPr>
          <w:sz w:val="30"/>
          <w:szCs w:val="30"/>
        </w:rPr>
        <w:t>. лет для выхода на сушу первых растений и жив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На границе палеозоя и мезозоя (</w:t>
      </w:r>
      <w:r>
        <w:rPr>
          <w:b/>
          <w:sz w:val="30"/>
          <w:szCs w:val="30"/>
          <w:u w:val="single"/>
        </w:rPr>
        <w:t>более 200 миллионов лет назад</w:t>
      </w:r>
      <w:r>
        <w:rPr>
          <w:sz w:val="30"/>
          <w:szCs w:val="30"/>
        </w:rPr>
        <w:t xml:space="preserve">) среди примитивных рептилий обособились хищные терапсиды, давшие </w:t>
      </w:r>
      <w:r>
        <w:rPr>
          <w:b/>
          <w:sz w:val="30"/>
          <w:szCs w:val="30"/>
          <w:u w:val="single"/>
        </w:rPr>
        <w:t>начало млекопитающим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ервые приматы появились в меловой период примерно 70 миллионов лет назад еще во времена господства динозав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 Эволюция семейства </w:t>
      </w:r>
      <w:r>
        <w:rPr>
          <w:i/>
          <w:sz w:val="30"/>
          <w:szCs w:val="30"/>
          <w:lang w:val="en-US"/>
        </w:rPr>
        <w:t>Hominidae</w:t>
      </w:r>
      <w:r>
        <w:rPr>
          <w:sz w:val="30"/>
          <w:szCs w:val="30"/>
        </w:rPr>
        <w:t xml:space="preserve"> насчитывает </w:t>
      </w:r>
      <w:r>
        <w:rPr>
          <w:b/>
          <w:sz w:val="30"/>
          <w:szCs w:val="30"/>
          <w:u w:val="single"/>
        </w:rPr>
        <w:t>более 6 млн. лет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 И, наконец, около </w:t>
      </w:r>
      <w:r>
        <w:rPr>
          <w:b/>
          <w:sz w:val="30"/>
          <w:szCs w:val="30"/>
          <w:u w:val="single"/>
        </w:rPr>
        <w:t>2 млн. лет</w:t>
      </w:r>
      <w:r>
        <w:rPr>
          <w:sz w:val="30"/>
          <w:szCs w:val="30"/>
        </w:rPr>
        <w:t xml:space="preserve"> назад сформировался первый настоящий человек </w:t>
      </w:r>
      <w:r>
        <w:rPr>
          <w:i/>
          <w:sz w:val="30"/>
          <w:szCs w:val="30"/>
          <w:lang w:val="en-US"/>
        </w:rPr>
        <w:t>Homo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rectus</w:t>
      </w:r>
      <w:r>
        <w:rPr>
          <w:sz w:val="30"/>
          <w:szCs w:val="30"/>
        </w:rPr>
        <w:t xml:space="preserve">, а человек разумный </w:t>
      </w:r>
      <w:r>
        <w:rPr>
          <w:i/>
          <w:sz w:val="30"/>
          <w:szCs w:val="30"/>
          <w:lang w:val="en-US"/>
        </w:rPr>
        <w:t>Homo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piens</w:t>
      </w:r>
      <w:r>
        <w:rPr>
          <w:sz w:val="30"/>
          <w:szCs w:val="30"/>
        </w:rPr>
        <w:t xml:space="preserve"> насчитывает всего </w:t>
      </w:r>
      <w:r>
        <w:rPr>
          <w:b/>
          <w:sz w:val="30"/>
          <w:szCs w:val="30"/>
          <w:u w:val="single"/>
        </w:rPr>
        <w:t>100 тыс. лет</w:t>
      </w:r>
      <w:r>
        <w:rPr>
          <w:b/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обходимо подчеркнуть, что без сочетания на планете Земля огромного числа благоприятных факторов возникновение жизни и последующая эволюция от протобионтов до высших ее форм была бы невозможна. До сих пор наука не располагает сведениями о существовании во Вселенной каких-либо иных форм жизн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волюция жизни на Земле имеет множество подтверждающих фактов из всех областей биологии. До внедрения эволюционного мышления в биологию в середине XIX в. известны были лишь разрозненные свидетельства эволюционного процесса. Фактический материал, собранный в палеонтологии, биогеографии, сравнительной анатомии, эмбриологии и систематике, стал использоваться эволюционным учением лишь после открытия Ч. Дарвином механизма эволюционного процесса. Систематизация доказательств эволюции в значительной степени помогла перейти от эволюционных взглядов к созданию эволюционной теории. Этот материал можно назвать «классическим» в области доказательств и методов изучения эволюционного процесса крупного масштаба. Сегодня к классическим методам исследования относятся многочисленные данные генетики, биохимии, физиологии, молекулярной биологии и всех других разделов биологии, развившихся в XX 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 отметить, что с самых первых этапов развития современного эволюционизма в середине XIX в. естественно-исторические факты, используемые для доказательства эволюции, одновременно позволяли более глубоко понять особенности протекания эволюционного процесса в прошло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тоды изучения эволюции тесно переплетаются с доказательствами эволюционного процесс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Палеонтологические методы – выявление ископаемых переходных форм, восстановление филогенетических ряд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Биогеографические – исследование флоры и фауны современных континентов, островных форм, релик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Морфологические – сравнительно-анатомические (гомология и аналогия органов, рудименты, атавизмы), гистологические, популяционно-морфологические метод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Эмбриологические – а) изучение зародышевого сходства, б) изучение рекапитуляций (повторение в эмбриогенезе современных организмов признаков, имевших место у взрослых предков.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Методы систематики – создание естественной, филогенетической системы, выяснение систематического положения фор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Генетические – определение генетической совместимости путем гибридизации, анализ цитогенетических особенностей 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Методы биохимии, молекулярной биологии– изучение биохимического полиморфизма, ”молекулярных часов эволюции”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Экологические – изучение возникновения и развития адаптац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Моделирование эволюции - применение компьютерных программ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both"/>
      <w:outlineLvl w:val="2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120" w:after="0"/>
      <w:ind w:left="426" w:right="424" w:hanging="0"/>
      <w:jc w:val="center"/>
    </w:pPr>
    <w:rPr>
      <w:b/>
      <w:cap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57:00Z</dcterms:created>
  <dc:creator>Кафедра зоологии</dc:creator>
  <dc:description/>
  <cp:keywords/>
  <dc:language>en-US</dc:language>
  <cp:lastModifiedBy>abaris</cp:lastModifiedBy>
  <cp:lastPrinted>2002-11-21T16:49:00Z</cp:lastPrinted>
  <dcterms:modified xsi:type="dcterms:W3CDTF">2016-05-15T14:47:00Z</dcterms:modified>
  <cp:revision>7</cp:revision>
  <dc:subject/>
  <dc:title>ЛЕКЦИЯ 1</dc:title>
</cp:coreProperties>
</file>