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/>
      </w:pPr>
      <w:r>
        <w:rPr/>
        <w:t>ЛЕКЦИЯ 2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ЗНИКНОВЕНИЕ, Этапы СТАНОВЛЕНИЯ</w:t>
      </w:r>
    </w:p>
    <w:p>
      <w:pPr>
        <w:pStyle w:val="Style12"/>
        <w:spacing w:before="0" w:after="0"/>
        <w:ind w:left="425" w:right="4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развития популяционной генетики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еликий Аристотель, живший в </w:t>
      </w:r>
      <w:r>
        <w:rPr>
          <w:sz w:val="28"/>
          <w:lang w:val="en-US"/>
        </w:rPr>
        <w:t>IV</w:t>
      </w:r>
      <w:r>
        <w:rPr>
          <w:sz w:val="28"/>
        </w:rPr>
        <w:t xml:space="preserve"> веке до нашей эры, уже в то время создал десятитомную «Историю животных», а также книги «Возникновение животных», «О частях животных». Он считал, что живые существа претерпевают свой путь развития, в конце которого появляется человек, воплощающий совершенную идею миро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Следующий этап в развитии эволюционных идей наступил только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и связан со шведским ученым Карлом Линнеем. Карл Линней подчеркивал, что «видов насчитывается столько, сколько различных форм создано в самом начале». Он является основоположником </w:t>
      </w:r>
      <w:r>
        <w:rPr>
          <w:b/>
          <w:sz w:val="28"/>
          <w:u w:val="single"/>
        </w:rPr>
        <w:t>научной систематики</w:t>
      </w:r>
      <w:r>
        <w:rPr>
          <w:sz w:val="28"/>
        </w:rPr>
        <w:t xml:space="preserve"> и креоционизма (</w:t>
      </w:r>
      <w:r>
        <w:rPr>
          <w:i/>
          <w:sz w:val="28"/>
          <w:lang w:val="en-US"/>
        </w:rPr>
        <w:t>crecio</w:t>
      </w:r>
      <w:r>
        <w:rPr>
          <w:sz w:val="28"/>
        </w:rPr>
        <w:t xml:space="preserve"> – создание) – причина многообразия органического мира заключается в акте творения. Линней обосновал качественную определенность вида, его реальность и универсальность как единицы классификации, тем самым он дал толчок к развитию ботаники и зоологии и объективно способствовал становлению эволюционной иде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Мысли о естественном превращении органических форм в ясном виде в эпоху Просвещения высказывали Мопертюи, Д. Дидро, а также Бюффон, автор многотомной «Естественной истор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Однако первое завершенное эволюционное учение создал Ж.Б. Ламарк (1744 - 1829). В работе «Философия зоологии» (1809 г.) он отстаивал положение о естественном развитии мира организмов от простого к сложному. Стремление к постепенному совершенствованию лежит в природе живых существ. Действуют закон упражнения и неупражнения органов и закон наследования приобретенных признаков. Эволюционным развитием животных движет их воля, привычки и меняющиеся потребности. Создатель термина   «биология», а также трудов «Французская флора» (1778 г.), «Естественная история беспозвоночных животных» (1815 – 1822 гг.), Ламарк не был понят в своих эволюционных воззр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5. Ж. Кювье (1769 – 1832 гг.) – основатель сравнительной анатомии и палеонтологии придерживался креоцинистических воззрений, а смену фауны в истории Земли объяснял на основе собственной теории катастроф. Кювье был крупнейшим авторитетом того времени, но эволюционные взгляды Ламарка считал фантазией.</w:t>
      </w:r>
    </w:p>
    <w:p>
      <w:pPr>
        <w:pStyle w:val="Normal"/>
        <w:ind w:firstLine="567"/>
        <w:jc w:val="both"/>
        <w:rPr/>
      </w:pPr>
      <w:r>
        <w:rPr>
          <w:sz w:val="28"/>
        </w:rPr>
        <w:t>6. Основа эволюционной теории – учение о естественном отборе было изложено Ч. Дарвином в главном труде его жизни «О происхождении видов путем естественного отбора» (1855 г.). Под действием отбора, по Дарвину происходит избирательная гибель одних особей и избирательное участие в оставлении потомства других. Это и есть механизм «борьбы за существование». Дарвиным выдвинуто представление о том, что эволюционируют не отдельные особи, а их сообщества (популяции). Как писал Дарвин «естественный отбор ежедневно и ежечасно проверяет все мельчайшие вариации, отбрасывая плохие, сохраняя благоприятные, молчаливо, но интенсивно работая в направлении приспособления всего живого к органическим и неорганическим условиям жизни». Теория Дарвина позволила понять механизмы возникновения огромного видового разнообразия, дала возможность разъяснить ход поступательного эволюционного процесса и получила широкое признание научной общественности. Но была и критика, например, Ф. Джленкинс. Несмотря на это господство эволюционной идеи с 60 года 19 века стало безраздельным. Именно эволюционная идея способствовала превращению биологии и в целостную нау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В начале 20 века из заново переоткрытых законов Менделя следовало существование наследственных задатков – «генов». Г. де Фриз, один из переоткрывателей закона Г. Менделя, выдвинул </w:t>
      </w:r>
      <w:r>
        <w:rPr>
          <w:b/>
          <w:sz w:val="28"/>
          <w:u w:val="single"/>
        </w:rPr>
        <w:t>мутационную теорию</w:t>
      </w:r>
      <w:r>
        <w:rPr>
          <w:sz w:val="28"/>
        </w:rPr>
        <w:t xml:space="preserve"> (1901 г.), согласно которой ведущую роль в видообразовательном процессе играет мутационная изменчивость. Линнеевские виды систематиков представляют собой сборные, а потому искусственные образования. Они составлены из множества элементарных видов, которые возникают путем внезапных мутационных изменений. Ведущее значение в видообразовательном процессе приписывали теперь </w:t>
      </w:r>
      <w:r>
        <w:rPr>
          <w:b/>
          <w:sz w:val="28"/>
          <w:u w:val="single"/>
        </w:rPr>
        <w:t>не естественному отбору</w:t>
      </w:r>
      <w:r>
        <w:rPr>
          <w:sz w:val="28"/>
        </w:rPr>
        <w:t xml:space="preserve">, а только </w:t>
      </w:r>
      <w:r>
        <w:rPr>
          <w:b/>
          <w:sz w:val="28"/>
          <w:u w:val="single"/>
        </w:rPr>
        <w:t>генетическим факторам</w:t>
      </w:r>
      <w:r>
        <w:rPr>
          <w:sz w:val="28"/>
        </w:rPr>
        <w:t>, спонтанному мутационному процессу, создающему новые признаки и комбинированию наследственных факторов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46065" cy="3275965"/>
                <wp:effectExtent l="6350" t="571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3276000"/>
                          <a:chOff x="0" y="0"/>
                          <a:chExt cx="5346000" cy="3276000"/>
                        </a:xfrm>
                      </wpg:grpSpPr>
                      <wpg:grpSp>
                        <wpg:cNvGrpSpPr/>
                        <wpg:grpSpPr>
                          <a:xfrm>
                            <a:off x="2958480" y="0"/>
                            <a:ext cx="2387520" cy="32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7520" cy="32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86800" cy="32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6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2</w:t>
                                  </w:r>
                                </w:p>
                              </w:txbxContent>
                            </wps:txbx>
                            <wps:bodyPr wrap="square" l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4480"/>
                                <a:ext cx="238680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Александр Сергеевич Серебров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(1892-1948)</w:t>
                                  </w:r>
                                </w:p>
                              </w:txbxContent>
                            </wps:txbx>
                            <wps:bodyPr wrap="square" lIns="71640" rIns="716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8920" y="273600"/>
                              <a:ext cx="2029320" cy="261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87520" cy="32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7520" cy="32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86800" cy="32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6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1</w:t>
                                  </w:r>
                                </w:p>
                              </w:txbxContent>
                            </wps:txbx>
                            <wps:bodyPr wrap="square" l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4480"/>
                                <a:ext cx="238680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гей Сергеевич Четверик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880-1959)</w:t>
                                  </w:r>
                                </w:p>
                              </w:txbxContent>
                            </wps:txbx>
                            <wps:bodyPr wrap="square" lIns="71640" rIns="716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0440" y="280800"/>
                              <a:ext cx="2006640" cy="26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470.5pt;width:421pt;height:257.95pt" coordorigin="467,9410" coordsize="8420,5159">
                <v:group id="shape_0" style="position:absolute;left:5126;top:9410;width:3761;height:5159">
                  <v:group id="shape_0" style="position:absolute;left:5126;top:9410;width:3761;height:5159">
                    <v:rect id="shape_0" fillcolor="white" stroked="t" o:allowincell="f" style="position:absolute;left:5127;top:9411;width:3758;height:5157;mso-wrap-style:none;v-text-anchor:middle;mso-position-horizontal:center;mso-position-horizontal-relative:margin;mso-position-vertical:bottom;mso-position-vertical-relative:margin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f" style="position:absolute;left:5126;top:9410;width:3758;height:290;mso-wrap-style:square;v-text-anchor:top;mso-position-horizontal:center;mso-position-horizontal-relative:margin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2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square"/>
                    </v:shape>
                    <v:shape id="shape_0" stroked="f" o:allowincell="f" style="position:absolute;left:5126;top:13984;width:3758;height:582;mso-wrap-style:square;v-text-anchor:top;mso-position-horizontal:center;mso-position-horizontal-relative:margin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лександр Сергеевич Серебров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1892-194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8;top:9841;width:3195;height:4120;mso-wrap-style:none;v-text-anchor:middle;mso-position-horizontal:center;mso-position-horizontal-relative:margin;mso-position-vertical:bottom;mso-position-vertic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group id="shape_0" style="position:absolute;left:467;top:9410;width:3760;height:5159">
                  <v:group id="shape_0" style="position:absolute;left:467;top:9410;width:3760;height:5159">
                    <v:rect id="shape_0" fillcolor="white" stroked="t" o:allowincell="f" style="position:absolute;left:468;top:9411;width:3758;height:5157;mso-wrap-style:none;v-text-anchor:middle;mso-position-horizontal:center;mso-position-horizontal-relative:margin;mso-position-vertical:bottom;mso-position-vertical-relative:margin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fillcolor="#969696" stroked="t" o:allowincell="f" style="position:absolute;left:467;top:9410;width:3758;height:290;mso-wrap-style:square;v-text-anchor:top;mso-position-horizontal:center;mso-position-horizontal-relative:margin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1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square"/>
                    </v:shape>
                    <v:shape id="shape_0" stroked="f" o:allowincell="f" style="position:absolute;left:467;top:13984;width:3758;height:582;mso-wrap-style:square;v-text-anchor:top;mso-position-horizontal:center;mso-position-horizontal-relative:margin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гей Сергеевич Четвер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880-195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7;top:9852;width:3159;height:4144;mso-wrap-style:none;v-text-anchor:middle;mso-position-horizontal:center;mso-position-horizontal-relative:margin;mso-position-vertical:bottom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В середине 20-х годов прошлого века появилась единая концепция эволюционного процесса на основании </w:t>
      </w:r>
      <w:r>
        <w:rPr>
          <w:b/>
          <w:sz w:val="28"/>
          <w:u w:val="single"/>
        </w:rPr>
        <w:t>менделирования, мутирования и отбора</w:t>
      </w:r>
      <w:r>
        <w:rPr>
          <w:sz w:val="28"/>
        </w:rPr>
        <w:t xml:space="preserve">. Это было сделано в работе «О некоторых моментах эволюционного процесса с точки зрения современной генетики» (1926 г.) отечественного генетика С.С. Четверикова. Он подчеркивал, что свободное скрещивание (панмиксия) популяций лежит механизм стабилизации в ней частот генетических классов гомозигот и гетерозигот. Это следовало из открытого в 1908 году закона Харди-Вайнберга. Установление такого равновесного соотношения частот генотипов должно иметь следствием накопления огромного фонда скрытых мутаций «вид, как губка впитывает в себя гетерозиготные генные вариации, сам оставаясь при этом внешне (фенотипически) однородным» - подчеркивал С.С. Четвериков. Уже в 27 году прошлого столетия первые результаты анализа природных популяций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melanogaster</w:t>
      </w:r>
      <w:r>
        <w:rPr>
          <w:sz w:val="28"/>
        </w:rPr>
        <w:t xml:space="preserve"> на Северном Кавказе продемонстрировали насыщенность природных популяций скрытыми мутациями. Эти результаты были доложены Четвериковым на </w:t>
      </w:r>
      <w:r>
        <w:rPr>
          <w:sz w:val="28"/>
          <w:lang w:val="en-US"/>
        </w:rPr>
        <w:t>V</w:t>
      </w:r>
      <w:r>
        <w:rPr>
          <w:sz w:val="28"/>
        </w:rPr>
        <w:t xml:space="preserve"> генетическом международном конгрессе в Берлине. По существу, благодаря работам С.С. Четверикова и его учеников, возникла новая наука – популяционная генетика, в которой центральное место отводится оценке генетической гетерогенности природных популяций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36195" distB="36195" distL="6401435" distR="64014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0</wp:posOffset>
                </wp:positionV>
                <wp:extent cx="5343525" cy="3275965"/>
                <wp:effectExtent l="6350" t="5715" r="5715" b="1123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276000"/>
                          <a:chOff x="0" y="0"/>
                          <a:chExt cx="5343480" cy="3276000"/>
                        </a:xfrm>
                      </wpg:grpSpPr>
                      <wpg:grpSp>
                        <wpg:cNvGrpSpPr/>
                        <wpg:grpSpPr>
                          <a:xfrm>
                            <a:off x="2955960" y="0"/>
                            <a:ext cx="2387520" cy="32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7520" cy="32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86800" cy="32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6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4</w:t>
                                  </w:r>
                                </w:p>
                              </w:txbxContent>
                            </wps:txbx>
                            <wps:bodyPr wrap="square" l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4480"/>
                                <a:ext cx="238680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Феодосий Григорьевич Добржан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(1900-1975)</w:t>
                                  </w:r>
                                </w:p>
                              </w:txbxContent>
                            </wps:txbx>
                            <wps:bodyPr wrap="square" lIns="71640" rIns="716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3880" y="276120"/>
                              <a:ext cx="2039760" cy="26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87520" cy="32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7520" cy="32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86800" cy="32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6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3</w:t>
                                  </w:r>
                                </w:p>
                              </w:txbxContent>
                            </wps:txbx>
                            <wps:bodyPr wrap="square" l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4480"/>
                                <a:ext cx="238680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лай Владимирович Тимофеев-Ресо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900-1981)</w:t>
                                  </w:r>
                                </w:p>
                              </w:txbxContent>
                            </wps:txbx>
                            <wps:bodyPr wrap="square" lIns="71640" rIns="716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7760" y="276120"/>
                              <a:ext cx="2053080" cy="26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pt;width:420.75pt;height:257.95pt" coordorigin="469,0" coordsize="8415,5159">
                <v:group id="shape_0" style="position:absolute;left:5124;top:0;width:3760;height:5159">
                  <v:group id="shape_0" style="position:absolute;left:5124;top:0;width:3760;height:5159">
                    <v:rect id="shape_0" fillcolor="white" stroked="t" o:allowincell="f" style="position:absolute;left:5125;top:1;width:3758;height:5157;mso-wrap-style:none;v-text-anchor:middle;mso-position-horizontal:center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fillcolor="#969696" stroked="t" o:allowincell="f" style="position:absolute;left:5124;top:0;width:3758;height:290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4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topAndBottom"/>
                    </v:shape>
                    <v:shape id="shape_0" stroked="f" o:allowincell="f" style="position:absolute;left:5124;top:4574;width:3758;height:582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еодосий Григорьевич Добржа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1900-197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398;top:435;width:3211;height:4148;mso-wrap-style:none;v-text-anchor:middle;mso-position-horizontal:center;mso-position-vertical-relative:margin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69;top:0;width:3760;height:5159">
                  <v:group id="shape_0" style="position:absolute;left:469;top:0;width:3760;height:5159">
                    <v:rect id="shape_0" fillcolor="white" stroked="t" o:allowincell="f" style="position:absolute;left:470;top:1;width:3758;height:5157;mso-wrap-style:none;v-text-anchor:middle;mso-position-horizontal:center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fillcolor="#969696" stroked="t" o:allowincell="f" style="position:absolute;left:469;top:0;width:3758;height:290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3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topAndBottom"/>
                    </v:shape>
                    <v:shape id="shape_0" stroked="f" o:allowincell="f" style="position:absolute;left:469;top:4574;width:3758;height:582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лай Владимирович Тимофеев-Ре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900-198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33;top:435;width:3232;height:4142;mso-wrap-style:none;v-text-anchor:middle;mso-position-horizontal:center;mso-position-vertical-relative:margin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>В это же время Р. Фишер и Холдейн в Англии и С. Райт в США - осуществляли разработку теории генных частот и их динамики в популяциях под действием эволюционных факторов: отбора, мутационного давления и стохастических процес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школы Четверикова крупный вклад в становление популяционной генетики был внесен А.С. Серебровским. Он ввел термин «генофонд» и провел пионерские исследования в геногеографии и генофондов кур и крупного рогатого скота. Важно отметить, что популяционно-генетические исследования в западной биологической науке возникли при помощи учеников школы Четверикова. В Европе это сделал Тимофеев-Ресовский. В Америке – Ф. Добжанский. Американская школа Добжанского уже в 40-х годах прошлого столетия заняла лидирующее положение в мировой популяционной гене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витие популяционной генетики происходило одновременно с формированием так называемой синтетической теории эволюции. Эта теория вобрала достижения различных биологических дисциплин и связана с появлением книги Дж. Хаксли «Эволюция: современный синтез». В основе синтетической теории эволюции лежат два постулата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Элементарной эволюционирующей единицей является не особь, а популяция (группа особей одного вида). Вид есть замкнута система, включающая популяции и подвиды. 2. Раскрытие закономерностей эволюции возможно лишь на основе синтеза знаний популяционной генетики, систематики, экологии, биологии развития, палеонтологии, биогеографии. В развитии популяционной генетики выделяют следующие этапы. 1. С 20-х до конца 3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шло накопление данных о генетической гетерогенности популяций. Этот этап завершился выработкой представлений о полиморфизме популяций – дифференциации ее структуры на генотипические классы, по-разному приспособленные к условиям сред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 40-е до середины 60-х годов шло изучение механизмов поддержания генетической гетерогенности и полиморфизма популяц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С конца 60-х годов прошлого столетия этот этап начался с внедрения в популяционную генетику молекулярных методов исследования, прежде всего, метода гель-электрофореза, белков, а позднее фрагментов ДНК. Это привело к революционному пересмотру прежних представлений об истинных масштабах полиморфизма в популяции. За короткий срок были получены данные о генетической структуре и оценках популяционно-генетических ресурсов для сотен видов растений и животных. Произошло возникновение нейтральной теории эволюции, в которой отстаивается роль случайных факторов эволюции на молекулярном уровне. Полемика между нейтралистами и селекционистами в этот период была главным событием в эволюционной теории и не разрешена до сих пор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мнению Кимуры (1983 г.), популяционную генетику можно рассматривать как попытку описать на количественном уровне действие естественного отбора. В последние годы на базе популяционно-генетических исследований разрабатывается методология управления популяционно-генетическими ресурсами животных и раст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both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120" w:after="0"/>
      <w:ind w:left="426" w:right="424" w:hanging="0"/>
      <w:jc w:val="center"/>
    </w:pPr>
    <w:rPr>
      <w:b/>
      <w:cap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53:00Z</dcterms:created>
  <dc:creator>Кафедра зоологии</dc:creator>
  <dc:description/>
  <cp:keywords/>
  <dc:language>en-US</dc:language>
  <cp:lastModifiedBy>User</cp:lastModifiedBy>
  <cp:lastPrinted>2002-11-21T16:49:00Z</cp:lastPrinted>
  <dcterms:modified xsi:type="dcterms:W3CDTF">2016-05-13T15:57:00Z</dcterms:modified>
  <cp:revision>4</cp:revision>
  <dc:subject/>
  <dc:title>ЛЕКЦИЯ 1</dc:title>
</cp:coreProperties>
</file>