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1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u w:val="single"/>
        </w:rPr>
        <w:t xml:space="preserve">ВВЕДЕНИЕ В СПЕЦКУРС </w:t>
      </w:r>
    </w:p>
    <w:p>
      <w:pPr>
        <w:pStyle w:val="Heading"/>
        <w:rPr>
          <w:b w:val="false"/>
          <w:b w:val="false"/>
          <w:caps/>
          <w:sz w:val="30"/>
          <w:szCs w:val="30"/>
          <w:u w:val="single"/>
        </w:rPr>
      </w:pPr>
      <w:r>
        <w:rPr>
          <w:b w:val="false"/>
          <w:caps/>
          <w:sz w:val="30"/>
          <w:szCs w:val="30"/>
          <w:u w:val="single"/>
        </w:rPr>
      </w:r>
    </w:p>
    <w:p>
      <w:pPr>
        <w:pStyle w:val="Heading"/>
        <w:ind w:firstLine="567"/>
        <w:jc w:val="both"/>
        <w:rPr>
          <w:b w:val="false"/>
          <w:b w:val="false"/>
          <w:sz w:val="30"/>
          <w:szCs w:val="30"/>
          <w:lang w:bidi="ru-RU"/>
        </w:rPr>
      </w:pPr>
      <w:r>
        <w:rPr>
          <w:b w:val="false"/>
          <w:sz w:val="30"/>
          <w:szCs w:val="30"/>
          <w:lang w:bidi="ru-RU"/>
        </w:rPr>
        <w:t>Генетика в целом занимается изучением генетической конституции ор</w:t>
        <w:softHyphen/>
        <w:t>ганизмов и законами, управляющими передачей наследственной инфор</w:t>
        <w:softHyphen/>
        <w:t xml:space="preserve">мации от одного поколения к другому. </w:t>
      </w:r>
    </w:p>
    <w:p>
      <w:pPr>
        <w:pStyle w:val="Heading"/>
        <w:ind w:firstLine="567"/>
        <w:jc w:val="both"/>
        <w:rPr/>
      </w:pPr>
      <w:r>
        <w:rPr>
          <w:sz w:val="30"/>
          <w:szCs w:val="30"/>
          <w:lang w:bidi="ru-RU"/>
        </w:rPr>
        <w:t xml:space="preserve">Популяционная генетика </w:t>
      </w:r>
      <w:r>
        <w:rPr>
          <w:b w:val="false"/>
          <w:sz w:val="30"/>
          <w:szCs w:val="30"/>
          <w:lang w:bidi="ru-RU"/>
        </w:rPr>
        <w:t>– это область генетики, изучающая наследственную преемственность в груп</w:t>
        <w:softHyphen/>
        <w:t>пах организмов, т.е. в популяциях. Генетики-популяционисты иссле</w:t>
        <w:softHyphen/>
        <w:t>дуют генетическую структуру популяций и то, как эта структура изме</w:t>
        <w:softHyphen/>
        <w:t>няется из поколения в поколение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  <w:szCs w:val="30"/>
          <w:lang w:bidi="ru-RU"/>
        </w:rPr>
        <w:t xml:space="preserve">Наследственные изменения, происходящие в ряду поколений, лежат в основе процесса эволюции. Поэтому популяционную генетику можно также рассматривать и как </w:t>
      </w:r>
      <w:r>
        <w:rPr>
          <w:b w:val="false"/>
          <w:iCs/>
          <w:sz w:val="30"/>
          <w:szCs w:val="30"/>
          <w:u w:val="single"/>
          <w:lang w:bidi="ru-RU"/>
        </w:rPr>
        <w:t>эволюционную генетику</w:t>
      </w:r>
      <w:r>
        <w:rPr>
          <w:b w:val="false"/>
          <w:i/>
          <w:iCs/>
          <w:sz w:val="30"/>
          <w:szCs w:val="30"/>
          <w:lang w:bidi="ru-RU"/>
        </w:rPr>
        <w:t>.</w:t>
      </w:r>
      <w:r>
        <w:rPr>
          <w:b w:val="false"/>
          <w:sz w:val="30"/>
          <w:szCs w:val="30"/>
          <w:lang w:bidi="ru-RU"/>
        </w:rPr>
        <w:t xml:space="preserve"> Однако эти две области следует все же дифференцировать. Часто подразумевается, что предметом популяционной генетики являются популяции конкретных видов, тогда как эволюционная генетика имеет дело с любыми популя</w:t>
        <w:softHyphen/>
        <w:t>циями независимо от того, принадлежат ли они к одному или к раз</w:t>
        <w:softHyphen/>
        <w:t>личным видам. В рамках такого подхода эволюционная генетика - наука более общая, чем популяционная, и включает популяционную генетику в качестве одной из своих частей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  <w:szCs w:val="30"/>
        </w:rPr>
        <w:t xml:space="preserve">Современная теория эволюции состоит из двух разделов: микро- и макроэволюции. </w:t>
      </w:r>
      <w:r>
        <w:rPr>
          <w:b w:val="false"/>
          <w:sz w:val="30"/>
          <w:szCs w:val="30"/>
          <w:u w:val="single"/>
        </w:rPr>
        <w:t>Микроэволюция</w:t>
      </w:r>
      <w:r>
        <w:rPr>
          <w:b w:val="false"/>
          <w:sz w:val="30"/>
          <w:szCs w:val="30"/>
        </w:rPr>
        <w:t xml:space="preserve"> изучает эволюционные процессы, протекающие на внутривидовом уровне. Многими считается, что макроэволюция – это лишь результат микроэволюционных событий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  <w:szCs w:val="30"/>
        </w:rPr>
        <w:t>В последние годы возникла новая область знаний – популяционная биология. Она синтезирует знания отдельных биологических дисциплин, которые взаимно дополняют друг друга. Но в этом комплексе генетике популяций принадлежит ведущее место.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  <w:szCs w:val="30"/>
        </w:rPr>
        <w:t xml:space="preserve">Виды представляют собой исторически сложившиеся системы популяций. Поэтому, не овладев методологией популяционной генетики нельзя проводить селекцию пород животных, сортов растений и штаммов микроорганизмов, которые представляют собой конкретные популяции, обладающие собственными специфическими генофондами; кроме того, невозможно </w:t>
      </w:r>
      <w:r>
        <w:rPr>
          <w:sz w:val="30"/>
          <w:szCs w:val="30"/>
          <w:u w:val="single"/>
        </w:rPr>
        <w:t>осуществлять рациональное природопользование</w:t>
      </w:r>
      <w:r>
        <w:rPr>
          <w:b w:val="false"/>
          <w:sz w:val="30"/>
          <w:szCs w:val="30"/>
        </w:rPr>
        <w:t xml:space="preserve"> и охрану окружающей среды. Беспорядочная эксплуатация отдельных стад или отдельных популяций промысловых рыб, птиц, зверей и лекарственных растений </w:t>
      </w:r>
      <w:r>
        <w:rPr>
          <w:b w:val="false"/>
          <w:sz w:val="30"/>
          <w:szCs w:val="30"/>
          <w:u w:val="single"/>
        </w:rPr>
        <w:t>может нанести невосполнимый ущерб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u w:val="single"/>
        </w:rPr>
        <w:t>генофонду вида в целом</w:t>
      </w:r>
      <w:r>
        <w:rPr>
          <w:b w:val="false"/>
          <w:sz w:val="30"/>
          <w:szCs w:val="30"/>
        </w:rPr>
        <w:t xml:space="preserve">. Для разработки стратегии сохранения редких и исчезающих видов </w:t>
      </w:r>
      <w:r>
        <w:rPr>
          <w:b w:val="false"/>
          <w:sz w:val="30"/>
          <w:szCs w:val="30"/>
          <w:u w:val="single"/>
        </w:rPr>
        <w:t>требуется точная оценка генетической структуры, параметров</w:t>
      </w:r>
      <w:r>
        <w:rPr>
          <w:b w:val="false"/>
          <w:sz w:val="30"/>
          <w:szCs w:val="30"/>
        </w:rPr>
        <w:t xml:space="preserve"> (показателей) </w:t>
      </w:r>
      <w:r>
        <w:rPr>
          <w:b w:val="false"/>
          <w:sz w:val="30"/>
          <w:szCs w:val="30"/>
          <w:u w:val="single"/>
        </w:rPr>
        <w:t xml:space="preserve">генетического разнообразия, оценка эффективных размеров популяции генного потока </w:t>
      </w:r>
      <w:r>
        <w:rPr>
          <w:b w:val="false"/>
          <w:sz w:val="30"/>
          <w:szCs w:val="30"/>
        </w:rPr>
        <w:t xml:space="preserve">и других популяционно-генетических показателей. 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  <w:szCs w:val="30"/>
        </w:rPr>
        <w:t xml:space="preserve">Знание эколого-генетических характеристик популяций служит основой для борьбы с видами-вредителями сельского и лесного хозяйств, возбудителей заболеваний человека и животных. Потенциальную опасность для сельского хозяйства представляют более 10 тысяч видов членистоногих (в основном, насекомых), 1,5 тысячи видов нематод, около 5 тысяч видов грибов, 30 тысяч видов растений, большое число видов простейших и вирусов. Разработка основ регуляции численности популяции всех этих видов – одна из актуальных задач популяционной генетики. 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  <w:szCs w:val="30"/>
        </w:rPr>
        <w:t xml:space="preserve">В настоящее время обнаружено более 3,5 тысяч наследственно обусловленных патологий. Около 7 % новорожденных детей оказываются генетически отягощенными из-за существующего генетического груза скрытых мутаций. Поэтому для прогнозирования и профилактики наследственных заболеваний методы популяционной генетики оказываются незаменимыми. </w:t>
      </w:r>
    </w:p>
    <w:p>
      <w:pPr>
        <w:pStyle w:val="Heading"/>
        <w:ind w:firstLine="567"/>
        <w:jc w:val="both"/>
        <w:rPr/>
      </w:pPr>
      <w:r>
        <w:rPr>
          <w:b w:val="false"/>
          <w:sz w:val="30"/>
          <w:szCs w:val="30"/>
        </w:rPr>
        <w:t>Постоянное изучение и мониторинг генофондов популяций человека является необходимым в связи с усиливающимся антропогенным воздействием на окружающую среду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Цели популяционной генетики и ее значение. С момента возникновения и по сегодняшний день популяционная генетика решала следующие главные задачи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1. определение генетического разнообразия в популяции и выяснение механизмов его поддержа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Раскрытие механизмов действия естественного отбора и других факторов микроэволюц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3. Установление источников генетической изменчивости в популяциях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4. Исследование начальных этапов и механизмов процессов видообразова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5. Оценка </w:t>
      </w:r>
      <w:r>
        <w:rPr>
          <w:b/>
          <w:sz w:val="30"/>
          <w:szCs w:val="30"/>
          <w:u w:val="single"/>
        </w:rPr>
        <w:t>популяционно-генетических ресурсов</w:t>
      </w:r>
      <w:r>
        <w:rPr>
          <w:sz w:val="30"/>
          <w:szCs w:val="30"/>
        </w:rPr>
        <w:t xml:space="preserve"> и разработка методов сохранения и рационального использования популяционных генофонд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Для решения этих задач на первых этапах привлекались классические и генетические, цитологические, экологические, селекционные, математические и статистические методы анализов. В последние годы существенный прогресс в популяционной генетике был достигнут, прежде всего, благодаря применению новых </w:t>
      </w:r>
      <w:r>
        <w:rPr>
          <w:b/>
          <w:sz w:val="30"/>
          <w:szCs w:val="30"/>
          <w:u w:val="single"/>
        </w:rPr>
        <w:t>генетических подходов</w:t>
      </w:r>
      <w:r>
        <w:rPr>
          <w:sz w:val="30"/>
          <w:szCs w:val="30"/>
        </w:rPr>
        <w:t xml:space="preserve"> и использованию молекулярно-генетических маркеров, таких как изоферменты и фрагменты ДН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Генетика популяций – одна из самых математизированных областей генетики. Возможности моделирования разнообразных популяционно-генетических ресурсов резко возросли благодаря машинному моделированию на основе современных компьютерных технологий. Следует подчеркнуть, что полностью удалось решить только задачу №3 и для ряда видов - №4. Главной целью нашего курса является дать представление о популяционно-генетических ресурсах, методах и ответственной оценке и практически освоить некоторые технологические анализы популяционных генофон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both"/>
      <w:outlineLvl w:val="2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120" w:after="0"/>
      <w:ind w:left="426" w:right="424" w:hanging="0"/>
      <w:jc w:val="center"/>
    </w:pPr>
    <w:rPr>
      <w:b/>
      <w:cap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51:00Z</dcterms:created>
  <dc:creator>Кафедра зоологии</dc:creator>
  <dc:description/>
  <cp:keywords/>
  <dc:language>en-US</dc:language>
  <cp:lastModifiedBy>abaris</cp:lastModifiedBy>
  <cp:lastPrinted>2002-11-21T16:49:00Z</cp:lastPrinted>
  <dcterms:modified xsi:type="dcterms:W3CDTF">2016-05-15T13:59:00Z</dcterms:modified>
  <cp:revision>4</cp:revision>
  <dc:subject/>
  <dc:title>ЛЕКЦИЯ 1</dc:title>
</cp:coreProperties>
</file>