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Классификация качества воды водоемов и водотоков по гидробиологическим и микробиологическим показател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362"/>
        <w:gridCol w:w="1416"/>
        <w:gridCol w:w="1224"/>
        <w:gridCol w:w="1155"/>
        <w:gridCol w:w="1014"/>
        <w:gridCol w:w="1199"/>
        <w:gridCol w:w="1199"/>
      </w:tblGrid>
      <w:tr>
        <w:trPr>
          <w:tblHeader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Класс качества вод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Степень загрязненности в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Гидробиологические показател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Микробиологические показатели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По фитопланктону, зоопланктону, перифитону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По зообентосу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Общее количество бактерий, 10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 xml:space="preserve"> кл/см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 xml:space="preserve"> (кл/мл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Количество сапрофитных бактерий, 10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 xml:space="preserve"> кл/см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 xml:space="preserve"> (кл/мл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Отношение общего количества бактерий к количеству сапрофитных бактерий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Индекс сапробности по Пантле и Букку (в модификации Сладчека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Отношение общей численности олигохет к общей численности донных организмов, 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Биотический индекс по Вудивису, баллы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val="en-US" w:eastAsia="ru-RU"/>
              </w:rPr>
              <w:t>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Очень чист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Менее 1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-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Менее 0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Менее 0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Менее 10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val="en-US" w:eastAsia="ru-RU"/>
              </w:rPr>
              <w:t>I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Чист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,00-1,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1-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7-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0,5-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0,5-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Более 10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val="en-US" w:eastAsia="ru-RU"/>
              </w:rPr>
              <w:t>II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Умеренно загрязнен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,51-2,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6-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5-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,1-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5,1-1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val="en-US" w:eastAsia="ru-RU"/>
              </w:rPr>
              <w:t>I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Загрязнен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,51-3,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51-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,1-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0,1-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Менее 10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val="en-US" w:eastAsia="ru-RU"/>
              </w:rPr>
              <w:t>V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Гряз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,51-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66-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-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5,1-1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50,1-1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Менее 10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val="en-US" w:eastAsia="ru-RU"/>
              </w:rPr>
              <w:t>V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Очень гряз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Более 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86-100 или макробентос отсутствуе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Более 1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Более 1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Менее 10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Допускается оценивать класс качества воды и как промежуточный между вторым и третьим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третьим и четвертым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четвертым и пятым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ексы сапроб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сапробности S той или иной подсистемы биоценоза (бентоса, макрофитов, фитопланктона, зоопланктона и т.д.) по методу Пантле и Бук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=Σ hs/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где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 частота встречаемости особей вида, характеризуемая следу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ми: 1- очень редко, 2 - редко, 3- нередко, 5- часто, 7-очень часто, 9-массовое количество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</w:rPr>
        <w:t>-условное значение сапробности, характеризуемое следующими числами: 0- ксеносапробная, 1- олигосапробная, 2-β-мезосапробная, 3-α-мезосапробная 4-полисапробная, 5 - гетеросапробная з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екс сапробности в различных зонах загрязнения водоемов органическими соединениями составляет (Рыбальский, Жакетов и др., 1989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персапробной - более 5.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a-полисапробной – 4.0 – 5.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b- полисапробной – 3.6 – 4.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a - мезосапробной – 2.6 – 3.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b - мезосапробной – 1.6 – 2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a - олигосапробной - 1.1 –1.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b - олигоспаробной – 0.5 –1.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сеносапробной - менее 0.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4215"/>
        <w:gridCol w:w="4108"/>
      </w:tblGrid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она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аланс кислорода и органического вещества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обладающие виды гидробионтов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лиго- сапробная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· Практически чистые водоемы: цветения не бывает, содержание кислорода и углекислоты не колеблется. · На дне мало детрита, автотрофных организмов и бентосных животных (червей, моллюсков, личинок хирономид).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стречаются водоросли, коловратка, ветвистоусые рачки, личинки поденок, веснянок, рыбы стерлядь, гольян, форель. 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b -мезо- сапробная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· Содержание кислорода и углекислоты колеблется в зависимости от времени суток: днем избыток кислорода, дефицит углекислоты; ночью – наоборот. · Нет нестойких органических веществ, произошла полная минерализация. · Ил желтый, идут окислительные процессы, много детрита.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· Много организмов с автотрофным питанием, высокое биоразнообразие, но численность и биомасса невелика. · Наблюдается цветение воды, так как сильно развит фитопланктон. Сапрофитов - тысячи клеток в 1 мл, и резко увеличивается их количество в период отмирания растений. · Встречаются: диатомовые, зеленые, много протококковых водорослей. Впервые появляется роголистник. Много корненожек, солнечников, червей, моллюсков, личинок хирономид, появляются мшанки. Встречаются ракообразные и рыбы. 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a -мезо- сапробная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· Протекают окислительно –восстановительные процессы, начинается аэробный распад органических веществ, образуется аммиак, углекислота; · Кислорода мало, но сероводорода и метана нет. · БПК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vertAlign w:val="subscript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составляет десятки милиграмм в литре. · Железо находится в окисной и закисной формах. · Ил серого цвета и в нем содержатся организмы, приспособленные к недостатку кислорода и высокому содержанию углекислоты.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· Преобладают растительные организмы с гетеротрофным питанием. · Количество сапрофитных бактерий определяется десятками и сотнями тысяч в 1 мл. · Отдельные организмы развиваются в массе: бактериальные зооглеи, нитчатые бактерии, грибы, из водорослей – осциллатории, стигеоклониум, хламидомонас, эвглена. · Встречаются в массе сидячие инфузории, коловратки, много окрашенных и бесцветных жгутиковых. В илах много тубифицид (олигохеты) и личинок хирономид. 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ли- сапробная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· Дефицит кислорода: он поступает в поверхностный слой только за счет атмосферной аэрации и полностью расходуется на окисление. · В воде содержится значительное количество нестойких органических веществ и продуктов их анаэробного распада, в основном, белкового происхождения, а также сероводород и метан. · Процессы фотосинтеза угнетены. На дне кислорода нет, много детрита, идут восстановительные процессы, железо присутствует в форме FeS, ил черный с запахом H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S.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· Очень много сапрофитной микрофлоры. · Хорошо развиты гетеротрофные организмы: нитчатые бактерии (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Sphaerotilus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, серные бактерии (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Beggiatoa, Thiothris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, бактериальные зооглеи (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Zoogloea ramiger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, простейшие - инфузории (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Paramecium putrinum, Vorticella putrin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), бесцветные жгутиковые, олигохеты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Tubifex tubifex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, водоросль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Polytoma uvell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или рода Количество в проб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Daphnia Longispina 41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Daphnia Pulex morph.A 18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Daphnia Pulex morph.B 9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Daphnia Cucculata 29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tatoblast 3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ываем частоту выбо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aphnia Longispina 411/1026 = 40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Daphnia Pulex morph.A 188/1026=18.3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Daphnia Pulex morph.B 99/1026=9.66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aphnia Cucculata 294/1026=28.6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tatoblast 34/1026=3.31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ываем сапробность на основе таблицы «Индикаторная знач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Daphnia Longispina 2.0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Daphnia Pulex morph. A 2.8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Daphnia Pulex morph. B 0.5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aphnia Cucculata 1.7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tatoblast 2.1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ываем сапробность водоемов по формуле, указанной в нача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 = (2.05 * 40 + 18.3 * 2.8 + 9.66 * 0.5 + 28.6 * 1.7 + 3.31 * 2.1) / 100 = 1.936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актовку результатов проводим по таблице перевода количественных характеристик в качестве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Х - сапроб менее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лигосапроб 1.0-1.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-В мезосапроб 1.5 - 2.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-мезосапроб 2.0 - 2.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-А мезосапроб 2.5 - 3.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-мезосапроб 3.0 - 3.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-П сапроб 3.5 - 4.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олисапроб более 4 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1856"/>
        <w:gridCol w:w="1651"/>
        <w:gridCol w:w="1357"/>
        <w:gridCol w:w="1594"/>
      </w:tblGrid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расчета индекса сапробности по Пантле и Букку для пробы перифитона.</w:t>
              <w:b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пробно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80975"/>
                      <wp:effectExtent l="0" t="0" r="0" b="0"/>
                      <wp:docPr id="1" name="Прямоугольник 45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5" stroked="f" o:allowincell="t" style="position:absolute;margin-left:0pt;margin-top:0pt;width:9.7pt;height:14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80975"/>
                      <wp:effectExtent l="0" t="0" r="0" b="0"/>
                      <wp:docPr id="2" name="Прямоугольник 44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4" stroked="f" o:allowincell="t" style="position:absolute;margin-left:0pt;margin-top:0pt;width:14.95pt;height:14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rotozoa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tylonychia mytilus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3" name="Прямоугольник 43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3" stroked="f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uplotes patell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4" name="Прямоугольник 42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2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tentor roeseli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1475" cy="200025"/>
                      <wp:effectExtent l="0" t="0" r="0" b="0"/>
                      <wp:docPr id="5" name="Прямоугольник 41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1" stroked="f" o:allowincell="t" style="position:absolute;margin-left:0pt;margin-top:0pt;width:29.2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oxophyllum meleagris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6" name="Прямоугольник 40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0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Zoothamnium arbuscul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7" name="Прямоугольник 39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9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tentor polymorphus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8" name="Прямоугольник 38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8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rontonia leucas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9" name="Прямоугольник 37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7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trombidium viride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10" name="Прямоугольник 36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6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aramecium bursari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1475" cy="200025"/>
                      <wp:effectExtent l="0" t="0" r="0" b="0"/>
                      <wp:docPr id="11" name="Прямоугольник 35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5" stroked="f" o:allowincell="t" style="position:absolute;margin-left:0pt;margin-top:0pt;width:29.2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90500"/>
                      <wp:effectExtent l="0" t="0" r="0" b="0"/>
                      <wp:docPr id="12" name="Прямоугольник 34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4" stroked="f" o:allowincell="t" style="position:absolute;margin-left:0pt;margin-top:0pt;width:12.7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90500"/>
                      <wp:effectExtent l="0" t="0" r="0" b="0"/>
                      <wp:docPr id="13" name="Прямоугольник 33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3" stroked="f" o:allowincell="t" style="position:absolute;margin-left:0pt;margin-top:0pt;width:12.7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otatori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otommata aurit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14" name="Прямоугольник 32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2" stroked="f" o:allowincell="t" style="position:absolute;margin-left:0pt;margin-top:0pt;width:9.7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uchlanis dilatat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15" name="Прямоугольник 31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1" stroked="f" o:allowincell="t" style="position:absolute;margin-left:0pt;margin-top:0pt;width:26.9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ephalodella auriculat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16" name="Прямоугольник 30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0" stroked="f" o:allowincell="t" style="position:absolute;margin-left:0pt;margin-top:0pt;width:26.9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hilodina citrin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17" name="Прямоугольник 29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9" stroked="f" o:allowincell="t" style="position:absolute;margin-left:0pt;margin-top:0pt;width:9.7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olurella colurus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18" name="Прямоугольник 28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8" stroked="f" o:allowincell="t" style="position:absolute;margin-left:0pt;margin-top:0pt;width:9.7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ephalodella catellin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19" name="Прямоугольник 27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7" stroked="f" o:allowincell="t" style="position:absolute;margin-left:0pt;margin-top:0pt;width:26.9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otaria tardigrad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20" name="Прямоугольник 26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6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leurotrocha petromyzon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21" name="Прямоугольник 25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9.7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ynchaeta pectinat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22" name="Прямоугольник 24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4" stroked="f" o:allowincell="t" style="position:absolute;margin-left:0pt;margin-top:0pt;width:26.9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Keratella cochlearis cochlearis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23" name="Прямоугольник 23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3" stroked="f" o:allowincell="t" style="position:absolute;margin-left:0pt;margin-top:0pt;width:26.9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90500"/>
                      <wp:effectExtent l="0" t="0" r="0" b="0"/>
                      <wp:docPr id="24" name="Прямоугольник 22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stroked="f" o:allowincell="t" style="position:absolute;margin-left:0pt;margin-top:0pt;width:12.7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90500"/>
                      <wp:effectExtent l="0" t="0" r="0" b="0"/>
                      <wp:docPr id="25" name="Прямоугольник 21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stroked="f" o:allowincell="t" style="position:absolute;margin-left:0pt;margin-top:0pt;width:12.7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доросли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ladophora glomerat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26" name="Прямоугольник 20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0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avicula gracilis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27" name="Прямоугольник 19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9" stroked="f" o:allowincell="t" style="position:absolute;margin-left:0pt;margin-top:0pt;width:26.9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cenedesmus quadricaud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28" name="Прямоугольник 18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8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ymbella prostrat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29" name="Прямоугольник 17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mphora ovalis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30" name="Прямоугольник 16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26.9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chnanthes lanceolat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31" name="Прямоугольник 15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stroked="f" o:allowincell="t" style="position:absolute;margin-left:0pt;margin-top:0pt;width:26.9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omphonema olivaceum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32" name="Прямоугольник 14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avicula rhynchocephal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33" name="Прямоугольник 13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occoneis pediculus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34" name="Прямоугольник 12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itzschia dissipat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35" name="Прямоугольник 11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26.9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ymbella ventricos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36" name="Прямоугольник 10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loneis silicul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37" name="Прямоугольник 9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26.9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losterium moniliferum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38" name="Прямоугольник 8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ymatopleura sole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1475" cy="200025"/>
                      <wp:effectExtent l="0" t="0" r="0" b="0"/>
                      <wp:docPr id="39" name="Прямоугольник 7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f" o:allowincell="t" style="position:absolute;margin-left:0pt;margin-top:0pt;width:29.2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itzschia sigmoide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40" name="Прямоугольник 6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ediastrum boryanum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41" name="Прямоугольник 5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avicula hungarica var. capitata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1475" cy="200025"/>
                      <wp:effectExtent l="0" t="0" r="0" b="0"/>
                      <wp:docPr id="42" name="Прямоугольник 4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29.2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90500"/>
                      <wp:effectExtent l="0" t="0" r="0" b="0"/>
                      <wp:docPr id="43" name="Прямоугольник 3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12.7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90500"/>
                      <wp:effectExtent l="0" t="0" r="0" b="0"/>
                      <wp:docPr id="44" name="Прямоугольник 2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12.7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5075" cy="390525"/>
            <wp:effectExtent l="0" t="0" r="0" b="0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антле и Букку, степень загрязнения характеризуется индексом сапробности</w:t>
        <w:br/>
        <w:t>   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428625"/>
            <wp:effectExtent l="0" t="0" r="0" b="0"/>
            <wp:docPr id="4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де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47" name="Прямоугольник 70" descr="Руководство по методам гидробиологического анализа поверхностных вод и донных отлож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0" stroked="f" o:allowincell="f" style="position:absolute;margin-left:0pt;margin-top:0pt;width:11.2pt;height:1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екс сапробности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48" name="Прямоугольник 69" descr="Руководство по методам гидробиологического анализа поверхностных вод и донных отлож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9" stroked="f" o:allowincell="f" style="position:absolute;margin-left:0pt;margin-top:0pt;width:8.95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икаторная значимость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49" name="Прямоугольник 68" descr="Руководство по методам гидробиологического анализа поверхностных вод и донных отлож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8" stroked="f" o:allowincell="f" style="position:absolute;margin-left:0pt;margin-top:0pt;width:9.7pt;height:1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сительное количество особей вида.</w:t>
        <w:br/>
        <w:t>     </w:t>
        <w:br/>
        <w:t xml:space="preserve">     Индикаторная значимость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50" name="Прямоугольник 67" descr="Руководство по методам гидробиологического анализа поверхностных вод и донных отлож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7" stroked="f" o:allowincell="f" style="position:absolute;margin-left:0pt;margin-top:0pt;width:8.95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лигосапробов составляет 1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51" name="Прямоугольник 66" descr="Руководство по методам гидробиологического анализа поверхностных вод и донных отлож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6" stroked="f" o:allowincell="f" style="position:absolute;margin-left:0pt;margin-top:0pt;width:9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зосапробов - 2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52" name="Прямоугольник 65" descr="Руководство по методам гидробиологического анализа поверхностных вод и донных отлож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5" stroked="f" o:allowincell="f" style="position:absolute;margin-left:0pt;margin-top:0pt;width:11.2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зосапробов - 3, полисапробов - 4. Относительное количество особей вида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53" name="Прямоугольник 64" descr="Руководство по методам гидробиологического анализа поверхностных вод и донных отлож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4" stroked="f" o:allowincell="f" style="position:absolute;margin-left:0pt;margin-top:0pt;width:9.7pt;height:1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 для случайных находок 1, редко 2, нередко 3, часто 5, очень часто 7, массового развития 9.</w:t>
        <w:br/>
        <w:t xml:space="preserve">          Индекс сапробности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54" name="Прямоугольник 63" descr="Руководство по методам гидробиологического анализа поверхностных вод и донных отлож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3" stroked="f" o:allowincell="f" style="position:absolute;margin-left:0pt;margin-top:0pt;width:11.2pt;height:1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лисапробной зоне (сильно загрязненной) находится в пределах 4,0-3,5, в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55" name="Прямоугольник 62" descr="Руководство по методам гидробиологического анализа поверхностных вод и донных отлож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2" stroked="f" o:allowincell="f" style="position:absolute;margin-left:0pt;margin-top:0pt;width:11.2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зосапробной зоне (загряненной) - 3,5-2,5, в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56" name="Прямоугольник 61" descr="Руководство по методам гидробиологического анализа поверхностных вод и донных отлож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1" stroked="f" o:allowincell="f" style="position:absolute;margin-left:0pt;margin-top:0pt;width:9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зосапробной зоне (умеренно загрязненной) - 2,5-1,5, в олигосапробной зоне (чистой) - 1,5-1,0, в ксеносапробной зоне (очень чистой) равен 1.</w:t>
        <w:br/>
        <w:t>      Очень наглядно индекс сапробности может быть изображен графически, где на оси абсцисс - исследуемые станции, на оси ординат - индекс сапробности.</w:t>
        <w:br/>
        <w:t>     </w:t>
        <w:br/>
        <w:t>     Пример. Река Уза, 24.VIII.2010 г.     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2356"/>
        <w:gridCol w:w="2356"/>
        <w:gridCol w:w="855"/>
        <w:gridCol w:w="733"/>
        <w:gridCol w:w="924"/>
      </w:tblGrid>
      <w:tr>
        <w:trPr>
          <w:trHeight w:val="23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апробн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, тыс. на 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7" name="Прямоугольник 60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58" name="Прямоугольник 59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9" stroked="f" o:allowincell="t" style="position:absolute;margin-left:0pt;margin-top:0pt;width:8.9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80975"/>
                      <wp:effectExtent l="0" t="0" r="0" b="0"/>
                      <wp:docPr id="59" name="Прямоугольник 58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8" stroked="f" o:allowincell="t" style="position:absolute;margin-left:0pt;margin-top:0pt;width:9.7pt;height:14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80975"/>
                      <wp:effectExtent l="0" t="0" r="0" b="0"/>
                      <wp:docPr id="60" name="Прямоугольник 57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7" stroked="f" o:allowincell="t" style="position:absolute;margin-left:0pt;margin-top:0pt;width:14.95pt;height:14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61" name="Прямоугольник 56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6" stroked="f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spidisca lynceus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1475" cy="200025"/>
                      <wp:effectExtent l="0" t="0" r="0" b="0"/>
                      <wp:docPr id="62" name="Прямоугольник 55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5" stroked="f" o:allowincell="t" style="position:absolute;margin-left:0pt;margin-top:0pt;width:29.2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oleps hirtus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63" name="Прямоугольник 54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4" stroked="f" o:allowincell="t" style="position:absolute;margin-left:0pt;margin-top:0pt;width:11.2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pirostomum minus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1475" cy="161925"/>
                      <wp:effectExtent l="0" t="0" r="0" b="0"/>
                      <wp:docPr id="64" name="Прямоугольник 53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3" stroked="f" o:allowincell="t" style="position:absolute;margin-left:0pt;margin-top:0pt;width:29.2pt;height:12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aramecium caudatum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00025"/>
                      <wp:effectExtent l="0" t="0" r="0" b="0"/>
                      <wp:docPr id="65" name="Прямоугольник 52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2" stroked="f" o:allowincell="t" style="position:absolute;margin-left:0pt;margin-top:0pt;width:9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Uroleptus rattulus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61925"/>
                      <wp:effectExtent l="0" t="0" r="0" b="0"/>
                      <wp:docPr id="66" name="Прямоугольник 51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1" stroked="f" o:allowincell="t" style="position:absolute;margin-left:0pt;margin-top:0pt;width:9.7pt;height:12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enomorpha sapropelica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61925"/>
                      <wp:effectExtent l="0" t="0" r="0" b="0"/>
                      <wp:docPr id="67" name="Прямоугольник 50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0" stroked="f" o:allowincell="t" style="position:absolute;margin-left:0pt;margin-top:0pt;width:9.7pt;height:12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etopus contortus</w:t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90500"/>
                      <wp:effectExtent l="0" t="0" r="0" b="0"/>
                      <wp:docPr id="68" name="Прямоугольник 49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9" stroked="f" o:allowincell="t" style="position:absolute;margin-left:0pt;margin-top:0pt;width:12.7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190500"/>
                      <wp:effectExtent l="0" t="0" r="0" b="0"/>
                      <wp:docPr id="69" name="Прямоугольник 48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8" stroked="f" o:allowincell="t" style="position:absolute;margin-left:0pt;margin-top:0pt;width:12.7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66700" cy="180975"/>
                      <wp:effectExtent l="0" t="0" r="0" b="0"/>
                      <wp:docPr id="70" name="Прямоугольник 47" descr="Руководство по методам гидробиологического анализа поверхностных вод и донных отложени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7" stroked="f" o:allowincell="t" style="position:absolute;margin-left:0pt;margin-top:0pt;width:20.95pt;height:14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Река Уза в районе СОТ «Сады» у правого берега является загрязнен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7:00Z</dcterms:created>
  <dc:creator>ирина кураченко</dc:creator>
  <dc:description/>
  <cp:keywords/>
  <dc:language>en-US</dc:language>
  <cp:lastModifiedBy>ирина кураченко</cp:lastModifiedBy>
  <dcterms:modified xsi:type="dcterms:W3CDTF">2015-05-14T21:10:00Z</dcterms:modified>
  <cp:revision>1</cp:revision>
  <dc:subject/>
  <dc:title/>
</cp:coreProperties>
</file>