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30"/>
          <w:szCs w:val="30"/>
        </w:rPr>
        <w:t xml:space="preserve">1. История изуч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Состояние водных ресурсо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Важнейшие водные объекты Беларуси, их характеристи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Биоразнообразие водных экосистем Белару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 Водные ресурсы Полесского реги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чало исследований по водной экологии в Белоруссии было положено во второй половине ХIХ века. А.Н. Бартенев, Б.К. Гиндце и др. опубликовали отчет о поездке в Минскую губернию с целью изучения водоемов Пинского и Мозырьского уездов. А.В. Новиков свою работу посвятил ветвистоусым ракообразным реки Припять и озера Червоное. Н.В Воронков охарактеризовал коловраток некоторых водоемов Минской губернии. Б.К. Гиндце в отчете о поездке с ихтиологической целью в ряд уездов б. Виленской губернии приведены некоторые сведения об озерах Нарочанской группы. В.И. Грацианов в общих чертах охарактеризовал флору и фауну некоторых озер Браславской группы. В целом, по инициативе Русского общества акклиматизации животных и растений было обследовано 95 озер. Кроме того, обследованию были подвергнуты реки З. Двина, Неман, Вилия и Западный Б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14 г. на 50 озерах б. Витебской губернии работала экспедиция под руководством П.Ф. Домрачева и И.Н. Арнольда. В 20-х годах ХХ в. в Белоруссии была организована экспедиция, в которой приняли участие видные ученые А.Н. Елеонский, Б.И. Черфас, Н.С. Гаевская, Ф.А. Спичаков и др. Под их руководством обследовано более 100 прудов ряда рыбхозов и озер Белое, Червоное, Лукомль, Освея, Нещердо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1928 г. вышла из печати обстоятельная работа И.Ф. Овчинникова, посвященная моллюскам Припятского бассейна. Существенную роль в развитии исследований сыграла созданная в 1928 г. научно-исследовательская станция рыбного хозяйства, которая затем была преобразована в Белорусский научно-исследовательский институт рыбного хозяй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результатам обследования 33-х озер б. Виленской губернии, часть из которых расположена на территории Северо-Западной части Белоруссии, а также некоторых водоемов Полесья, польский гидробиолог И. Бовкевич сгруппировал зоопланктон в комплексы и на этой основе объединил водоемы в типологические группы. В 30-х годах ХХ в. сотрудниками биологического факультета Белорусского государственного университета началось обследование водоемов Витебской области. Экспедицией под руководством С.А. Гусевой и О.Д. Акимовой были обследованы 7 озер. Более широкий размах и комплексная направленность исследований были приданы после того, как в 1936 г. кафедру зоологии беспозвоночных Белгосуниверситета возглавил профессор Л.А. Зенкевич. Наряду с продолжающимися исследованиями на озерах, проводились работы, имеющие рыбохозяйственную направлен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иод с 1945 г. по 1960 г. основной целью проводимых исследований было изучение водоемов Полесья в связи с мелиорацией земель и зарегулированием стока, изучение биопродуктивности водоемов с целью дальнейшего развития теории гидробиологической науки и рыбохозяйственной практики и познания механизмов воздействия минеральных удобрений, применяемых на водоемах для повышения их рыбопродуктивности. Важную роль в решении этих задач сыграла организация при биологическом факультете в 1946 г. научно-исследовательского института биологии, руководство которым осуществлял академик М.Е. Макушок, а также создание в этом же году Нарочанской биологической станции, работа которой с 1947 г. направлялась профессором Г.Г. Винбергом (указанная станция в настоящее время носит имя Г.Г. Винберга). Под их руководством в 1949 г. организована экспедиция, обследовавшая р. Припять, ее притоки, 13 пойменных водоемов бассейна Припяти. По результатам обработанных материалов дано общее описание водоемов, анализ их гидрохимического режима, содержание гумусовых веществ в водах Припяти и притоках, дана общая оценка высшей водной растительности и продуктивности основных растительных ассоциаций, анализ видового состава и количественного развития донного населения разнотипных водоемов. Участниками экспедиции было обследовано крупнейшее в Полесской низменности оз. Червоное. Параллельно с этой экспедицией в 1949 г. работала другая группа исследователей, обследовавшая 10 озер, расположенных в Брестской области. В 1953 г. под общим руководством Г.Г. Винберга была организована экспедиция в составе сотрудников Белгосуниверситета и Белорусского института санитарии и гигиены для комплексного обследования бассейна р. Припять. В 1956 г. были изданы Труды этой экспедиции. Первые полученные итоги этой работы были использованы Белгипроводхозом при разработке схемы мелиоративных работ в бассейне Припяти. В 1954–1955 гг. исследования на водоемах Полесья были продолжены под руководством П.Г. Петровича. В это же время начаты регулярные наблюдения за формированием режимов водохранилищ, созданных на р. Свислочь. В конце 40-х и начале 50-х годов в Белоруссии были развернуты исследования на рыбоводных прудах. Вопросы теории и практики прудового рыбоводства с целью более эффективного использования новых возможностей интенсификации рыбоводства за счет минеральных удобрений вошли в монографию Г.Г. Винберга и В.П. Ляхновича «Минеральное удобрение прудов» (1965). Особенно следует отметить, что на базе Нарочанской биологической станции были развернуты работы, связанные с оценкой биопродукционных процессов в водоемах разного типа. В качестве модельных были избраны озера Нарочь, Мястро и Баторино, за режимом которых сразу же были установлены многолетние наблюдения, продолжающиеся до настоящего времени. На этих озерах в разное время работали многие белорусские гидробиологи и ихтиологи, в том числе М.М. Драко, П.Г. Петрович, П.С. Невядомская, С.И. Гаврилов, В.А. Бабицкий, Г.А. Инкина, Р.А. Деренговская,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дициями научно-исследовательского института рыбного хозяйства выполнены значительные исследования на 46 других озерах Браславской, Нарочанской, Полоцкой и Витебской групп. В 60-х годах на нескольких озерах Витебской области сотрудниками указанного института и Белгосуниверситета осуществлялись комплексные исследования по изучению воздействия ихтиоцида – полихлорпинена (ПХП) на разные группы гидробионтов, с целью последующего улучшения режима озер, повышения их биопродуктивности. Полученный материал положен в основу ряда диссертационных работ (С.И. Гаврилов «Продукция зообентоса некоторых промысловых озер Белоруссии», 1969; И.Ф. Рассашко «Первичная продукция некоторых водоемов Белоруссии и Карелии, в связи с повышением их биопродуктивности», 197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ой объем многолетних исследований по изучению озер Белоруссии проделан Лабораторией озероведения Белорусского государственного университета. Получена исчерпывающая информация о более 400 озерах. В последующие годы продолжались плодотворные исследования на разных водоемах и реках Белоруссии. Положив в основу энергетический принцип к изучению биотического круговорота в природных сообществах, Г.Г. Винберг сосредоточил внимание на изучении первичной продукции, что нашло отражение в монографии «Первичная продукция водоемов» (1960). В тематике исследований большое внимание также уделялось вопросам, связанным с выяснением функциональной роли основных водных сообществ в биопродукционных процессах (Г.А. Печень, 1965; Э.А. Шушкина, 1965). Выполнены исследования по изучению сезонной, годовой динамики и продукции зообентоса озер Нарочь, Мястро, Баторино, ряда других озер (И.П. Арабина,1968; С.И. Гаврилов, 1969). Детально изучена эффективность биотической трансформации энергии в нагульных карповых прудах, что получило отражение в докторской диссертации Л.В. Камлюк «Закономерности функционирования зоопланктонного сообщества экосистем рыбоводных прудов» (19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ственную роль для развития водной экологии в республике сыграла научно-исследовательская Лаборатория экспериментальной биологии, созданная в 1965 г. на биологическом факультете Белгосуниверситета. В структуре Лаборатории была гидробиологическая группа, которая выделилась в сектор, затем в отдел и в настоящее время реорганизована в научно-исследовательскую Лабораторию гидроэкологии. После Г.Г. Винберга руководство Лаборатории было возложено на доктора биологических наук А.П. Остапеню (в настоящее время является членом-корреспондентом НАН Беларуси). Основным объектом исследований Лаборатории явились и являются озера Нарочанской группы. По этим озерам получен огромный научный материал, отраженный в ряде изданий, включая монографию: «Экологическая система Нарочанских озер» (1985). Выявленные особенности функционирования экосистемы озера Нарочь послужили основанием для внесения его в Международный список водоемов, подлежащих особой ох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ие вопросы, связанные с формированием качества воды, решались на крупнейших реках Беларуси – это Днепр, Припять, Зап. Двина, Неман. Результаты стационарных и экспедиционных исследований р. Днепр изложены в коллективной монографии «Биологические процессы и самоочищение на загрязненном участке реки» (1970). По полученным результатам Г.Г. Винбергом и А.А. Умновым была разработана, представленная в монографии, математическая модель биотического круговорота и потока энергии в загрязненной ре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росший интерес к проблемам теоретической и прикладной водной экологии обусловил расширение круга новых проблем, что нашло отражение в углублении эколого-физиологических исследований, развернутых в указанной выше Лаборатории и в других учреждениях, прежде всего в Лаборатории экспериментальной экологии Института зоологии НАН Беларуси. Основное внимание в этих исследованиях уделялось установлению закономерностей роста, размножения и развития водных организмов в зависимости от факторов среды. В результате многолетнего изучения данных вопросов издается ряд крупных монографий академика НАН Беларуси Л.М Сущени, члена-корреспондента НАН Беларуси В.П. Семенченко, докторов биологических наук, профессоров Г.А. Галковской, Н.Н. Хмелевой и многих друг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ачестве примеров важных публикаций, научных работ белорусских гидробиологов приведем следующ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иологическая продуктивность эвтрофного озера (Отв. ред. Г.Г. Винберг). – М.: Наука, 1970. – 201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лковская Г.А., Л.М. Сущеня. Рост водных животных при переменных температурах. – Мн.: Наука и техника, 1978. – 140 c.</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лковская Г.А., И.Ф. Митянина, В.А. Головчиц. Эколого-биологические основы массового культивирования коловраток. – Мн.: Наука и техника, 1988. – 14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уков П.И. Рыбные ресурсы Белоруссии. – Мн.: Наука и техника, 1983. – 127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оды определения продукции водных животных: Методическое руководство и материалы (Под общ. ред. Г.Г. Винберга). Мн.: Вышэйшая школа, 1968. – 24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хеева Т.М., А.П. Остапеня, Р.З. Ковалевская [и др.]. Пико- и нанофитопланктон пресноводных экосистем. – Мн.: Белгосуниверситет, 1998. – 196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пеня А.П. Сестон и детрит как структурные и функциональные компоненты водных экосистем. Диссертация на соискание ученой степени доктора биологических наук. – Киев, 1969. – 53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ня Л.М. Количественные закономерности питания ракообразных. – Мн.: Навука i тэхнiка, 1975. – 208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ня Л.М., В.П. Семенченко, В.В. Вежновец. Биология и продукция ледниковых реликтовых ракообразных. – Мн.: Наука и техника, 1986. – 16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ня Л.М., В.П. Семенченко, Г.А. Семенюк, И.Л. Трубецкова. Продукция планктонных ракообразных и факторы среды. – Мн.: Навука i тэхнiка, 1990. – 157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менченко В.П. Принципы и системы биоиндикации текучих вод. – Мн.: Орех, 2004. – 12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уды комплексной экспедиции по изучению водоемов Полесья (Под ред. Г.Г. Винберга). – Мн.: БГУ имени В.И. Ленина, 1956. – 326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мелева Н.Н., А.П. Голубев. Продукция кормовых и промысловых ракообразных. – Мн.: Наука и техника, 1984. – 216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мелева Н.Н., Рощина Н.Н., Филюкова Т.А. Фотопериодизм водных беспозвоночных. – Мн.: Навука i тэхнiка, 199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кушко О.Ф. Белорусское поозерье: История развития и современное состояние озер Северной Белоруссии. – Мн.: Вышэйшая школа, 1971. – 33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ется ряд изданий, отражающих сведения об истории изучения, о гидрологическом и гидрохимическом режимах, о растительном и животном мире водных экосистем Беларуси, ее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тоги и перспективы гидробиологических исследований в Белоруссии (отв. редактор Н.Н. Хмелева).– Мн.: Ин-т зоологии АН БССР, 1983. – 16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хеева Т.М. Альгофлора Беларуси. Таксономический каталог. Мн.: БГУ, 1999. – 36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лковская Г.А., В.В. Вежновец, А.И. Зарубов, Д.В. Молотков. Коловратки (Rotifera) в водных экосистемах Беларуси. – Мн.: БГУ, 2001. – 184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жновец В.В. Ракообразные (Cladocera, Copepoda) в водных экосистемах Беларуси. Каталог. Определительные таблицы. – Мн.: Бел. наука, 2005. – 15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уков П.И. Рыбы Белоруссии. – Мн.: Наука и техника, 1965. – 414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уков П.И. Ихтиологические и рыбохозяйственные исследования на водоемах Белоруссии. В книге «Рыбы Белоруссии». – Мн.: Наука и техника, 1965. – С. 29-4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уков П.И. История ихтиологических и рыбохозяйственных исследований на водоемах Беларуси. Материалы сессии Бел. отделения Всесоюзного гидробиологического общества «Итоги и перспективы гидробиологических исследований в Белоруссии». – Мн.: Институт зоологии АН БССР, 1983. – С. 51– 6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укова Т.В. Потоки фосфора и азота в пограничном слое «дно – вода» и их роль в функционировании полимиктических озер (на примере экосистемы Нарочанских озер). Автореферат дисс. докт. биол. наук. – Мн.: БГУ, 2001. – 39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обаев А.Н., Л.Н. Скрипниченко, Г.М. Тищиков.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Мн.: БЕЛСЭНС, 2004. – 8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дельский А.В., В.И. Пашкевич, М.Г. Ясовеев. Подземные воды Беларуси. – Мн., 199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хеева Т.М. Сукцессия видов в фитопланктоне: определяющие факторы. – Мн.: БГУ, 1983. – 7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аревич Т.А. Перифитон и его роль в продукции органического вещества и миграции радионуклидов в озерных экосистемах. Автореферат дисс. канд. биол. наук. – Мн., 1995. – 2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ниторинг, использование и управление водными ресурсами бассейна р. Припять (Под общей редакцией М.Ю. Калинина и А.Г. Ободовского). – Мн.: БелСЭНС, 2003. – 269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горская Л.Л., М.Д. Мороз, Т.А. Лаенко, В.В. Вежновец. Фауна временных водоемов Беларуси. – Мн.: Беларус. навука, 2009. – 18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пеня А.П., А.А. Ковалев, Т.М. Михеева [и др.]. Экологический паспорт озера Баторино (препринт № 23), 1994. – Мн.: Респ. научно-техн. центр «Экомир». – 43 с. (аналогичные паспорта имеются для озер Нарочь и Мяст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дзимовський Д.О., В.В. Полiщук. Планктон рiчкi Припять. – Киïв: Наукова думка, 1970. – 211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ашко И.Ф., Б.П. Савицкий. Зоопланктон водоемов и водотоков Белорусского Полесья (банк данных за 1888–1985). Гомель: ГГУ, 1989. – 125c. (Деп. в ВИНИТИ № 1178 – Б 8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ашко И.Ф., О.В. Ковалева. Планктонные сообщества, использование показателей их структурной организации при биоиндикации (на примере р. Сож – крупного притока Днепра). – Гомель: УО «ГГУ им. Ф. Скорины», 2004. – 31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ашко И.Ф., В.А. Собченко, Г.Г. Гончаренко и др. Гидроэколо-гическое состояние рек бассейна Днепра (в пределах Гомельской области). – Гомель: ГГУ им. Ф. Скорины, 2008. – 124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е результаты гидробиологических исследований отражены в авторефератах диссертаций и ряде других изданиях, которые приводятся ниж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мович Б.В. Структурно-функциональная характеристика фито- и зоопланктона Днепра на территории Беларуси. – Автореферат дисс. канд. биол. наук. – Мн., 2008. – 2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рабина И.П., Б.П. Савицкий, С.А. Рыдный. Бентос мелиоративных каналов Полесья. – Мн.: Ураджай, 1988. – 4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йчоров В.М. Энергетическая оценка генеративного роста ракообразных различной экологической валентности. – Весцi АН БССР. Сер. бiял. навук, 1979, № 2, с.100–10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сева Ж.Ф. Видовое разнообразие и структура сообществ планктонных ракообразных (Cladocera, Copepoda) в литоральной зоне озер разного типа. – Автореф. дисс. канд. биол. наук. – Мн.: ИООО «Право и экономика», 2007. – 23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летова З.А. Зоопланктон водоемов Березинского биосферного заповедника. В сб. Заповедники Белоруссии: исследования. – Мн.: Ураджай, 1982. – Вып.6. – С. 71–7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гиняк Ю.Г. Калорийность водных беспозвоночных животных. – В кн. Общие основы изучения водных экосистем. – Л.: Наука, 1979. – С. 43–5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гиняк И.Ю. Эколого-фаунистическая характеристика личинок ручейников (Trichoptera) в водоемах разного типа на территории Беларуси. – Автореф. дисс. канд. биол. наук. – Мн.: ИООО «Право и экономика», 2009. – 21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релышева З.И. Фитопланктон и фитоперифитон реки Днепр (на территории Беларуси). Озерные экосистемы: биологические процессы, антропогенная трансформация, качество воды. – Материалы III межд. науч. конф., 17–22 сентября 2007 г., Минск – Нарочь. – Мн.: Изд. центр БГУ, 2007.– С. 132 – 13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еник А.П. Планктонные коловратки реки Неман и их участие в седиментации и деструкции органического вещества. – Автореферат канд. дисс. – Мн., 1989. – 2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ренговская Р.А. Биогенные механизмы седиментации сестона в озерах. – Автореф. канд. дисс. – Мн.: ИООО «Право и экономика», 2005. – 23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вдокимов В.В. Средообразующая роль коловраток на примере Brachionus calyciflorus Pallas. – Автореф. канд. дисс. – Мн.: УО «Институт управления и предпринимательства», 2003. – 2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конников В.Ф. Математическое моделирование процесса первичного продуцирования органического вещества планктоном в озерах Нарочанской группы озер. – Автореферат дисс. канд. биол. наук. – Мн.: БГУ, 1988. – 24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ратаев А.Ю. Макрозообентос водоема-охладителя ТЭС оз. Лукомльского. Мат. сессии Бел. отделения Всесоюзного гидробиологического общества «Итоги и перспективы гидробиологических исследований в Белоруссии». – Мн.: Институт зоологии АН БССР, 1983. – С. 98–10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рымшаков О.А. Сравнительная характеристика планктона Днепра и его притоков в мелиорированных районах Белорусского Полесья. – Автореферат дисс. канд. биол. наук. – Мн., 1990. – 25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укьянович Л.М. Биопродукционная роль инфузорий в разнотипных водоемах Белоруссии. – Автореф. дисс. канд. биол. наук.– Одесса, 1977. – 28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влютин А.П. Пищевая ценность детрита для водных животных. – В кн. Общие основы изучения водных экосистем. – Л.: Наука, 1979. – С. 106–11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лаш А.Л. Пространственная структура сообщества ветвистоусых ракообразных придонного слоя воды озер разного типа. – Мн.: ИООО «Право и экономика», 2005. – 2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трович П.Г., Жуков Э.П. Количественное развитие и продукция коловраток трех разнотипных озер. – В кн. «Биопродуктивность озер Белоруссии». – Мн., 1971. – С. 80–9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уцкий В.И. Динамические характеристики популяций планктонных Cladocera и их связь с факторами среды. – Автореферат дисс. канд. биол. наук. Мн., 1995. – 2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рид А.А. Диатомовые водоросли озер Березинского биосферного заповедника. – Автореф. канд. дисс. канд. биол. наук. – Мн.: БГПУ, 2000. – 20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ысова Е.А. Структура и динамика сообществ фитоперифитона в озерах разного трофического статуса. Автореф. дисс. канд. биол. наук. – Мн.: ИООО «Право и экономика», 2008. – 21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ифонов О.В. Фауна очистных сооружений биологической очистки сточных вод. – Структурно-функциональное состояние биологического разнообразия животного мира Беларуси. – Мн., 1999. – С. 265–26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евцова Т.М., Т.И. Нехаева, А.Н. Лях. Экология промысловых рыб Белоруссии. – Мн.: Наука и техника, 1986. – 142 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юллетень экологического состояния озер Нарочь, Мястро, Баторино (2004 год) / Т.В. Жукова, Р.З. Ковалевская, Т.М. Михеева [ и др.] (Под общ. редакцией А.П. Остапени). – Мн.: ООО «Белсэнс», 2005. – 53 с. (является регулярным изданием, имеются аналогичные Бюллетени за другие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зерные экосистемы: биологические процессы, антропогенная трансформация, качество воды (общ. ред. Т.М. Михеевой). Материалы Международных научных конференций. – Мн.: Изд. Центр БГУ (регулярные издания, в них представлена международная тематика работ по актуальным проблемам современной гидроэколог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вторами Б.П. Власов, О.Ф. Якушко, Г.С. Гигевич, А.Н. Рачевский, Е.В. Логинова издана книга «Озера Беларуси (справочник)» (Мн.: БГУ, 2004. – 284 с.). Справочник содержит анализ озерного фонда республики, систематизированные сведения по 826 обследованным за период 1949 – 2004 гг. озерам республики. Имеется перечень озер, который содержит данные по гидрологии, морфометрии, гидрохимии, гидробиологии озер, составу донных отложений, характеристике водосбора, сведения о хозяйственном использова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яду организаций, в течение длительного времени проводящих комплексные исследования на разных водных объектах, имеется Центральный научно-исследовательский институт комплексного использования водных ресурсов (ЦНИИКИВР) Министерства природных ресурсов и охраны окружающей среды Республики Беларусь, который создан в 1961 г. в г. Минск. Институт имел Украинский филиал в г. Киев и лаборатории комплексного использования водных ресурсов Молдавии в г. Кишинев. ЦНИИКИВР довольно долго был головной научно-исследовательской организацией по проблеме комплексного использования водных ресурсов. В перечне направлений научной деятельности Института необходимо отметить такие, как: комплексное использование водных ресурсов в бассейнах рек, научные основы ведения государственного учета и кадастра использования водных ресурсов, обоснование рационального использования подземных вод. Центральный научно-исследовательский институт комплексного использования водных ресурсов, директором которого в настоящее время является доктор технических наук М. Ю. Калинин, дает научно обоснованные рекомендации по использованию и охране водных ресурсов в Беларуси. Из важнейших достижений Института имеются следующие: разработка и внедрение основных инструктивно-методических материалов по ведению государственного водного кадастра (раздел использования вод); разработка рекомендаций по учету изменений, вносимых отдельными видами хозяйственной деятельности (земледелие, лесное хозяйство, осушительные мелиорации, создание водохранилищ, водопотребление и водоотведение) на ресурсы поверхностных вод и элементы водного баланса; разработка математических имитационных моделей прогнозирования систем переброски стока; разработка руководства по инженерной защите сельскохозяйственных угодий от паводковых вод и технико-экономического обоснования инженерных мероприятий по защите от затопления пой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 учреждений Беларуси, в которых занимаются изучением водных ресурсов, необходимо отметить Институт Природопользования Национальной Академии наук Беларуси. Он был создан в 2008 г. путем реорганизации Института проблем использования природных ресурсов и экологии. Директором его является член-корреспондент НАН Беларуси А.К. Карабанов, известный ученый в области региональной геологии, геодинамики, геоморфологии и палеогеографии. В структуре института имеется лаборатория гидрогеологии и гидроэкологии, основными направлениями ее деятельности является общая и региональная гидрогеология; геохимия и газогеохимия подземных вод и рассолов; минеральные воды питьевого и бальнеотерапевтического использования; радиационное состояние гидросферы зоны влияния Чернобыльской катастрофы; гео- и гидроэкология. В числе важнейших результатов лаборатории имеются: создание монографического описания гидрогеологии и подземной гидроэкологии Беларуси, минеральных вод и промышленных рассолов; разработка общей концепции генезиса и истории подземной гидросферы Беларуси; построение модели формирования и эволюции слоя пресных подземных вод на территории республики; характеристика постчернобыльского радиационного состояния гидросферы Беларуси; оценка воздействия хозяйственной деятельности на водные объекты; прогноз миграции загрязняющих веществ с подземными водами методами математического моделирования; разработка мероприятий по предотвращению загрязнения поверхностных и подземных вод; научно-обоснованная диагностика работы очистных сооружений, разработка направлений модернизации схем очистки сточных в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за историю изучения водных экосистем Беларуси было подвергнуто исследованиям большинство наиболее крупных озер, речных систем, прудовых хозяйств, водохранилищ, мелиоративных каналов республики. Получены огромные научные материалы, характеризующие режим водных экосистем, их флору и фауну. Они послужили основой для планирования мероприятий по повышению продуктивности водоемов, формированию качества воды, усилению процессов самоочищения, использованию биологического метода очистки воды на очистных сооруже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необходимо отметить, что в Беларуси в период с 1947 г. по 1967 г. в Белорусском государственном университете успешно работал выдающийся гидробиолог, член-корреспондент АН СССР, заслуженный деятель науки РСФСР, доктор биологических наук, профессор Георгий Георгиевич Винберг. Им создана школа белорусских гидробиологов, гидроэкологов, авторитет которой был ранее высоким и продолжает быть таковым. Это в значительной мере способствовало изучению белорусских водоемов и водотоков, одного из главных богатств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 Минск, в ЦНИИКИРВ Министерства природных ресурсов и охраны окружающей среды РБ 5 июня 2007 г. Открылся музей «Водные ресурсы Республики Беларусь». Помипо справочно-информационных материалов о состоянии водных объектов страны в музее размещено несколько тематических экспозиций: реки, озера, водохранилища, подземные воды, кремневые воды, минеральные воды. Широко представлены издания о водных ресурсах Беларуси. Здесь также можно узнать немало интересного из истории гидроэкологических исследовани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Состояние водных ресур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обводненности территории может быть охарактеризована развитием гидрографической сети. На территории Беларуси она развита довольно густо и представлена реками в количестве 20,8 тысяч. В основном преобладают (19,3 тыс.) малые реки, средние по длине реки – от 101 км до 500 км имеются в количестве 41, крупных рек – протяженность более 500 км насчитывается 7. Вилия, Березина и Неман берут начало на территории Беларуси, Днепр, Припять, Сож, Западная Двина – реки транзитные. Густота речной сети в среднем по Беларуси составляет 40 км на 100 км2 территории. В северо-восточной части она превышает 60 км/100 км2, а в южной, где плоская Полесская низменность – в 2 раза меньше среднего показателя. Сток рек, протекающих по территории республики (для среднего по водности года) составляет 57,9 км3. Большая часть стока (59%) формируется в пределах территории Беларуси (местный сток), 41% составляет приток воды с других государств – транзитный сток. Годовой суммарный сток в соседние страны распределяется примерно следующим образом: 56% – в Украину, 25% – в Латвию, почти 2% – в Россию и Польшу. Эксплуатационные ресурсы поверхностных (речных) вод при 95% обеспеченности составляют в Беларуси примерно 32% местного стока. Для республики характерна внутрирайонная дифференциация водообеспеченности. Главная часть местного стока образуется в бассейнах Днепра с Березиной и Сожем и Немана с Вилией, дающих 57,3% собственных ресурсов поверхностных вод. Бассейны Западной Двины и Припяти дают 38,4% собственных ресурсов поверхностных вод. Преобладающая часть транзитных вод поступает в Беларусь по Западной Двине (37,1%) и Припяти (27,7%). Остальные транзитные воды поступают равными долями по Днепру и Сожу. В наиболее развитых в хозяйственном отношении и густо населенных центральных районах природных ресурсов речных (поверхностных) вод меньше, чем в окраинных районах, владеющих транзитным стоком. В связи с тем, что крупные реки республики являются трансграничными, Беларусь активно участвует в международном сотрудничестве по совместному использованию и охране трансграничных водных о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арактерной особенностью Беларуси является наличие большого количества озер – всего их насчитывается 10,8 тыс., при этом 75% из них – небольшие озе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тественные ресурсы пресных подземных вод распространены по всей территории Беларуси и оцениваются в 15,9 км3 за год, разведанные эксплуатационные запасы составляют 2,3 км3/год, или 13% от прогнозных ресурсов. Их достаточно, чтобы удовлетворить потребности населения и хозяйства. В структуре общего потребления водных ресурсов в республике на долю подземных вод приходится около 50% общего водопользования, а хозяйственно-питьевое водоснабжение базируется в первую очередь на них. Степень использования эксплуатационных запасов подземных вод в целом по Беларуси составляет 28%. Взаимодействие климатических, орографических и геологических факторов определяет непрерывный характер распределения подземных вод. Значительные ресурсы подземных вод (более 30%) находятся в бассейне Днепра с притоками Березина, Сож. На бассейн Немана с Вилией приходится 28%, а Западной Двины и Припяти – 34%. Наименьшие запасы пресных подземных вод выявлены в бассейне Западного Буга. Они составляют 3,7% суммарных ресурсов пресных подземных вод Беларуси. Наибольшие эксплуатационные запасы подземных вод имеются в Минской и Гомельской областях, наименьшие – в Гродненской области. Отличительной особенностью подземных вод являются их широкое распространение по территории, высокие потребительские качества и относительно низкая себестоимость добы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рек, озер, подземных вод значительное распространение в Беларуси получили искусственные водоемы и водотоки – водохранилища, пруды и мелиоративные кана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дного жителя Беларуси в год приходится 3,6 тыс. м3 воды. В Украине, например, этот показатель меньше – 1 тыс. м3. При этом, белорусы в значительной степени используют воду из высококачественных подземных ключей, запасов которых вполне достаточно. Для сравнения также отметим, что по водообеспеченности в Европе лидирует Норвегия, где на одного человека приходится 89 тыс. м3. Но в Голландии, Польше и Англии на одного жителя в среднем приходится 0,7, 1,5 и 2,6 тыс. м3 соответственно [1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дохозяйственный баланс Беларуси положительный: водные ресурсы не только удовлетворяют потребности, но и имеют некоторый резерв для развития отраслей народного хозяйства. Водозабор поверхностных и подземных вод на бытовые и хозяйственные цели не превышает в среднем 5–7% от ежегодно возобновляемых водных ресур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тем необходимо отметить, что водные ресурсы в республике используются недостаточно рационально. Качество подземных вод, потребляемых на жилищно-коммунальные нужды, в основном, соответствует требованием «питьевой воды». Однако по ряду показателей (жесткость, цветность, мутность, содержание марганца, железа, аммония) подземные воды на ряде водозаборов не отвечают требованиям ГОСТа. Качество питьевой воды является серьезной проблемой в сельских районах, где население пользуется неглубокими колодцами, часть из которых не отвечает существующим республиканским санитарным нормам. Значительное количество подземных вод используется для промышленно-технического водообеспечения и орошения сельскохозяйственных угодий. Беларусь владеет мощной технической базой для оборотно-повторного использования воды на производственные нужды, но значительная часть сточных вод сбрасывается в поверхностные водоемы, загрязняя их. Довольно значительна нагрузка загрязнения сточными водами у рек Свислочь (ниже г. Минск), Неман (ниже г. Гродн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казателями, лимитирующими качество поверхностных вод в Беларуси, как правило, являются нефтепродукты, аммонийный и нитритный азот, реже фенолы. В составе сточных вод сбрасываются железо, хлориды, сульфаты, цинк, свинец, медь, взвешенные вещества и др. Чтобы избежать загрязнения, необходимо не только интенсивное использование безводных и других прогрессивных технологий, направленных на снижение или прекращение сброса сточных вод, но и разработка, внедрение мероприятий по интенсификации очистки и доочистки сброса сточных в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оянным и наиболее опасным загрязнителем водных ресурсов является сельскохозяйственное производство, из-за несовершенной технологии и нерационального использования минеральных удобрений и химических средств защиты растений. Часть их вместе с поверхностным стоком поступает в реки и озера. На качество поверхностных и подземных вод сильное влияние оказывают стоки животноводческих комплексов, загрязняющие вещества, поступающие с атмосферными осадками, радионуклиды. Деятельность горнодобывающей и перерабатывающей промышленности, а также строительные работы оказывают существенное трансформирующее воздействие на водные ресурс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Важнейшие водные объекты Беларуси, их характеристика</w:t>
      </w:r>
    </w:p>
    <w:p>
      <w:pPr>
        <w:pStyle w:val="Normal"/>
        <w:spacing w:lineRule="auto" w:line="240" w:before="0" w:after="0"/>
        <w:ind w:firstLine="709"/>
        <w:jc w:val="both"/>
        <w:rPr/>
      </w:pPr>
      <w:r>
        <w:rPr>
          <w:rFonts w:cs="Times New Roman" w:ascii="Times New Roman" w:hAnsi="Times New Roman"/>
          <w:sz w:val="30"/>
          <w:szCs w:val="30"/>
        </w:rPr>
        <w:t xml:space="preserve">Особое место среди водоемов Беларуси занимает </w:t>
      </w:r>
      <w:r>
        <w:rPr>
          <w:rFonts w:cs="Times New Roman" w:ascii="Times New Roman" w:hAnsi="Times New Roman"/>
          <w:b/>
          <w:bCs/>
          <w:sz w:val="30"/>
          <w:szCs w:val="30"/>
        </w:rPr>
        <w:t>озеро Нарочь</w:t>
      </w:r>
      <w:r>
        <w:rPr>
          <w:rFonts w:cs="Times New Roman" w:ascii="Times New Roman" w:hAnsi="Times New Roman"/>
          <w:sz w:val="30"/>
          <w:szCs w:val="30"/>
        </w:rPr>
        <w:t xml:space="preserve"> – крупнейший водоем Беларуси (площадь зеркала составляет около 80 км</w:t>
      </w:r>
      <w:r>
        <w:rPr>
          <w:rFonts w:cs="Times New Roman" w:ascii="Times New Roman" w:hAnsi="Times New Roman"/>
          <w:sz w:val="30"/>
          <w:szCs w:val="30"/>
          <w:vertAlign w:val="superscript"/>
        </w:rPr>
        <w:t>2</w:t>
      </w:r>
      <w:r>
        <w:rPr>
          <w:rFonts w:cs="Times New Roman" w:ascii="Times New Roman" w:hAnsi="Times New Roman"/>
          <w:sz w:val="30"/>
          <w:szCs w:val="30"/>
        </w:rPr>
        <w:t>, средняя глубина – 9 м, максимальная – 24,8 м, объем – 0,71 км</w:t>
      </w:r>
      <w:r>
        <w:rPr>
          <w:rFonts w:cs="Times New Roman" w:ascii="Times New Roman" w:hAnsi="Times New Roman"/>
          <w:sz w:val="30"/>
          <w:szCs w:val="30"/>
          <w:vertAlign w:val="superscript"/>
        </w:rPr>
        <w:t>3</w:t>
      </w:r>
      <w:r>
        <w:rPr>
          <w:rFonts w:cs="Times New Roman" w:ascii="Times New Roman" w:hAnsi="Times New Roman"/>
          <w:sz w:val="30"/>
          <w:szCs w:val="30"/>
        </w:rPr>
        <w:t>). Около 20% территории водосбора (его площадь примерно 280 км</w:t>
      </w:r>
      <w:r>
        <w:rPr>
          <w:rFonts w:cs="Times New Roman" w:ascii="Times New Roman" w:hAnsi="Times New Roman"/>
          <w:sz w:val="30"/>
          <w:szCs w:val="30"/>
          <w:vertAlign w:val="superscript"/>
        </w:rPr>
        <w:t>2</w:t>
      </w:r>
      <w:r>
        <w:rPr>
          <w:rFonts w:cs="Times New Roman" w:ascii="Times New Roman" w:hAnsi="Times New Roman"/>
          <w:sz w:val="30"/>
          <w:szCs w:val="30"/>
        </w:rPr>
        <w:t>) приходится на пахотные земли, значительные площади – 58% территории заняты лесами, на долю пастбищ, сенокосов, кустарников и болот приходится 13%. Вместе с лесами эти угодья образуют водоохранные зоны, в значительной степени препятствующие стоку в озеро евтрофирующих и загрязняющих веществ. По всему периметру озера большие площади заняты мелководьями. Литораль, распространенная до глубины 5 м, составляет около 30% площади ложа. Столь обширная литоральная зона играет важную роль в защите озера от евтрофирования. Литораль лежит на пути поступления в озеро евтрофирующих веществ, которые в значительной степени перехватываются литоральными биоценозами, защищающими основную часть водной массы озера от евтрофирования. Водный баланс озера во все годы положительный, то есть величина осадков превышает испарение. Питание озера определяется в основном атмосферными осадками. Важным параметром, характеризующим резистентность водных экосистем, является удельная водообменность озера, или отношение объема водной массы в озере к объему годового стока. Этот показатель приближенно указывает, за сколько лет обменивается водная масса озера. В оз. Нарочь полный водообмен происходит примерно за 10 лет, то есть за довольно длительный срок. В силу замедленного водообмена оз. Нарочь потенциально восприимчиво к евтрофирующему воздействию. Для озера характерны невысокая цветность воды, значительная прозрачность. В литературе отмечали, что в зимние месяцы прозрачность по диску Секи достигала 12 м. По температурному режиму Нарочь – практически гомотермный водоем, так как имеет открытую котловину и в сильной степени подвержен ветровому перемешиванию. Толща воды оз. Нарочь даже в самые неблагоприятные периоды содержит достаточно высокое количество растворенного кислорода. Важным показателем общего состояния лимнических систем служит характер их осадконакопления. Содержание органического вещества в донных отложениях озер является важнейшим критерием их классификации и одновременно показателем ландшафтных условий озерных водосборов. Для зоны смешанных лесов в целом общий фон седиментогенеза создает накопление автохтонного вещества. В отличие от обычного для зоны смешанных лесов типа органогенных отложений оз. Нарочь характеризуется как водоем, накапливающий карбонатные осадки (СаСО</w:t>
      </w:r>
      <w:r>
        <w:rPr>
          <w:rFonts w:cs="Times New Roman" w:ascii="Times New Roman" w:hAnsi="Times New Roman"/>
          <w:sz w:val="30"/>
          <w:szCs w:val="30"/>
          <w:vertAlign w:val="subscript"/>
        </w:rPr>
        <w:t>3</w:t>
      </w:r>
      <w:r>
        <w:rPr>
          <w:rFonts w:cs="Times New Roman" w:ascii="Times New Roman" w:hAnsi="Times New Roman"/>
          <w:sz w:val="30"/>
          <w:szCs w:val="30"/>
        </w:rPr>
        <w:t>). Озер, сохранивших до настоящего времени карбонатный фон седиментации, в Беларуси немного (около 30). Высокая степень карбонатонакопления в оз. Нарочь, отмечаемая в 80-е годы ХХ в., являлась индикатором устойчивого уровня его мезотрофного состояния. Замена карбонатонакопления силикатным и органическим возникает в результате перехода лимносистем на более высокий трофический уровень (рисунок 10.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гатые природные ресурсы, высокие рекреационный, лечебно-оздоровительный и эстетический потенциалы позволяют рассматривать этот водоем как уникальный природный объект, сохранение и рациональное использование которого – задача государственной важности. Озеро в течение многих лет испытывало возрастающую антропогенную и в первую очередь рекреационную нагрузку.</w:t>
      </w:r>
    </w:p>
    <w:p>
      <w:pPr>
        <w:pStyle w:val="Normal"/>
        <w:spacing w:lineRule="auto" w:line="240" w:before="0" w:after="0"/>
        <w:ind w:firstLine="709"/>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0" distT="0" distB="0" distL="114935" distR="114935" simplePos="0" locked="0" layoutInCell="0" allowOverlap="1" relativeHeight="9">
            <wp:simplePos x="0" y="0"/>
            <wp:positionH relativeFrom="column">
              <wp:posOffset>186690</wp:posOffset>
            </wp:positionH>
            <wp:positionV relativeFrom="paragraph">
              <wp:posOffset>119380</wp:posOffset>
            </wp:positionV>
            <wp:extent cx="3101340" cy="194310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 t="-11" r="-7" b="-11"/>
                    <a:stretch>
                      <a:fillRect/>
                    </a:stretch>
                  </pic:blipFill>
                  <pic:spPr bwMode="auto">
                    <a:xfrm>
                      <a:off x="0" y="0"/>
                      <a:ext cx="3101340" cy="194310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Рисунок 10.1 – Озеро Нароч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 80-х годах ХХ в. в нем регистрировались признаки начинающегося евтрофирования, что в будущем могло привести к существенному ухудшению качества вод. Поэтому особую важность приобретало определение темпов его евтрофирования и обоснование прогноза возможных изменений продуктивности и качества вод, научное обоснование природоохранных мероприятий по поддержанию в хорошем состоянии экосистемы озера.</w:t>
      </w:r>
    </w:p>
    <w:p>
      <w:pPr>
        <w:pStyle w:val="Normal"/>
        <w:spacing w:lineRule="auto" w:line="240" w:before="0" w:after="0"/>
        <w:ind w:firstLine="709"/>
        <w:jc w:val="both"/>
        <w:rPr/>
      </w:pPr>
      <w:r>
        <w:rPr>
          <w:rFonts w:cs="Times New Roman" w:ascii="Times New Roman" w:hAnsi="Times New Roman"/>
          <w:b/>
          <w:bCs/>
          <w:sz w:val="30"/>
          <w:szCs w:val="30"/>
        </w:rPr>
        <w:t>Озеро Червоное</w:t>
      </w:r>
      <w:r>
        <w:rPr>
          <w:rFonts w:cs="Times New Roman" w:ascii="Times New Roman" w:hAnsi="Times New Roman"/>
          <w:sz w:val="30"/>
          <w:szCs w:val="30"/>
        </w:rPr>
        <w:t>(известны другие названия – Князь-озеро, Червоное Полесье) расположено в Житковичском районе Гомельской области, относится к бассейну р. Припять (рисунок 10.2). Червоное – четвертое по площади озеро в Беларуси. Площадь его – 40,8 км</w:t>
      </w:r>
      <w:r>
        <w:rPr>
          <w:rFonts w:cs="Times New Roman" w:ascii="Times New Roman" w:hAnsi="Times New Roman"/>
          <w:sz w:val="30"/>
          <w:szCs w:val="30"/>
          <w:vertAlign w:val="superscript"/>
        </w:rPr>
        <w:t>2</w:t>
      </w:r>
      <w:r>
        <w:rPr>
          <w:rFonts w:cs="Times New Roman" w:ascii="Times New Roman" w:hAnsi="Times New Roman"/>
          <w:sz w:val="30"/>
          <w:szCs w:val="30"/>
        </w:rPr>
        <w:t>, наибольшая глубина – 2,9 м, объем воды – 27,35 млн. м</w:t>
      </w:r>
      <w:r>
        <w:rPr>
          <w:rFonts w:cs="Times New Roman" w:ascii="Times New Roman" w:hAnsi="Times New Roman"/>
          <w:sz w:val="30"/>
          <w:szCs w:val="30"/>
          <w:vertAlign w:val="superscript"/>
        </w:rPr>
        <w:t>3</w:t>
      </w:r>
      <w:r>
        <w:rPr>
          <w:rFonts w:cs="Times New Roman" w:ascii="Times New Roman" w:hAnsi="Times New Roman"/>
          <w:sz w:val="30"/>
          <w:szCs w:val="30"/>
        </w:rPr>
        <w:t>, площадь водосбора – 187 км</w:t>
      </w:r>
      <w:r>
        <w:rPr>
          <w:rFonts w:cs="Times New Roman" w:ascii="Times New Roman" w:hAnsi="Times New Roman"/>
          <w:sz w:val="30"/>
          <w:szCs w:val="30"/>
          <w:vertAlign w:val="superscript"/>
        </w:rPr>
        <w:t>2</w:t>
      </w:r>
      <w:r>
        <w:rPr>
          <w:rFonts w:cs="Times New Roman" w:ascii="Times New Roman" w:hAnsi="Times New Roman"/>
          <w:sz w:val="30"/>
          <w:szCs w:val="30"/>
        </w:rPr>
        <w:t>. Широкая водная поверхность и очень малые глубины – это основные внешние особенности озера. Вода в озере желто-коричневая, мутная. На озере часты бури. Существует легенда, что в бурную грозовую ночь погиб брат слуцкого князя – владельца озера. Он был заточен князем в замке, построенном в центре озера. Буря разрушила замок, волны поглотили узника, а озеро с тех пор стало называться «Князь-озе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810125" cy="32099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7" t="-11" r="-7" b="-11"/>
                    <a:stretch>
                      <a:fillRect/>
                    </a:stretch>
                  </pic:blipFill>
                  <pic:spPr bwMode="auto">
                    <a:xfrm>
                      <a:off x="0" y="0"/>
                      <a:ext cx="4810125" cy="32099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Рисунок 10.2 – Озеро Червон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50–60-е годы прошлого века озеро было одним из важных промысловых водоемов Беларуси. В хорошо прогретой, богатой кислородом воде озера хорошо развивались карась, карп, линь, щука. В последующие годы водосборный бассейн озера подвергся интенсивным осушительным гидромелиоративным работам. Понижение уровня грунтовых вод оказало неблагоприятное воздействие на озеро: уровень воды снизился на 1,5 м, обнажилась прибрежная мелководная зона, нарушился кислородный режим, усилились заморные явления, сократилась подводная растительность, уменьшилась биомасса планктона, выпали из состава рыб оксифильные виды.</w:t>
      </w:r>
    </w:p>
    <w:p>
      <w:pPr>
        <w:pStyle w:val="Normal"/>
        <w:spacing w:lineRule="auto" w:line="240" w:before="0" w:after="0"/>
        <w:ind w:firstLine="709"/>
        <w:jc w:val="both"/>
        <w:rPr/>
      </w:pPr>
      <w:r>
        <w:rPr>
          <w:rFonts w:cs="Times New Roman" w:ascii="Times New Roman" w:hAnsi="Times New Roman"/>
          <w:b/>
          <w:bCs/>
          <w:sz w:val="30"/>
          <w:szCs w:val="30"/>
        </w:rPr>
        <w:t>Озеро Белое</w:t>
      </w:r>
      <w:r>
        <w:rPr>
          <w:rFonts w:cs="Times New Roman" w:ascii="Times New Roman" w:hAnsi="Times New Roman"/>
          <w:sz w:val="30"/>
          <w:szCs w:val="30"/>
        </w:rPr>
        <w:t xml:space="preserve"> расположено также в Житковичском районе и относится к бассейну Припяти. Площадь озера составляет 1,56 км</w:t>
      </w:r>
      <w:r>
        <w:rPr>
          <w:rFonts w:cs="Times New Roman" w:ascii="Times New Roman" w:hAnsi="Times New Roman"/>
          <w:sz w:val="30"/>
          <w:szCs w:val="30"/>
          <w:vertAlign w:val="superscript"/>
        </w:rPr>
        <w:t>2</w:t>
      </w:r>
      <w:r>
        <w:rPr>
          <w:rFonts w:cs="Times New Roman" w:ascii="Times New Roman" w:hAnsi="Times New Roman"/>
          <w:sz w:val="30"/>
          <w:szCs w:val="30"/>
        </w:rPr>
        <w:t>, наибольшая глубина – 9 м, водосбор – 130,5 км</w:t>
      </w:r>
      <w:r>
        <w:rPr>
          <w:rFonts w:cs="Times New Roman" w:ascii="Times New Roman" w:hAnsi="Times New Roman"/>
          <w:sz w:val="30"/>
          <w:szCs w:val="30"/>
          <w:vertAlign w:val="superscript"/>
        </w:rPr>
        <w:t>2</w:t>
      </w:r>
      <w:r>
        <w:rPr>
          <w:rFonts w:cs="Times New Roman" w:ascii="Times New Roman" w:hAnsi="Times New Roman"/>
          <w:sz w:val="30"/>
          <w:szCs w:val="30"/>
        </w:rPr>
        <w:t>. Озеро эвтрофное, прозрачность воды – 0,6 м. Озеро питает пруды рыбокомбината «Белое», используется для промышленного и любительского рыболовства, а также как место отдыха (рисунок 10.3).</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sz w:val="30"/>
          <w:szCs w:val="30"/>
          <w:lang w:val="en-US" w:eastAsia="en-US"/>
        </w:rPr>
        <w:drawing>
          <wp:inline distT="0" distB="0" distL="0" distR="0">
            <wp:extent cx="5486400" cy="33147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7" t="-11" r="-7" b="-11"/>
                    <a:stretch>
                      <a:fillRect/>
                    </a:stretch>
                  </pic:blipFill>
                  <pic:spPr bwMode="auto">
                    <a:xfrm>
                      <a:off x="0" y="0"/>
                      <a:ext cx="5486400" cy="33147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bCs/>
          <w:i/>
          <w:iCs/>
          <w:sz w:val="30"/>
          <w:szCs w:val="30"/>
        </w:rPr>
        <w:t>Рисунок 10.3 – Озеро Белое</w:t>
      </w:r>
    </w:p>
    <w:p>
      <w:pPr>
        <w:pStyle w:val="Normal"/>
        <w:spacing w:lineRule="auto" w:line="240" w:before="0" w:after="0"/>
        <w:ind w:firstLine="709"/>
        <w:jc w:val="both"/>
        <w:rPr/>
      </w:pPr>
      <w:r>
        <w:rPr>
          <w:rFonts w:cs="Times New Roman" w:ascii="Times New Roman" w:hAnsi="Times New Roman"/>
          <w:b/>
          <w:bCs/>
          <w:i/>
          <w:iCs/>
          <w:sz w:val="30"/>
          <w:szCs w:val="30"/>
        </w:rPr>
        <w:t>Река Западная Двина</w:t>
      </w:r>
      <w:r>
        <w:rPr>
          <w:rFonts w:cs="Times New Roman" w:ascii="Times New Roman" w:hAnsi="Times New Roman"/>
          <w:sz w:val="30"/>
          <w:szCs w:val="30"/>
        </w:rPr>
        <w:t xml:space="preserve"> протекает по территории России, Беларуси, Латвии, впадает в Рижский залив Балтийского моря, длина – 1020 км, в пределах Беларуси – 328 км, площадь водосбора – 87,9 тыс. км</w:t>
      </w:r>
      <w:r>
        <w:rPr>
          <w:rFonts w:cs="Times New Roman" w:ascii="Times New Roman" w:hAnsi="Times New Roman"/>
          <w:sz w:val="30"/>
          <w:szCs w:val="30"/>
          <w:vertAlign w:val="superscript"/>
        </w:rPr>
        <w:t>2</w:t>
      </w:r>
      <w:r>
        <w:rPr>
          <w:rFonts w:cs="Times New Roman" w:ascii="Times New Roman" w:hAnsi="Times New Roman"/>
          <w:sz w:val="30"/>
          <w:szCs w:val="30"/>
        </w:rPr>
        <w:t>, на территории Беларуси – 33,2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666 м</w:t>
      </w:r>
      <w:r>
        <w:rPr>
          <w:rFonts w:cs="Times New Roman" w:ascii="Times New Roman" w:hAnsi="Times New Roman"/>
          <w:sz w:val="30"/>
          <w:szCs w:val="30"/>
          <w:vertAlign w:val="superscript"/>
        </w:rPr>
        <w:t>3</w:t>
      </w:r>
      <w:r>
        <w:rPr>
          <w:rFonts w:cs="Times New Roman" w:ascii="Times New Roman" w:hAnsi="Times New Roman"/>
          <w:sz w:val="30"/>
          <w:szCs w:val="30"/>
        </w:rPr>
        <w:t>/c. В реке обитают щука, окунь, карась обыкновенный, верховодка, густера, судак, минога ручьевая и др. С давних времен Зап. Двина – важный торговый путь, в XI–XIX веках по ней проходила одна из ветвей пути из «варяг в греки».</w:t>
      </w:r>
    </w:p>
    <w:p>
      <w:pPr>
        <w:pStyle w:val="Normal"/>
        <w:spacing w:lineRule="auto" w:line="240" w:before="0" w:after="0"/>
        <w:ind w:firstLine="709"/>
        <w:jc w:val="both"/>
        <w:rPr/>
      </w:pPr>
      <w:r>
        <w:rPr>
          <w:rFonts w:cs="Times New Roman" w:ascii="Times New Roman" w:hAnsi="Times New Roman"/>
          <w:b/>
          <w:bCs/>
          <w:sz w:val="30"/>
          <w:szCs w:val="30"/>
        </w:rPr>
        <w:t>Река Неман</w:t>
      </w:r>
      <w:r>
        <w:rPr>
          <w:rFonts w:cs="Times New Roman" w:ascii="Times New Roman" w:hAnsi="Times New Roman"/>
          <w:sz w:val="30"/>
          <w:szCs w:val="30"/>
        </w:rPr>
        <w:t xml:space="preserve"> (протекает и в Литве) имеет длину 937 км, в пределах Беларуси – 459 км, впадает в Куршский залив Балтийского моря, площадь водосбора на территории Беларуси – 34,6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при выходе за границу Беларуси – 214 м</w:t>
      </w:r>
      <w:r>
        <w:rPr>
          <w:rFonts w:cs="Times New Roman" w:ascii="Times New Roman" w:hAnsi="Times New Roman"/>
          <w:sz w:val="30"/>
          <w:szCs w:val="30"/>
          <w:vertAlign w:val="superscript"/>
        </w:rPr>
        <w:t>3</w:t>
      </w:r>
      <w:r>
        <w:rPr>
          <w:rFonts w:cs="Times New Roman" w:ascii="Times New Roman" w:hAnsi="Times New Roman"/>
          <w:sz w:val="30"/>
          <w:szCs w:val="30"/>
        </w:rPr>
        <w:t>/с, в устье – 685 м</w:t>
      </w:r>
      <w:r>
        <w:rPr>
          <w:rFonts w:cs="Times New Roman" w:ascii="Times New Roman" w:hAnsi="Times New Roman"/>
          <w:sz w:val="30"/>
          <w:szCs w:val="30"/>
          <w:vertAlign w:val="superscript"/>
        </w:rPr>
        <w:t>3</w:t>
      </w:r>
      <w:r>
        <w:rPr>
          <w:rFonts w:cs="Times New Roman" w:ascii="Times New Roman" w:hAnsi="Times New Roman"/>
          <w:sz w:val="30"/>
          <w:szCs w:val="30"/>
        </w:rPr>
        <w:t>/с, течение спокойное со средней скоростью – 0,6–0,8 м/c. Вода в реке по гидробиологическим показателям умеренно загрязненная, используется для бытового и промышленного обеспечения. Через Огинский канал Неман соединен с бассейном Днепра, через Августовский – с бассейном Вислы. С построением в 1976 г. Вилейско-Минской водной системы (для водообеспечения Минска) часть стока с Вилии (бассейн Немана) перебрасывается в Свислочь (впадает в Березину – бассейн Днепра). В систему входит ряд водохранилищ – Вилейское, Заславское, Крыница, Дрозды. Ежегодный переброс воды с Вилейского водохранилища в Минск составляет около 400 млн. м</w:t>
      </w:r>
      <w:r>
        <w:rPr>
          <w:rFonts w:cs="Times New Roman" w:ascii="Times New Roman" w:hAnsi="Times New Roman"/>
          <w:sz w:val="30"/>
          <w:szCs w:val="30"/>
          <w:vertAlign w:val="superscript"/>
        </w:rPr>
        <w:t>3</w:t>
      </w:r>
      <w:r>
        <w:rPr>
          <w:rFonts w:cs="Times New Roman" w:ascii="Times New Roman" w:hAnsi="Times New Roman"/>
          <w:sz w:val="30"/>
          <w:szCs w:val="30"/>
        </w:rPr>
        <w:t>, что увеличивает расход воды Свислочи в городе в 4–5 раз.</w:t>
      </w:r>
    </w:p>
    <w:p>
      <w:pPr>
        <w:pStyle w:val="Normal"/>
        <w:spacing w:lineRule="auto" w:line="240" w:before="0" w:after="0"/>
        <w:ind w:firstLine="709"/>
        <w:jc w:val="both"/>
        <w:rPr/>
      </w:pPr>
      <w:r>
        <w:rPr>
          <w:rFonts w:cs="Times New Roman" w:ascii="Times New Roman" w:hAnsi="Times New Roman"/>
          <w:b/>
          <w:bCs/>
          <w:sz w:val="30"/>
          <w:szCs w:val="30"/>
        </w:rPr>
        <w:t>Вилейское водохранилище</w:t>
      </w:r>
      <w:r>
        <w:rPr>
          <w:rFonts w:cs="Times New Roman" w:ascii="Times New Roman" w:hAnsi="Times New Roman"/>
          <w:sz w:val="30"/>
          <w:szCs w:val="30"/>
        </w:rPr>
        <w:t xml:space="preserve"> (Вилейское море) – самый крупный искусственный водоем Беларуси, основное гидросооружение Вилейско-Минской водной системы. Оно имеет площадь 63,8 км</w:t>
      </w:r>
      <w:r>
        <w:rPr>
          <w:rFonts w:cs="Times New Roman" w:ascii="Times New Roman" w:hAnsi="Times New Roman"/>
          <w:sz w:val="30"/>
          <w:szCs w:val="30"/>
          <w:vertAlign w:val="superscript"/>
        </w:rPr>
        <w:t>2</w:t>
      </w:r>
      <w:r>
        <w:rPr>
          <w:rFonts w:cs="Times New Roman" w:ascii="Times New Roman" w:hAnsi="Times New Roman"/>
          <w:sz w:val="30"/>
          <w:szCs w:val="30"/>
        </w:rPr>
        <w:t>, наибольшую глубину – 13 м, длину – 27 км, наибольшую ширину – 3 км, длину береговой линии – 137 км, площадь водосбора – более 4000 км</w:t>
      </w:r>
      <w:r>
        <w:rPr>
          <w:rFonts w:cs="Times New Roman" w:ascii="Times New Roman" w:hAnsi="Times New Roman"/>
          <w:sz w:val="30"/>
          <w:szCs w:val="30"/>
          <w:vertAlign w:val="superscript"/>
        </w:rPr>
        <w:t>2</w:t>
      </w:r>
      <w:r>
        <w:rPr>
          <w:rFonts w:cs="Times New Roman" w:ascii="Times New Roman" w:hAnsi="Times New Roman"/>
          <w:sz w:val="30"/>
          <w:szCs w:val="30"/>
        </w:rPr>
        <w:t>, объем воды – около 400 млн. м</w:t>
      </w:r>
      <w:r>
        <w:rPr>
          <w:rFonts w:cs="Times New Roman" w:ascii="Times New Roman" w:hAnsi="Times New Roman"/>
          <w:sz w:val="30"/>
          <w:szCs w:val="30"/>
          <w:vertAlign w:val="superscript"/>
        </w:rPr>
        <w:t>3</w:t>
      </w:r>
      <w:r>
        <w:rPr>
          <w:rFonts w:cs="Times New Roman" w:ascii="Times New Roman" w:hAnsi="Times New Roman"/>
          <w:sz w:val="30"/>
          <w:szCs w:val="30"/>
        </w:rPr>
        <w:t>. Прозрачность воды в водохранилище увеличивается от 1–1,5 м в верховье до 2,5 м в районе плотины. В середине июня наблюдается массовое развитие синезеленых водорослей («цветение воды»), отмирание которых в осенний период значительно ухудшает качество воды. В водохранилище обитают щука, окунь, лещ, серебряный карась, плотва, др. рыбы. На островах гнездятся чайки, в некоторые годы отмечено гнездование лебедей. Возле водохранилища создана большая зона отдыха.</w:t>
      </w:r>
    </w:p>
    <w:p>
      <w:pPr>
        <w:pStyle w:val="Normal"/>
        <w:spacing w:lineRule="auto" w:line="240" w:before="0" w:after="0"/>
        <w:ind w:firstLine="709"/>
        <w:jc w:val="both"/>
        <w:rPr/>
      </w:pPr>
      <w:r>
        <w:rPr>
          <w:rFonts w:cs="Times New Roman" w:ascii="Times New Roman" w:hAnsi="Times New Roman"/>
          <w:b/>
          <w:bCs/>
          <w:sz w:val="30"/>
          <w:szCs w:val="30"/>
        </w:rPr>
        <w:t>Вилия</w:t>
      </w:r>
      <w:r>
        <w:rPr>
          <w:rFonts w:cs="Times New Roman" w:ascii="Times New Roman" w:hAnsi="Times New Roman"/>
          <w:sz w:val="30"/>
          <w:szCs w:val="30"/>
        </w:rPr>
        <w:t xml:space="preserve"> – река на территории Беларуси и Литвы, правый приток Немана. Длина – 498 км, в Беларуси – 264 км, площадь водосбора в республике – 11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около 186 м</w:t>
      </w:r>
      <w:r>
        <w:rPr>
          <w:rFonts w:cs="Times New Roman" w:ascii="Times New Roman" w:hAnsi="Times New Roman"/>
          <w:sz w:val="30"/>
          <w:szCs w:val="30"/>
          <w:vertAlign w:val="superscript"/>
        </w:rPr>
        <w:t>3</w:t>
      </w:r>
      <w:r>
        <w:rPr>
          <w:rFonts w:cs="Times New Roman" w:ascii="Times New Roman" w:hAnsi="Times New Roman"/>
          <w:sz w:val="30"/>
          <w:szCs w:val="30"/>
        </w:rPr>
        <w:t>/c. Является объектом водного туризма.</w:t>
      </w:r>
    </w:p>
    <w:p>
      <w:pPr>
        <w:pStyle w:val="Normal"/>
        <w:spacing w:lineRule="auto" w:line="240" w:before="0" w:after="0"/>
        <w:ind w:firstLine="709"/>
        <w:jc w:val="both"/>
        <w:rPr/>
      </w:pPr>
      <w:r>
        <w:rPr>
          <w:rFonts w:cs="Times New Roman" w:ascii="Times New Roman" w:hAnsi="Times New Roman"/>
          <w:b/>
          <w:bCs/>
          <w:sz w:val="30"/>
          <w:szCs w:val="30"/>
        </w:rPr>
        <w:t>Река Днепр</w:t>
      </w:r>
      <w:r>
        <w:rPr>
          <w:rFonts w:cs="Times New Roman" w:ascii="Times New Roman" w:hAnsi="Times New Roman"/>
          <w:sz w:val="30"/>
          <w:szCs w:val="30"/>
        </w:rPr>
        <w:t>– третья по протяженности, трансграничная река Европы. Длина в Республике Беларусь – 700 км, площадь водосбора – 117750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у г. Речицы – 364 м</w:t>
      </w:r>
      <w:r>
        <w:rPr>
          <w:rFonts w:cs="Times New Roman" w:ascii="Times New Roman" w:hAnsi="Times New Roman"/>
          <w:sz w:val="30"/>
          <w:szCs w:val="30"/>
          <w:vertAlign w:val="superscript"/>
        </w:rPr>
        <w:t>3</w:t>
      </w:r>
      <w:r>
        <w:rPr>
          <w:rFonts w:cs="Times New Roman" w:ascii="Times New Roman" w:hAnsi="Times New Roman"/>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насыщения. В реке обитает щука, окунь, плотва, лещ, линь, карась, верховодка, судак, подуст, усач и другие (рисунок 10.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276850" cy="30670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2" r="-7" b="-12"/>
                    <a:stretch>
                      <a:fillRect/>
                    </a:stretch>
                  </pic:blipFill>
                  <pic:spPr bwMode="auto">
                    <a:xfrm>
                      <a:off x="0" y="0"/>
                      <a:ext cx="5276850" cy="3067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Рисунок 10.4 – Река Днепр</w:t>
      </w:r>
    </w:p>
    <w:p>
      <w:pPr>
        <w:pStyle w:val="Normal"/>
        <w:spacing w:lineRule="auto" w:line="240" w:before="0" w:after="0"/>
        <w:ind w:firstLine="709"/>
        <w:jc w:val="both"/>
        <w:rPr/>
      </w:pPr>
      <w:r>
        <w:rPr>
          <w:rFonts w:cs="Times New Roman" w:ascii="Times New Roman" w:hAnsi="Times New Roman"/>
          <w:b/>
          <w:bCs/>
          <w:sz w:val="30"/>
          <w:szCs w:val="30"/>
        </w:rPr>
        <w:t>Припять</w:t>
      </w:r>
      <w:r>
        <w:rPr>
          <w:rFonts w:cs="Times New Roman" w:ascii="Times New Roman" w:hAnsi="Times New Roman"/>
          <w:sz w:val="30"/>
          <w:szCs w:val="30"/>
        </w:rPr>
        <w:t xml:space="preserve"> (другие известные названия реки – Припеть, Припец, Припець) протекает по территории Беларуси и Украины, является самым большим по водности правым притоком Днепра (рисунок 1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562600" cy="30956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6" t="-12" r="-6" b="-12"/>
                    <a:stretch>
                      <a:fillRect/>
                    </a:stretch>
                  </pic:blipFill>
                  <pic:spPr bwMode="auto">
                    <a:xfrm>
                      <a:off x="0" y="0"/>
                      <a:ext cx="5562600" cy="3095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Рисунок 10.5 – Река Припять</w:t>
      </w:r>
    </w:p>
    <w:p>
      <w:pPr>
        <w:pStyle w:val="Normal"/>
        <w:spacing w:lineRule="auto" w:line="240" w:before="0" w:after="0"/>
        <w:ind w:firstLine="709"/>
        <w:jc w:val="both"/>
        <w:rPr/>
      </w:pPr>
      <w:r>
        <w:rPr>
          <w:rFonts w:cs="Times New Roman" w:ascii="Times New Roman" w:hAnsi="Times New Roman"/>
          <w:sz w:val="30"/>
          <w:szCs w:val="30"/>
        </w:rPr>
        <w:t>Водный режим Припяти изучается с 1838 г. Длина реки составляет 761 км, площадь водосбора – 121 тыс. км</w:t>
      </w:r>
      <w:r>
        <w:rPr>
          <w:rFonts w:cs="Times New Roman" w:ascii="Times New Roman" w:hAnsi="Times New Roman"/>
          <w:sz w:val="30"/>
          <w:szCs w:val="30"/>
          <w:vertAlign w:val="superscript"/>
        </w:rPr>
        <w:t>2</w:t>
      </w:r>
      <w:r>
        <w:rPr>
          <w:rFonts w:cs="Times New Roman" w:ascii="Times New Roman" w:hAnsi="Times New Roman"/>
          <w:sz w:val="30"/>
          <w:szCs w:val="30"/>
        </w:rPr>
        <w:t>. Речная система бассейна относится к перистому виду, насчитывает около 800 водотоков общей протяженностью свыше 50 тыс. км. Для рек бассейна Припяти характерны малые уклоны, свободное меандрирование, большая извилистость и разветвленность. Среднегодовой расход воды возле г. Мозырь – 383 м</w:t>
      </w:r>
      <w:r>
        <w:rPr>
          <w:rFonts w:cs="Times New Roman" w:ascii="Times New Roman" w:hAnsi="Times New Roman"/>
          <w:sz w:val="30"/>
          <w:szCs w:val="30"/>
          <w:vertAlign w:val="superscript"/>
        </w:rPr>
        <w:t>3</w:t>
      </w:r>
      <w:r>
        <w:rPr>
          <w:rFonts w:cs="Times New Roman" w:ascii="Times New Roman" w:hAnsi="Times New Roman"/>
          <w:sz w:val="30"/>
          <w:szCs w:val="30"/>
        </w:rPr>
        <w:t>/c, в устье (впадает в Киевское водохранилище) – 450 м</w:t>
      </w:r>
      <w:r>
        <w:rPr>
          <w:rFonts w:cs="Times New Roman" w:ascii="Times New Roman" w:hAnsi="Times New Roman"/>
          <w:sz w:val="30"/>
          <w:szCs w:val="30"/>
          <w:vertAlign w:val="superscript"/>
        </w:rPr>
        <w:t>3</w:t>
      </w:r>
      <w:r>
        <w:rPr>
          <w:rFonts w:cs="Times New Roman" w:ascii="Times New Roman" w:hAnsi="Times New Roman"/>
          <w:sz w:val="30"/>
          <w:szCs w:val="30"/>
        </w:rPr>
        <w:t>/c. Вода в реке умеренно жесткая, средней минерализации, отличается желтым цветом и болотным привкусом. Присутствие гумусовых веществ болотного происхождения обуславливает высокую цветность. Содержание кислорода в пределах 50–100% насыщения, зимой снижается до 10–20%. Активная реакция воды (рН) – от 7,0 до 8,1. В реке водятся щука, окунь, плотва, линь, карась, лещ, сом и др.</w:t>
      </w:r>
    </w:p>
    <w:p>
      <w:pPr>
        <w:pStyle w:val="Normal"/>
        <w:spacing w:lineRule="auto" w:line="240" w:before="0" w:after="0"/>
        <w:ind w:firstLine="709"/>
        <w:jc w:val="both"/>
        <w:rPr/>
      </w:pPr>
      <w:r>
        <w:rPr>
          <w:rFonts w:cs="Times New Roman" w:ascii="Times New Roman" w:hAnsi="Times New Roman"/>
          <w:b/>
          <w:bCs/>
          <w:sz w:val="30"/>
          <w:szCs w:val="30"/>
        </w:rPr>
        <w:t>Река Сож</w:t>
      </w:r>
      <w:r>
        <w:rPr>
          <w:rFonts w:cs="Times New Roman" w:ascii="Times New Roman" w:hAnsi="Times New Roman"/>
          <w:sz w:val="30"/>
          <w:szCs w:val="30"/>
        </w:rPr>
        <w:t xml:space="preserve"> – левый приток р. Днепр. Длина в Гомельской области – 493 км, площадь водосбора – 21700 км</w:t>
      </w:r>
      <w:r>
        <w:rPr>
          <w:rFonts w:cs="Times New Roman" w:ascii="Times New Roman" w:hAnsi="Times New Roman"/>
          <w:sz w:val="30"/>
          <w:szCs w:val="30"/>
          <w:vertAlign w:val="superscript"/>
        </w:rPr>
        <w:t>2</w:t>
      </w:r>
      <w:r>
        <w:rPr>
          <w:rFonts w:cs="Times New Roman" w:ascii="Times New Roman" w:hAnsi="Times New Roman"/>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rFonts w:cs="Times New Roman" w:ascii="Times New Roman" w:hAnsi="Times New Roman"/>
          <w:sz w:val="30"/>
          <w:szCs w:val="30"/>
          <w:vertAlign w:val="superscript"/>
        </w:rPr>
        <w:t>2</w:t>
      </w:r>
      <w:r>
        <w:rPr>
          <w:rFonts w:cs="Times New Roman" w:ascii="Times New Roman" w:hAnsi="Times New Roman"/>
          <w:sz w:val="30"/>
          <w:szCs w:val="30"/>
        </w:rPr>
        <w:t>. Средний расход воды у г. Гомель (100 км от устья) 207 м</w:t>
      </w:r>
      <w:r>
        <w:rPr>
          <w:rFonts w:cs="Times New Roman" w:ascii="Times New Roman" w:hAnsi="Times New Roman"/>
          <w:sz w:val="30"/>
          <w:szCs w:val="30"/>
          <w:vertAlign w:val="superscript"/>
        </w:rPr>
        <w:t>3</w:t>
      </w:r>
      <w:r>
        <w:rPr>
          <w:rFonts w:cs="Times New Roman" w:ascii="Times New Roman" w:hAnsi="Times New Roman"/>
          <w:sz w:val="30"/>
          <w:szCs w:val="30"/>
        </w:rPr>
        <w:t>/с, среднегодовой расход в устье – 219 м</w:t>
      </w:r>
      <w:r>
        <w:rPr>
          <w:rFonts w:cs="Times New Roman" w:ascii="Times New Roman" w:hAnsi="Times New Roman"/>
          <w:sz w:val="30"/>
          <w:szCs w:val="30"/>
          <w:vertAlign w:val="superscript"/>
        </w:rPr>
        <w:t>3</w:t>
      </w:r>
      <w:r>
        <w:rPr>
          <w:rFonts w:cs="Times New Roman" w:ascii="Times New Roman" w:hAnsi="Times New Roman"/>
          <w:sz w:val="30"/>
          <w:szCs w:val="30"/>
        </w:rPr>
        <w:t>/с (рисунок 10.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943600" cy="30670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12" r="-6" b="-12"/>
                    <a:stretch>
                      <a:fillRect/>
                    </a:stretch>
                  </pic:blipFill>
                  <pic:spPr bwMode="auto">
                    <a:xfrm>
                      <a:off x="0" y="0"/>
                      <a:ext cx="5943600" cy="3067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Рисунок 10.6 – Река Сож</w:t>
      </w:r>
    </w:p>
    <w:p>
      <w:pPr>
        <w:pStyle w:val="Normal"/>
        <w:spacing w:lineRule="auto" w:line="240" w:before="0" w:after="0"/>
        <w:ind w:firstLine="709"/>
        <w:jc w:val="both"/>
        <w:rPr/>
      </w:pPr>
      <w:r>
        <w:rPr>
          <w:rFonts w:cs="Times New Roman" w:ascii="Times New Roman" w:hAnsi="Times New Roman"/>
          <w:b/>
          <w:bCs/>
          <w:sz w:val="30"/>
          <w:szCs w:val="30"/>
        </w:rPr>
        <w:t>Река Березина</w:t>
      </w:r>
      <w:r>
        <w:rPr>
          <w:rFonts w:cs="Times New Roman" w:ascii="Times New Roman" w:hAnsi="Times New Roman"/>
          <w:sz w:val="30"/>
          <w:szCs w:val="30"/>
        </w:rPr>
        <w:t xml:space="preserve"> – правый приток р. Днепр. Длина 613 км. Общая длина речной системы Березины (425 рек) 8490 км. Густота речной системы 0,35 км/км</w:t>
      </w:r>
      <w:r>
        <w:rPr>
          <w:rFonts w:cs="Times New Roman" w:ascii="Times New Roman" w:hAnsi="Times New Roman"/>
          <w:sz w:val="30"/>
          <w:szCs w:val="30"/>
          <w:vertAlign w:val="superscript"/>
        </w:rPr>
        <w:t>2</w:t>
      </w:r>
      <w:r>
        <w:rPr>
          <w:rFonts w:cs="Times New Roman" w:ascii="Times New Roman" w:hAnsi="Times New Roman"/>
          <w:sz w:val="30"/>
          <w:szCs w:val="30"/>
        </w:rPr>
        <w:t>. Водосбор 24500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142 м</w:t>
      </w:r>
      <w:r>
        <w:rPr>
          <w:rFonts w:cs="Times New Roman" w:ascii="Times New Roman" w:hAnsi="Times New Roman"/>
          <w:sz w:val="30"/>
          <w:szCs w:val="30"/>
          <w:vertAlign w:val="superscript"/>
        </w:rPr>
        <w:t>3</w:t>
      </w:r>
      <w:r>
        <w:rPr>
          <w:rFonts w:cs="Times New Roman" w:ascii="Times New Roman" w:hAnsi="Times New Roman"/>
          <w:sz w:val="30"/>
          <w:szCs w:val="30"/>
        </w:rPr>
        <w:t>/с.</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Биоразнообразие водных экосистем Беларус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имеется значительное число организаций, деятельность которых связана с решением экологических проблем и, в частности, проблемы сохранения и устойчивого использования биологического разнообраз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ки, озера, искусственные водоемы и водотоки Республики обладают значительными биофондами. К настоящему времени по данным Т.М. Михеевой, представленных в таксономическом каталоге «Альгофлора Беларуси» [16], в водных экосистемах установлено 1832 вида водорослей, а вместе с внутривидовыми таксонами 2338 представителей. Обнаруженные виды принадлежат к 363 родам, 134 семействам и 10 отделам. В видовом составе альгофлоры прослеживается концентрация видов в сравнительно небольшом числе родов и семейств из четырех отделов: диатомовых, зеленых, синезеленых и эвгленовых водорослей, что свидетельствует о сложности флорогенеза в водоемах на территории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п коловратки (Rotifera), который объединяет большую группу микроскопических беспозвоночных животных, играющих огромную роль в пресноводных экосистемах, представлен в водоемах и водотоках Беларуси почти 400 видами, это равно 20% от мировой фауны коловраток [17]. Фауна ветвистоусых ракообразных (Cladocera) в водных экосистемах республики включает 94 вида, что составляет около 50% мировой фауны данной группы животных. Для сравнения отметим, что в водоемах Европы насчитывается 154 вида, в водоемах сопредельных территорий зарегистрировано около 100, Польши – 96 видов. К настоящему времени обнаружено 78 видов веслоногих ракообразных (Copepoda), при этом Европейская гидрофауна данной группы включает 505 видов [1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боте И.П. Арабиной, Б.П. Савицкого, С.А. Рыдного [19] приводятся данные по бентосу мелиоративных каналов Полесья. Описано 120 видов и форм, относящихся к олигохетам (8), пиявкам (2), моллюскам (35), ракообразным (2), водным клопам (1), личинкам поденок (1), стрекоз (1), ручейников (1), двукрылых (63)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ках и озерах республики обитает 59 видов рыб, относящихся к 18 семействам. В общем числе видов 45 относятся к аборигенным, есть 14 видов, завезенных для акклиматизации и зарыбления водоемов. Ряд видов распространены ограниченно, причем одна часть из них водится только в водоемах Черноморского бассейна, а другая – в бассейне Балтийского моря [2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ощадь прибрежных биоценозов в Беларуси невелика и составляет 0,8% площади республики, но на этой площади обитает довольно значительное число видов животных. В прибрежных биоценозах насчитывается 14 видов млекопитающих (20% от всех обитающих в республике), значительное число видов птиц, большинство видов пресмыкающихся и земноводных. Есть ценные промысловые животные как бобр, онда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нообразие водных и околоводных природных систем, среди которых особая роль принадлежит поймам рек, имеет большое значение для обеспечения условий обитания многим представителям животного мира Беларуси. Важную роль в сохранении биоразнообразия играют особо охраняемые природные территории, среди которых преобладают угодья в большей или меньшей степени связанные с вод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е по экологии некоторых видов альгофлоры и гидрофауны Беларуси приводятся ниж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1. Синезеленые водоросли – Cyanophyt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Microcystis aeruginosa</w:t>
      </w:r>
      <w:r>
        <w:rPr>
          <w:rFonts w:cs="Times New Roman" w:ascii="Times New Roman" w:hAnsi="Times New Roman"/>
          <w:sz w:val="30"/>
          <w:szCs w:val="30"/>
        </w:rPr>
        <w:t xml:space="preserve"> (Kütz.) Elenk. f. aeruginosa – относится к видам, вызывающим «цветение» воды. Обладает токсичностью. В Беларуси встречается в водоемах разного типа. Индикатор загрязненных условий –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M. pulverea</w:t>
      </w:r>
      <w:r>
        <w:rPr>
          <w:rFonts w:cs="Times New Roman" w:ascii="Times New Roman" w:hAnsi="Times New Roman"/>
          <w:sz w:val="30"/>
          <w:szCs w:val="30"/>
        </w:rPr>
        <w:t xml:space="preserve"> (Wood.) Elenk. f. pulverea – относится к видам, вызывающим «цветение» воды. В Беларуси встречается в водоемах разного типа. Относится к видам-индикаторам,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Gloeocapsa minuta</w:t>
      </w:r>
      <w:r>
        <w:rPr>
          <w:rFonts w:cs="Times New Roman" w:ascii="Times New Roman" w:hAnsi="Times New Roman"/>
          <w:sz w:val="30"/>
          <w:szCs w:val="30"/>
        </w:rPr>
        <w:t xml:space="preserve"> (Kütz.) Hollerb. ampl. f. minuta – относится к видам, вызывающим «цветение» воды. В Беларуси встречается в водоемах разного типа. Вид-индикатор, олигосапроб.</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4. </w:t>
      </w:r>
      <w:r>
        <w:rPr>
          <w:rFonts w:cs="Times New Roman" w:ascii="Times New Roman" w:hAnsi="Times New Roman"/>
          <w:i/>
          <w:sz w:val="30"/>
          <w:szCs w:val="30"/>
        </w:rPr>
        <w:t>Gomphosphaeria lacustris</w:t>
      </w:r>
      <w:r>
        <w:rPr>
          <w:rFonts w:cs="Times New Roman" w:ascii="Times New Roman" w:hAnsi="Times New Roman"/>
          <w:sz w:val="30"/>
          <w:szCs w:val="30"/>
        </w:rPr>
        <w:t xml:space="preserve"> Chod. f. lacustris – в Беларуси встречается в водоемах разного типа.</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Anabaena flos-aquae</w:t>
      </w:r>
      <w:r>
        <w:rPr>
          <w:rFonts w:cs="Times New Roman" w:ascii="Times New Roman" w:hAnsi="Times New Roman"/>
          <w:sz w:val="30"/>
          <w:szCs w:val="30"/>
        </w:rPr>
        <w:t xml:space="preserve"> (Lyngb.) Bréb. f. flos-aquae – относится к видам, вызывающим «цветение» воды. Обладает токсичностью. В Беларуси встречается в водоемах разного типа. Вид-индикатор,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Aphanizomenon flos-aquae</w:t>
      </w:r>
      <w:r>
        <w:rPr>
          <w:rFonts w:cs="Times New Roman" w:ascii="Times New Roman" w:hAnsi="Times New Roman"/>
          <w:sz w:val="30"/>
          <w:szCs w:val="30"/>
        </w:rPr>
        <w:t xml:space="preserve"> (L.) Ralfs f. flos-aquae – относится к видам, вызывающим «цветение» воды. В Беларуси встречается в водоемах разного типа. Вид-индикатор, бета-мезосапроб.</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eastAsia="Times New Roman" w:cs="Tahoma" w:ascii="Tahoma" w:hAnsi="Tahoma"/>
          <w:color w:val="343434"/>
          <w:sz w:val="21"/>
          <w:szCs w:val="21"/>
          <w:lang w:val="en-US" w:eastAsia="en-US"/>
        </w:rPr>
        <w:drawing>
          <wp:inline distT="0" distB="0" distL="0" distR="0">
            <wp:extent cx="5057775" cy="67437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5" r="-7" b="-5"/>
                    <a:stretch>
                      <a:fillRect/>
                    </a:stretch>
                  </pic:blipFill>
                  <pic:spPr bwMode="auto">
                    <a:xfrm>
                      <a:off x="0" y="0"/>
                      <a:ext cx="5057775" cy="6743700"/>
                    </a:xfrm>
                    <a:prstGeom prst="rect">
                      <a:avLst/>
                    </a:prstGeom>
                  </pic:spPr>
                </pic:pic>
              </a:graphicData>
            </a:graphic>
          </wp:inline>
        </w:drawing>
      </w:r>
      <w:r>
        <w:rPr>
          <w:rFonts w:cs="Times New Roman" w:ascii="Times New Roman" w:hAnsi="Times New Roman"/>
          <w:sz w:val="30"/>
          <w:szCs w:val="30"/>
        </w:rPr>
        <w:t>Рисунок 10.7 – Виды планктонных водорослей, распространенных в различных водоем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 Volvox globator; 2– Eudorina elegans; 3 – Pediastrum duplex; 4 – Dictyosphaerium pulchellum;5 – Cosmarium pseudoconnatum; 6 – C. ochtodes; 7 – Tetraedron lunula; 8–T. longispinum; 9 – Scenedesmus quadricauda; 10 – S. acuminatus; 11– Gloeocapsa alpina; 12 – Euglena geniculata;13 – Phacus longicauda; 14 – Gymnodinium fuscum; 15 – Stauroneis ancept;16, 17 – виды рода Navicula;18, 19 – виды рода Pinnularia; 20 – P. major; 21 – Mesogerron fluitans; 22 – Microspora amoena; 23 – Ulothrix zonata;24 – Spirogyra fluviatilis; 25 – Closlerium lunuta;26 – Сl. acerosum; 27 – Penium margaritaceum; 28 – Fragilaria construens; 29 – Microcystis aerugino¬sa; 30 – Anabaena lemmermannii;31 – Oscillatoria princeps; 32 – колония Aphanizomenon flos-aquae; 33 – Cylindrospermum stagnale</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2. Динофитовые водоросли – Dynophyt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Ceratium hirundinella</w:t>
      </w:r>
      <w:r>
        <w:rPr>
          <w:rFonts w:cs="Times New Roman" w:ascii="Times New Roman" w:hAnsi="Times New Roman"/>
          <w:sz w:val="30"/>
          <w:szCs w:val="30"/>
        </w:rPr>
        <w:t xml:space="preserve"> (O. F. M.) Schrank – относится к видам, в массе развивавющихся при «цветении» воды. Вид-индикатор, олиг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3. Золотистые водоросли – Chrysophyt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Dinobryon divergens</w:t>
      </w:r>
      <w:r>
        <w:rPr>
          <w:rFonts w:cs="Times New Roman" w:ascii="Times New Roman" w:hAnsi="Times New Roman"/>
          <w:sz w:val="30"/>
          <w:szCs w:val="30"/>
        </w:rPr>
        <w:t xml:space="preserve"> Imhof var. divergens – в Беларуси встречается в водоемах разного типа. Вид – индикатор загрязненных вод, бета-мез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4. Диатомовые водоросли – Bacillariophyt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Stephanodiscus hantzschii</w:t>
      </w:r>
      <w:r>
        <w:rPr>
          <w:rFonts w:cs="Times New Roman" w:ascii="Times New Roman" w:hAnsi="Times New Roman"/>
          <w:sz w:val="30"/>
          <w:szCs w:val="30"/>
        </w:rPr>
        <w:t xml:space="preserve"> f. hantzschii Hakansson et Stoermer – в водоемах встречается в планктоне, в обрастаниях (перифитоне); наблюдалось значительное развитие в Днепре и его притоках в Полесье. Индикатор грязных вод, 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Cyclotella comta</w:t>
      </w:r>
      <w:r>
        <w:rPr>
          <w:rFonts w:cs="Times New Roman" w:ascii="Times New Roman" w:hAnsi="Times New Roman"/>
          <w:sz w:val="30"/>
          <w:szCs w:val="30"/>
        </w:rPr>
        <w:t xml:space="preserve"> (Ehr.) Kütz. var. comta – в Беларуси встречается в водоемах разного типа.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Aulacoseira granulata</w:t>
      </w:r>
      <w:r>
        <w:rPr>
          <w:rFonts w:cs="Times New Roman" w:ascii="Times New Roman" w:hAnsi="Times New Roman"/>
          <w:sz w:val="30"/>
          <w:szCs w:val="30"/>
        </w:rPr>
        <w:t xml:space="preserve"> (Ehr.) Simonsen f. granulatа – в Беларуси встречается в водоемах разного типа. Индикатор загрязненных вод.</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Fragilaria crotonensis</w:t>
      </w:r>
      <w:r>
        <w:rPr>
          <w:rFonts w:cs="Times New Roman" w:ascii="Times New Roman" w:hAnsi="Times New Roman"/>
          <w:sz w:val="30"/>
          <w:szCs w:val="30"/>
        </w:rPr>
        <w:t xml:space="preserve"> Kitt. var. crotonensis – в Беларуси встречается в водоемах разного типа.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Synedra acus</w:t>
      </w:r>
      <w:r>
        <w:rPr>
          <w:rFonts w:cs="Times New Roman" w:ascii="Times New Roman" w:hAnsi="Times New Roman"/>
          <w:sz w:val="30"/>
          <w:szCs w:val="30"/>
        </w:rPr>
        <w:t xml:space="preserve"> Kütz. var. acus – в Беларуси встречается в водоемах разного типа. Вид-индикатор,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S. berolinensis</w:t>
      </w:r>
      <w:r>
        <w:rPr>
          <w:rFonts w:cs="Times New Roman" w:ascii="Times New Roman" w:hAnsi="Times New Roman"/>
          <w:sz w:val="30"/>
          <w:szCs w:val="30"/>
        </w:rPr>
        <w:t xml:space="preserve"> Lemm. – в водоемах Беларуси отмечена в планктоне, перифитоне, наилоке.7. S. ulna (Nitzsch.) Ehr. var. ulna – в Беларуси встречается в водоемах разного типа. Вид-индикатор,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Asterionella formosa</w:t>
      </w:r>
      <w:r>
        <w:rPr>
          <w:rFonts w:cs="Times New Roman" w:ascii="Times New Roman" w:hAnsi="Times New Roman"/>
          <w:sz w:val="30"/>
          <w:szCs w:val="30"/>
        </w:rPr>
        <w:t xml:space="preserve"> Hass. – в Беларуси встречается в водоемах разного типа. Вид –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9. </w:t>
      </w:r>
      <w:r>
        <w:rPr>
          <w:rFonts w:cs="Times New Roman" w:ascii="Times New Roman" w:hAnsi="Times New Roman"/>
          <w:i/>
          <w:sz w:val="30"/>
          <w:szCs w:val="30"/>
        </w:rPr>
        <w:t>Navicula radiosa</w:t>
      </w:r>
      <w:r>
        <w:rPr>
          <w:rFonts w:cs="Times New Roman" w:ascii="Times New Roman" w:hAnsi="Times New Roman"/>
          <w:sz w:val="30"/>
          <w:szCs w:val="30"/>
        </w:rPr>
        <w:t xml:space="preserve"> Kütz. var. radiosa – в Беларуси встречается в водоемах разного типа.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0. </w:t>
      </w:r>
      <w:r>
        <w:rPr>
          <w:rFonts w:cs="Times New Roman" w:ascii="Times New Roman" w:hAnsi="Times New Roman"/>
          <w:i/>
          <w:sz w:val="30"/>
          <w:szCs w:val="30"/>
        </w:rPr>
        <w:t>Cocconeis placentula</w:t>
      </w:r>
      <w:r>
        <w:rPr>
          <w:rFonts w:cs="Times New Roman" w:ascii="Times New Roman" w:hAnsi="Times New Roman"/>
          <w:sz w:val="30"/>
          <w:szCs w:val="30"/>
        </w:rPr>
        <w:t xml:space="preserve"> Ehr. var. placentula – в Беларуси встречается в водоемах разного типа.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1. </w:t>
      </w:r>
      <w:r>
        <w:rPr>
          <w:rFonts w:cs="Times New Roman" w:ascii="Times New Roman" w:hAnsi="Times New Roman"/>
          <w:i/>
          <w:sz w:val="30"/>
          <w:szCs w:val="30"/>
        </w:rPr>
        <w:t>Amphora ovalis</w:t>
      </w:r>
      <w:r>
        <w:rPr>
          <w:rFonts w:cs="Times New Roman" w:ascii="Times New Roman" w:hAnsi="Times New Roman"/>
          <w:sz w:val="30"/>
          <w:szCs w:val="30"/>
        </w:rPr>
        <w:t xml:space="preserve"> (Kütz.) var. ovalis – в Беларуси встречается в водоемах разного типа. В планктоне, обрастаниях, наилоке, др. Индикатор вод невысокого загрязнения, олиго- бета-мезосапроб. </w:t>
      </w:r>
    </w:p>
    <w:p>
      <w:pPr>
        <w:pStyle w:val="Normal"/>
        <w:spacing w:lineRule="auto" w:line="240" w:before="0" w:after="0"/>
        <w:ind w:firstLine="709"/>
        <w:jc w:val="both"/>
        <w:rPr/>
      </w:pPr>
      <w:r>
        <w:rPr>
          <w:rFonts w:cs="Times New Roman" w:ascii="Times New Roman" w:hAnsi="Times New Roman"/>
          <w:sz w:val="30"/>
          <w:szCs w:val="30"/>
        </w:rPr>
        <w:t xml:space="preserve">12. </w:t>
      </w:r>
      <w:r>
        <w:rPr>
          <w:rFonts w:cs="Times New Roman" w:ascii="Times New Roman" w:hAnsi="Times New Roman"/>
          <w:i/>
          <w:sz w:val="30"/>
          <w:szCs w:val="30"/>
        </w:rPr>
        <w:t>Nitzschia acicularis</w:t>
      </w:r>
      <w:r>
        <w:rPr>
          <w:rFonts w:cs="Times New Roman" w:ascii="Times New Roman" w:hAnsi="Times New Roman"/>
          <w:sz w:val="30"/>
          <w:szCs w:val="30"/>
        </w:rPr>
        <w:t xml:space="preserve"> W. Sm. var. acicularis – в Беларуси встречается в водоемах разного типа. Индикатор грязных вод, альфа-мез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5. Эвгленовые водоросли – Euglenophyt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Trachelomonas hispida</w:t>
      </w:r>
      <w:r>
        <w:rPr>
          <w:rFonts w:cs="Times New Roman" w:ascii="Times New Roman" w:hAnsi="Times New Roman"/>
          <w:sz w:val="30"/>
          <w:szCs w:val="30"/>
        </w:rPr>
        <w:t xml:space="preserve"> (Perty) Stein em. Defl. var. hispida – в Беларуси встречается в водоемах разного типа.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2</w:t>
      </w:r>
      <w:r>
        <w:rPr>
          <w:rFonts w:cs="Times New Roman" w:ascii="Times New Roman" w:hAnsi="Times New Roman"/>
          <w:i/>
          <w:sz w:val="30"/>
          <w:szCs w:val="30"/>
        </w:rPr>
        <w:t>. T. volvocina</w:t>
      </w:r>
      <w:r>
        <w:rPr>
          <w:rFonts w:cs="Times New Roman" w:ascii="Times New Roman" w:hAnsi="Times New Roman"/>
          <w:sz w:val="30"/>
          <w:szCs w:val="30"/>
        </w:rPr>
        <w:t xml:space="preserve"> Ehr. var. volvocina – в Беларуси встречается в водоемах разного типа.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Euglena acus</w:t>
      </w:r>
      <w:r>
        <w:rPr>
          <w:rFonts w:cs="Times New Roman" w:ascii="Times New Roman" w:hAnsi="Times New Roman"/>
          <w:sz w:val="30"/>
          <w:szCs w:val="30"/>
        </w:rPr>
        <w:t xml:space="preserve"> Ehr. var. acus – в Беларуси встречается в водоемах разного типа.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E. viridis</w:t>
      </w:r>
      <w:r>
        <w:rPr>
          <w:rFonts w:cs="Times New Roman" w:ascii="Times New Roman" w:hAnsi="Times New Roman"/>
          <w:sz w:val="30"/>
          <w:szCs w:val="30"/>
        </w:rPr>
        <w:t xml:space="preserve"> Ehr. f. viridis – встречается в озерах, прудах, реках, в планктоне. Вид-индикатор, полисапроб - альфа-мез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6. Зеленые водоросли – Chlorophyta</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львоксовые</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Chlamydomonas</w:t>
      </w:r>
      <w:r>
        <w:rPr>
          <w:rFonts w:cs="Times New Roman" w:ascii="Times New Roman" w:hAnsi="Times New Roman"/>
          <w:sz w:val="30"/>
          <w:szCs w:val="30"/>
        </w:rPr>
        <w:t xml:space="preserve"> Ehr. sp. – в Беларуси встречается в водоемах разного типа, в планктоне.</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Pandorina morum</w:t>
      </w:r>
      <w:r>
        <w:rPr>
          <w:rFonts w:cs="Times New Roman" w:ascii="Times New Roman" w:hAnsi="Times New Roman"/>
          <w:sz w:val="30"/>
          <w:szCs w:val="30"/>
        </w:rPr>
        <w:t xml:space="preserve"> (O. F. Müll.) – в Беларуси встречается в водоемах разного типа, в планктоне.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Eudorina elegans</w:t>
      </w:r>
      <w:r>
        <w:rPr>
          <w:rFonts w:cs="Times New Roman" w:ascii="Times New Roman" w:hAnsi="Times New Roman"/>
          <w:sz w:val="30"/>
          <w:szCs w:val="30"/>
        </w:rPr>
        <w:t xml:space="preserve"> Ehr. – в Беларуси встречается в водоемах разного типа, в планктоне.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Volvox aureus</w:t>
      </w:r>
      <w:r>
        <w:rPr>
          <w:rFonts w:cs="Times New Roman" w:ascii="Times New Roman" w:hAnsi="Times New Roman"/>
          <w:sz w:val="30"/>
          <w:szCs w:val="30"/>
        </w:rPr>
        <w:t xml:space="preserve"> Ehr. – в Беларуси встречается в водоемах разного типа, в планктоне. Индикатор вод невысокого загрязнения, олиго- бета-мезосапроб.</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ротококковые</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Pediastrum boryanum</w:t>
      </w:r>
      <w:r>
        <w:rPr>
          <w:rFonts w:cs="Times New Roman" w:ascii="Times New Roman" w:hAnsi="Times New Roman"/>
          <w:sz w:val="30"/>
          <w:szCs w:val="30"/>
        </w:rPr>
        <w:t xml:space="preserve"> (Turp.) Menegh. var. boryanum – в Беларуси встречается в водоемах разного типа, в планктоне, перифитоне. Индикатор загрязненных условий, бета-мезосапро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P. duplex Meyen. var. duplex– в Беларуси встречается в водоемах разного типа, в планктоне, перифитоне. Индикатор загрязненных условий.</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Dictyosphaerium pulchellum</w:t>
      </w:r>
      <w:r>
        <w:rPr>
          <w:rFonts w:cs="Times New Roman" w:ascii="Times New Roman" w:hAnsi="Times New Roman"/>
          <w:sz w:val="30"/>
          <w:szCs w:val="30"/>
        </w:rPr>
        <w:t xml:space="preserve"> Wood var. pulchellum – в Беларуси встречается в водоемах разного типа, в планктоне, перифитоне.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Lagerheimia genevensis</w:t>
      </w:r>
      <w:r>
        <w:rPr>
          <w:rFonts w:cs="Times New Roman" w:ascii="Times New Roman" w:hAnsi="Times New Roman"/>
          <w:sz w:val="30"/>
          <w:szCs w:val="30"/>
        </w:rPr>
        <w:t xml:space="preserve"> Chod. var. genevensis – в Беларуси встречается в водоемах разного типа, в планктоне, перифитоне.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Coelastrum microporum</w:t>
      </w:r>
      <w:r>
        <w:rPr>
          <w:rFonts w:cs="Times New Roman" w:ascii="Times New Roman" w:hAnsi="Times New Roman"/>
          <w:sz w:val="30"/>
          <w:szCs w:val="30"/>
        </w:rPr>
        <w:t xml:space="preserve"> Näg. – в Беларуси встречается в водоемах разного типа, в планктоне, перифитоне. Индикатор загрязненных условий.</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C. sphaericum</w:t>
      </w:r>
      <w:r>
        <w:rPr>
          <w:rFonts w:cs="Times New Roman" w:ascii="Times New Roman" w:hAnsi="Times New Roman"/>
          <w:sz w:val="30"/>
          <w:szCs w:val="30"/>
        </w:rPr>
        <w:t xml:space="preserve"> Näg. – в Беларуси встречается в водоемах разного типа, в планктоне, перифитоне.</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Scenedesmus acuminatus</w:t>
      </w:r>
      <w:r>
        <w:rPr>
          <w:rFonts w:cs="Times New Roman" w:ascii="Times New Roman" w:hAnsi="Times New Roman"/>
          <w:sz w:val="30"/>
          <w:szCs w:val="30"/>
        </w:rPr>
        <w:t xml:space="preserve"> (Lagerh.) Chod. var. acuminatus – в Беларуси встречается в водоемах разного типа, в планктоне, перифитоне.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Sc. denticulatus</w:t>
      </w:r>
      <w:r>
        <w:rPr>
          <w:rFonts w:cs="Times New Roman" w:ascii="Times New Roman" w:hAnsi="Times New Roman"/>
          <w:sz w:val="30"/>
          <w:szCs w:val="30"/>
        </w:rPr>
        <w:t xml:space="preserve"> Lagerh. var. denticulatus – в Беларуси встречается в водоемах разного типа, в планктоне, перифитоне.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9. </w:t>
      </w:r>
      <w:r>
        <w:rPr>
          <w:rFonts w:cs="Times New Roman" w:ascii="Times New Roman" w:hAnsi="Times New Roman"/>
          <w:i/>
          <w:sz w:val="30"/>
          <w:szCs w:val="30"/>
        </w:rPr>
        <w:t>Sc. quadricauda</w:t>
      </w:r>
      <w:r>
        <w:rPr>
          <w:rFonts w:cs="Times New Roman" w:ascii="Times New Roman" w:hAnsi="Times New Roman"/>
          <w:sz w:val="30"/>
          <w:szCs w:val="30"/>
        </w:rPr>
        <w:t xml:space="preserve"> (Turp.) Bréb. var. quadricauda – в Беларуси встречается в водоемах разного типа, в планктоне, перифитоне. Индикатор загрязненных условий, бета-мезосапроб.</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Десмидиевые</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Closterium aciculare</w:t>
      </w:r>
      <w:r>
        <w:rPr>
          <w:rFonts w:cs="Times New Roman" w:ascii="Times New Roman" w:hAnsi="Times New Roman"/>
          <w:sz w:val="30"/>
          <w:szCs w:val="30"/>
        </w:rPr>
        <w:t xml:space="preserve"> (Tuff.) West. var. aciculare – встречается в планктоне, отмечен в озерах.</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Cl. acerosum</w:t>
      </w:r>
      <w:r>
        <w:rPr>
          <w:rFonts w:cs="Times New Roman" w:ascii="Times New Roman" w:hAnsi="Times New Roman"/>
          <w:sz w:val="30"/>
          <w:szCs w:val="30"/>
        </w:rPr>
        <w:t xml:space="preserve"> (Schrank.) Ehr. var. acerosum – в Беларуси встречается в водоемах разного типа, в планктоне. Индикатор грязных вод, альфа-мез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ЗООПЛАНКТОН</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оловратки (Rotifer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Asplanchna priodonta</w:t>
      </w:r>
      <w:r>
        <w:rPr>
          <w:rFonts w:cs="Times New Roman" w:ascii="Times New Roman" w:hAnsi="Times New Roman"/>
          <w:sz w:val="30"/>
          <w:szCs w:val="30"/>
        </w:rPr>
        <w:t xml:space="preserve"> priodonta Gosse, 1850 – один из самых распространенных видов в водоемах Беларуси; космополит, эврибионт.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Brachionus angularis</w:t>
      </w:r>
      <w:r>
        <w:rPr>
          <w:rFonts w:cs="Times New Roman" w:ascii="Times New Roman" w:hAnsi="Times New Roman"/>
          <w:sz w:val="30"/>
          <w:szCs w:val="30"/>
        </w:rPr>
        <w:t xml:space="preserve"> Gosse, 1851 – южная форма, не заходящая далеко на север; широко распространенная в водоемах Полесья. Вид обычен для водоемов Беларуси различных гидрологических типов, плотность популяций возрастает с увеличением трофности водоемов. Космополит. Индикатор довольно грязных вод, бета- 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Brachionus calyciflorus</w:t>
      </w:r>
      <w:r>
        <w:rPr>
          <w:rFonts w:cs="Times New Roman" w:ascii="Times New Roman" w:hAnsi="Times New Roman"/>
          <w:sz w:val="30"/>
          <w:szCs w:val="30"/>
        </w:rPr>
        <w:t xml:space="preserve"> calyciflorus Pallas, 1766 – является типичным представителем для водоемов всех гидрологических типов. Космополит, всесветен, повсеместен. Численность увеличивается с повышением трофности водоемов. Индикатор довольно грязных вод, бета- 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Brachionus diversicornis</w:t>
      </w:r>
      <w:r>
        <w:rPr>
          <w:rFonts w:cs="Times New Roman" w:ascii="Times New Roman" w:hAnsi="Times New Roman"/>
          <w:sz w:val="30"/>
          <w:szCs w:val="30"/>
        </w:rPr>
        <w:t xml:space="preserve"> diversicornis (Daday, 1883) – вид и его вариететы распространены преимущественно в Полесье: реки, пойменные водоемы, рыбоводные пруды. Вид-индикатор,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Brachionus quadridentatus</w:t>
      </w:r>
      <w:r>
        <w:rPr>
          <w:rFonts w:cs="Times New Roman" w:ascii="Times New Roman" w:hAnsi="Times New Roman"/>
          <w:sz w:val="30"/>
          <w:szCs w:val="30"/>
        </w:rPr>
        <w:t xml:space="preserve"> quadridentatus Hermann, 1783 – на территории Беларуси преимущественно распространен в водоемах и водотоках бассейна р. Днепр. Вид-индикатор,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Cephalodella gracilis</w:t>
      </w:r>
      <w:r>
        <w:rPr>
          <w:rFonts w:cs="Times New Roman" w:ascii="Times New Roman" w:hAnsi="Times New Roman"/>
          <w:sz w:val="30"/>
          <w:szCs w:val="30"/>
        </w:rPr>
        <w:t xml:space="preserve"> (Ehrenberg, 1832) – космополит.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Euchlanis dilatata</w:t>
      </w:r>
      <w:r>
        <w:rPr>
          <w:rFonts w:cs="Times New Roman" w:ascii="Times New Roman" w:hAnsi="Times New Roman"/>
          <w:sz w:val="30"/>
          <w:szCs w:val="30"/>
        </w:rPr>
        <w:t xml:space="preserve"> dilatata Ehrenberg, 1832 – один из самых распространенных видов в водоемах Беларуси. Обитает среди водной растительности. Космополит.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Filinia longiseta</w:t>
      </w:r>
      <w:r>
        <w:rPr>
          <w:rFonts w:cs="Times New Roman" w:ascii="Times New Roman" w:hAnsi="Times New Roman"/>
          <w:sz w:val="30"/>
          <w:szCs w:val="30"/>
        </w:rPr>
        <w:t xml:space="preserve"> (Ehrenberg, 1834) – один из самых распространенных планктонных видов в водных экосистемах Беларуси. Космополит.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Hexartha mira</w:t>
      </w:r>
      <w:r>
        <w:rPr>
          <w:rFonts w:cs="Times New Roman" w:ascii="Times New Roman" w:hAnsi="Times New Roman"/>
          <w:sz w:val="30"/>
          <w:szCs w:val="30"/>
        </w:rPr>
        <w:t xml:space="preserve"> (Hudson, 1871) – преимущественно распространен в водных экосистемах Полесья; встречается и в других регионах Беларуси.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9. </w:t>
      </w:r>
      <w:r>
        <w:rPr>
          <w:rFonts w:cs="Times New Roman" w:ascii="Times New Roman" w:hAnsi="Times New Roman"/>
          <w:i/>
          <w:sz w:val="30"/>
          <w:szCs w:val="30"/>
        </w:rPr>
        <w:t>Keratella cochlearis</w:t>
      </w:r>
      <w:r>
        <w:rPr>
          <w:rFonts w:cs="Times New Roman" w:ascii="Times New Roman" w:hAnsi="Times New Roman"/>
          <w:sz w:val="30"/>
          <w:szCs w:val="30"/>
        </w:rPr>
        <w:t xml:space="preserve"> cochlearis (Gosse, 1851) – как и все виды этого рода – только в планктоне. Один из самых распространенных видов в Беларуси. Космополит, эвритоп. Индикатор умеренно загрязненных вод, бета-мезосапроб – олигосапроб.</w:t>
      </w:r>
    </w:p>
    <w:p>
      <w:pPr>
        <w:pStyle w:val="Normal"/>
        <w:spacing w:lineRule="auto" w:line="240" w:before="0" w:after="0"/>
        <w:ind w:firstLine="709"/>
        <w:jc w:val="both"/>
        <w:rPr/>
      </w:pPr>
      <w:r>
        <w:rPr>
          <w:rFonts w:cs="Times New Roman" w:ascii="Times New Roman" w:hAnsi="Times New Roman"/>
          <w:sz w:val="30"/>
          <w:szCs w:val="30"/>
        </w:rPr>
        <w:t xml:space="preserve">10. </w:t>
      </w:r>
      <w:r>
        <w:rPr>
          <w:rFonts w:cs="Times New Roman" w:ascii="Times New Roman" w:hAnsi="Times New Roman"/>
          <w:i/>
          <w:sz w:val="30"/>
          <w:szCs w:val="30"/>
        </w:rPr>
        <w:t>Keratella quadrata</w:t>
      </w:r>
      <w:r>
        <w:rPr>
          <w:rFonts w:cs="Times New Roman" w:ascii="Times New Roman" w:hAnsi="Times New Roman"/>
          <w:sz w:val="30"/>
          <w:szCs w:val="30"/>
        </w:rPr>
        <w:t xml:space="preserve"> quadrata (Müller, 1786) – один из самых распространенных видов в Беларуси. Плотность популяции наибольшая весной и осенью.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11</w:t>
      </w:r>
      <w:r>
        <w:rPr>
          <w:rFonts w:cs="Times New Roman" w:ascii="Times New Roman" w:hAnsi="Times New Roman"/>
          <w:i/>
          <w:sz w:val="30"/>
          <w:szCs w:val="30"/>
        </w:rPr>
        <w:t>. Lecanе</w:t>
      </w:r>
      <w:r>
        <w:rPr>
          <w:rFonts w:cs="Times New Roman" w:ascii="Times New Roman" w:hAnsi="Times New Roman"/>
          <w:sz w:val="30"/>
          <w:szCs w:val="30"/>
        </w:rPr>
        <w:t xml:space="preserve"> (M.) bulla bulla (Gosse, 1832) – один из наиболее распространенных видов в различных водоемах (особенно заросших). Космополит.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12. </w:t>
      </w:r>
      <w:r>
        <w:rPr>
          <w:rFonts w:cs="Times New Roman" w:ascii="Times New Roman" w:hAnsi="Times New Roman"/>
          <w:i/>
          <w:sz w:val="30"/>
          <w:szCs w:val="30"/>
        </w:rPr>
        <w:t>Lecanе</w:t>
      </w:r>
      <w:r>
        <w:rPr>
          <w:rFonts w:cs="Times New Roman" w:ascii="Times New Roman" w:hAnsi="Times New Roman"/>
          <w:sz w:val="30"/>
          <w:szCs w:val="30"/>
        </w:rPr>
        <w:t xml:space="preserve"> (s. str.) luna luna (Müller, 1776) – один из самых распространенных видов в Беларуси. Преимущественно зарослевая форма. Космополит, эвритоп.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3. </w:t>
      </w:r>
      <w:r>
        <w:rPr>
          <w:rFonts w:cs="Times New Roman" w:ascii="Times New Roman" w:hAnsi="Times New Roman"/>
          <w:i/>
          <w:sz w:val="30"/>
          <w:szCs w:val="30"/>
        </w:rPr>
        <w:t>Mytilina ventralis</w:t>
      </w:r>
      <w:r>
        <w:rPr>
          <w:rFonts w:cs="Times New Roman" w:ascii="Times New Roman" w:hAnsi="Times New Roman"/>
          <w:sz w:val="30"/>
          <w:szCs w:val="30"/>
        </w:rPr>
        <w:t xml:space="preserve"> ventralis (Ehrenberg, 1832) – встречается в озерах, пойменные водоемах и прудах Беларуси, распространенный вид. Космополит.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14. </w:t>
      </w:r>
      <w:r>
        <w:rPr>
          <w:rFonts w:cs="Times New Roman" w:ascii="Times New Roman" w:hAnsi="Times New Roman"/>
          <w:i/>
          <w:sz w:val="30"/>
          <w:szCs w:val="30"/>
        </w:rPr>
        <w:t xml:space="preserve">Notholca squamula </w:t>
      </w:r>
      <w:r>
        <w:rPr>
          <w:rFonts w:cs="Times New Roman" w:ascii="Times New Roman" w:hAnsi="Times New Roman"/>
          <w:sz w:val="30"/>
          <w:szCs w:val="30"/>
        </w:rPr>
        <w:t>squamula (Müller, 1786) – самый распространенный вид рода Notholca. Наибольшая плотность популяции отмечена ранней весной.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5. </w:t>
      </w:r>
      <w:r>
        <w:rPr>
          <w:rFonts w:cs="Times New Roman" w:ascii="Times New Roman" w:hAnsi="Times New Roman"/>
          <w:i/>
          <w:sz w:val="30"/>
          <w:szCs w:val="30"/>
        </w:rPr>
        <w:t>Polyarthra dolichoptera</w:t>
      </w:r>
      <w:r>
        <w:rPr>
          <w:rFonts w:cs="Times New Roman" w:ascii="Times New Roman" w:hAnsi="Times New Roman"/>
          <w:sz w:val="30"/>
          <w:szCs w:val="30"/>
        </w:rPr>
        <w:t xml:space="preserve"> dolichoptera Idelson, 1925 – в водных экосистемах всех гидрологических и трофических типов Беларуси. Максимальная плотность – в зимнее время и ранней весной.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16. </w:t>
      </w:r>
      <w:r>
        <w:rPr>
          <w:rFonts w:cs="Times New Roman" w:ascii="Times New Roman" w:hAnsi="Times New Roman"/>
          <w:i/>
          <w:sz w:val="30"/>
          <w:szCs w:val="30"/>
        </w:rPr>
        <w:t>Polyarthra vulgaris</w:t>
      </w:r>
      <w:r>
        <w:rPr>
          <w:rFonts w:cs="Times New Roman" w:ascii="Times New Roman" w:hAnsi="Times New Roman"/>
          <w:sz w:val="30"/>
          <w:szCs w:val="30"/>
        </w:rPr>
        <w:t xml:space="preserve"> Carlin, 1943 – один из наиболее распространенных видов. Плотность популяций в водоемах и водотоках всех гидрологических и трофических типов в Беларуси высокая. Космополит.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7. </w:t>
      </w:r>
      <w:r>
        <w:rPr>
          <w:rFonts w:cs="Times New Roman" w:ascii="Times New Roman" w:hAnsi="Times New Roman"/>
          <w:i/>
          <w:sz w:val="30"/>
          <w:szCs w:val="30"/>
        </w:rPr>
        <w:t>Synchaeta pectinata</w:t>
      </w:r>
      <w:r>
        <w:rPr>
          <w:rFonts w:cs="Times New Roman" w:ascii="Times New Roman" w:hAnsi="Times New Roman"/>
          <w:sz w:val="30"/>
          <w:szCs w:val="30"/>
        </w:rPr>
        <w:t xml:space="preserve"> Ehrenberg, 1832 – в Беларуси один из самых распространенных видов. Максимальная плотность популяции отмечается весной или в начале лета. Индикатор вод умеренно загрязненных,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8. </w:t>
      </w:r>
      <w:r>
        <w:rPr>
          <w:rFonts w:cs="Times New Roman" w:ascii="Times New Roman" w:hAnsi="Times New Roman"/>
          <w:i/>
          <w:sz w:val="30"/>
          <w:szCs w:val="30"/>
        </w:rPr>
        <w:t>Trichocerca</w:t>
      </w:r>
      <w:r>
        <w:rPr>
          <w:rFonts w:cs="Times New Roman" w:ascii="Times New Roman" w:hAnsi="Times New Roman"/>
          <w:sz w:val="30"/>
          <w:szCs w:val="30"/>
        </w:rPr>
        <w:t xml:space="preserve"> (s. str.) cylindrica (Imhof, 1891) – один из самых распространенных видов. Встречается практически во всех исследованных водных экосистемах Беларуси. Космополит. Индикатор чистых вод, олиг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етвистоусые ракообразные (Cladocera)</w:t>
      </w:r>
    </w:p>
    <w:p>
      <w:pPr>
        <w:pStyle w:val="Normal"/>
        <w:spacing w:lineRule="auto" w:line="240" w:before="0" w:after="0"/>
        <w:ind w:firstLine="709"/>
        <w:jc w:val="both"/>
        <w:rPr/>
      </w:pPr>
      <w:r>
        <w:rPr>
          <w:rFonts w:cs="Times New Roman" w:ascii="Times New Roman" w:hAnsi="Times New Roman"/>
          <w:sz w:val="30"/>
          <w:szCs w:val="30"/>
        </w:rPr>
        <w:t>1</w:t>
      </w:r>
      <w:r>
        <w:rPr>
          <w:rFonts w:cs="Times New Roman" w:ascii="Times New Roman" w:hAnsi="Times New Roman"/>
          <w:i/>
          <w:sz w:val="30"/>
          <w:szCs w:val="30"/>
        </w:rPr>
        <w:t>. Acroperus harpae</w:t>
      </w:r>
      <w:r>
        <w:rPr>
          <w:rFonts w:cs="Times New Roman" w:ascii="Times New Roman" w:hAnsi="Times New Roman"/>
          <w:sz w:val="30"/>
          <w:szCs w:val="30"/>
        </w:rPr>
        <w:t xml:space="preserve"> (Baird, 1837) – широко распространенный вид. Зарослевая форма прибрежья различных водоемов. Европа, Азия, Африка, Северная Америка.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Alona rectangula</w:t>
      </w:r>
      <w:r>
        <w:rPr>
          <w:rFonts w:cs="Times New Roman" w:ascii="Times New Roman" w:hAnsi="Times New Roman"/>
          <w:sz w:val="30"/>
          <w:szCs w:val="30"/>
        </w:rPr>
        <w:t xml:space="preserve"> (Sars, 1862) – один из самых распространенных видов в водной фауне. Обитает в прибрежье крупных водоемов и у дна мелких.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lang w:val="en-US"/>
        </w:rPr>
        <w:t xml:space="preserve">3. </w:t>
      </w:r>
      <w:r>
        <w:rPr>
          <w:rFonts w:cs="Times New Roman" w:ascii="Times New Roman" w:hAnsi="Times New Roman"/>
          <w:i/>
          <w:sz w:val="30"/>
          <w:szCs w:val="30"/>
          <w:lang w:val="en-US"/>
        </w:rPr>
        <w:t>Alona guttata</w:t>
      </w:r>
      <w:r>
        <w:rPr>
          <w:rFonts w:cs="Times New Roman" w:ascii="Times New Roman" w:hAnsi="Times New Roman"/>
          <w:sz w:val="30"/>
          <w:szCs w:val="30"/>
          <w:lang w:val="en-US"/>
        </w:rPr>
        <w:t xml:space="preserve"> guttata (Sars, 1862) – </w:t>
      </w:r>
      <w:r>
        <w:rPr>
          <w:rFonts w:cs="Times New Roman" w:ascii="Times New Roman" w:hAnsi="Times New Roman"/>
          <w:sz w:val="30"/>
          <w:szCs w:val="30"/>
        </w:rPr>
        <w:t>космополит</w:t>
      </w:r>
      <w:r>
        <w:rPr>
          <w:rFonts w:cs="Times New Roman" w:ascii="Times New Roman" w:hAnsi="Times New Roman"/>
          <w:sz w:val="30"/>
          <w:szCs w:val="30"/>
          <w:lang w:val="en-US"/>
        </w:rPr>
        <w:t xml:space="preserve">. </w:t>
      </w:r>
      <w:r>
        <w:rPr>
          <w:rFonts w:cs="Times New Roman" w:ascii="Times New Roman" w:hAnsi="Times New Roman"/>
          <w:sz w:val="30"/>
          <w:szCs w:val="30"/>
        </w:rPr>
        <w:t>Обитатель придонных слоев и зарослей различных водоемов.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Alona quadrangularis</w:t>
      </w:r>
      <w:r>
        <w:rPr>
          <w:rFonts w:cs="Times New Roman" w:ascii="Times New Roman" w:hAnsi="Times New Roman"/>
          <w:sz w:val="30"/>
          <w:szCs w:val="30"/>
        </w:rPr>
        <w:t xml:space="preserve"> (O. F. Müller, 1785) – обычный вид наших водоемов. Во всех частях света, кроме Австралии. Обитает в иле прибрежья.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Bosmina coregoni</w:t>
      </w:r>
      <w:r>
        <w:rPr>
          <w:rFonts w:cs="Times New Roman" w:ascii="Times New Roman" w:hAnsi="Times New Roman"/>
          <w:sz w:val="30"/>
          <w:szCs w:val="30"/>
        </w:rPr>
        <w:t xml:space="preserve"> coregoni (Baird, 1857) – в основном в пелагиали эвтрофных озер и водохранилищ, реже – в планктоне других водоемов.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Bosmina longirostris</w:t>
      </w:r>
      <w:r>
        <w:rPr>
          <w:rFonts w:cs="Times New Roman" w:ascii="Times New Roman" w:hAnsi="Times New Roman"/>
          <w:sz w:val="30"/>
          <w:szCs w:val="30"/>
        </w:rPr>
        <w:t xml:space="preserve"> (O. F. Müller, 1785) – самый распространенный вид рода. Во всех типах постоянных водоемов.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Camptocercus rectirostris</w:t>
      </w:r>
      <w:r>
        <w:rPr>
          <w:rFonts w:cs="Times New Roman" w:ascii="Times New Roman" w:hAnsi="Times New Roman"/>
          <w:sz w:val="30"/>
          <w:szCs w:val="30"/>
        </w:rPr>
        <w:t xml:space="preserve"> (Schoedler, 1862) – в зарослевой фауне озер, водохранилищ, прудов и мелких водоемов. Евразия, Северная Америка, Африка. Индикатор вод невыского загрязнения, олиг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Ceriodaphnia affinis</w:t>
      </w:r>
      <w:r>
        <w:rPr>
          <w:rFonts w:cs="Times New Roman" w:ascii="Times New Roman" w:hAnsi="Times New Roman"/>
          <w:sz w:val="30"/>
          <w:szCs w:val="30"/>
        </w:rPr>
        <w:t xml:space="preserve"> (Lilljieborg, 1862) – обычный представитель планктона различных типов водоемов – от временных водоемов до крупных озер. Евразия, Северная Америка, Северная Африка.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9</w:t>
      </w:r>
      <w:r>
        <w:rPr>
          <w:rFonts w:cs="Times New Roman" w:ascii="Times New Roman" w:hAnsi="Times New Roman"/>
          <w:i/>
          <w:sz w:val="30"/>
          <w:szCs w:val="30"/>
        </w:rPr>
        <w:t>. Ceriodaphnia pulchella</w:t>
      </w:r>
      <w:r>
        <w:rPr>
          <w:rFonts w:cs="Times New Roman" w:ascii="Times New Roman" w:hAnsi="Times New Roman"/>
          <w:sz w:val="30"/>
          <w:szCs w:val="30"/>
        </w:rPr>
        <w:t xml:space="preserve"> (Sars, 1862) – наиболее часто встречаемый в наших водоемах представитель рода. Северное полушарие, на юг – до Непала, Южного Китая и Филлипин. Вид-индикатор,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0. </w:t>
      </w:r>
      <w:r>
        <w:rPr>
          <w:rFonts w:cs="Times New Roman" w:ascii="Times New Roman" w:hAnsi="Times New Roman"/>
          <w:i/>
          <w:sz w:val="30"/>
          <w:szCs w:val="30"/>
        </w:rPr>
        <w:t>Ceriodaphnia reticulatа</w:t>
      </w:r>
      <w:r>
        <w:rPr>
          <w:rFonts w:cs="Times New Roman" w:ascii="Times New Roman" w:hAnsi="Times New Roman"/>
          <w:sz w:val="30"/>
          <w:szCs w:val="30"/>
        </w:rPr>
        <w:t xml:space="preserve"> (Jurine, 1820) – обычный эвритопный вид водоемов Беларуси. Во всех частях света, кроме Австралии. Вид-индикатор,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1. </w:t>
      </w:r>
      <w:r>
        <w:rPr>
          <w:rFonts w:cs="Times New Roman" w:ascii="Times New Roman" w:hAnsi="Times New Roman"/>
          <w:i/>
          <w:sz w:val="30"/>
          <w:szCs w:val="30"/>
        </w:rPr>
        <w:t>Chydorus ovalis</w:t>
      </w:r>
      <w:r>
        <w:rPr>
          <w:rFonts w:cs="Times New Roman" w:ascii="Times New Roman" w:hAnsi="Times New Roman"/>
          <w:sz w:val="30"/>
          <w:szCs w:val="30"/>
        </w:rPr>
        <w:t xml:space="preserve"> (Kurz, 1875) – обитатель мелких, обычно торфяных водоемов. Голарктическая область. Есть единичные находки в Австралии и Южной Америке.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12. </w:t>
      </w:r>
      <w:r>
        <w:rPr>
          <w:rFonts w:cs="Times New Roman" w:ascii="Times New Roman" w:hAnsi="Times New Roman"/>
          <w:i/>
          <w:sz w:val="30"/>
          <w:szCs w:val="30"/>
        </w:rPr>
        <w:t>Chydorus sphaericus</w:t>
      </w:r>
      <w:r>
        <w:rPr>
          <w:rFonts w:cs="Times New Roman" w:ascii="Times New Roman" w:hAnsi="Times New Roman"/>
          <w:sz w:val="30"/>
          <w:szCs w:val="30"/>
        </w:rPr>
        <w:t xml:space="preserve"> (Müller, 1785) – наиболее распространенный вид из этого рода. В отличие от других видов хидорид встречается как в литорали, так и в пелагиали эвтрофных водоемов разного типа. Распространен повсеместно. Не указан только для Новой Зеландии и Антарктиды.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3. </w:t>
      </w:r>
      <w:r>
        <w:rPr>
          <w:rFonts w:cs="Times New Roman" w:ascii="Times New Roman" w:hAnsi="Times New Roman"/>
          <w:i/>
          <w:sz w:val="30"/>
          <w:szCs w:val="30"/>
        </w:rPr>
        <w:t>Daphnia cucullata</w:t>
      </w:r>
      <w:r>
        <w:rPr>
          <w:rFonts w:cs="Times New Roman" w:ascii="Times New Roman" w:hAnsi="Times New Roman"/>
          <w:sz w:val="30"/>
          <w:szCs w:val="30"/>
        </w:rPr>
        <w:t xml:space="preserve"> (Sars, 1862) – один из самых распространенных видов фауны различных водоемов. Умеренная, почти совпадающая с лесной зоной область Евразии. Вид – индикатор умеренно загрязненных условий, бета-мезосапроб – олигосапроб.</w:t>
      </w:r>
    </w:p>
    <w:p>
      <w:pPr>
        <w:pStyle w:val="Normal"/>
        <w:spacing w:lineRule="auto" w:line="240" w:before="0" w:after="0"/>
        <w:ind w:firstLine="709"/>
        <w:jc w:val="both"/>
        <w:rPr/>
      </w:pPr>
      <w:r>
        <w:rPr>
          <w:rFonts w:cs="Times New Roman" w:ascii="Times New Roman" w:hAnsi="Times New Roman"/>
          <w:sz w:val="30"/>
          <w:szCs w:val="30"/>
        </w:rPr>
        <w:t xml:space="preserve">14. </w:t>
      </w:r>
      <w:r>
        <w:rPr>
          <w:rFonts w:cs="Times New Roman" w:ascii="Times New Roman" w:hAnsi="Times New Roman"/>
          <w:i/>
          <w:sz w:val="30"/>
          <w:szCs w:val="30"/>
        </w:rPr>
        <w:t>Daphnia longispina</w:t>
      </w:r>
      <w:r>
        <w:rPr>
          <w:rFonts w:cs="Times New Roman" w:ascii="Times New Roman" w:hAnsi="Times New Roman"/>
          <w:sz w:val="30"/>
          <w:szCs w:val="30"/>
        </w:rPr>
        <w:t xml:space="preserve"> (O. F. Müller, 1785) – эвритопный и эврибионтный вид. Имеет всесветное распространений.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5. </w:t>
      </w:r>
      <w:r>
        <w:rPr>
          <w:rFonts w:cs="Times New Roman" w:ascii="Times New Roman" w:hAnsi="Times New Roman"/>
          <w:i/>
          <w:sz w:val="30"/>
          <w:szCs w:val="30"/>
        </w:rPr>
        <w:t>Daphnia pulex</w:t>
      </w:r>
      <w:r>
        <w:rPr>
          <w:rFonts w:cs="Times New Roman" w:ascii="Times New Roman" w:hAnsi="Times New Roman"/>
          <w:sz w:val="30"/>
          <w:szCs w:val="30"/>
        </w:rPr>
        <w:t xml:space="preserve"> (Leydig, 1860) – космополит, эврибионт. В Беларуси встречается в основном в прудах и эвтрофных водоемах. Индикатор грязных вод, 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16. </w:t>
      </w:r>
      <w:r>
        <w:rPr>
          <w:rFonts w:cs="Times New Roman" w:ascii="Times New Roman" w:hAnsi="Times New Roman"/>
          <w:i/>
          <w:sz w:val="30"/>
          <w:szCs w:val="30"/>
        </w:rPr>
        <w:t>Pleuroxus truncatus</w:t>
      </w:r>
      <w:r>
        <w:rPr>
          <w:rFonts w:cs="Times New Roman" w:ascii="Times New Roman" w:hAnsi="Times New Roman"/>
          <w:sz w:val="30"/>
          <w:szCs w:val="30"/>
        </w:rPr>
        <w:t xml:space="preserve"> (O. F. Müller, 1785) – один из самых встречаемых видов в прибрежье различных водоемов. Обитатель зарослей. Распространен в Голарктике.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17. </w:t>
      </w:r>
      <w:r>
        <w:rPr>
          <w:rFonts w:cs="Times New Roman" w:ascii="Times New Roman" w:hAnsi="Times New Roman"/>
          <w:i/>
          <w:sz w:val="30"/>
          <w:szCs w:val="30"/>
        </w:rPr>
        <w:t>Scapholeberis mucronata</w:t>
      </w:r>
      <w:r>
        <w:rPr>
          <w:rFonts w:cs="Times New Roman" w:ascii="Times New Roman" w:hAnsi="Times New Roman"/>
          <w:sz w:val="30"/>
          <w:szCs w:val="30"/>
        </w:rPr>
        <w:t xml:space="preserve"> (O. F. Müller, 1785) – самый встречаемый вид рода в прибрежье различных водоемов. Во всех частях света, кроме Австралии.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8. </w:t>
      </w:r>
      <w:r>
        <w:rPr>
          <w:rFonts w:cs="Times New Roman" w:ascii="Times New Roman" w:hAnsi="Times New Roman"/>
          <w:i/>
          <w:sz w:val="30"/>
          <w:szCs w:val="30"/>
        </w:rPr>
        <w:t>Simocephalus vetulus</w:t>
      </w:r>
      <w:r>
        <w:rPr>
          <w:rFonts w:cs="Times New Roman" w:ascii="Times New Roman" w:hAnsi="Times New Roman"/>
          <w:sz w:val="30"/>
          <w:szCs w:val="30"/>
        </w:rPr>
        <w:t xml:space="preserve"> (O. F. Müller, 1776) – наиболее часто встречаемый вид рода. Обитает в прибрежье самых различных водоемов – от озер до временных водоемов. Во всех частях света, кроме Австралии.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19. </w:t>
      </w:r>
      <w:r>
        <w:rPr>
          <w:rFonts w:cs="Times New Roman" w:ascii="Times New Roman" w:hAnsi="Times New Roman"/>
          <w:i/>
          <w:sz w:val="30"/>
          <w:szCs w:val="30"/>
        </w:rPr>
        <w:t>Diaphanosoma brachyurum</w:t>
      </w:r>
      <w:r>
        <w:rPr>
          <w:rFonts w:cs="Times New Roman" w:ascii="Times New Roman" w:hAnsi="Times New Roman"/>
          <w:sz w:val="30"/>
          <w:szCs w:val="30"/>
        </w:rPr>
        <w:t xml:space="preserve"> (Lievin, 1848) – планктонный вид, населяющий верхние слои пелагиали и литораль крупных и малых озер, водохранилищ, пруды, реки, болота и временные водоемы с pH = 4,0–9,2 (обычно 5–6,8). Олигосапробный и термофильный вид. Пик численности совпадает с температурой воды 18–28°С. Широко распространенный вид. Палеарктика от западной Европы до Восточной Сибири и Монголии. Индикатор чистых вод, олигосапро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en-US"/>
        </w:rPr>
        <w:t xml:space="preserve">20. </w:t>
      </w:r>
      <w:r>
        <w:rPr>
          <w:rFonts w:cs="Times New Roman" w:ascii="Times New Roman" w:hAnsi="Times New Roman"/>
          <w:i/>
          <w:sz w:val="30"/>
          <w:szCs w:val="30"/>
          <w:lang w:val="en-US"/>
        </w:rPr>
        <w:t>Sida crystallina</w:t>
      </w:r>
      <w:r>
        <w:rPr>
          <w:rFonts w:cs="Times New Roman" w:ascii="Times New Roman" w:hAnsi="Times New Roman"/>
          <w:sz w:val="30"/>
          <w:szCs w:val="30"/>
          <w:lang w:val="en-US"/>
        </w:rPr>
        <w:t xml:space="preserve"> (O. F. Müller, 1776 emend. </w:t>
      </w:r>
      <w:r>
        <w:rPr>
          <w:rFonts w:cs="Times New Roman" w:ascii="Times New Roman" w:hAnsi="Times New Roman"/>
          <w:sz w:val="30"/>
          <w:szCs w:val="30"/>
        </w:rPr>
        <w:t>Korovchinsky, 1979) – очень широко распространенный вид в умеренных областях Голарктики, где наиболее характерен для водоемов в лесной зоне. В литорали озер, водохранилищ и рек, среди макрофитов. Иногда в большом числе обнаруживается в пелагиали водоемов. Олигосапробный вид, живущий при pH = 3,8–9,2 (обычно при pH = 5–9). Летальное содержание кислорода – 0,86 мг/л. Индикатор чистых вод, олигосапроб.</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еслоногие ракообразные (Copepod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Acanthocyclops vernalis</w:t>
      </w:r>
      <w:r>
        <w:rPr>
          <w:rFonts w:cs="Times New Roman" w:ascii="Times New Roman" w:hAnsi="Times New Roman"/>
          <w:sz w:val="30"/>
          <w:szCs w:val="30"/>
        </w:rPr>
        <w:t xml:space="preserve"> (Fischer, 1853) – типичный обитатель мелких, пересыхающих водоемов, относится к придонным формам, приспособленным к летнему высыханию и к зимнему промерзанию водоемов. Холодноводный стенотерм. Населяет водоемы всех континентов.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Cyclops strenuus</w:t>
      </w:r>
      <w:r>
        <w:rPr>
          <w:rFonts w:cs="Times New Roman" w:ascii="Times New Roman" w:hAnsi="Times New Roman"/>
          <w:sz w:val="30"/>
          <w:szCs w:val="30"/>
        </w:rPr>
        <w:t xml:space="preserve"> (Fischer, 1851) – один из самых распространенных видов рода. Ареал вида охватывает Палеарктику и Неарктику. Пруды, временные водоемы, реки, мезотрофные и эвтрофные озера. Индикатор довольно грязных вод, бета-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Eucyclops macrurus</w:t>
      </w:r>
      <w:r>
        <w:rPr>
          <w:rFonts w:cs="Times New Roman" w:ascii="Times New Roman" w:hAnsi="Times New Roman"/>
          <w:sz w:val="30"/>
          <w:szCs w:val="30"/>
        </w:rPr>
        <w:t xml:space="preserve"> (Sars, 1863) – достаточно часто встречающийся вид, приуроченный к мелководным частям различных водоемов. Имеет Голарктическое распространение. Индикатор вод невысокого загрязнения, олиго-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Eucyclops serrulatus</w:t>
      </w:r>
      <w:r>
        <w:rPr>
          <w:rFonts w:cs="Times New Roman" w:ascii="Times New Roman" w:hAnsi="Times New Roman"/>
          <w:sz w:val="30"/>
          <w:szCs w:val="30"/>
        </w:rPr>
        <w:t xml:space="preserve"> (Fischer, 1851) – самый распространенный вид этого рода. Распространен на всех континентах, за исключением Антарктиды. Эвритопный и эвритермный вид, обычен во всех типах водоемов и в интерстициальнах водах. Чаще прибрежье больших и малых водоемов, в зарослях высшей водной растительности.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Eudiaptomus graciloides</w:t>
      </w:r>
      <w:r>
        <w:rPr>
          <w:rFonts w:cs="Times New Roman" w:ascii="Times New Roman" w:hAnsi="Times New Roman"/>
          <w:sz w:val="30"/>
          <w:szCs w:val="30"/>
        </w:rPr>
        <w:t xml:space="preserve"> (Lilljiborg, 1888) – один из самых распространенных видов каляноидных копепод в наших водоемах различного типа. Чаще встречается в озерах, чем в прудах и временных водоемах. Европа, Азия. Вид-индикатор, бета-мезосапроб – олигосапроб.</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Macrocyclops albidus</w:t>
      </w:r>
      <w:r>
        <w:rPr>
          <w:rFonts w:cs="Times New Roman" w:ascii="Times New Roman" w:hAnsi="Times New Roman"/>
          <w:sz w:val="30"/>
          <w:szCs w:val="30"/>
        </w:rPr>
        <w:t xml:space="preserve"> (Jurine, 1820) – эвритопный, эврибионтный вид. Один из самых распространенных видов циклопов в самых разных типах водоемов, однако чаще в постоянных. Как правило, на мелководье крупных водоемов, в зарослях макрофитов, реже – у дна на глубине. Всесветен, за исключением Австралии. Индикатор загрязненных вод,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Mesocyclops leuckarti</w:t>
      </w:r>
      <w:r>
        <w:rPr>
          <w:rFonts w:cs="Times New Roman" w:ascii="Times New Roman" w:hAnsi="Times New Roman"/>
          <w:sz w:val="30"/>
          <w:szCs w:val="30"/>
        </w:rPr>
        <w:t xml:space="preserve"> (Claus, 1857) – самый распространенный вид копепод пелагического зоопланктона озер. Во всех типах водоемов. Известен на всех континентах, за исключением Антарктиды. Тепловодный стенотерм. Индикатор чистых вод, олигосапроб.</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Thermocyclops oithonoides</w:t>
      </w:r>
      <w:r>
        <w:rPr>
          <w:rFonts w:cs="Times New Roman" w:ascii="Times New Roman" w:hAnsi="Times New Roman"/>
          <w:sz w:val="30"/>
          <w:szCs w:val="30"/>
        </w:rPr>
        <w:t xml:space="preserve"> (Sars, 1863) – один из характерных представителей пелагического планктона озер Беларуси, хотя реже встречается и в других водоемах. В глубоких озерах основная часть популяции в эпилимнионе пелагический части, что указывает на теплолюбивость рачка. Палеарктика, северо-восточная часть Сино-Индийской зоогеографической области. Индикатор чистых вод, олигосапро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ЕДСТАВИТЕЛИ БЕНТОС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Моллюски (Mollusca)</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Брюхоногие моллюски (Gastropoda)</w:t>
      </w:r>
    </w:p>
    <w:p>
      <w:pPr>
        <w:pStyle w:val="Normal"/>
        <w:spacing w:lineRule="auto" w:line="240" w:before="0" w:after="0"/>
        <w:ind w:firstLine="709"/>
        <w:jc w:val="both"/>
        <w:rPr/>
      </w:pPr>
      <w:r>
        <w:rPr>
          <w:rFonts w:cs="Times New Roman" w:ascii="Times New Roman" w:hAnsi="Times New Roman"/>
          <w:sz w:val="30"/>
          <w:szCs w:val="30"/>
        </w:rPr>
        <w:t xml:space="preserve">1. </w:t>
      </w:r>
      <w:r>
        <w:rPr>
          <w:rFonts w:cs="Times New Roman" w:ascii="Times New Roman" w:hAnsi="Times New Roman"/>
          <w:i/>
          <w:sz w:val="30"/>
          <w:szCs w:val="30"/>
        </w:rPr>
        <w:t>Bythynia tentaculata</w:t>
      </w:r>
      <w:r>
        <w:rPr>
          <w:rFonts w:cs="Times New Roman" w:ascii="Times New Roman" w:hAnsi="Times New Roman"/>
          <w:sz w:val="30"/>
          <w:szCs w:val="30"/>
        </w:rPr>
        <w:t xml:space="preserve"> (L.) – битиния,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Lymnaea stagnalis</w:t>
      </w:r>
      <w:r>
        <w:rPr>
          <w:rFonts w:cs="Times New Roman" w:ascii="Times New Roman" w:hAnsi="Times New Roman"/>
          <w:sz w:val="30"/>
          <w:szCs w:val="30"/>
        </w:rPr>
        <w:t xml:space="preserve"> (L.) – прудовик обыкновенный,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i/>
          <w:sz w:val="30"/>
          <w:szCs w:val="30"/>
        </w:rPr>
        <w:t>Planorbis corneus</w:t>
      </w:r>
      <w:r>
        <w:rPr>
          <w:rFonts w:cs="Times New Roman" w:ascii="Times New Roman" w:hAnsi="Times New Roman"/>
          <w:sz w:val="30"/>
          <w:szCs w:val="30"/>
        </w:rPr>
        <w:t xml:space="preserve"> (L.) – катушка роговая,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Planorbis planorbis</w:t>
      </w:r>
      <w:r>
        <w:rPr>
          <w:rFonts w:cs="Times New Roman" w:ascii="Times New Roman" w:hAnsi="Times New Roman"/>
          <w:sz w:val="30"/>
          <w:szCs w:val="30"/>
        </w:rPr>
        <w:t xml:space="preserve"> (L.) – катушка окаймленная,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Viviparus viviparus</w:t>
      </w:r>
      <w:r>
        <w:rPr>
          <w:rFonts w:cs="Times New Roman" w:ascii="Times New Roman" w:hAnsi="Times New Roman"/>
          <w:sz w:val="30"/>
          <w:szCs w:val="30"/>
        </w:rPr>
        <w:t xml:space="preserve"> (L.) – живородка речная, индикатор загрязненных условий, бета-мезосапроб. Данный вид является массовым в разных водоемах Полесского регион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вустворчатые моллюски (Bivalvia)</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Anodonta cygnea</w:t>
      </w:r>
      <w:r>
        <w:rPr>
          <w:rFonts w:cs="Times New Roman" w:ascii="Times New Roman" w:hAnsi="Times New Roman"/>
          <w:sz w:val="30"/>
          <w:szCs w:val="30"/>
        </w:rPr>
        <w:t xml:space="preserve"> (L.) – обыкновенная европейская беззубка,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Dreissena polymorpha</w:t>
      </w:r>
      <w:r>
        <w:rPr>
          <w:rFonts w:cs="Times New Roman" w:ascii="Times New Roman" w:hAnsi="Times New Roman"/>
          <w:sz w:val="30"/>
          <w:szCs w:val="30"/>
        </w:rPr>
        <w:t xml:space="preserve"> (Pallas) – дрейссена речная, индикатор относительно невысокого загрязнения, олиго- бета-мезосапроб. В разных водных объектах Полесья, представлена, в отдельных водоемах – массово, что заслуживает внимания, так как дрейссена является весьма значительным обрастателем и может наносить ущерб техническим сооружениям, водному транспорту.</w:t>
      </w:r>
    </w:p>
    <w:p>
      <w:pPr>
        <w:pStyle w:val="Normal"/>
        <w:spacing w:lineRule="auto" w:line="240" w:before="0" w:after="0"/>
        <w:ind w:firstLine="709"/>
        <w:jc w:val="both"/>
        <w:rPr/>
      </w:pPr>
      <w:r>
        <w:rPr>
          <w:rFonts w:cs="Times New Roman" w:ascii="Times New Roman" w:hAnsi="Times New Roman"/>
          <w:sz w:val="30"/>
          <w:szCs w:val="30"/>
        </w:rPr>
        <w:t xml:space="preserve">8. </w:t>
      </w:r>
      <w:r>
        <w:rPr>
          <w:rFonts w:cs="Times New Roman" w:ascii="Times New Roman" w:hAnsi="Times New Roman"/>
          <w:i/>
          <w:sz w:val="30"/>
          <w:szCs w:val="30"/>
        </w:rPr>
        <w:t>Sphaerium corneum</w:t>
      </w:r>
      <w:r>
        <w:rPr>
          <w:rFonts w:cs="Times New Roman" w:ascii="Times New Roman" w:hAnsi="Times New Roman"/>
          <w:sz w:val="30"/>
          <w:szCs w:val="30"/>
        </w:rPr>
        <w:t xml:space="preserve"> (L.) – шаровка речная, индикатор довольно грязных вод, бета- альфа-мезосапроб.</w:t>
      </w:r>
    </w:p>
    <w:p>
      <w:pPr>
        <w:pStyle w:val="Normal"/>
        <w:spacing w:lineRule="auto" w:line="240" w:before="0" w:after="0"/>
        <w:ind w:firstLine="709"/>
        <w:jc w:val="both"/>
        <w:rPr/>
      </w:pPr>
      <w:r>
        <w:rPr>
          <w:rFonts w:cs="Times New Roman" w:ascii="Times New Roman" w:hAnsi="Times New Roman"/>
          <w:sz w:val="30"/>
          <w:szCs w:val="30"/>
        </w:rPr>
        <w:t xml:space="preserve">9. </w:t>
      </w:r>
      <w:r>
        <w:rPr>
          <w:rFonts w:cs="Times New Roman" w:ascii="Times New Roman" w:hAnsi="Times New Roman"/>
          <w:i/>
          <w:sz w:val="30"/>
          <w:szCs w:val="30"/>
        </w:rPr>
        <w:t>Unio pictorum</w:t>
      </w:r>
      <w:r>
        <w:rPr>
          <w:rFonts w:cs="Times New Roman" w:ascii="Times New Roman" w:hAnsi="Times New Roman"/>
          <w:sz w:val="30"/>
          <w:szCs w:val="30"/>
        </w:rPr>
        <w:t xml:space="preserve"> (L.) – перловица обыкновенная, индикатор загрязненных условий, бета-мезосапроб.</w:t>
      </w:r>
    </w:p>
    <w:p>
      <w:pPr>
        <w:pStyle w:val="Normal"/>
        <w:spacing w:lineRule="auto" w:line="240" w:before="0" w:after="0"/>
        <w:ind w:firstLine="709"/>
        <w:jc w:val="both"/>
        <w:rPr/>
      </w:pPr>
      <w:r>
        <w:rPr>
          <w:rFonts w:cs="Times New Roman" w:ascii="Times New Roman" w:hAnsi="Times New Roman"/>
          <w:sz w:val="30"/>
          <w:szCs w:val="30"/>
        </w:rPr>
        <w:t>Разная степень развития фауны моллюсков в водоемах связана в определенной мере с такими условиями среды как тип грунта, зарастаемость, глубина водоемов, их температурный режим, время создания, другими факторами. Имеется определенная зависимость между видовым разнообразием, степенью развития малакофауны и антропогенной нагрузкой на водоемы. Фауна моллюсков региона включает значительное количество видов-индикаторов, из которых преобладают представители, характерные для бета-мезосапробных условий, но есть и индикаторы олигосапробной, чистой и альфа-мезосапробной, грязной зон. Заслуживает внимания также то, что часть видов моллюсков, обитающих в водоемах Полесья, являются фильтраторами и участвуют в осветлении воды, влияя, таким образом, на процессы самоочищения, формирования качества воды в них.</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Членистоногие (Arthropoda)</w:t>
      </w:r>
    </w:p>
    <w:p>
      <w:pPr>
        <w:pStyle w:val="Normal"/>
        <w:spacing w:lineRule="auto" w:line="240" w:before="0" w:after="0"/>
        <w:ind w:firstLine="709"/>
        <w:jc w:val="center"/>
        <w:rPr>
          <w:rFonts w:ascii="Times New Roman" w:hAnsi="Times New Roman" w:cs="Times New Roman"/>
          <w:i/>
          <w:i/>
          <w:sz w:val="30"/>
          <w:szCs w:val="30"/>
          <w:u w:val="single"/>
        </w:rPr>
      </w:pPr>
      <w:r>
        <w:rPr>
          <w:rFonts w:cs="Times New Roman" w:ascii="Times New Roman" w:hAnsi="Times New Roman"/>
          <w:i/>
          <w:sz w:val="30"/>
          <w:szCs w:val="30"/>
          <w:u w:val="single"/>
        </w:rPr>
        <w:t>РАКООБРАЗНЫЕ (CRUSTACEA)</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Malacostraca, Amphipoda - Бокоплав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stracoda – Ракушковые раки</w:t>
      </w:r>
    </w:p>
    <w:p>
      <w:pPr>
        <w:pStyle w:val="Normal"/>
        <w:spacing w:lineRule="auto" w:line="240" w:before="0" w:after="0"/>
        <w:ind w:firstLine="709"/>
        <w:jc w:val="both"/>
        <w:rPr/>
      </w:pPr>
      <w:r>
        <w:rPr>
          <w:rFonts w:cs="Times New Roman" w:ascii="Times New Roman" w:hAnsi="Times New Roman"/>
          <w:sz w:val="30"/>
          <w:szCs w:val="30"/>
        </w:rPr>
        <w:t xml:space="preserve">10. </w:t>
      </w:r>
      <w:r>
        <w:rPr>
          <w:rFonts w:cs="Times New Roman" w:ascii="Times New Roman" w:hAnsi="Times New Roman"/>
          <w:i/>
          <w:sz w:val="30"/>
          <w:szCs w:val="30"/>
        </w:rPr>
        <w:t>Asellus aquaticus</w:t>
      </w:r>
      <w:r>
        <w:rPr>
          <w:rFonts w:cs="Times New Roman" w:ascii="Times New Roman" w:hAnsi="Times New Roman"/>
          <w:sz w:val="30"/>
          <w:szCs w:val="30"/>
        </w:rPr>
        <w:t xml:space="preserve"> (L.) Racov. – водяной ослик, индикатор грязных вод, альфа-мезосапроб.</w:t>
      </w:r>
    </w:p>
    <w:p>
      <w:pPr>
        <w:pStyle w:val="Normal"/>
        <w:spacing w:lineRule="auto" w:line="240" w:before="0" w:after="0"/>
        <w:ind w:firstLine="709"/>
        <w:jc w:val="both"/>
        <w:rPr/>
      </w:pPr>
      <w:r>
        <w:rPr>
          <w:rFonts w:cs="Times New Roman" w:ascii="Times New Roman" w:hAnsi="Times New Roman"/>
          <w:sz w:val="30"/>
          <w:szCs w:val="30"/>
          <w:lang w:val="en-US"/>
        </w:rPr>
        <w:t xml:space="preserve">11. </w:t>
      </w:r>
      <w:r>
        <w:rPr>
          <w:rFonts w:cs="Times New Roman" w:ascii="Times New Roman" w:hAnsi="Times New Roman"/>
          <w:i/>
          <w:sz w:val="30"/>
          <w:szCs w:val="30"/>
          <w:lang w:val="en-US"/>
        </w:rPr>
        <w:t>Candona candida</w:t>
      </w:r>
      <w:r>
        <w:rPr>
          <w:rFonts w:cs="Times New Roman" w:ascii="Times New Roman" w:hAnsi="Times New Roman"/>
          <w:sz w:val="30"/>
          <w:szCs w:val="30"/>
          <w:lang w:val="en-US"/>
        </w:rPr>
        <w:t xml:space="preserve"> (O.F. Muller, 1776). </w:t>
      </w:r>
      <w:r>
        <w:rPr>
          <w:rFonts w:cs="Times New Roman" w:ascii="Times New Roman" w:hAnsi="Times New Roman"/>
          <w:sz w:val="30"/>
          <w:szCs w:val="30"/>
        </w:rPr>
        <w:t>Обитает в разнообразных местах, живет как во временных, так и в постоянных водоемах. Рео- и рН эврипластичен. Олигогалофил, считается толерантным к солености до 5,6 промиллей. В Беларуси – обычный, широко распространенный вид.</w:t>
      </w:r>
    </w:p>
    <w:p>
      <w:pPr>
        <w:pStyle w:val="Normal"/>
        <w:spacing w:lineRule="auto" w:line="240" w:before="0" w:after="0"/>
        <w:ind w:firstLine="709"/>
        <w:jc w:val="both"/>
        <w:rPr/>
      </w:pPr>
      <w:r>
        <w:rPr>
          <w:rFonts w:cs="Times New Roman" w:ascii="Times New Roman" w:hAnsi="Times New Roman"/>
          <w:sz w:val="30"/>
          <w:szCs w:val="30"/>
        </w:rPr>
        <w:t xml:space="preserve">12. </w:t>
      </w:r>
      <w:r>
        <w:rPr>
          <w:rFonts w:cs="Times New Roman" w:ascii="Times New Roman" w:hAnsi="Times New Roman"/>
          <w:i/>
          <w:sz w:val="30"/>
          <w:szCs w:val="30"/>
          <w:lang w:val="en-US"/>
        </w:rPr>
        <w:t>Cypris</w:t>
      </w:r>
      <w:r>
        <w:rPr>
          <w:rFonts w:cs="Times New Roman" w:ascii="Times New Roman" w:hAnsi="Times New Roman"/>
          <w:i/>
          <w:sz w:val="30"/>
          <w:szCs w:val="30"/>
        </w:rPr>
        <w:t xml:space="preserve"> </w:t>
      </w:r>
      <w:r>
        <w:rPr>
          <w:rFonts w:cs="Times New Roman" w:ascii="Times New Roman" w:hAnsi="Times New Roman"/>
          <w:i/>
          <w:sz w:val="30"/>
          <w:szCs w:val="30"/>
          <w:lang w:val="en-US"/>
        </w:rPr>
        <w:t>pubera</w:t>
      </w:r>
      <w:r>
        <w:rPr>
          <w:rFonts w:cs="Times New Roman" w:ascii="Times New Roman" w:hAnsi="Times New Roman"/>
          <w:sz w:val="30"/>
          <w:szCs w:val="30"/>
        </w:rPr>
        <w:t xml:space="preserve"> </w:t>
      </w:r>
      <w:r>
        <w:rPr>
          <w:rFonts w:cs="Times New Roman" w:ascii="Times New Roman" w:hAnsi="Times New Roman"/>
          <w:sz w:val="30"/>
          <w:szCs w:val="30"/>
          <w:lang w:val="en-US"/>
        </w:rPr>
        <w:t>O</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 xml:space="preserve">. </w:t>
      </w:r>
      <w:r>
        <w:rPr>
          <w:rFonts w:cs="Times New Roman" w:ascii="Times New Roman" w:hAnsi="Times New Roman"/>
          <w:sz w:val="30"/>
          <w:szCs w:val="30"/>
          <w:lang w:val="en-US"/>
        </w:rPr>
        <w:t>Muller</w:t>
      </w:r>
      <w:r>
        <w:rPr>
          <w:rFonts w:cs="Times New Roman" w:ascii="Times New Roman" w:hAnsi="Times New Roman"/>
          <w:sz w:val="30"/>
          <w:szCs w:val="30"/>
        </w:rPr>
        <w:t>, 1776 . В Беларуси обычный, широко распространенный вид, встречается весной в водоемах разного типа. Данный вид характеризуется как мезотермофильный, олигореофильный и олигогалофильный.</w:t>
      </w:r>
    </w:p>
    <w:p>
      <w:pPr>
        <w:pStyle w:val="Normal"/>
        <w:spacing w:lineRule="auto" w:line="240" w:before="0" w:after="0"/>
        <w:ind w:firstLine="709"/>
        <w:jc w:val="both"/>
        <w:rPr/>
      </w:pPr>
      <w:r>
        <w:rPr>
          <w:rFonts w:cs="Times New Roman" w:ascii="Times New Roman" w:hAnsi="Times New Roman"/>
          <w:sz w:val="30"/>
          <w:szCs w:val="30"/>
        </w:rPr>
        <w:t xml:space="preserve">13. </w:t>
      </w:r>
      <w:r>
        <w:rPr>
          <w:rFonts w:cs="Times New Roman" w:ascii="Times New Roman" w:hAnsi="Times New Roman"/>
          <w:i/>
          <w:sz w:val="30"/>
          <w:szCs w:val="30"/>
        </w:rPr>
        <w:t>Сyclocypris ovum</w:t>
      </w:r>
      <w:r>
        <w:rPr>
          <w:rFonts w:cs="Times New Roman" w:ascii="Times New Roman" w:hAnsi="Times New Roman"/>
          <w:sz w:val="30"/>
          <w:szCs w:val="30"/>
        </w:rPr>
        <w:t xml:space="preserve"> (Jurine, 1820) - многочисленный, экологически высокотолерантный вид, населяет постоянные и временные водоемы. Характеризуется как мезогалинный, рН- , термо- и реоэврипластичный вид. В Беларуси обычен, широко распространен.</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 </w:t>
      </w:r>
      <w:r>
        <w:rPr>
          <w:rFonts w:cs="Times New Roman" w:ascii="Times New Roman" w:hAnsi="Times New Roman"/>
          <w:i/>
          <w:sz w:val="30"/>
          <w:szCs w:val="30"/>
        </w:rPr>
        <w:t>Limnephilus rhombicus</w:t>
      </w:r>
      <w:r>
        <w:rPr>
          <w:rFonts w:cs="Times New Roman" w:ascii="Times New Roman" w:hAnsi="Times New Roman"/>
          <w:sz w:val="30"/>
          <w:szCs w:val="30"/>
        </w:rPr>
        <w:t xml:space="preserve"> (L., 1758). Вид указан для 63 водных объектов, встречается во всех видах водных объектов по всей территории Беларуси.</w:t>
      </w:r>
    </w:p>
    <w:p>
      <w:pPr>
        <w:pStyle w:val="Normal"/>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Anostraca – </w:t>
      </w:r>
      <w:r>
        <w:rPr>
          <w:rFonts w:cs="Times New Roman" w:ascii="Times New Roman" w:hAnsi="Times New Roman"/>
          <w:b/>
          <w:sz w:val="30"/>
          <w:szCs w:val="30"/>
        </w:rPr>
        <w:t>Жаброногие</w:t>
      </w:r>
    </w:p>
    <w:p>
      <w:pPr>
        <w:pStyle w:val="Normal"/>
        <w:spacing w:lineRule="auto" w:line="240" w:before="0" w:after="0"/>
        <w:ind w:firstLine="709"/>
        <w:jc w:val="both"/>
        <w:rPr/>
      </w:pPr>
      <w:r>
        <w:rPr>
          <w:rFonts w:cs="Times New Roman" w:ascii="Times New Roman" w:hAnsi="Times New Roman"/>
          <w:sz w:val="30"/>
          <w:szCs w:val="30"/>
          <w:lang w:val="en-US"/>
        </w:rPr>
        <w:t xml:space="preserve">1. </w:t>
      </w:r>
      <w:r>
        <w:rPr>
          <w:rFonts w:cs="Times New Roman" w:ascii="Times New Roman" w:hAnsi="Times New Roman"/>
          <w:i/>
          <w:sz w:val="30"/>
          <w:szCs w:val="30"/>
          <w:lang w:val="en-US"/>
        </w:rPr>
        <w:t>Branchipus schaefferi</w:t>
      </w:r>
      <w:r>
        <w:rPr>
          <w:rFonts w:cs="Times New Roman" w:ascii="Times New Roman" w:hAnsi="Times New Roman"/>
          <w:sz w:val="30"/>
          <w:szCs w:val="30"/>
          <w:lang w:val="en-US"/>
        </w:rPr>
        <w:t xml:space="preserve"> Fischer, 1834. </w:t>
      </w:r>
      <w:r>
        <w:rPr>
          <w:rFonts w:cs="Times New Roman" w:ascii="Times New Roman" w:hAnsi="Times New Roman"/>
          <w:sz w:val="30"/>
          <w:szCs w:val="30"/>
        </w:rPr>
        <w:t>Эвритопный вид, населяет разнообразные временные водоемы. В Беларуси обнаружен в водоемах Национального парка «Припятски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Laevicaudata – Раковинные листоногие раки</w:t>
      </w:r>
    </w:p>
    <w:p>
      <w:pPr>
        <w:pStyle w:val="Normal"/>
        <w:spacing w:lineRule="auto" w:line="240" w:before="0" w:after="0"/>
        <w:ind w:firstLine="709"/>
        <w:jc w:val="both"/>
        <w:rPr/>
      </w:pPr>
      <w:r>
        <w:rPr>
          <w:rFonts w:cs="Times New Roman" w:ascii="Times New Roman" w:hAnsi="Times New Roman"/>
          <w:sz w:val="30"/>
          <w:szCs w:val="30"/>
        </w:rPr>
        <w:t xml:space="preserve">2. </w:t>
      </w:r>
      <w:r>
        <w:rPr>
          <w:rFonts w:cs="Times New Roman" w:ascii="Times New Roman" w:hAnsi="Times New Roman"/>
          <w:i/>
          <w:sz w:val="30"/>
          <w:szCs w:val="30"/>
        </w:rPr>
        <w:t>Lynceus brachyurus</w:t>
      </w:r>
      <w:r>
        <w:rPr>
          <w:rFonts w:cs="Times New Roman" w:ascii="Times New Roman" w:hAnsi="Times New Roman"/>
          <w:sz w:val="30"/>
          <w:szCs w:val="30"/>
        </w:rPr>
        <w:t xml:space="preserve"> Muller, 1776: обычно плавает, изредка спускается на дно. Мезооксифильный, термофильный вид. В Беларуси встречается спородически. Отмечается высокая плотность популяций.</w:t>
      </w:r>
    </w:p>
    <w:p>
      <w:pPr>
        <w:pStyle w:val="Normal"/>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Notostraca – </w:t>
      </w:r>
      <w:r>
        <w:rPr>
          <w:rFonts w:cs="Times New Roman" w:ascii="Times New Roman" w:hAnsi="Times New Roman"/>
          <w:b/>
          <w:sz w:val="30"/>
          <w:szCs w:val="30"/>
        </w:rPr>
        <w:t>Щитни</w:t>
      </w:r>
    </w:p>
    <w:p>
      <w:pPr>
        <w:pStyle w:val="Normal"/>
        <w:spacing w:lineRule="auto" w:line="240" w:before="0" w:after="0"/>
        <w:ind w:firstLine="709"/>
        <w:jc w:val="both"/>
        <w:rPr/>
      </w:pPr>
      <w:r>
        <w:rPr>
          <w:rFonts w:cs="Times New Roman" w:ascii="Times New Roman" w:hAnsi="Times New Roman"/>
          <w:sz w:val="30"/>
          <w:szCs w:val="30"/>
          <w:lang w:val="en-US"/>
        </w:rPr>
        <w:t xml:space="preserve">3. </w:t>
      </w:r>
      <w:r>
        <w:rPr>
          <w:rFonts w:cs="Times New Roman" w:ascii="Times New Roman" w:hAnsi="Times New Roman"/>
          <w:i/>
          <w:sz w:val="30"/>
          <w:szCs w:val="30"/>
          <w:lang w:val="en-US"/>
        </w:rPr>
        <w:t>Triops concriformis</w:t>
      </w:r>
      <w:r>
        <w:rPr>
          <w:rFonts w:cs="Times New Roman" w:ascii="Times New Roman" w:hAnsi="Times New Roman"/>
          <w:sz w:val="30"/>
          <w:szCs w:val="30"/>
          <w:lang w:val="en-US"/>
        </w:rPr>
        <w:t xml:space="preserve"> (Bosch, 1801) – </w:t>
      </w:r>
      <w:r>
        <w:rPr>
          <w:rFonts w:cs="Times New Roman" w:ascii="Times New Roman" w:hAnsi="Times New Roman"/>
          <w:sz w:val="30"/>
          <w:szCs w:val="30"/>
        </w:rPr>
        <w:t>щитень</w:t>
      </w:r>
      <w:r>
        <w:rPr>
          <w:rFonts w:cs="Times New Roman" w:ascii="Times New Roman" w:hAnsi="Times New Roman"/>
          <w:sz w:val="30"/>
          <w:szCs w:val="30"/>
          <w:lang w:val="en-US"/>
        </w:rPr>
        <w:t xml:space="preserve">. </w:t>
      </w:r>
      <w:r>
        <w:rPr>
          <w:rFonts w:cs="Times New Roman" w:ascii="Times New Roman" w:hAnsi="Times New Roman"/>
          <w:sz w:val="30"/>
          <w:szCs w:val="30"/>
        </w:rPr>
        <w:t>Вид характеризуется как термофильный, оксифильный. В Беларуси летний щитень – это обычный вид, встречается во временных водоемах и рыбоводных прудах. Рачок появляется в водоемах в больших количествах в конце весны (май). Популяция исчезает из водоема обычно через 1-1,5 месяца после ее появления. За это время самки производят до 4-6 кладок общим числом от 1000 до 3000 яиц, способных к длительной диапаузе.</w:t>
      </w:r>
    </w:p>
    <w:p>
      <w:pPr>
        <w:pStyle w:val="Normal"/>
        <w:spacing w:lineRule="auto" w:line="240" w:before="0" w:after="0"/>
        <w:ind w:firstLine="709"/>
        <w:jc w:val="both"/>
        <w:rPr/>
      </w:pPr>
      <w:r>
        <w:rPr>
          <w:rFonts w:cs="Times New Roman" w:ascii="Times New Roman" w:hAnsi="Times New Roman"/>
          <w:sz w:val="30"/>
          <w:szCs w:val="30"/>
        </w:rPr>
        <w:t xml:space="preserve">4. </w:t>
      </w:r>
      <w:r>
        <w:rPr>
          <w:rFonts w:cs="Times New Roman" w:ascii="Times New Roman" w:hAnsi="Times New Roman"/>
          <w:i/>
          <w:sz w:val="30"/>
          <w:szCs w:val="30"/>
        </w:rPr>
        <w:t>Lepidurus apus</w:t>
      </w:r>
      <w:r>
        <w:rPr>
          <w:rFonts w:cs="Times New Roman" w:ascii="Times New Roman" w:hAnsi="Times New Roman"/>
          <w:sz w:val="30"/>
          <w:szCs w:val="30"/>
        </w:rPr>
        <w:t xml:space="preserve"> (L., 1758) - весенний щитень, населяет разнообразные временные водоемы. Массово появляется в водоемах из покоящихся яиц в середине апреля. Личинки очень быстро растут и достигают половозрелости на второй недели жизни.</w:t>
      </w:r>
    </w:p>
    <w:p>
      <w:pPr>
        <w:pStyle w:val="Normal"/>
        <w:spacing w:lineRule="auto" w:line="240" w:before="0" w:after="0"/>
        <w:ind w:firstLine="709"/>
        <w:jc w:val="both"/>
        <w:rPr/>
      </w:pPr>
      <w:r>
        <w:rPr>
          <w:rFonts w:cs="Times New Roman" w:ascii="Times New Roman" w:hAnsi="Times New Roman"/>
          <w:sz w:val="30"/>
          <w:szCs w:val="30"/>
        </w:rPr>
        <w:t xml:space="preserve">Чрезвычайно интересной особенностью щитней является необыкновенная экологическая долговечность. Современный вид </w:t>
      </w:r>
      <w:r>
        <w:rPr>
          <w:rFonts w:cs="Times New Roman" w:ascii="Times New Roman" w:hAnsi="Times New Roman"/>
          <w:i/>
          <w:sz w:val="30"/>
          <w:szCs w:val="30"/>
        </w:rPr>
        <w:t>T. concriformis</w:t>
      </w:r>
      <w:r>
        <w:rPr>
          <w:rFonts w:cs="Times New Roman" w:ascii="Times New Roman" w:hAnsi="Times New Roman"/>
          <w:sz w:val="30"/>
          <w:szCs w:val="30"/>
        </w:rPr>
        <w:t xml:space="preserve"> был обнаружен в ископаемом состоянии в триасовых отложениях. Триасовый щитень оказался вполне сходен с современными. Существование современных видов в столь отдаленный от нас геологический период является очень редким примером. Щитней называют «живыми ископаемыми». Причинами неизменности вида на протяжении 200 млн. лет, отделяющих нас от триасового периода, являются: стойкость яиц щитней, постоянным разносом их на огромные расстояния, благодаря чему не создается изоляция поселений рачков. В период их активной жизни в населяющих ими водоемах нет врагов, конкурентов. Естественный отбор действует на активных рачков всего в течение порядка двух недель на протяжении года. Все остальное время рачки пребывают в стадии покоящихся яиц, то есть они слабо подвержены естественному отбору.</w:t>
      </w:r>
    </w:p>
    <w:p>
      <w:pPr>
        <w:pStyle w:val="Normal"/>
        <w:spacing w:lineRule="auto" w:line="240" w:before="0" w:after="0"/>
        <w:ind w:firstLine="709"/>
        <w:jc w:val="both"/>
        <w:rPr/>
      </w:pPr>
      <w:r>
        <w:rPr>
          <w:rFonts w:cs="Times New Roman" w:ascii="Times New Roman" w:hAnsi="Times New Roman"/>
          <w:sz w:val="30"/>
          <w:szCs w:val="30"/>
        </w:rPr>
        <w:t xml:space="preserve">5. </w:t>
      </w:r>
      <w:r>
        <w:rPr>
          <w:rFonts w:cs="Times New Roman" w:ascii="Times New Roman" w:hAnsi="Times New Roman"/>
          <w:i/>
          <w:sz w:val="30"/>
          <w:szCs w:val="30"/>
        </w:rPr>
        <w:t>Gammarus pulex</w:t>
      </w:r>
      <w:r>
        <w:rPr>
          <w:rFonts w:cs="Times New Roman" w:ascii="Times New Roman" w:hAnsi="Times New Roman"/>
          <w:sz w:val="30"/>
          <w:szCs w:val="30"/>
        </w:rPr>
        <w:t xml:space="preserve"> (L.) fosarum Koch., бокоплав-блоха. Часто встречается в текучих и стоячих водах. Не живет в загрязненных прудах с заиленным дном. Типичное придонное животное. Является индикатором ксено – бета-мезосапробных условий.</w:t>
      </w:r>
    </w:p>
    <w:p>
      <w:pPr>
        <w:pStyle w:val="Normal"/>
        <w:spacing w:lineRule="auto" w:line="240" w:before="0" w:after="0"/>
        <w:ind w:firstLine="709"/>
        <w:jc w:val="both"/>
        <w:rPr/>
      </w:pPr>
      <w:r>
        <w:rPr>
          <w:rFonts w:cs="Times New Roman" w:ascii="Times New Roman" w:hAnsi="Times New Roman"/>
          <w:sz w:val="30"/>
          <w:szCs w:val="30"/>
        </w:rPr>
        <w:t xml:space="preserve">6. </w:t>
      </w:r>
      <w:r>
        <w:rPr>
          <w:rFonts w:cs="Times New Roman" w:ascii="Times New Roman" w:hAnsi="Times New Roman"/>
          <w:i/>
          <w:sz w:val="30"/>
          <w:szCs w:val="30"/>
        </w:rPr>
        <w:t>Grammotaulius nitidus</w:t>
      </w:r>
      <w:r>
        <w:rPr>
          <w:rFonts w:cs="Times New Roman" w:ascii="Times New Roman" w:hAnsi="Times New Roman"/>
          <w:sz w:val="30"/>
          <w:szCs w:val="30"/>
        </w:rPr>
        <w:t xml:space="preserve"> (Muller, 1764). Обитает на дне стоячих водоемов среди зарослей водных растений, в заболоченных, пересыхающих летом лужах. В Беларуси один из самых обычных видов.</w:t>
      </w:r>
    </w:p>
    <w:p>
      <w:pPr>
        <w:pStyle w:val="Normal"/>
        <w:spacing w:lineRule="auto" w:line="240" w:before="0" w:after="0"/>
        <w:ind w:firstLine="709"/>
        <w:jc w:val="both"/>
        <w:rPr/>
      </w:pPr>
      <w:r>
        <w:rPr>
          <w:rFonts w:cs="Times New Roman" w:ascii="Times New Roman" w:hAnsi="Times New Roman"/>
          <w:sz w:val="30"/>
          <w:szCs w:val="30"/>
        </w:rPr>
        <w:t xml:space="preserve">7. </w:t>
      </w:r>
      <w:r>
        <w:rPr>
          <w:rFonts w:cs="Times New Roman" w:ascii="Times New Roman" w:hAnsi="Times New Roman"/>
          <w:i/>
          <w:sz w:val="30"/>
          <w:szCs w:val="30"/>
        </w:rPr>
        <w:t>Limnephilus griseus</w:t>
      </w:r>
      <w:r>
        <w:rPr>
          <w:rFonts w:cs="Times New Roman" w:ascii="Times New Roman" w:hAnsi="Times New Roman"/>
          <w:sz w:val="30"/>
          <w:szCs w:val="30"/>
        </w:rPr>
        <w:t xml:space="preserve"> (L., 1758). Встречается в мелких стоячих водоемах, в том числе в весенних лужах. В Беларуси один из обычных видов.</w:t>
      </w:r>
    </w:p>
    <w:p>
      <w:pPr>
        <w:pStyle w:val="Normal"/>
        <w:spacing w:lineRule="auto" w:line="240" w:before="0" w:after="0"/>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t xml:space="preserve">Coleoptera - </w:t>
      </w:r>
      <w:r>
        <w:rPr>
          <w:rFonts w:cs="Times New Roman" w:ascii="Times New Roman" w:hAnsi="Times New Roman"/>
          <w:b/>
          <w:sz w:val="30"/>
          <w:szCs w:val="30"/>
        </w:rPr>
        <w:t>Жесткокрылые</w:t>
      </w:r>
    </w:p>
    <w:p>
      <w:pPr>
        <w:pStyle w:val="Normal"/>
        <w:spacing w:lineRule="auto" w:line="240" w:before="0" w:after="0"/>
        <w:ind w:firstLine="709"/>
        <w:jc w:val="both"/>
        <w:rPr/>
      </w:pPr>
      <w:r>
        <w:rPr>
          <w:rFonts w:cs="Times New Roman" w:ascii="Times New Roman" w:hAnsi="Times New Roman"/>
          <w:sz w:val="30"/>
          <w:szCs w:val="30"/>
          <w:lang w:val="en-US"/>
        </w:rPr>
        <w:t xml:space="preserve">8. </w:t>
      </w:r>
      <w:r>
        <w:rPr>
          <w:rFonts w:cs="Times New Roman" w:ascii="Times New Roman" w:hAnsi="Times New Roman"/>
          <w:i/>
          <w:sz w:val="30"/>
          <w:szCs w:val="30"/>
          <w:lang w:val="en-US"/>
        </w:rPr>
        <w:t>Haliplus (Haliplinus) ruficollis</w:t>
      </w:r>
      <w:r>
        <w:rPr>
          <w:rFonts w:cs="Times New Roman" w:ascii="Times New Roman" w:hAnsi="Times New Roman"/>
          <w:sz w:val="30"/>
          <w:szCs w:val="30"/>
          <w:lang w:val="en-US"/>
        </w:rPr>
        <w:t xml:space="preserve"> (De Geer, 1774). </w:t>
      </w:r>
      <w:r>
        <w:rPr>
          <w:rFonts w:cs="Times New Roman" w:ascii="Times New Roman" w:hAnsi="Times New Roman"/>
          <w:sz w:val="30"/>
          <w:szCs w:val="30"/>
        </w:rPr>
        <w:t>Встречается в разнообразных стоячих и слаботекучих водоемах. В Беларуси обычен.</w:t>
      </w:r>
    </w:p>
    <w:p>
      <w:pPr>
        <w:pStyle w:val="Normal"/>
        <w:spacing w:lineRule="auto" w:line="240" w:before="0" w:after="0"/>
        <w:ind w:firstLine="709"/>
        <w:jc w:val="both"/>
        <w:rPr/>
      </w:pPr>
      <w:r>
        <w:rPr>
          <w:rFonts w:cs="Times New Roman" w:ascii="Times New Roman" w:hAnsi="Times New Roman"/>
          <w:sz w:val="30"/>
          <w:szCs w:val="30"/>
        </w:rPr>
        <w:t xml:space="preserve">9. </w:t>
      </w:r>
      <w:r>
        <w:rPr>
          <w:rFonts w:cs="Times New Roman" w:ascii="Times New Roman" w:hAnsi="Times New Roman"/>
          <w:i/>
          <w:sz w:val="30"/>
          <w:szCs w:val="30"/>
        </w:rPr>
        <w:t xml:space="preserve">Dytiscus marginalis </w:t>
      </w:r>
      <w:r>
        <w:rPr>
          <w:rFonts w:cs="Times New Roman" w:ascii="Times New Roman" w:hAnsi="Times New Roman"/>
          <w:sz w:val="30"/>
          <w:szCs w:val="30"/>
        </w:rPr>
        <w:t>(L., 1758). Эврибионтный вид, встречается в разнообразных типах водоемов. В Беларуси обычен.</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римеры видов, представленных в</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Красной книге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1. Носток сливовидный – </w:t>
      </w:r>
      <w:r>
        <w:rPr>
          <w:rFonts w:cs="Times New Roman" w:ascii="Times New Roman" w:hAnsi="Times New Roman"/>
          <w:i/>
          <w:sz w:val="30"/>
          <w:szCs w:val="30"/>
        </w:rPr>
        <w:t>Nostoc pruniforme</w:t>
      </w:r>
      <w:r>
        <w:rPr>
          <w:rFonts w:cs="Times New Roman" w:ascii="Times New Roman" w:hAnsi="Times New Roman"/>
          <w:sz w:val="30"/>
          <w:szCs w:val="30"/>
        </w:rPr>
        <w:t xml:space="preserve"> Agardh C. A.: Ш категория. В Беларуси найден в озере Нарочь, в водной системе Сергеевичского озера.</w:t>
      </w:r>
    </w:p>
    <w:p>
      <w:pPr>
        <w:pStyle w:val="Normal"/>
        <w:spacing w:lineRule="auto" w:line="240" w:before="0" w:after="0"/>
        <w:ind w:firstLine="709"/>
        <w:jc w:val="both"/>
        <w:rPr/>
      </w:pPr>
      <w:r>
        <w:rPr>
          <w:rFonts w:cs="Times New Roman" w:ascii="Times New Roman" w:hAnsi="Times New Roman"/>
          <w:sz w:val="30"/>
          <w:szCs w:val="30"/>
        </w:rPr>
        <w:t xml:space="preserve">2. Фрагилярия аркообразная – </w:t>
      </w:r>
      <w:r>
        <w:rPr>
          <w:rFonts w:cs="Times New Roman" w:ascii="Times New Roman" w:hAnsi="Times New Roman"/>
          <w:i/>
          <w:sz w:val="30"/>
          <w:szCs w:val="30"/>
        </w:rPr>
        <w:t>Fragilaria arcus</w:t>
      </w:r>
      <w:r>
        <w:rPr>
          <w:rFonts w:cs="Times New Roman" w:ascii="Times New Roman" w:hAnsi="Times New Roman"/>
          <w:sz w:val="30"/>
          <w:szCs w:val="30"/>
        </w:rPr>
        <w:t xml:space="preserve"> (Ehr.) Cleve: III категория. В Беларуси отмечена в р. Березина и ее притоках на территории Березинского заповедника.</w:t>
      </w:r>
    </w:p>
    <w:p>
      <w:pPr>
        <w:pStyle w:val="Normal"/>
        <w:spacing w:lineRule="auto" w:line="240" w:before="0" w:after="0"/>
        <w:ind w:firstLine="709"/>
        <w:jc w:val="both"/>
        <w:rPr/>
      </w:pPr>
      <w:r>
        <w:rPr>
          <w:rFonts w:cs="Times New Roman" w:ascii="Times New Roman" w:hAnsi="Times New Roman"/>
          <w:sz w:val="30"/>
          <w:szCs w:val="30"/>
        </w:rPr>
        <w:t xml:space="preserve">3. Фрагилярия рейхельта – </w:t>
      </w:r>
      <w:r>
        <w:rPr>
          <w:rFonts w:cs="Times New Roman" w:ascii="Times New Roman" w:hAnsi="Times New Roman"/>
          <w:i/>
          <w:sz w:val="30"/>
          <w:szCs w:val="30"/>
        </w:rPr>
        <w:t>Fragilaria reicheltii</w:t>
      </w:r>
      <w:r>
        <w:rPr>
          <w:rFonts w:cs="Times New Roman" w:ascii="Times New Roman" w:hAnsi="Times New Roman"/>
          <w:sz w:val="30"/>
          <w:szCs w:val="30"/>
        </w:rPr>
        <w:t xml:space="preserve"> (Voigt.) </w:t>
      </w:r>
      <w:r>
        <w:rPr>
          <w:rFonts w:cs="Times New Roman" w:ascii="Times New Roman" w:hAnsi="Times New Roman"/>
          <w:sz w:val="30"/>
          <w:szCs w:val="30"/>
          <w:lang w:val="en-US"/>
        </w:rPr>
        <w:t xml:space="preserve">Lange – Bertalot H.: I </w:t>
      </w:r>
      <w:r>
        <w:rPr>
          <w:rFonts w:cs="Times New Roman" w:ascii="Times New Roman" w:hAnsi="Times New Roman"/>
          <w:sz w:val="30"/>
          <w:szCs w:val="30"/>
        </w:rPr>
        <w:t>категория</w:t>
      </w:r>
      <w:r>
        <w:rPr>
          <w:rFonts w:cs="Times New Roman" w:ascii="Times New Roman" w:hAnsi="Times New Roman"/>
          <w:sz w:val="30"/>
          <w:szCs w:val="30"/>
          <w:lang w:val="en-US"/>
        </w:rPr>
        <w:t xml:space="preserve">. </w:t>
      </w:r>
      <w:r>
        <w:rPr>
          <w:rFonts w:cs="Times New Roman" w:ascii="Times New Roman" w:hAnsi="Times New Roman"/>
          <w:sz w:val="30"/>
          <w:szCs w:val="30"/>
        </w:rPr>
        <w:t>Вид, находящийся на грани исчезновения. В Беларуси отмечен в озерах Баторино, Большое Островито, Кромань.</w:t>
      </w:r>
    </w:p>
    <w:p>
      <w:pPr>
        <w:pStyle w:val="Normal"/>
        <w:spacing w:lineRule="auto" w:line="240" w:before="0" w:after="0"/>
        <w:ind w:firstLine="709"/>
        <w:jc w:val="both"/>
        <w:rPr/>
      </w:pPr>
      <w:r>
        <w:rPr>
          <w:rFonts w:cs="Times New Roman" w:ascii="Times New Roman" w:hAnsi="Times New Roman"/>
          <w:sz w:val="30"/>
          <w:szCs w:val="30"/>
        </w:rPr>
        <w:t xml:space="preserve">4. Цимбелла изогнутая – </w:t>
      </w:r>
      <w:r>
        <w:rPr>
          <w:rFonts w:cs="Times New Roman" w:ascii="Times New Roman" w:hAnsi="Times New Roman"/>
          <w:i/>
          <w:sz w:val="30"/>
          <w:szCs w:val="30"/>
        </w:rPr>
        <w:t>Cymbella ancyli</w:t>
      </w:r>
      <w:r>
        <w:rPr>
          <w:rFonts w:cs="Times New Roman" w:ascii="Times New Roman" w:hAnsi="Times New Roman"/>
          <w:sz w:val="30"/>
          <w:szCs w:val="30"/>
        </w:rPr>
        <w:t xml:space="preserve"> Cleve: I категория, вид, находящийся на грани исчезновения. В Беларуси отмечен в озере Нарочь.</w:t>
      </w:r>
    </w:p>
    <w:p>
      <w:pPr>
        <w:pStyle w:val="Normal"/>
        <w:spacing w:lineRule="auto" w:line="240" w:before="0" w:after="0"/>
        <w:ind w:firstLine="709"/>
        <w:jc w:val="both"/>
        <w:rPr/>
      </w:pPr>
      <w:r>
        <w:rPr>
          <w:rFonts w:cs="Times New Roman" w:ascii="Times New Roman" w:hAnsi="Times New Roman"/>
          <w:sz w:val="30"/>
          <w:szCs w:val="30"/>
        </w:rPr>
        <w:t xml:space="preserve">5. Кладофора эгагропильная – </w:t>
      </w:r>
      <w:r>
        <w:rPr>
          <w:rFonts w:cs="Times New Roman" w:ascii="Times New Roman" w:hAnsi="Times New Roman"/>
          <w:i/>
          <w:sz w:val="30"/>
          <w:szCs w:val="30"/>
        </w:rPr>
        <w:t>Cladophora aegagropila</w:t>
      </w:r>
      <w:r>
        <w:rPr>
          <w:rFonts w:cs="Times New Roman" w:ascii="Times New Roman" w:hAnsi="Times New Roman"/>
          <w:sz w:val="30"/>
          <w:szCs w:val="30"/>
        </w:rPr>
        <w:t xml:space="preserve"> (L.) Rabenhorst: III категория, уязвимый вид. В Беларуси – в озере Нарочь.</w:t>
      </w:r>
    </w:p>
    <w:p>
      <w:pPr>
        <w:pStyle w:val="Normal"/>
        <w:spacing w:lineRule="auto" w:line="240" w:before="0" w:after="0"/>
        <w:ind w:firstLine="709"/>
        <w:jc w:val="both"/>
        <w:rPr/>
      </w:pPr>
      <w:r>
        <w:rPr>
          <w:rFonts w:cs="Times New Roman" w:ascii="Times New Roman" w:hAnsi="Times New Roman"/>
          <w:sz w:val="30"/>
          <w:szCs w:val="30"/>
        </w:rPr>
        <w:t xml:space="preserve">6. Хара ломкая – </w:t>
      </w:r>
      <w:r>
        <w:rPr>
          <w:rFonts w:cs="Times New Roman" w:ascii="Times New Roman" w:hAnsi="Times New Roman"/>
          <w:i/>
          <w:sz w:val="30"/>
          <w:szCs w:val="30"/>
        </w:rPr>
        <w:t>Chara fragilis</w:t>
      </w:r>
      <w:r>
        <w:rPr>
          <w:rFonts w:cs="Times New Roman" w:ascii="Times New Roman" w:hAnsi="Times New Roman"/>
          <w:sz w:val="30"/>
          <w:szCs w:val="30"/>
        </w:rPr>
        <w:t xml:space="preserve"> Desvaux A. N.: III категория, уязвимый вид. В Беларуси отмечен в озерах Нарочь, Мястро и Черново.</w:t>
      </w:r>
    </w:p>
    <w:p>
      <w:pPr>
        <w:pStyle w:val="Normal"/>
        <w:spacing w:lineRule="auto" w:line="240" w:before="0" w:after="0"/>
        <w:ind w:firstLine="709"/>
        <w:jc w:val="both"/>
        <w:rPr/>
      </w:pPr>
      <w:r>
        <w:rPr>
          <w:rFonts w:cs="Times New Roman" w:ascii="Times New Roman" w:hAnsi="Times New Roman"/>
          <w:sz w:val="30"/>
          <w:szCs w:val="30"/>
        </w:rPr>
        <w:t xml:space="preserve">7. Нителла грациозная – </w:t>
      </w:r>
      <w:r>
        <w:rPr>
          <w:rFonts w:cs="Times New Roman" w:ascii="Times New Roman" w:hAnsi="Times New Roman"/>
          <w:i/>
          <w:sz w:val="30"/>
          <w:szCs w:val="30"/>
        </w:rPr>
        <w:t>Nitella gracilis</w:t>
      </w:r>
      <w:r>
        <w:rPr>
          <w:rFonts w:cs="Times New Roman" w:ascii="Times New Roman" w:hAnsi="Times New Roman"/>
          <w:sz w:val="30"/>
          <w:szCs w:val="30"/>
        </w:rPr>
        <w:t xml:space="preserve"> (Smith J. E.) Agardh C. A.: III категория, уязвимый вид. В Беларуси отмечен в озерах Свитязь и Бело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Тип Кольчатые черви, Класс ПИЯВКИ – Бесхоботные пиявки</w:t>
      </w:r>
    </w:p>
    <w:p>
      <w:pPr>
        <w:pStyle w:val="Normal"/>
        <w:spacing w:lineRule="auto" w:line="240" w:before="0" w:after="0"/>
        <w:ind w:firstLine="709"/>
        <w:jc w:val="both"/>
        <w:rPr/>
      </w:pPr>
      <w:r>
        <w:rPr>
          <w:rFonts w:cs="Times New Roman" w:ascii="Times New Roman" w:hAnsi="Times New Roman"/>
          <w:sz w:val="30"/>
          <w:szCs w:val="30"/>
        </w:rPr>
        <w:t xml:space="preserve">8. Медицинская пиявка – </w:t>
      </w:r>
      <w:r>
        <w:rPr>
          <w:rFonts w:cs="Times New Roman" w:ascii="Times New Roman" w:hAnsi="Times New Roman"/>
          <w:i/>
          <w:sz w:val="30"/>
          <w:szCs w:val="30"/>
        </w:rPr>
        <w:t>Hirudo medicinalis</w:t>
      </w:r>
      <w:r>
        <w:rPr>
          <w:rFonts w:cs="Times New Roman" w:ascii="Times New Roman" w:hAnsi="Times New Roman"/>
          <w:sz w:val="30"/>
          <w:szCs w:val="30"/>
        </w:rPr>
        <w:t xml:space="preserve"> (L., 1758): Ш категория, вид включен в Красный список МСОП. В Беларуси встречается в водоемах южного и западного Полесья, где проходит северная граница ареала вида.</w:t>
      </w:r>
    </w:p>
    <w:p>
      <w:pPr>
        <w:pStyle w:val="Normal"/>
        <w:spacing w:lineRule="auto" w:line="240" w:before="0" w:after="0"/>
        <w:ind w:firstLine="709"/>
        <w:jc w:val="both"/>
        <w:rPr/>
      </w:pPr>
      <w:r>
        <w:rPr>
          <w:rFonts w:cs="Times New Roman" w:ascii="Times New Roman" w:hAnsi="Times New Roman"/>
          <w:sz w:val="30"/>
          <w:szCs w:val="30"/>
        </w:rPr>
        <w:t xml:space="preserve">9. Толстая (овальная) перловица – </w:t>
      </w:r>
      <w:r>
        <w:rPr>
          <w:rFonts w:cs="Times New Roman" w:ascii="Times New Roman" w:hAnsi="Times New Roman"/>
          <w:i/>
          <w:sz w:val="30"/>
          <w:szCs w:val="30"/>
        </w:rPr>
        <w:t>Unio crassus</w:t>
      </w:r>
      <w:r>
        <w:rPr>
          <w:rFonts w:cs="Times New Roman" w:ascii="Times New Roman" w:hAnsi="Times New Roman"/>
          <w:sz w:val="30"/>
          <w:szCs w:val="30"/>
        </w:rPr>
        <w:t xml:space="preserve"> (Phylipsson, 1788): III категория охраны, на территории Беларуси указана в двух озерах Минской области (Мястро и Баторино), р. Березина.</w:t>
      </w:r>
    </w:p>
    <w:p>
      <w:pPr>
        <w:pStyle w:val="Normal"/>
        <w:spacing w:lineRule="auto" w:line="240" w:before="0" w:after="0"/>
        <w:ind w:firstLine="709"/>
        <w:jc w:val="both"/>
        <w:rPr/>
      </w:pPr>
      <w:r>
        <w:rPr>
          <w:rFonts w:cs="Times New Roman" w:ascii="Times New Roman" w:hAnsi="Times New Roman"/>
          <w:sz w:val="30"/>
          <w:szCs w:val="30"/>
        </w:rPr>
        <w:t xml:space="preserve">10. Узкая беззубка - </w:t>
      </w:r>
      <w:r>
        <w:rPr>
          <w:rFonts w:cs="Times New Roman" w:ascii="Times New Roman" w:hAnsi="Times New Roman"/>
          <w:i/>
          <w:sz w:val="30"/>
          <w:szCs w:val="30"/>
        </w:rPr>
        <w:t>Pseudanodonta complanata</w:t>
      </w:r>
      <w:r>
        <w:rPr>
          <w:rFonts w:cs="Times New Roman" w:ascii="Times New Roman" w:hAnsi="Times New Roman"/>
          <w:sz w:val="30"/>
          <w:szCs w:val="30"/>
        </w:rPr>
        <w:t xml:space="preserve"> (Rossmaessler, 1835): II категория. В Беларуси обнаружена в озерах Минской области (Нарочь, Мястро, Баторино). Вид включен в Красную книгу Польш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1. </w:t>
      </w:r>
      <w:r>
        <w:rPr>
          <w:rFonts w:cs="Times New Roman" w:ascii="Times New Roman" w:hAnsi="Times New Roman"/>
          <w:i/>
          <w:sz w:val="30"/>
          <w:szCs w:val="30"/>
        </w:rPr>
        <w:t>Siphonophanes grubii</w:t>
      </w:r>
      <w:r>
        <w:rPr>
          <w:rFonts w:cs="Times New Roman" w:ascii="Times New Roman" w:hAnsi="Times New Roman"/>
          <w:sz w:val="30"/>
          <w:szCs w:val="30"/>
        </w:rPr>
        <w:t xml:space="preserve"> (Dybowski) – сифонофанес – «Подснежный жаброног» – приводится как пример редкого вида, в Беларуси был обнаружен в ряде водоемов на территории Национального парка «Припятский». Плотность популяции не превышала 5–10 экз./м2. Находится в Красной книге Республики Беларусь, а также в Красных книгах Австрии, Германии, Польши.</w:t>
      </w:r>
    </w:p>
    <w:p>
      <w:pPr>
        <w:pStyle w:val="Normal"/>
        <w:spacing w:lineRule="auto" w:line="240" w:before="0" w:after="0"/>
        <w:ind w:firstLine="709"/>
        <w:jc w:val="center"/>
        <w:rPr/>
      </w:pPr>
      <w:r>
        <w:rPr>
          <w:rFonts w:cs="Times New Roman" w:ascii="Times New Roman" w:hAnsi="Times New Roman"/>
          <w:b/>
          <w:sz w:val="30"/>
          <w:szCs w:val="30"/>
        </w:rPr>
        <w:t>На территории Беларуси за последние 100 лет примеры регионально исчезнувших видов животных</w:t>
      </w:r>
    </w:p>
    <w:p>
      <w:pPr>
        <w:pStyle w:val="Normal"/>
        <w:spacing w:lineRule="auto" w:line="240" w:before="0" w:after="0"/>
        <w:ind w:firstLine="709"/>
        <w:jc w:val="both"/>
        <w:rPr/>
      </w:pPr>
      <w:r>
        <w:rPr>
          <w:rFonts w:cs="Times New Roman" w:ascii="Times New Roman" w:hAnsi="Times New Roman"/>
          <w:sz w:val="30"/>
          <w:szCs w:val="30"/>
        </w:rPr>
        <w:t xml:space="preserve">12. Длиннохвостый лимнокалянус – </w:t>
      </w:r>
      <w:r>
        <w:rPr>
          <w:rFonts w:cs="Times New Roman" w:ascii="Times New Roman" w:hAnsi="Times New Roman"/>
          <w:i/>
          <w:sz w:val="30"/>
          <w:szCs w:val="30"/>
        </w:rPr>
        <w:t>Limnocalanus grimoldii</w:t>
      </w:r>
      <w:r>
        <w:rPr>
          <w:rFonts w:cs="Times New Roman" w:ascii="Times New Roman" w:hAnsi="Times New Roman"/>
          <w:sz w:val="30"/>
          <w:szCs w:val="30"/>
        </w:rPr>
        <w:t xml:space="preserve"> v. macrurus (Sars, 1863): III категория. Присутствует в планктоне 7 озер Витебской области.</w:t>
      </w:r>
    </w:p>
    <w:p>
      <w:pPr>
        <w:pStyle w:val="Normal"/>
        <w:spacing w:lineRule="auto" w:line="240" w:before="0" w:after="0"/>
        <w:ind w:firstLine="709"/>
        <w:jc w:val="both"/>
        <w:rPr/>
      </w:pPr>
      <w:r>
        <w:rPr>
          <w:rFonts w:cs="Times New Roman" w:ascii="Times New Roman" w:hAnsi="Times New Roman"/>
          <w:sz w:val="30"/>
          <w:szCs w:val="30"/>
        </w:rPr>
        <w:t xml:space="preserve">13. Озерная эвритемора - </w:t>
      </w:r>
      <w:r>
        <w:rPr>
          <w:rFonts w:cs="Times New Roman" w:ascii="Times New Roman" w:hAnsi="Times New Roman"/>
          <w:i/>
          <w:sz w:val="30"/>
          <w:szCs w:val="30"/>
        </w:rPr>
        <w:t>Eurytemora lacustris</w:t>
      </w:r>
      <w:r>
        <w:rPr>
          <w:rFonts w:cs="Times New Roman" w:ascii="Times New Roman" w:hAnsi="Times New Roman"/>
          <w:sz w:val="30"/>
          <w:szCs w:val="30"/>
        </w:rPr>
        <w:t xml:space="preserve"> (Poppe,1887): III категория. В Беларуси отмечена в двух озерах Витебской области, некоторых других местах. По северо-западу проходит южная граница ареала вида.</w:t>
      </w:r>
    </w:p>
    <w:p>
      <w:pPr>
        <w:pStyle w:val="Normal"/>
        <w:spacing w:lineRule="auto" w:line="240" w:before="0" w:after="0"/>
        <w:ind w:firstLine="709"/>
        <w:jc w:val="both"/>
        <w:rPr/>
      </w:pPr>
      <w:r>
        <w:rPr>
          <w:rFonts w:cs="Times New Roman" w:ascii="Times New Roman" w:hAnsi="Times New Roman"/>
          <w:sz w:val="30"/>
          <w:szCs w:val="30"/>
        </w:rPr>
        <w:t xml:space="preserve">14. Реликтовая мизида - </w:t>
      </w:r>
      <w:r>
        <w:rPr>
          <w:rFonts w:cs="Times New Roman" w:ascii="Times New Roman" w:hAnsi="Times New Roman"/>
          <w:i/>
          <w:sz w:val="30"/>
          <w:szCs w:val="30"/>
        </w:rPr>
        <w:t>Mysis relicta</w:t>
      </w:r>
      <w:r>
        <w:rPr>
          <w:rFonts w:cs="Times New Roman" w:ascii="Times New Roman" w:hAnsi="Times New Roman"/>
          <w:sz w:val="30"/>
          <w:szCs w:val="30"/>
        </w:rPr>
        <w:t xml:space="preserve"> (Loven, 1863): III категория. В Беларуси проходит южная граница ареала вида. Указан в двух озерах Витебской области.</w:t>
      </w:r>
    </w:p>
    <w:p>
      <w:pPr>
        <w:pStyle w:val="Normal"/>
        <w:spacing w:lineRule="auto" w:line="240" w:before="0" w:after="0"/>
        <w:ind w:firstLine="709"/>
        <w:jc w:val="both"/>
        <w:rPr/>
      </w:pPr>
      <w:r>
        <w:rPr>
          <w:rFonts w:cs="Times New Roman" w:ascii="Times New Roman" w:hAnsi="Times New Roman"/>
          <w:sz w:val="30"/>
          <w:szCs w:val="30"/>
        </w:rPr>
        <w:t xml:space="preserve">15. Бокоплав Палласа - </w:t>
      </w:r>
      <w:r>
        <w:rPr>
          <w:rFonts w:cs="Times New Roman" w:ascii="Times New Roman" w:hAnsi="Times New Roman"/>
          <w:i/>
          <w:sz w:val="30"/>
          <w:szCs w:val="30"/>
        </w:rPr>
        <w:t>Pallassiola quadrispinosa</w:t>
      </w:r>
      <w:r>
        <w:rPr>
          <w:rFonts w:cs="Times New Roman" w:ascii="Times New Roman" w:hAnsi="Times New Roman"/>
          <w:sz w:val="30"/>
          <w:szCs w:val="30"/>
        </w:rPr>
        <w:t xml:space="preserve"> (Sars, 1867): III категория. На территории Беларуси проходит южная граница ареала вида. В Беларуси отмечен в восьми озерах Витебской области.</w:t>
      </w:r>
    </w:p>
    <w:p>
      <w:pPr>
        <w:pStyle w:val="Normal"/>
        <w:spacing w:lineRule="auto" w:line="240" w:before="0" w:after="0"/>
        <w:ind w:firstLine="709"/>
        <w:jc w:val="both"/>
        <w:rPr/>
      </w:pPr>
      <w:r>
        <w:rPr>
          <w:rFonts w:cs="Times New Roman" w:ascii="Times New Roman" w:hAnsi="Times New Roman"/>
          <w:sz w:val="30"/>
          <w:szCs w:val="30"/>
        </w:rPr>
        <w:t xml:space="preserve">17. Широкопалый рак - </w:t>
      </w:r>
      <w:r>
        <w:rPr>
          <w:rFonts w:cs="Times New Roman" w:ascii="Times New Roman" w:hAnsi="Times New Roman"/>
          <w:i/>
          <w:sz w:val="30"/>
          <w:szCs w:val="30"/>
        </w:rPr>
        <w:t>Astacus astacus</w:t>
      </w:r>
      <w:r>
        <w:rPr>
          <w:rFonts w:cs="Times New Roman" w:ascii="Times New Roman" w:hAnsi="Times New Roman"/>
          <w:sz w:val="30"/>
          <w:szCs w:val="30"/>
        </w:rPr>
        <w:t xml:space="preserve"> (L., 1758): III категория. Вид включен в Красный список МСОП. Встречается в основном в водоемах северной части водосбора р. Западная Двина, реже – в бассейне р. Неман.</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8. Сфагновая водомерка - </w:t>
      </w:r>
      <w:r>
        <w:rPr>
          <w:rFonts w:cs="Times New Roman" w:ascii="Times New Roman" w:hAnsi="Times New Roman"/>
          <w:i/>
          <w:sz w:val="30"/>
          <w:szCs w:val="30"/>
        </w:rPr>
        <w:t>Gerris sphagnetorum</w:t>
      </w:r>
      <w:r>
        <w:rPr>
          <w:rFonts w:cs="Times New Roman" w:ascii="Times New Roman" w:hAnsi="Times New Roman"/>
          <w:sz w:val="30"/>
          <w:szCs w:val="30"/>
        </w:rPr>
        <w:t xml:space="preserve"> ( Gaunitz., 1947): III категория. В Беларуси предпочитает осоковые переходные болота.</w:t>
      </w:r>
    </w:p>
    <w:p>
      <w:pPr>
        <w:pStyle w:val="Normal"/>
        <w:spacing w:lineRule="auto" w:line="240" w:before="0" w:after="0"/>
        <w:ind w:firstLine="709"/>
        <w:jc w:val="both"/>
        <w:rPr/>
      </w:pPr>
      <w:r>
        <w:rPr>
          <w:rFonts w:cs="Times New Roman" w:ascii="Times New Roman" w:hAnsi="Times New Roman"/>
          <w:sz w:val="30"/>
          <w:szCs w:val="30"/>
        </w:rPr>
        <w:t xml:space="preserve">19. Широчайший плавунец - </w:t>
      </w:r>
      <w:r>
        <w:rPr>
          <w:rFonts w:cs="Times New Roman" w:ascii="Times New Roman" w:hAnsi="Times New Roman"/>
          <w:i/>
          <w:sz w:val="30"/>
          <w:szCs w:val="30"/>
        </w:rPr>
        <w:t>Dytiscus latissimus</w:t>
      </w:r>
      <w:r>
        <w:rPr>
          <w:rFonts w:cs="Times New Roman" w:ascii="Times New Roman" w:hAnsi="Times New Roman"/>
          <w:sz w:val="30"/>
          <w:szCs w:val="30"/>
        </w:rPr>
        <w:t xml:space="preserve"> L., 1758: III категория. Внесен в Красный список МСОП. Охраняется в Европе. В Беларуси известны находки в Березинском биосферном заповеднике, пяти других местах.</w:t>
      </w:r>
    </w:p>
    <w:p>
      <w:pPr>
        <w:pStyle w:val="Normal"/>
        <w:spacing w:lineRule="auto" w:line="240" w:before="0" w:after="0"/>
        <w:ind w:firstLine="709"/>
        <w:jc w:val="both"/>
        <w:rPr/>
      </w:pPr>
      <w:r>
        <w:rPr>
          <w:rFonts w:cs="Times New Roman" w:ascii="Times New Roman" w:hAnsi="Times New Roman"/>
          <w:sz w:val="30"/>
          <w:szCs w:val="30"/>
        </w:rPr>
        <w:t xml:space="preserve">20. Двуполосной подводень - </w:t>
      </w:r>
      <w:r>
        <w:rPr>
          <w:rFonts w:cs="Times New Roman" w:ascii="Times New Roman" w:hAnsi="Times New Roman"/>
          <w:i/>
          <w:sz w:val="30"/>
          <w:szCs w:val="30"/>
        </w:rPr>
        <w:t>Graphoderus bilineatus</w:t>
      </w:r>
      <w:r>
        <w:rPr>
          <w:rFonts w:cs="Times New Roman" w:ascii="Times New Roman" w:hAnsi="Times New Roman"/>
          <w:sz w:val="30"/>
          <w:szCs w:val="30"/>
        </w:rPr>
        <w:t xml:space="preserve"> (Degeer, 1774): III категория. Внесен в Красный список МСОП. Охраняется в Европе. В Беларуси отмечен в Березинском биосферном заповеднике, Национальных парках «Браславские озера», «Беловежская пуща» и «Припятский», заказнике «Званец».</w:t>
      </w:r>
    </w:p>
    <w:p>
      <w:pPr>
        <w:pStyle w:val="Normal"/>
        <w:spacing w:lineRule="auto" w:line="240" w:before="0" w:after="0"/>
        <w:ind w:firstLine="709"/>
        <w:jc w:val="both"/>
        <w:rPr/>
      </w:pPr>
      <w:r>
        <w:rPr>
          <w:rFonts w:cs="Times New Roman" w:ascii="Times New Roman" w:hAnsi="Times New Roman"/>
          <w:sz w:val="30"/>
          <w:szCs w:val="30"/>
          <w:lang w:val="en-US"/>
        </w:rPr>
        <w:t xml:space="preserve">21. </w:t>
      </w:r>
      <w:r>
        <w:rPr>
          <w:rFonts w:cs="Times New Roman" w:ascii="Times New Roman" w:hAnsi="Times New Roman"/>
          <w:sz w:val="30"/>
          <w:szCs w:val="30"/>
        </w:rPr>
        <w:t>Стерлядь</w:t>
      </w:r>
      <w:r>
        <w:rPr>
          <w:rFonts w:cs="Times New Roman" w:ascii="Times New Roman" w:hAnsi="Times New Roman"/>
          <w:sz w:val="30"/>
          <w:szCs w:val="30"/>
          <w:lang w:val="en-US"/>
        </w:rPr>
        <w:t xml:space="preserve"> - </w:t>
      </w:r>
      <w:r>
        <w:rPr>
          <w:rFonts w:cs="Times New Roman" w:ascii="Times New Roman" w:hAnsi="Times New Roman"/>
          <w:i/>
          <w:sz w:val="30"/>
          <w:szCs w:val="30"/>
          <w:lang w:val="en-US"/>
        </w:rPr>
        <w:t>Acipenser ruthenus</w:t>
      </w:r>
      <w:r>
        <w:rPr>
          <w:rFonts w:cs="Times New Roman" w:ascii="Times New Roman" w:hAnsi="Times New Roman"/>
          <w:sz w:val="30"/>
          <w:szCs w:val="30"/>
          <w:lang w:val="en-US"/>
        </w:rPr>
        <w:t xml:space="preserve"> L., 1758: I </w:t>
      </w:r>
      <w:r>
        <w:rPr>
          <w:rFonts w:cs="Times New Roman" w:ascii="Times New Roman" w:hAnsi="Times New Roman"/>
          <w:sz w:val="30"/>
          <w:szCs w:val="30"/>
        </w:rPr>
        <w:t>категория</w:t>
      </w:r>
      <w:r>
        <w:rPr>
          <w:rFonts w:cs="Times New Roman" w:ascii="Times New Roman" w:hAnsi="Times New Roman"/>
          <w:sz w:val="30"/>
          <w:szCs w:val="30"/>
          <w:lang w:val="en-US"/>
        </w:rPr>
        <w:t xml:space="preserve">. </w:t>
      </w:r>
      <w:r>
        <w:rPr>
          <w:rFonts w:cs="Times New Roman" w:ascii="Times New Roman" w:hAnsi="Times New Roman"/>
          <w:sz w:val="30"/>
          <w:szCs w:val="30"/>
        </w:rPr>
        <w:t>Международная природоохранная значимость. Популяция стерляди р. Днепр включена в Красную книгу Украины и Российской Федерации. В Беларуси редко встречается в р. Днепр, еще реже в реках Припять, Сож, Березина.</w:t>
      </w:r>
    </w:p>
    <w:p>
      <w:pPr>
        <w:pStyle w:val="Normal"/>
        <w:spacing w:lineRule="auto" w:line="240" w:before="0" w:after="0"/>
        <w:ind w:firstLine="709"/>
        <w:jc w:val="both"/>
        <w:rPr/>
      </w:pPr>
      <w:r>
        <w:rPr>
          <w:rFonts w:cs="Times New Roman" w:ascii="Times New Roman" w:hAnsi="Times New Roman"/>
          <w:sz w:val="30"/>
          <w:szCs w:val="30"/>
        </w:rPr>
        <w:t xml:space="preserve">22. Ручьевая форель – </w:t>
      </w:r>
      <w:r>
        <w:rPr>
          <w:rFonts w:cs="Times New Roman" w:ascii="Times New Roman" w:hAnsi="Times New Roman"/>
          <w:i/>
          <w:sz w:val="30"/>
          <w:szCs w:val="30"/>
        </w:rPr>
        <w:t>Salmo trutta trutta morpha</w:t>
      </w:r>
      <w:r>
        <w:rPr>
          <w:rFonts w:cs="Times New Roman" w:ascii="Times New Roman" w:hAnsi="Times New Roman"/>
          <w:sz w:val="30"/>
          <w:szCs w:val="30"/>
        </w:rPr>
        <w:t xml:space="preserve"> fario (L., 1758): II категория. В Беларуси распространена в бассейнах рек Неман, Вилия и Днепр.</w:t>
      </w:r>
    </w:p>
    <w:p>
      <w:pPr>
        <w:pStyle w:val="Normal"/>
        <w:spacing w:lineRule="auto" w:line="240" w:before="0" w:after="0"/>
        <w:ind w:firstLine="709"/>
        <w:jc w:val="both"/>
        <w:rPr/>
      </w:pPr>
      <w:r>
        <w:rPr>
          <w:rFonts w:cs="Times New Roman" w:ascii="Times New Roman" w:hAnsi="Times New Roman"/>
          <w:sz w:val="30"/>
          <w:szCs w:val="30"/>
        </w:rPr>
        <w:t xml:space="preserve">23. Жемчужница обыкновенная - </w:t>
      </w:r>
      <w:r>
        <w:rPr>
          <w:rFonts w:cs="Times New Roman" w:ascii="Times New Roman" w:hAnsi="Times New Roman"/>
          <w:i/>
          <w:sz w:val="30"/>
          <w:szCs w:val="30"/>
        </w:rPr>
        <w:t>Margaritana margaritifera</w:t>
      </w:r>
      <w:r>
        <w:rPr>
          <w:rFonts w:cs="Times New Roman" w:ascii="Times New Roman" w:hAnsi="Times New Roman"/>
          <w:sz w:val="30"/>
          <w:szCs w:val="30"/>
        </w:rPr>
        <w:t xml:space="preserve"> L., 1758: вид отмечался в водоемах Беларуси до середины 19 века. В Красной книге Беларуси с 1981 г. Вид занесен в Красный список Европы.</w:t>
      </w:r>
    </w:p>
    <w:p>
      <w:pPr>
        <w:pStyle w:val="Normal"/>
        <w:spacing w:lineRule="auto" w:line="240" w:before="0" w:after="0"/>
        <w:ind w:firstLine="709"/>
        <w:jc w:val="both"/>
        <w:rPr/>
      </w:pPr>
      <w:r>
        <w:rPr>
          <w:rFonts w:cs="Times New Roman" w:ascii="Times New Roman" w:hAnsi="Times New Roman"/>
          <w:sz w:val="30"/>
          <w:szCs w:val="30"/>
        </w:rPr>
        <w:t xml:space="preserve">24. Осетр балтийский - </w:t>
      </w:r>
      <w:r>
        <w:rPr>
          <w:rFonts w:cs="Times New Roman" w:ascii="Times New Roman" w:hAnsi="Times New Roman"/>
          <w:i/>
          <w:sz w:val="30"/>
          <w:szCs w:val="30"/>
        </w:rPr>
        <w:t>Acipenser sturio</w:t>
      </w:r>
      <w:r>
        <w:rPr>
          <w:rFonts w:cs="Times New Roman" w:ascii="Times New Roman" w:hAnsi="Times New Roman"/>
          <w:sz w:val="30"/>
          <w:szCs w:val="30"/>
        </w:rPr>
        <w:t xml:space="preserve"> L., 1758: во второй половине 20 в. в Беларуси в ихтиологических сводках не упоминал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 Водные ресурсы Полесского реги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есье – это тип ландшафта на Восточно-Европейской равнине, сильно заболочен и покрыт лесом. С обилием лесов и связано название региона. Условия увлажнения, растительный покров, рельеф Полесья резко отличаются от соседних районов. Рельеф плоский, излишне увлажненный, низменности заняты болотами. Достаточное и избыточное атмосферное увлажнение при малой дренированности поверхности обусловили формирование крупных массивов болот, поросших сосной, ольхой, березой, тополем. На песчаных островных возвышенностях есть хвойные леса. Много рек, поймы их широкие, течение медленное, русло извилистое. Подземные и грунтовые воды близки к поверхности и образуют мелкие озера, боло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вестный географ Г.И. Танфильев в 1895 г. писал о ландшафте Полесья: «Однообразно плоский рельеф; обыкновенно песчаные, одетые хвойным лесом и часто насыщенные влагой почвы; бесчисленные реки, речки и протоки в низких, извилистых и нередко болотистых берегах; множество озер, то сообщающихся с текучими водами, то стока не имеющие; огромные, порою в несколько тысяч квадратных верст болота, захватывающие не только речные берега, но и плоские водоразделы… – вот характерные черты Полесья, оправдывающие выделение этого края под особым названием в самостоятельны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ременный облик Полесского ландшафта сформировался в результате многовековой деятельности человека. В последней четверти ХIХ в. началось интенсивное осушение болот этого региона. Большой размах осушительная мелиорация на юге Беларуси получила во второй половине ХХ в. Полесье – это самый большой объект мелиорации в Европе. К настоящему времени в Белорусском Полесье мелиорированы земли большинства бассейнов крупных и средних рек; малые реки канализированы, а их поймы осушены преимущественно под пахотные угодья. Одновременно с проведением гидротехнических мероприятий переувлажненных угодий особо важное значение приобрела охрана природы Полесья, в том числе его водоемов и водото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идрографическая сеть на территории Белорусского Полесья представлена крупными реками бассейна Днепра, включая его основные притоки – Припять, Сож, Березину. Ресурсы стока бассейнов этих рек, формирующихся в пределах Беларуси, значительные и равны 24,4 км3/год, что составляет 58,8% от общего количества ресурсов речного стока бассейнов рек Республики Беларусь. На Гомельскую область приходится также наибольшее количество ресурсов речного стока, в том числе, среднее – 31,5 км3/год (всего по республике 57,9).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ние скорости течения больших и средних рек региона составляют 0,5–0,7 м/с. Питание рек смешанное, основные источники его – атмосферные осадки, ранней весной питанием для рек служат талые воды, зимой – преимущественно грунтовые, в остальное время – атмосферные осадки и грунтовые воды. В Гомельской области речная система принадлежит к бассейну Днепра, который пересекает область с севера на юг на протяжении 400 км. На территории области имеется более 200 рек. Главная река Полесья, его экологическая ось – Припя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ки Полесья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Гидроби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инство озер Гомельской области – это старицы рек, основными источниками их питания являются атмосферные осадки, приток из поверхностного водосбора и подземные воды. Из озер Полесской низменности имеются такие, как Свитязь, Выгоновское, Червоное. Последнее из них является самым крупным водоемом Полесской низменности. По поводу этого озера Г.Г. Винберг писал, что особенности планктона, описанные в начале ХХ в., повторились через почти 50 лет – за этот период в озере не произошло существенных изменений. Однако, как отмечено выше, в 60-х годах в озере стали отмечать существенные изменения, вызванные осушительными агромелиоративными рабо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омельской области около 160 тыс. га представлено болотами. Черноольховые леса болот высокопродуктивны и имеют большую ценность. На болотах добывают мох, камыш, рогоз для строительства. Велика гидрологическая и климатическая роль болот. Это – резервуары воды, которые в течение всего года питают реки. В результате вырубки лесов и осушения болот в Полесье образовались большие площади песков, что определяет необходимость охраны болот и научного подхода к проектированию и проведению осушительных работ.</w:t>
      </w:r>
    </w:p>
    <w:p>
      <w:pPr>
        <w:pStyle w:val="Normal"/>
        <w:spacing w:lineRule="auto" w:line="240" w:before="0" w:after="0"/>
        <w:ind w:firstLine="709"/>
        <w:jc w:val="both"/>
        <w:rPr>
          <w:rFonts w:ascii="Arial" w:hAnsi="Arial" w:cs="Arial"/>
          <w:color w:val="0000FF"/>
          <w:sz w:val="19"/>
          <w:szCs w:val="19"/>
          <w:lang w:val="en-US" w:eastAsia="en-US"/>
        </w:rPr>
      </w:pPr>
      <w:r>
        <w:rPr>
          <w:rFonts w:cs="Arial" w:ascii="Arial" w:hAnsi="Arial"/>
          <w:color w:val="0000FF"/>
          <w:sz w:val="19"/>
          <w:szCs w:val="19"/>
          <w:lang w:val="en-US" w:eastAsia="en-US"/>
        </w:rPr>
        <w:drawing>
          <wp:inline distT="0" distB="0" distL="0" distR="0">
            <wp:extent cx="2085975" cy="1238250"/>
            <wp:effectExtent l="0" t="0" r="0" b="0"/>
            <wp:docPr id="8"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10"/>
                    </pic:cNvPr>
                    <pic:cNvPicPr>
                      <a:picLocks noChangeAspect="1" noChangeArrowheads="1"/>
                    </pic:cNvPicPr>
                  </pic:nvPicPr>
                  <pic:blipFill>
                    <a:blip r:embed="rId9"/>
                    <a:srcRect l="-17" t="-29" r="-17" b="-29"/>
                    <a:stretch>
                      <a:fillRect/>
                    </a:stretch>
                  </pic:blipFill>
                  <pic:spPr bwMode="auto">
                    <a:xfrm>
                      <a:off x="0" y="0"/>
                      <a:ext cx="2085975" cy="1238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80" w:after="180"/>
      <w:ind w:left="180" w:right="180" w:hanging="0"/>
    </w:pPr>
    <w:rPr>
      <w:rFonts w:ascii="Tahoma" w:hAnsi="Tahoma" w:eastAsia="Times New Roman" w:cs="Tahoma"/>
      <w:color w:val="343434"/>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yandex.by/images/search?text=dytiscus%20marginalis&amp;img_url=http%3A%2F%2Fraazebaghaa.ir%2Fimagecenter%2Fimages%2Fmljy80fv5yrxmga31pbr.jpg&amp;pos=0&amp;rpt=simage&amp;stype=image&amp;lr=155&amp;noreask=1&amp;source=wiz&amp;uinfo=sw-1366-sh-768-ww-1349-wh-643-pd-1-wp-16x9_1366x768-lt-14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29:00Z</dcterms:created>
  <dc:creator>ирина кураченко</dc:creator>
  <dc:description/>
  <cp:keywords/>
  <dc:language>en-US</dc:language>
  <cp:lastModifiedBy>ирина кураченко</cp:lastModifiedBy>
  <dcterms:modified xsi:type="dcterms:W3CDTF">2015-03-28T18:23:00Z</dcterms:modified>
  <cp:revision>2</cp:revision>
  <dc:subject/>
  <dc:title/>
</cp:coreProperties>
</file>