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амоочищение водоё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1 Источники загряз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амоочищение водо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сточники энергии биотических механизмов самоочищения водных экосист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тношение всей системы самоочищения к внешним (антропогенным) воздействиям на водо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br/>
        <w:tab/>
        <w:t>Известно, что более 70 % поверхности Земли покрыто водой. Около 95 % ее приходится на моря и океаны, 4 % – на льды Арктики и Антарктики, и лишь 1 % составляет пресная вода рек и озер. Значительные источники воды находятся под землей, иногда на большой глуб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4,5 тыс. км3 – море воды – таков годовой сток наших рек. Однако распределены водные ресурсы по территории страны неравномерною. Потребители, используя воды, загрязняют ее, это постепенно приводит к истощению чистых пресных вод и к необходимости принятия мер по их охране. Такое водоиспользование, не влияя на количество воды, существенно сказывается на ее качестве. Важнейшее свойство воды – ее непрерывный круговорот. В нем как бы два круга – горизонтальный и вертикальный. Обмен вод в горизонтальном направлении осуществляют морские течения и реки. Одно лишь могучее океаническое течение Гольфстрим переносит за год на тысячи километров с юга на север в 25 раз больше воды, чем все реки с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тикальный круговорот слагается из испарения с поверхности океанов, морей, озер и атмосферных осадков, выпадающих и на водную поверхность, и на сушу. Энергия солнечных лучей заставляет океаны отдавать атмосфере в год 355 тыс. км3 воды. Лишь 1/10 этого количества выпадает над сушей в виде дождя или снега, остальное возвращается обратно в океаны. Но вся жизнь материков в значительной степени обусловлена этими осадками. Огромные объемы воды пропускают живые организмы, используя ее для жизненных процессов. Ни один жизненный процесс в организме человека или животных не может совершаться без воды и ни одна клетка не в состоянии обойтись без водной среды. С участием воды протекают практически все функции организма. Так, испаряясь с поверхности кожи и дыхательных органов, вода принимает участие в процессах терморегу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да нужна, конечно, не только для питья: она также помогает со-держать жилище человека и среду обитания в чистом виде. Вода – самое лучшее гигиеническое средство уходу за кожей лица. При умывании клетки рогового слоя кожи набухают и отторгаются вместе с осевшей на них пылью, грязью, жиром, остатками пота. Похлопывание и поглаживание лица во время мытья усиливают очищающее действие воды. Одновременно усиливается кровообращение, повышается обмен веществ, улучшается питание и тонус кожи. Вода в организме человека является и средой, и непосредственным участником физиологических и биохимических реакций. С водой из организма выделяются различные вещества, образовавшиеся в результате обмена веществ. Представьте себе, что такую загрязненную воду прямо из реки или из озера используют для питья. Возбудители болезней, попадая в кишечник человека, находят там благоприятные условия для размножения, вследствие чего возникает острое кишечное заболевание. Так как одним источником водоснабжения пользуется обычно большое число людей, путь распространения заболевания через воду является наиболее массовым, а значит, и наиболее опасны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Источники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ричина загрязнения водоисточников сброс в водоемы неочищенных или недостаточно очищенных сточных вод промышленными предприятиями, а также предприятиями коммунального и сельского хозяйства. Загрязнению водных источников также способствует нерациональное ведение сельского хозяйства: остатки удобрений и ядохимикатов, вымываемые из почвы, попадают в водоемы и загрязняют их. Хотя потери воды во многих производственных процессах (из-за испарения и утечки) невелики, по суммарно промышленные предприятия расходуют огромное количество воды, причем часть ее теряется безвозвратно или не подвергается никакой очи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о рек самоочищаться благодаря происходящим в них биологическим процессам позволило справляться с отходами. То, что большинство городов, а с ними и крупных предприятий было построено на водоразделах и в верховьях рек, раньше воспринималось лишь как историческая достопримечательность. Города растут как люди, разве только медленнее. И человек за свою жизнь не всегда успевает оценить, как изменились потребности города в воде. А изменения есть, и порой весьма значительные. Ведь водоемы в теперешних условиях являются местом не только водозабора (изъятия воды для промышленных, питьевых и других потребностей), но и приема сточных вод. Современное сельскохозяйственное производство, как и промышленность, может быть источником загрязнения. Вымываемые с орошаемых земель минеральные соли загрязняют водоемы, зачастую бесконтрольно применяются ядохимикаты, фосфорные и азотные удобрения. Излишки химикатов отравляют животный и растительный мир водоемов. К тому же химические вещества способны накапливаться в продукции, представляя тем самым немалую угрозу здоровью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точникам загрязнения водоемов в сельской местности относятся также крупные животноводческие комплексы. Источником загрязнения водоемов вредными веществами являются сточные воды судов. В последние годы водохранилища и реки приняли многие тысячи единиц так называемого маломерного флота: катера, различные лодки с подвесными моторами. С ревом, с белым бурунным следом, с круговыми виражами, выбрасывая отработанные газы носятся они назад и вперед по голубым акваториям. Известно, что 1 г нефтепродуктов портит 100 л воды. При этом содержание нефтепродуктов превышает допустимый уровень. Поднятая быстро мчащейся лодкой волна добегает до берега, разрушает его, берег интенсивно размывается. Существует еще весьма значительный источник загрязнения воды, который практически не поддается контролю. Это ливневые и снеговые стоки с территории леса, сельскохозяйственных угодий и т. д. По загрязненности такие воды, стекающие с огромных территорий, нередко сопоставимы с городскими канализационными вод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Самоочищение водоемов</w:t>
      </w:r>
    </w:p>
    <w:p>
      <w:pPr>
        <w:pStyle w:val="Normal"/>
        <w:spacing w:lineRule="auto" w:line="240" w:before="0" w:after="0"/>
        <w:ind w:firstLine="709"/>
        <w:jc w:val="both"/>
        <w:rPr/>
      </w:pPr>
      <w:r>
        <w:rPr>
          <w:rFonts w:cs="Times New Roman" w:ascii="Times New Roman" w:hAnsi="Times New Roman"/>
          <w:sz w:val="28"/>
          <w:szCs w:val="28"/>
        </w:rPr>
        <w:t xml:space="preserve">Интереснейшими явлениями природы являются способность водоемов к самоочищению и установление в них так называемого биологического равновесия. Оно обеспечивается совокупной деятельностью населяющих их организмов: бактерий, водорослей и высших водных растений, различных беспозвоночных животных. Поэтому одна из важнейших природоохранительных задач состоит в том, чтобы поддерживать эту способ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водоем – это сложная живая система, где обитают растения, специфические организмы, в том числе и микроорганизмы, которые постоянно размножаются и отмирают. Если в водоем попадают бактерии или химические примеси, то в условиях девственной природы процесс самоочищения протекает быстро и вода восстанавливает свою первозданную чистоту. Факторы самоочищения водоемов многочисленны и многообразны. Условно их можно разделить на три группы: физические, химические и биологические. </w:t>
        <w:br/>
        <w:tab/>
        <w:t>Важным физическим фактором самоочищения водоемов является ультрафиолетовое излучение солнца. Под влиянием этого излучения происходит обеззараживание воды. Эффект обеззараживания основан на прямом губительном воздействии ультрафиолетовых лучей на белковые коллоиды и ферменты протоплазмы микробных клеток. Ультрафиолетовое излучение может воздействовать не только на обычные бактерии, но и на споровые организмы и ви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химических факторов самоочищения водоемов следует отметить окисление органических и неорганических веществ. Часто оценку самоочищения водоема дают по отношению к легко окисляемому органическому веществу (определяемому по биохимической потребности кислорода – ВПК) или по общему содержанию органических веществ (определяемому по химическому потреблению кислорода – ХПК.</w:t>
        <w:br/>
        <w:tab/>
        <w:t>К биологическим факторам самоочищения водоема относятся:</w:t>
        <w:br/>
        <w:tab/>
        <w:t xml:space="preserve">Совокупность беспозвоночных гидробионтов-фильтраторов, зоопланкт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ства высших водных растений (макрофитов), которые задерживают часть биогенов (азот, фосфор) и загрязняющих веществ, поступающих в экосистему с прилегающей территории; </w:t>
      </w:r>
    </w:p>
    <w:p>
      <w:pPr>
        <w:pStyle w:val="Normal"/>
        <w:spacing w:lineRule="auto" w:line="240" w:before="0" w:after="0"/>
        <w:ind w:firstLine="709"/>
        <w:jc w:val="both"/>
        <w:rPr/>
      </w:pPr>
      <w:r>
        <w:rPr>
          <w:rFonts w:cs="Times New Roman" w:ascii="Times New Roman" w:hAnsi="Times New Roman"/>
          <w:sz w:val="28"/>
          <w:szCs w:val="28"/>
        </w:rPr>
        <w:t xml:space="preserve">Бентос, задерживающий и поглощающий часть биогенов и поллютантов, мигрирующих на границе раздела вода/донные осадки; </w:t>
        <w:br/>
        <w:br/>
        <w:tab/>
        <w:t xml:space="preserve">Микроорганизмы, сорбированные на взвешенных частицах, перемещающихся относительно водной массы вследствие гравитационного оседания частиц под действием сил тяжести; в результате водная масса и микроорганизмы перемещаются относительно друг друга, что эквивалентно ситуации, когда вода профильтровывается через зернистый субстрат с прикрепленными микроорганизмами; последние извлекают из воды растворенные органические вещества и биог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самоочищения водоема участвуют водоросли, плесневые и дрожжевые грибки. Двустворчатые моллюски – постоянные обитатели водоемов – являются санитарами рек. Пропуская через себя воду, они отфильтровывают взвешенные частицы. Мельчайшие животные и растения, а также органические остатки поступают в пищеварительную систему, несъедобные вещества оседают на слое слизи, покрывающем поверхность мантии двустворчатых. Слизь по мере загрязнения перемещается к концу раковины и выбрасывается в воду. Комочки ее представляют собой комплексный концентрат для питания микроорганизмов. Они и завершают цепь биологической очистки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емы обладают свойством под влиянием естественных факторов постепенно очищаться от попавших в них загрязнений: взвешенных частиц, бактерий, растворенных органических и неорганических веществ. Механизм самоочищения водоёмов от органических загрязнений складывается из: </w:t>
        <w:br/>
        <w:tab/>
        <w:t xml:space="preserve">1) сортировки твердых частиц по их удельному весу (оседание их на дно), </w:t>
        <w:br/>
        <w:tab/>
        <w:t>2) распределения загрязнения в массе воды водоема, что ведет к более тесному соприкосновению загрязнения с растворенным в воде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который является одним из существенных агентов в процессе минерализации органического ве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иохимических процессов разрушения органических веществ в результате жизнедеятельности бактерий и прочих представителей флоры и фауны водоема, главным образом, их низши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химических процессов обмена и окисления продуктов распада органического вещества. </w:t>
      </w:r>
    </w:p>
    <w:p>
      <w:pPr>
        <w:pStyle w:val="Normal"/>
        <w:spacing w:lineRule="auto" w:line="240" w:before="0" w:after="0"/>
        <w:ind w:firstLine="709"/>
        <w:jc w:val="both"/>
        <w:rPr/>
      </w:pPr>
      <w:r>
        <w:rPr>
          <w:rFonts w:cs="Times New Roman" w:ascii="Times New Roman" w:hAnsi="Times New Roman"/>
          <w:sz w:val="28"/>
          <w:szCs w:val="28"/>
        </w:rPr>
        <w:t xml:space="preserve">В результате биохимических процессов распада органическое вещество разрушается и дает ряд конечных соединений–свободную угольную кислоту и ее соли, азотистые, сернокислые и фосфорнокислые соединения, которые в дальнейшем вовлекаются в кругооборот веществ растительным населением и микробами водоема. К факторам, понижающим содержание бактерий в воде, принадлежат: </w:t>
        <w:br/>
        <w:tab/>
        <w:t xml:space="preserve">1) седиментация их при осаждении взвешенных в воде частиц на дно; </w:t>
        <w:br/>
        <w:tab/>
        <w:t xml:space="preserve">2) разведение воды притекающими массами более чистых вод; </w:t>
        <w:br/>
        <w:tab/>
        <w:t xml:space="preserve">3) отмирание бактерий под воздействием на них прямого солнечного света; </w:t>
        <w:br/>
        <w:tab/>
        <w:t xml:space="preserve">4) общая убыль в воде питательных для бактерий органических ве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жирание бактерий Protozo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живаемость например холерного вибриона в речной воде колеблется от 5 до 20 дней, Bact. coli–от 6 до 18 дней. Для определения степени самоочищения воды из бактериологических методов применяются определение общего количества микробов и титра кишечной палочки, а также Вас. proteus vulgar is и Streptococcus как спутников кишечной палочки. О роли Protozoa в бактериальном самоочищении воды говорят опыты Шепилевского, отмечающие наиболее интенсивное просветление бактериальных взвесей при размножении в них Protozoa. Из числа Protozoa в бактериальном самоочищении воды существенную роль играют бесцветные Flagellata. Особенно интенсивно Protozoa поглощают те бактериальные виды, которые не принадлежат к нормальным обитателям воды, а именно патогенные микроорганизмы и из них холерный вибрион, тифозную, кишечную, синегнойную палоч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грязнении водоема вода в нем изменяет свой состав, изменяется и флора и фауна водоема, но в дальнейшем, в результате процессов самоочищения, нормальная картина водоема постепенно восстанавливается. В зоне максимального загрязнения (полисапробной зоне) река характеризуется большим содержанием свежих органических веществ. Эта зона бедна растворенным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Заселена она гетеротрофными организмами (питающимися растворенными и взвешенными в воде органическими веществами). </w:t>
        <w:br/>
        <w:br/>
      </w:r>
      <w:r>
        <w:rPr>
          <w:rFonts w:cs="Times New Roman" w:ascii="Times New Roman" w:hAnsi="Times New Roman"/>
          <w:b/>
          <w:bCs/>
          <w:sz w:val="28"/>
          <w:szCs w:val="28"/>
        </w:rPr>
        <w:t xml:space="preserve">3 Источники энергии биотических механизмов самоочищения водных экосистем </w:t>
      </w:r>
      <w:r>
        <w:rPr>
          <w:rFonts w:cs="Times New Roman" w:ascii="Times New Roman" w:hAnsi="Times New Roman"/>
          <w:sz w:val="28"/>
          <w:szCs w:val="28"/>
        </w:rPr>
        <w:br/>
        <w:br/>
        <w:tab/>
        <w:t>Для энергообеспечения биотических процессов самоочищения используются следующие источники энергии: фотосинтез; окисление автохтонной органики; окисление аллохтонной органики; другие окислительно-восстановительные реакции. Таким образом, используются практически все доступные источники энергии. Интересно отметить, что часть энергообеспечения идет за счет окисления тех самых компонентов (растворенное и взвешенное органическое вещество), от которых система избавляется. Иными словами, энергетику процессов самоочищения можно сравнить с энергосберегающими технолог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адиции, самоочищение связывается преимущественно с окислением органических веществ аэробными организмами. Это важная часть процессов самоочищения, но не менее важны анаэробные процессы, энергетика которых обеспечивается передачей электронов на акцепторы, отличные от кислорода. Анаэробная энергетика движет метаболизм микроорганизмов метаногенного сообщества (органическое вещество, разрушаясь, приводит к появлению метана), сульфидогенного сообщества (разрушение органики приводит к появлению Н</w:t>
      </w:r>
      <w:r>
        <w:rPr>
          <w:rFonts w:cs="Times New Roman" w:ascii="Times New Roman" w:hAnsi="Times New Roman"/>
          <w:sz w:val="28"/>
          <w:szCs w:val="28"/>
          <w:vertAlign w:val="subscript"/>
        </w:rPr>
        <w:t>2</w:t>
      </w:r>
      <w:r>
        <w:rPr>
          <w:rFonts w:cs="Times New Roman" w:ascii="Times New Roman" w:hAnsi="Times New Roman"/>
          <w:sz w:val="28"/>
          <w:szCs w:val="28"/>
        </w:rPr>
        <w:t>S, Н</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метана), аноксигенного фототрофного сообщества (образуется 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 водород и метан). Интересно, что продукты, образуемые организмами этих сообществ, дальше используются как субстраты окисления организмами других сообществ – в том числе организмами группировки, получившей название "бактериального окислительного фильтра". Последний функционирует уже в аэробных условиях и окисляет водород (водородные бактерии), метан (метанотрофы), NH</w:t>
      </w:r>
      <w:r>
        <w:rPr>
          <w:rFonts w:cs="Times New Roman" w:ascii="Times New Roman" w:hAnsi="Times New Roman"/>
          <w:sz w:val="28"/>
          <w:szCs w:val="28"/>
          <w:vertAlign w:val="subscript"/>
        </w:rPr>
        <w:t>3</w:t>
      </w:r>
      <w:r>
        <w:rPr>
          <w:rFonts w:cs="Times New Roman" w:ascii="Times New Roman" w:hAnsi="Times New Roman"/>
          <w:sz w:val="28"/>
          <w:szCs w:val="28"/>
        </w:rPr>
        <w:t xml:space="preserve"> (нитрификаторы), H</w:t>
      </w:r>
      <w:r>
        <w:rPr>
          <w:rFonts w:cs="Times New Roman" w:ascii="Times New Roman" w:hAnsi="Times New Roman"/>
          <w:sz w:val="28"/>
          <w:szCs w:val="28"/>
          <w:vertAlign w:val="subscript"/>
        </w:rPr>
        <w:t>2</w:t>
      </w:r>
      <w:r>
        <w:rPr>
          <w:rFonts w:cs="Times New Roman" w:ascii="Times New Roman" w:hAnsi="Times New Roman"/>
          <w:sz w:val="28"/>
          <w:szCs w:val="28"/>
        </w:rPr>
        <w:t xml:space="preserve">S (серобактерии), тиосульфат (тионовые бактерии). Свидетельства высокой активности микробиальных сообществ донных осадков, продуцирующих и использующих газы, получены при изучении геохимии осадочных толщ Мирового океана. </w:t>
        <w:br/>
        <w:t>Некоторые примеры количественных характеристик: в озере Миррор (Mirror Lake, New Hampshire, США) в год окисляется следующее количество углерода (г С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поверхности озера): благодаря дыханию фитопланктона - 19.1; за счет дыхания зоопланктона - 12.0; макрофитов - 1.0; прикрепленных водорослей - 1.16; бентических беспозвоночных - 2.8; рыб - 0.2. Окисление бактериями в донных осадках составляет - 17.3 г С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поверхности озера ; бактериопланктоном - 4.9.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Отношение всей системы самоочищения к внешним (антропогенным) воздействиям на вод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лось, что "для экосистем… свойственны изменения их параметров и характеристик во времени и пространстве. Даже в отсутствие выраженных антропогенных или катастрофических воздействий на водную экосистему имеют место резкие выраженные изменения ее параметров. Например, в димиктических (dimictic) озерах умеренных и арктических широт в течение года имеют место 8 периодов с резко отличающимся составом и количеством фитопланк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истема процессов самоочищения и формирования качества воды лабильна и легко перестраивается при изменении внешних условий, что затрудняет выявление общих закономерностей ее функционирования. Наша экспериментальная работа выявила важный элемент лабильности одного из конкретных процессов, участвующих в самоочищении – фильтрации воды гидробионтами (моллюсками, коловратками). Как показывают опыты, эти процессы ингибировались при воздействии сублетальных концентраций таких антропогенных поллютантов, как поверхностно-активные вещества (ПАВ) и ПАВ-содержащие смесевые препараты кадмий и некоторые другие вещества. Например, опыты показали ингибирование фильтрации воды устрицами Crassostrea gigas при воздействии катионного ПАВ тетрадецилтриметиламмонийбромида (ТДТМА, 0.5 мг/л и выше) и анионного ПАВ додецилсульфата натрия (также в концентрации 0.5 мг/л и выше). В другом опыте мы видим, что неионогенный ПАВ Тритон-Х100 (также в концентрациях 0.5 мг/л и выше) снижал фильтрационную активность мидий Mytilus edulis. Недавно учёные показали снижение фильтрационной активности популяции коловраток Brachionus calyciflorus (в условиях турбидостата) при воздействии ТДТМА (0,5 мг/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оказано, что ПАВ и ПАВ-содержащие смесевые препараты могут ингибировать активность не только фильтраторов, но и беспозвоночных с иным типом питания. Так, существенную роль в экосистемах выполняют легочные моллюски, которые питаются водными растениями и организмами на их поверхности и выделяют значительное количество неусвоенного органического материала, который быстро оседает на дно, что ускоряет перенос органического вещества из верхних слоев воды в донные осадки. Трофическая активность легочных моллюсков (Lymnaea stagnalis) ингибировалась на 27,9-70,9% при воздействии ТДТМА (2 мг/л). В этой же работе показано, что образование пеллет на 1 г сырого веса L. stagnalis снижалось на 41,7% (за период инкубации 72 ча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тмечалось ингибирующее действие и других поллютантов на моллюсков (например, и фильтраторов зоопланктона). Многочисленные данные в этом направлении свидетельствуют об опасности снижения эффективности системы самоочищения воды в условиях антропогенных воздействий на водные экосистемы (химического загрязнения водоемов и водотоков). </w:t>
        <w:br/>
        <w:br/>
        <w:t xml:space="preserve">5 </w:t>
      </w:r>
      <w:r>
        <w:rPr>
          <w:rFonts w:cs="Times New Roman" w:ascii="Times New Roman" w:hAnsi="Times New Roman"/>
          <w:b/>
          <w:bCs/>
          <w:sz w:val="28"/>
          <w:szCs w:val="28"/>
        </w:rPr>
        <w:t>Связь данной теории с фундаментальными концепциями эк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эколого-теоретических представлений о экосистеме вообще и водной экосистеме, водоеме и водотоке в частности есть несколько концепций. Отметим лишь некоторые из этих концепций, неполный перечень которых (возможны различные подходы к его формированию) включает в себ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косистема как микроко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косистема как механизм из блоков, представленных трофическими уровнями (звеньями), соединенными трофическими связями - каналами, по которым происходит перенос вещества и эн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косистема как единство биоценоза и биото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иогеоценоз в трактовке В.Н.Сукач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цепция биокосного тела в понимании В.И.Вернадского (который не детализировал концепцию биокосного тела в конкретном приложении к водным экосисте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дная экосистема как аналог биоре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представлена точка зрения, согласно которой экосистему рассматривают как "локализованную в пространстве и динамичную во времени совокупность совместно обитающих и входящих в сообщества различных организмов и условий их существования, находящихся в закономерной связи между собой и образующих систему взаимообусловленных биотических и абиотическ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веденное в данной работе, еще раз подчеркивает необходимость биоты для формирования многих физико-химических параметров водной экосистемы и дополнительно выявляет важность многих связей между биотическими и абиотическими компонентами в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важный принцип в организации экосистем – взаимозависимость и взаимополезность организмов, входящих в экосистему. Этот принцип подтверждается настолько часто, что стал уже почти аксиомой и не привлекает особого внимания. Но его важность по-новому выявляется при анализе процессов самоочищения водных экосистем. Один из примеров – кооперативное функционирование прокариот, объединенных в сообщества. Другой пример – высокая активность фильтраторов при изъятии взвеси из воды, причем извлекается значительно больше взвешенного органического вещества, чем это необходимо организму фильтратора. Неусвоенное вещество экскретируется в виде пеллет (фекалий и псевдофекалий) и под действием гравитации седиментирует на дно, где становится основой пищевых цепей донных организмов: частично используется зообентосом, частично – бактериями; оставшаяся часть органического вещества захоранивается в донных осадках. Экологическое значение извлечения из воды взвеси и образования пеллет подробнее анализируется в работах (. Усвояемость пищи фильтраторами в лабораторных опытах – около 50-60%, но в природных условиях она бывает значительно меньшей – так, у мидий Mytilus galloprovincialis (биомасса 2 г) усвояемость изменялась в течение года от 4,8 % до 51%, т.е. в некоторых случаях более 95% отфильтрованного материала исторгалось мидиями в качестве пеллет. Образование пеллет несколькими видами фильтраторов – существенный вклад в накопление органики в донных осадках, имеющей существенное значение для жизни бентоса и экосистем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екоторых блоках водных экосистем имеет место то, что мы называем «синэкологическая кооперативность», которая проявляется как одна из особенностей функционирования биотической системы самоочищения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щение водных экосистем связано с перемещением химических веществ и составляющих их элементов из одной точки водной экосистемы в другую. Некоторые особенности траекторий перемещения химических элементов были проанализированы. Накапливаемые данные и их анализ подтверждает сформулированные ранее положение о том, что "в водных экосистемах имеет место конкурентное единство векторного и стохастического перемещения химических элементов и биокосная регуляция этих процессов". Подтверждается также положение, что "в водных экосистемах имеет место конкурентное единство и биокосная регуляция циклических и нециклических путей химических элементов, представляющих собой цепи последовательных переходов химических элементов из одной фазы в другую (межфазовые переходы) и из одного организма в другой (межорганизменные переходы)". Эти положения согласуются с видением в экосистемах сообществ "различных организмов и условий их существования, находящихся в закономерной связи между собой и образующих систему взаимообусловленных биотических и абиотических процессов".</w:t>
        <w:br/>
        <w:tab/>
        <w:t>Можно ли, сделать предпочтение в пользу какой-то одной из вышеупомянутых концепций водной экосистемы? В поисках ответа на этот вопрос возникает мысль о том, что многие особенности системы самоочищения воды выявляют аналогии именно с высокотехнологичным механизмом, машиной, биореактором. Хотя подобная схожесть представляется обоснованной и привлекательной, она освещает лишь одну из сторон сущности водных экосистем. Эта аналогия имеет право на существование и до определенной степени полезна, но она не может претендовать на всесторонний охват сущности водных экосистем в их многообразии и перемен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ми уже подчеркивалась важность биокосного характера регуляции многих процессов перемещения химических элементов в водных экосистемах – что означает дополнительное осознание особой роли обоих компонентов – биотического и абиотического. Для водных экосистем характерна значительная вариабельность практически всех основных параметров, в том числе практическое отсутствие константных количественных характеристик, что не позволяет проводить полную аналогию с механизмом или техническим устройством. Учитывая существование в водных экосистемах видов, имеющих как водный, так и наземный ареалы обитания (водные насекомые; земноводные), становится особенно трудным вопрос о том, можно ли и как проводить четкую внешнюю границу водной экосистемы. Некоторая неопределенность в вопросе о внешней границе экосистемы также мешает проводить далеко идущую аналогию с механизмом или машиной, у которых всегда имеется четко очерченная внешняя гра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ется, что было бы правильным рассматривать концепцию водной экосистемы как симбиоз всех вышеупомянутых концеп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цессов, ведущих к самоочищению водной экосистемы, в чем-то аналогична высокотехнологичному механизму или биореактору, выполняющему важную для экосистемы функцию. Однако, это сходство выявляет лишь одну из сторон сущности водной эко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разработка элементов теории гидробиологического самоочищения воды фактически является продолжением некоторых линий теоретических исследований, намеченных в рамках теории функционирования водных экосистем, а также теории управления сообществами планктонных водоро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цессам самоочищения водоемов активизируется миграция элементов, что дополнительно объединяют экосистему в единое целое. Идея материального единства в многообразии отдельных компонентов выражена в формулировке: "Материя явилась бесконечной, единосущной в разных есте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процессов самоочищения водной экосистемы более полно конкретизирует два положения В.И.Вернадского: (1) о биокосных объектах как характерной особенности биосферы и (2) о биогенной миграции атомов (химически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ладной экологии важное значение имеет концепция экологической опасности, порождаемой антропогенным воздействием на организмы. Обычно главным в этой опасности считается повышение смертности организмов или учащение проявления у них различных патологий. Работы по изучению действия поллютантов на организмы, действующие как часть механизма самоочищения, акцентируют и другие типы экологической опасности, связанные с более мягким, сублетальным воздействием на организмы, которое может снижать эффективность механизма восстановления качества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й основе возникает новый подход для оценки ущерба, наносимого биоте при антропогенных воздействиях. При этом подходе может подсчитываться ущерб, наносимый экосистеме вследствие снижения ее самоочиститель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суждаемыми исследованиями и теоретической концепцией механизма самоочищения связаны некоторые новые предложения совершенствовать природоохранный режим при организации заповедников или иных охраняемых участков для гидробионтов. Такой режим должен обеспечивать, наряду с сохранением генофонда, и сохранение функции популяций гидробионтов-фильтраторов в экосистеме и данном регионе биосферы.</w:t>
        <w:br/>
        <w:br/>
      </w:r>
      <w:r>
        <w:rPr>
          <w:rFonts w:cs="Times New Roman" w:ascii="Times New Roman" w:hAnsi="Times New Roman"/>
          <w:b/>
          <w:bCs/>
          <w:sz w:val="28"/>
          <w:szCs w:val="28"/>
        </w:rPr>
        <w:t>Заключение</w:t>
      </w:r>
      <w:r>
        <w:rPr>
          <w:rFonts w:cs="Times New Roman" w:ascii="Times New Roman" w:hAnsi="Times New Roman"/>
          <w:sz w:val="28"/>
          <w:szCs w:val="28"/>
        </w:rPr>
        <w:br/>
        <w:br/>
        <w:t xml:space="preserve">На основе экспериментальных работ можно выявить следующие направления использования вышеприведенного теоретического анализа. </w:t>
        <w:br/>
        <w:br/>
        <w:t xml:space="preserve">1. Предложенная теория механизма самоочищения помогает лучше объяснить причины высокой водоочистительной эффективности искусственных водных экосистем, которые моделируют природные водоемы и водотоки. Опыт создания биоплато, ботанических площадок, биопрудов целесообразно шире использовать. Расширение опыта использования фиторемедиации и биоремедиации для очищения вод представляется перспективным. </w:t>
        <w:br/>
        <w:br/>
        <w:t>2. В борьбе с загрязнением вод может оказаться полезным использование водных беспозвоночных. Есть предложения использовать двустворчатых моллюсков, например мидий, полихет и других гидробионтов.</w:t>
        <w:br/>
        <w:br/>
        <w:t>3.Практически все биоразнообразие участвует в процессах, ведущих к формированию качества воды, самоочищению водных экосистем либо регуляции этих процессов. Нарушение этих регуляторных механизмов может выявлять при инвазии новых видов в экосистемы. Ввиду этой важной роли практически всех видов гидробионтов необходимо сохранять все биоразнообразие в водных эко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4. В процессах очищения воды активно участвуют виды наземных экосистем и местообитаний, пограничных с водоемами и водотоками. Поэтому с целью сохранения качества воды необходима охрана биоразнообразия и этих прибрежных наземных экосистем, водосборных бассейнов, лесных участков водосборных бассей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br/>
        <w:t>5. Концепция охраны биоразнообразия становится иной, отличной от прежней концепции, основанной на сохранении генофонда видов. Из анализа следует, что природоохранные цели и режим на территории и акватории охраняемых участков должны включать не просто сохранение генофонда и популяций видов, но и сохранение уровня функциональной активности этих популяций (имеется в виду та функциональная активность, которая вносит вклад в поддержание качества воды и тем самым в поддержание стабильности всей водной эко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br/>
        <w:t>6. Для определения критических антропогенных нагрузок на конкретную водную экосистему необходимо учитывать лабильность и уязвимость процессов самоочищения экосистемы.</w:t>
        <w:br/>
        <w:br/>
        <w:t>7. Целесообразно полнее учитывать процессы самоочищения при прогнозировании судьбы приоритетных загрязняющих веществ, в том числе радионуклидов.</w:t>
        <w:br/>
        <w:br/>
        <w:t>8. Приложение вышеизложенной теории позволило выявить новые типы опасности химического загрязнения водных эко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br/>
        <w:t>9. Исходя из теории полифункциональной роли водной биоты, следуют новые предложения о синэкологическом подходе к решению проблемы эвтрофирования водных эко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br/>
        <w:t>10. Понятие антропогенного ущерба окружающей среде должно включать в себя, наряду с другими вопросами, и ущерб, наносимый экосистемам вследствие антропогенного снижения самоочистительного потенциала водоемов и водотоков. Это вносит новый элемент в интерпретацию экологического законодательства – как международных законодательных и юридических документов, так и экологического законодательства Российской Федерации. Целесообразно совершенствование законодательных актов, включение сохранения водоочистительного потенциала водных экосистем в число приоритетных целей, обозначенных в нормативных документах.</w:t>
        <w:br/>
        <w:br/>
        <w:t xml:space="preserve">11. Теоретические исследования дают возможность нового подхода к проведению более полной экономической оценки антропогенного ущерба водным экосистемам и обитающим в них организмам. </w:t>
        <w:br/>
        <w:br/>
        <w:t>12. Одним из критериев состоятельности и полезности теории является способность к предсказанию. На основе этой теории можно предсказать, что в дальнейшем будут выявлены новые загрязняющие вещества, которые могут создавать опасность снижения способности водных экосистем (водоемов и водотоков) к самоочи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15:00Z</dcterms:created>
  <dc:creator>ирина кураченко</dc:creator>
  <dc:description/>
  <cp:keywords/>
  <dc:language>en-US</dc:language>
  <cp:lastModifiedBy>ирина кураченко</cp:lastModifiedBy>
  <dcterms:modified xsi:type="dcterms:W3CDTF">2015-03-14T20:07:00Z</dcterms:modified>
  <cp:revision>2</cp:revision>
  <dc:subject/>
  <dc:title/>
</cp:coreProperties>
</file>