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30"/>
          <w:szCs w:val="30"/>
          <w:lang w:eastAsia="ru-RU"/>
        </w:rPr>
        <w:t>Лекция «Взвешенные вещества в водоемах, роль в водных экосистем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43434"/>
          <w:sz w:val="30"/>
          <w:szCs w:val="30"/>
          <w:lang w:eastAsia="ru-RU"/>
        </w:rPr>
        <w:t>Вопрос 1. Растворенные и взвешенные в вод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В природной воде содержится большое количество растворенных газов, минеральных и органических веществ. Поступление веществ в гидросферу происходит при диффузии и выпадении осадков из атмосферы, при выделении из донных отложений газов, в результате жизнедеятельности гидробионтов, взмучивании грунта и др.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рису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Присутствующие в воде растворенные и взвешенные вещества определяют условия существования в гидросфере. От количества и состава растворенных газов зависят условия дыхания организмов, от питательных солей – существо</w:t>
        <w:softHyphen/>
        <w:t>вание автотрофных растений, от суммарного количества растворенных в воде веществ – величина осмотического давления, от состава и коли</w:t>
        <w:softHyphen/>
        <w:t>чества взвешенного в воде вещества – условия питания орга</w:t>
        <w:softHyphen/>
        <w:t>низмов, живущих за счет сестона,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Химический состав воды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 В природе вода практически всегда содержит большее или меньшее количество растворенных в ней минеральных солей. Степень и минеральный состав воды определяются характером почвы или грунтов, прилегающих к водоносным слоям или поверхностным водоисточникам. Количество минеральных солей, содержащихся в воде, выражается в мг/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Органические вещества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 Из них самые важные – вещества животного происхождения, поскольку именно они могут содержать различные патогенные микробы. Косвенным гигиеническим показателем наличия или отсутствия этих веществ в воде служит окисляемость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Окисляемость воды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 Это количество кислорода (мг), расходуемого на полное окисление органических веществ, содержащихся в 1 л воды (обозначается — мг/л). Чем меньше в воде органических веществ, тем меньше величина расхода кислорода на полное окисление содержащихся в 1 л воды органических веществ. Например, окисляемость чистых подземных вод, как правило, не бывает более 2-4 мг/л, речных –  в пределах 7 мг/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Одним из показателей возможного присутствия в воде органических веществ служит количество растворенного в ней кислорода (мг). В чистых водоемах растворено 3-6 мг/л кислорода, а в загрязненных – намного меньше, вплоть до полного отсу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О возможном загрязнении воды органическими веществами животного происхождения свидетельствует наличие аммиака, солей азотистой и азотной кислот. Аммиак – это продукт начальных стадий гниения органических веществ животного происхождения, а соли азотной и азотистой кислот – конечные продукты минерализации органических веществ. Их наличие указывает на давнее загрязнение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Присутствие в воде солей соляной и серной кислот – показатель возможного загрязнения воды экскрементами животных и человека (фекального загрязнения). Обычно в 1 л чистой природной воды содержится не более 20-30 мг хлор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Жесткость воды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 Она определяется содержанием в ней солей кальция и магния. Различают воду мягкую, умеренно жесткую и жесткую. Выделяют общую жесткость воды – жесткость сырой воды, устранимую жесткость, уменьшающуюся при кипячении или отстаивании, и неустранимую, не снижающуюся даже после кипячения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В жесткой воде плохо развариваются овощи и мясо, потому что находящиеся в них белки образуют с кальцием и магнием нерастворимые соединения, не устаивающиеся в кишечник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Такая вода не подходит и для гигиенических процедур: наличие в ней избыточного количества солей препятствует пенообразованию, нерастворимые соединения оседают на волосах и затрудняют процесс мытья. Жесткость питьевой воды не должна превышать 7 мг/л. Эту характеристику можно измерять и в градусах (1 мг/экв жесткости воды равен 2,8°). Жесткой считается вода, имеющая больше 20°, мягкой — менее 10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Соли железа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 Вода, содержащая железо, безвредна, но в избыточных количествах оно придает ей горьковатый металлический вкус и желтую или желто-бурую окраску, снижая прозрачность. В питьевой воде допускается до 0,5 мг/л железа (в открытых водоемах) и 1,0 мг/л (в подземных источник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Фтор.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Содержащийся в питьевой воде, он оказывает значительное влияние на состояние зубов. При его повышенной концентрации возникает флюороз (появление темных пятен на эмали зубов), ведущий к полному их разрушению, а при недостаточном содержании учащается заболеваемость кариесом. В воде должно находиться не более 1,5 мг/л фтора, оптимальное количество – 0,7-1,0 мг/л. Если фтора не хватает, воду искусственно фторируют, т. е. добавляют фтористый нат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В естественных (наземных) водоемах идут естественные процессы самоочищения, если человек этому не препятств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Обеззараживание ультрафиолетовыми луч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Осаждение и отстаивание взвешенных част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Окисление органических веществ за счет O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Минерализация органических остатков за счет бакте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Наибольшее значение в гидросфере из растворенных в воде газов имеют кислород, угле</w:t>
        <w:softHyphen/>
        <w:t>кислый газ, сероводород и ме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43434"/>
          <w:sz w:val="30"/>
          <w:szCs w:val="30"/>
          <w:lang w:eastAsia="ru-RU"/>
        </w:rPr>
        <w:t>Кислород.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Образуется в самом водоеме в процессе фотосинтеза и поступает из атмосферы (инвазия), когда вода не насыщена им. В водоемах расходуется на дыхание и другие окислительные процессы, а при высоких концентрациях убывает в результате эвазии (вы</w:t>
        <w:softHyphen/>
        <w:t xml:space="preserve">хода) в атмосферу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(рисунок).</w:t>
      </w:r>
    </w:p>
    <w:p>
      <w:pPr>
        <w:pStyle w:val="Normal"/>
        <w:spacing w:lineRule="auto" w:line="240" w:before="180" w:after="180"/>
        <w:ind w:left="330" w:right="330" w:hanging="0"/>
        <w:rPr>
          <w:rFonts w:ascii="Tahoma" w:hAnsi="Tahoma" w:eastAsia="Times New Roman" w:cs="Tahoma"/>
          <w:color w:val="343434"/>
          <w:sz w:val="30"/>
          <w:szCs w:val="30"/>
          <w:lang w:eastAsia="ru-RU"/>
        </w:rPr>
      </w:pPr>
      <w:r>
        <w:rPr>
          <w:rFonts w:eastAsia="Times New Roman" w:cs="Tahoma" w:ascii="Tahoma" w:hAnsi="Tahoma"/>
          <w:i/>
          <w:color w:val="343434"/>
          <w:sz w:val="30"/>
          <w:szCs w:val="30"/>
          <w:lang w:val="en-US" w:eastAsia="en-US"/>
        </w:rPr>
        <w:drawing>
          <wp:inline distT="0" distB="0" distL="0" distR="0">
            <wp:extent cx="5851525" cy="3215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ind w:left="330" w:right="330" w:hanging="0"/>
        <w:rPr>
          <w:rFonts w:ascii="Tahoma" w:hAnsi="Tahoma" w:eastAsia="Times New Roman" w:cs="Tahoma"/>
          <w:color w:val="34343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43434"/>
          <w:sz w:val="24"/>
          <w:szCs w:val="24"/>
          <w:lang w:eastAsia="ru-RU"/>
        </w:rPr>
        <w:t>Рисунок 2 – Схема круговорота растворенного кислорода в водных экосистемах</w:t>
      </w:r>
    </w:p>
    <w:p>
      <w:pPr>
        <w:pStyle w:val="Normal"/>
        <w:spacing w:lineRule="auto" w:line="240" w:before="180" w:after="180"/>
        <w:ind w:left="330" w:right="330" w:hanging="0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Количество кислорода, могущее раствориться в воде, называется </w:t>
      </w:r>
      <w:r>
        <w:rPr>
          <w:rFonts w:eastAsia="Times New Roman" w:cs="Times New Roman" w:ascii="Times New Roman" w:hAnsi="Times New Roman"/>
          <w:b/>
          <w:i/>
          <w:color w:val="343434"/>
          <w:sz w:val="30"/>
          <w:szCs w:val="30"/>
          <w:lang w:eastAsia="ru-RU"/>
        </w:rPr>
        <w:t>нормальным.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u w:val="single"/>
          <w:lang w:eastAsia="ru-RU"/>
        </w:rPr>
        <w:t>Коэффициент растворимости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, или абсорбции, кислорода при 0 °С равен 0,04898, таким образом, при нормальном содержании кислорода в атмосфере (210 мл О2 в 1 л воздуха), в 1 л воды окажется растворенным 210 мл·0,04898 = 10,29 мл О2. С увеличением температуры и солености коэффициент абсорбции уменьшается, и величина нормального количества кислорода снижается. Допускается выражать содержание кислорода не в абсолютных количествен</w:t>
        <w:softHyphen/>
        <w:t>ных показателях (объемных или весовых), а по степени насыщения им воды в процентах от нормального количества в дан</w:t>
        <w:softHyphen/>
        <w:t>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Кислородный режим водоемов и их отдельных зон зависит от многих факторов, например, так как инвазия кислорода из атмосферы происходит только через поверхность воды, а зона фотосинтеза располагается в верхнем слое, то насыщение кислородом поверхностных слоев больше, чем нижележащих. Распре</w:t>
        <w:softHyphen/>
        <w:t>деление кислорода в толще водоемов происходит в результате перемешивания воды (стратифик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В тропических и умеренных широтах Мирового океана на глу</w:t>
        <w:softHyphen/>
        <w:t>бине 150-1000 м обычно находится зона минимального содержа</w:t>
        <w:softHyphen/>
        <w:t>ния кислорода (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u w:val="single"/>
          <w:lang w:eastAsia="ru-RU"/>
        </w:rPr>
        <w:t>оксиклин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), где его количество часто падает до 10-15 % нормального (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рисунок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С дальнейшим продви</w:t>
        <w:softHyphen/>
        <w:t>жением вглубь концент</w:t>
        <w:softHyphen/>
        <w:t>рация кислорода снова повышается. Существо</w:t>
        <w:softHyphen/>
        <w:t>вание зоны резкого дефицита кислорода объясняется застойностью воды в результате затухания глубин</w:t>
        <w:softHyphen/>
        <w:t>ных течений, наличия термоклина и повышенной концентрацией организмов, использующих кислород на дых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Зимой и летом, когда поверхностные и глубинные слои воды резко отличаются друг от друга по содержанию кислорода, имеет место кислородная дихотомия, возникающая в водоеме в период стагнации. В это время наблюдается резкий дефицит кислорода в придонном слое, и нередко здесь создаются условия, близкие к анаэробным, хотя у поверх</w:t>
        <w:softHyphen/>
        <w:t>ности вода насыщена кислородом. Во время осенней и весенней циркуляции воды концентрация кислорода во всей толще воды выравнивается и наступает так назы</w:t>
        <w:softHyphen/>
        <w:t xml:space="preserve">ваемая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u w:val="single"/>
          <w:lang w:eastAsia="ru-RU"/>
        </w:rPr>
        <w:t>гомооксuгенu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В реках и ручьях в силу постоян</w:t>
        <w:softHyphen/>
        <w:t>ной перемешиваемости их воды резких неравномерно</w:t>
        <w:softHyphen/>
        <w:t>стей в распределении кислорода не наблюдается.</w:t>
      </w:r>
    </w:p>
    <w:p>
      <w:pPr>
        <w:pStyle w:val="Normal"/>
        <w:spacing w:lineRule="auto" w:line="240" w:before="0" w:after="0"/>
        <w:ind w:left="330" w:right="330" w:hanging="0"/>
        <w:rPr/>
      </w:pPr>
      <w:r>
        <w:rPr>
          <w:rFonts w:eastAsia="Times New Roman" w:cs="Tahoma" w:ascii="Tahoma" w:hAnsi="Tahoma"/>
          <w:color w:val="34343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По отношению к кислороду организмы деля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эвриоксибионтных (эвриоксидных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), существующих в широких пределах колебания концентрации кисл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стенооксuбuонтных (стенооксидных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), способных жить в узких колебаниях этого фа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Степень загрязнения вод взвешенными и растворенными органическими веществами может быть определена по содержанию кислорода, потребленного на биохимическое окисление этих веществ в процессе жизнедеятельности аэробных бактерий. Эта величина называется </w:t>
      </w:r>
      <w:r>
        <w:rPr>
          <w:rFonts w:eastAsia="Times New Roman" w:cs="Times New Roman" w:ascii="Times New Roman" w:hAnsi="Times New Roman"/>
          <w:b/>
          <w:i/>
          <w:color w:val="343434"/>
          <w:sz w:val="30"/>
          <w:szCs w:val="30"/>
          <w:lang w:eastAsia="ru-RU"/>
        </w:rPr>
        <w:t>БПК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– биохимическое потребление кислорода – и выражается концентрацией кислорода в мг/дм3. Утрата кислорода в 5-и суточной пробе (БПК5) в водах разной степени загрязнения имеет значен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очень чистые воды - 1 мг/дм3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чистые - 2 - «- 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довольно чистые - 3 - «- 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сомнительные - 5 - « -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очень грязные - 10 - « -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155" cy="51498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Показатель БПК20 устанавливают при экспозиции кислородных склянок в течение 20 суток, он дает представление о количестве растворенных и взвешенных веществ в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43434"/>
          <w:sz w:val="30"/>
          <w:szCs w:val="30"/>
          <w:lang w:eastAsia="ru-RU"/>
        </w:rPr>
        <w:t>Углекислый газ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 Поступает в воду в результате абсорб</w:t>
        <w:softHyphen/>
        <w:t xml:space="preserve">ции из атмосферы, выделения организмами в процессе дыхания, выделения из различных соединений. Расходуется углекислый газ в результате потребления фотоситнезирующими организмами, при связывании в соли угольной кислоты, в результате эвазии в атмосферу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(рисунок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Коэффициент абсорбции СО2 при температуре 0 °С равен 1,713. Значит, при условии нормального содержания газа в атмосфере (0,3 мл/л)и темпе</w:t>
        <w:softHyphen/>
        <w:t>ратуре 0 °С в 1 л воды растворяется 0,514 млСО2. С повышением температуры и солености воды нормальное содержание СО2 в воде сни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В высоких концентрациях СО2 ядовит для животных, и по этой причине многие родники лишены жизни. Концентрация СО2 в пресной воде, превышающая 50 мг/дм3, вызывает нарушения в функциях организмов или даже их гибель. Для растений, потребляю</w:t>
        <w:softHyphen/>
        <w:t>щих СО2, его высокие концентрации безвред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180" w:after="180"/>
        <w:ind w:left="330" w:right="330" w:hanging="0"/>
        <w:jc w:val="center"/>
        <w:rPr>
          <w:rFonts w:ascii="Tahoma" w:hAnsi="Tahoma" w:eastAsia="Times New Roman" w:cs="Tahoma"/>
          <w:color w:val="343434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343434"/>
          <w:sz w:val="30"/>
          <w:szCs w:val="30"/>
          <w:lang w:val="en-US" w:eastAsia="en-US"/>
        </w:rPr>
        <w:drawing>
          <wp:inline distT="0" distB="0" distL="0" distR="0">
            <wp:extent cx="4991100" cy="41389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ind w:left="330" w:right="330" w:hanging="0"/>
        <w:jc w:val="center"/>
        <w:rPr>
          <w:rFonts w:ascii="Tahoma" w:hAnsi="Tahoma" w:eastAsia="Times New Roman" w:cs="Tahoma"/>
          <w:color w:val="343434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43434"/>
          <w:sz w:val="24"/>
          <w:szCs w:val="24"/>
          <w:lang w:eastAsia="ru-RU"/>
        </w:rPr>
        <w:t>Рисунок 4 – Схема круговорота СО</w:t>
      </w:r>
      <w:r>
        <w:rPr>
          <w:rFonts w:eastAsia="Times New Roman" w:cs="Tahoma" w:ascii="Tahoma" w:hAnsi="Tahoma"/>
          <w:b/>
          <w:bCs/>
          <w:color w:val="343434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ahoma" w:ascii="Tahoma" w:hAnsi="Tahoma"/>
          <w:b/>
          <w:bCs/>
          <w:color w:val="343434"/>
          <w:sz w:val="24"/>
          <w:szCs w:val="24"/>
          <w:lang w:eastAsia="ru-RU"/>
        </w:rPr>
        <w:t xml:space="preserve"> в водо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43434"/>
          <w:sz w:val="30"/>
          <w:szCs w:val="30"/>
          <w:lang w:eastAsia="ru-RU"/>
        </w:rPr>
        <w:t>Сероводород.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Образуется в водоемах почти исключительно биогенным путем – в результате жиз</w:t>
        <w:softHyphen/>
        <w:t>недеятельности гнилостных бактерий, разлагающих белковые сое</w:t>
        <w:softHyphen/>
        <w:t>динения, и за счет восстановления десульфурирующими бактериями сульфатов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Сероводород вреден гидробионтам как косвенно (сниже</w:t>
        <w:softHyphen/>
        <w:t>ние концентрации кислорода), так и непосредственно (смертелен в очень малых концентра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Количество обра</w:t>
        <w:softHyphen/>
        <w:t>зующегося в морях сероводорода иногда бывает столь боль</w:t>
        <w:softHyphen/>
        <w:t>шим, что им обогащаются придонные слои воды толщиной в десятки и сотни метров. Так, в Черном море от сероводорода свободен только тонкий поверхностный слой 150-250 м, вся же остальная толща воды содержит данный газ и вследствие этого почти безжизненна. Развитию десульфурирующих бактерий благоприятствует понижен</w:t>
        <w:softHyphen/>
        <w:t>ное содержание кислорода, наличие впадин с ослабленной верти</w:t>
        <w:softHyphen/>
        <w:t>кальной циркуляцией воды, присутствие значительных количеств сульф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Количество десуль</w:t>
        <w:softHyphen/>
        <w:t>фурирующих бактерий в пресных водах небольшое, поэтому образование в них сероводорода обычно связано с загрязнением воды сульфатсодержащими сточными водами (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рисунок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Значительные количества сероводорода (до 700 и более мг/дм3) часто накапливаются на дне водоемов во время летней и зимней стагнаций. Освобождение воды от сероводорода происходит за счет абиогенного окисления и в результате деятельности серных бактерий, окисляющих H2S до S и H2SО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Метан, или болотный газ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 Образуется главным образом при разложении клетчатки отмерших организмов в грун</w:t>
        <w:softHyphen/>
        <w:t>тах и придонном слое воды многих озер и прудов, реже – в морях. В больших количествах – до 80-90 % метан содержится в пузырьках газа, поднимающихся со дна во многих стоячих водоемах. Также, как и сероводород, метан ядовит для многих организмов. Редукция СН4 происходит в результате деятельности метаноокисляющих бакте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Растворенные минеральные соли.</w:t>
      </w:r>
      <w:r>
        <w:rPr>
          <w:rFonts w:eastAsia="Times New Roman" w:cs="Times New Roman" w:ascii="Times New Roman" w:hAnsi="Times New Roman"/>
          <w:b/>
          <w:i/>
          <w:color w:val="34343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Служат для построения тела гидробионтов, оказывают на них физиологическое влияние, изменяют осмотическое давление и плотность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В основном представлены хлоридами, сульфатами и карбонатами. В морской воде хлоридов содержится 88,8 %, сульфатов – 10,8, карбонатов – 0,4 %; в пресной воде солевой состав резко отличается: карбонатов – 79,9 %, сульфатов </w:t>
        <w:softHyphen/>
        <w:t xml:space="preserve">– </w:t>
        <w:softHyphen/>
        <w:t xml:space="preserve">13,2 и хлоридов </w:t>
        <w:softHyphen/>
        <w:t>– 6,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Суммарная концентрация солей в воде назы</w:t>
        <w:softHyphen/>
        <w:t xml:space="preserve">вается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u w:val="single"/>
          <w:lang w:eastAsia="ru-RU"/>
        </w:rPr>
        <w:t>соленостью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(S). Выражается в nромилле и обозначается символом 0/00. Соленость в 1 0/00 означает, что в 1 л воды содержится 1 г с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По степени солености все природные воды 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1) nресные (S до 0,5 0/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2) миксогалинные,или солонова</w:t>
        <w:softHyphen/>
        <w:t>тые (S=0,5-30 0/00), в том числе: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a) олигогалинные (S=0,5-5 0/00)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b) мезогалинные (S=5-18 0/00)</w:t>
      </w:r>
    </w:p>
    <w:p>
      <w:pPr>
        <w:pStyle w:val="Normal"/>
        <w:spacing w:lineRule="auto" w:line="240" w:before="0" w:after="0"/>
        <w:ind w:firstLine="1843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c) полигалинные (S=18-30 0/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3) эугалинные,или морские (S=30-40 0/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4) гиnергалинные, или пересоленные (S более 40 0/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К пресным водоемам относятся реки и большинство озер. К эугалинным – Мировой океан, к миксогалинным и гипергалинным – некоторые озера и отдельные участки Мирового оке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Соленость вод Мирового океана около 35 0/00 и редко изменяется на 1-2 0/00. В глубинах соленость обычно несколько ниже, чем на поверхности. В окраин</w:t>
        <w:softHyphen/>
        <w:t>ных морях соленость может снижаться до нескольких промилле, а в сильно опресненных участках падает почти до н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По отношению к солености организмы бы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эвригалинные, которые могут выносить значительные колебания соле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стеногалинные, не выдер</w:t>
        <w:softHyphen/>
        <w:t xml:space="preserve">живающие значительных изменений концентрации солей. Среди стеногалинных организмов выделяют nресноводных, солоноватоводных (в том числе олигогалинных, мезогалинных и полигалинных) и морск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Органические вещества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, растворенные в воде, представлены, в основном, водным гумусом, который состоит из трудно разлагаемых гуминовых кислот. В малых количествах встречаются различные саха</w:t>
        <w:softHyphen/>
        <w:t>ра, аминокислоты, витамины и другие органи</w:t>
        <w:softHyphen/>
        <w:t>ческие вещества, выделяемые в воду в процес</w:t>
        <w:softHyphen/>
        <w:t>се жизнедеятельности гидробионтов. Суммарная концентрация растворенного органического вещества в водах Мирового океана обычно колеблется в пределах от 0,5 до 6 мг С/дм3. Считается, что из общего количества органического ве</w:t>
        <w:softHyphen/>
        <w:t>щества в морской воде на долю растворенного приходится 90-98% и только 2-10% представлено в форме живых организмов и детрита, т.е. в морской и океанской воде растворено в десятки и сотни раз больше органического вещества, чем его содержится в живых организмах. Примерно такая же кар</w:t>
        <w:softHyphen/>
        <w:t>тина наблюдается и в пресных в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Мерой содержания в воде растворенного органического вещества служит ее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u w:val="single"/>
          <w:lang w:eastAsia="ru-RU"/>
        </w:rPr>
        <w:t>окисляемость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</w:t>
        <w:softHyphen/>
        <w:t>– количество кислорода, идущее на окисление органики пермангана</w:t>
        <w:softHyphen/>
        <w:t>том (nерманганатная окисляемость) или бихроматом (бихромат</w:t>
        <w:softHyphen/>
        <w:t>ная окисляем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Ввиду своей химической стойкости основная масса растворенной в воде органики большинством гидробионтов не используется, в отличие от легкоусвояемых ор</w:t>
        <w:softHyphen/>
        <w:t>ганических веществ – сахаров, аминокислот, витами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Вопрос 2. Бактериологические показатели 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 xml:space="preserve">Водные патогенные бакте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Фекальное  загрязнение  питьевой  воды  может обусловить поступление в воду различных  кишечных патогенных  организмов (бактериальных, вирусных и др.), причем их присутствие связано с микробными болезнями и  носителями,  имеющимися в данный момент среди населения изучаемого района. Кишечные патогенные бактерии широко распространены во всем мире. Среди известных, встречающихся в загрязненной воде, штаммы 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Salmonella, Shigella, Escherichia coli, Vibrio cholerae, Yersinia enterocolitica, Camhylobacter fetus.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  Эти организмы могут вызывать заболевания, варьирующие по степени тяжести от легкой формы гастроэнтеритов до тяжелых, а иногда летальных форм дизентерии, холеры и брюшного ти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Другие организмы, естественно присутствующие в окружающей среде и не считающиеся патогенными агентами, могут вызывать иногда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u w:val="single"/>
          <w:lang w:eastAsia="ru-RU"/>
        </w:rPr>
        <w:t>оппортунистические заболевания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(т. е. инфекции условно патогенными организмами). Такие микроорганизмы при их присутствии в питьевой воде могут служить причиной инфекционных болезней, главным образом у лиц с нарушением местных или общих  естественных иммунозащитных механизмов, что наиболее вероятно в случае очень пожилых людей, детей и больных. Госпитализированных, например по поводу ожогов или необходимости в иммуносупрессивной терапии. Питьевая вода, используемая такими больными для питья и умывания, если она содержит избыточное количества микроорганизмов таких,  как 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Pseudomonas,  Flavobacterium, Acinetobacter, Klebsiella, Serratia 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может обусловить возникновение самых различных инфекций, в том числе инфекционных поражений кожи и слизистых оболочек глаза, уха и носогл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Значимость водного пути  распространения кишечных бактериальных инфекций значительно варьируется в зависимости от заболевания и мест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Обоснование использования индикаторных микроорганизм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Несмотря на то, что в настоящее время можно установить факт присутствия в воде многих патогенных агентов, методы их выделения и количественного определения нередко довольно сложны и длительны.  Поэтому с практической точки зрения нецелесообразно проводить мониторинг каждого возможного патогенного микроба, являющегося следствием загрязнения. Более логичным подходом является выявление микроорганизмов, обычно присутствующих в фекалиях человека и других теплокровных животных, в качестве индикаторов фекального загрязнения, а также показателей эффективности процессов очистки и обеззараживания воды. Выявление таких микроорганизмов указывает на присутствие фекалий, а, следовательно, на возможное присутствие кишечных патогенных агентов. Таким образом, поиск таких микроорганизмов- индикаторов фекального загрязнения- позволяет получить средства контроля качества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Микроорганизмы – индикаторы фекального загряз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Использование типичных кишечных микроорганизмов в качестве индикаторов фекального загрязнения является общепризнанным.  В идеале обнаружение таких индикаторных бактерий должно означать присутствие всех сопутствующих такому загрязнению патогенных агентов. Индикаторные микроорганизмы всегда присутствуют в экскрементах, но отсутствуют в других источниках. Они легко выделяются, идентифицируются и количественно определяются и не размножаются в воде. Они дольше выживают в водной среде, чем патогенные и более устойчивы к действию обеззараживающих агентов. Практически какой-либо один микроорганизм не может отвечать всем этим критер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Микроорганизмы, используемые в качестве бактериальных индикаторов фекального загрязнения, включает группу колиформных организмов в целом,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E. Coli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и колиформные организмы, которые были описаны как «фекальные колиформы», фекальные стрептококки и сульфитредуцирующие клостр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Общие колиформные  микроорганизмы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Относятся к классу граммотрицательных бактерий, имеющих форму палочек, в основном живущих и размножающихся в нижнем отделе пищеварительного тракта человека и большинства теплокровных животных (например, домашнего скота и водоплавающих птиц) и способных ферментировать лактозу при 35-37 С с образованием кислоты, газа и альдегида. В воду попадают, как правило, с фекальными стоками и способны выживать в ней в течение нескольких недель, хотя и лишены (в подавляющем большинстве) способности к размножению. Колиформные организмы давно уже считаются удобными индикаторами качества питьевой воды, главным образом потому, что, эти микроорганизмы легко поддаются обнаружению и количественному определению в водной среде. Они характеризуются способностью ферментировать лактозу при культивировании при 35· или 37· С и включают виды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E. Coli, Citrobacter, Enterobacter, Klebsiella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 Они не должны присутствовать в подаваемой потребителю воде, а их присутствие свидетельствует о недостаточной очистке или вторичном загрязнении после очистки. В этом случаи тест на общие колиформы является показателем эффективности очистки 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Фекальные (термотолерантные) колифор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Они представляют собой колиформные организмы, способные ферментировать лактозу при 44.0· или 44.5·С и включают род 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Eschrichia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и в меньшей степени отдельные  штаммы 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Enterobacter, Klebsiella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 Из этих микроорганизмов только 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E. Coli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специфично фекального происхождения, причем она всегда присутствует в больших количествах в экскрементах человека, животных и птиц и редко обнаруживается в воде и почве не подвергшихся фекальному загряз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Другие индикаторы фекального загряз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Для подтверждения фекального загрязнения при отсутствии фекальных колиформ  и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E. coli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в воде  могут быть использованы другие индикаторные организмы. Эти вторичные индикаторные организмы включают фекальные стрептококки и сульфитредуцирующие клостридии, особенно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C. Perfringens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Фекальные стрепток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Присутствие фекальных стрептококков в воде обычно указывает на фекальное загрязнение. Это относится к тем стрептококкам, которые обычно присутствуют в экскрементах человека и животных, в том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числе  S. Faecalis, S.  Fatcium, S. Durans, S. Avium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, а также штаммы с промежуточными свойствами. Эти микроорганизмы редко размножаются в загрязненной воде, и они могут быть несколько более устойчивыми обеззараживанию, чем колиформные орган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Сульфитредуцирующие клострид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Это анаэробы спорообразующие организмы, наиболее характерным из которых является 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C. Perfringes (C. Welcyii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), обычно присутствуют в фекалиях, хотя в значительно меньших количествах, чем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E. Coli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  Споры сульфитредуцирующих выживают в водной среде дольше, чем организмы колиформной группы, они устойчивы к обеззара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Простейш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Из всех кишечных простейших, патогенных для человека, три. Эти простейшие могут быть переданы через воду: 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 xml:space="preserve">Entamoeba Hyistolytica, Giardia spp. и Balantidium coli. 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Эти организмы являются этиологическими агентами соответственно амебиаза (амебная дизентерия), лямблиоза и балантидиаза и все они связаны с вспышками заболеваний, связанных с питьевой водой.  Различные, обычно свободноживущие, амебы могут играть роль водных агентов, нередко вызывающих заболевания со смертельным  исходом. Однако, инфекции водного происхождения, вызванные этими организмами, почти всегда больше связаны с рекреационным контактом с водой, чем с передачей через питьевую 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E. histolytica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  широко распространена во всем мире и существует в стадии  трофозоидов и цист. Инфекция возникает при заглатывании цист. Человек  выступает в роли резервуара инфекции. Больные дизентерией выделяют только трофозоиды, которые чувствительны к подсушиванию, колебаниям температуры и соленности и они погибают под действием желудочного сока. Поэтому,  более важным источником инфекции являются хронические больные и носители инфекции, которые выделяют цис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Giardia spp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. так же широко распространена в мире и находится в стадии трофозоидов и цист. Найдена у многих видов млекопитающих и птиц. Инфекция возникает при заглатывании цист и чаще возникает у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Balantidium coli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представляют широко распространенные микроорганизмы. Могут быть опасны дл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Несмотря на то, что большинство инфекций E</w:t>
      </w:r>
      <w:r>
        <w:rPr>
          <w:rFonts w:eastAsia="Times New Roman" w:cs="Times New Roman" w:ascii="Times New Roman" w:hAnsi="Times New Roman"/>
          <w:i/>
          <w:color w:val="343434"/>
          <w:sz w:val="30"/>
          <w:szCs w:val="30"/>
          <w:lang w:eastAsia="ru-RU"/>
        </w:rPr>
        <w:t>. Histolytica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 протекают бессимптомно или вызывают лишь незначительные симптомы, смертельные исходы не исключены. Клинические проявления – это гастроэнтериты с симптомами легкой диареи до скоротечной дизентерии. Балантидиаз может проявляться в виде острой дизентерии с кровавым поносом, либо протекает бессимптомно в виде нос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Водопроводная вода должна удовлетворять определенным гигиеническим требованиям (табл.</w:t>
      </w:r>
      <w:r>
        <w:rPr/>
        <w:t>)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32"/>
        <w:gridCol w:w="2423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Таблица. Требования к качеству питьевой воды </w:t>
            </w:r>
          </w:p>
        </w:tc>
      </w:tr>
      <w:tr>
        <w:trPr/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Показатель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ормативы</w:t>
            </w:r>
          </w:p>
        </w:tc>
      </w:tr>
      <w:tr>
        <w:trPr/>
        <w:tc>
          <w:tcPr>
            <w:tcW w:w="6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Запах и привкус при температуре 20°, баллы </w:t>
              <w:br/>
              <w:t>Цветность по шкале, градусы</w:t>
              <w:br/>
              <w:t xml:space="preserve">Мутность по стандартной шкале, мг/л </w:t>
              <w:br/>
              <w:t>Общая жесткость, мг-экв/л</w:t>
              <w:br/>
              <w:t>Содержание свинца, мг/л</w:t>
              <w:br/>
              <w:t xml:space="preserve">Содержание мышьяка, мг/л </w:t>
              <w:br/>
              <w:t>Содержание фтора, мг/л</w:t>
              <w:br/>
              <w:t>Содержание меди, мг/л</w:t>
              <w:br/>
              <w:t>Содержание железа, мг/л</w:t>
              <w:br/>
              <w:t>Содержание цинка, мг/л</w:t>
              <w:br/>
              <w:t xml:space="preserve">Общее число бактерий при посеве 1 мл воды </w:t>
              <w:br/>
              <w:t>Количество кишечных палочек в 1 л воды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Не более 2</w:t>
              <w:br/>
              <w:t>»      » 20°</w:t>
              <w:br/>
              <w:t>»      » 1,5</w:t>
              <w:br/>
              <w:t>»      выше 7</w:t>
              <w:br/>
              <w:t>»      более 0,1</w:t>
              <w:br/>
              <w:t>»      » 0,05</w:t>
              <w:br/>
              <w:t>»      » 1,5</w:t>
              <w:br/>
              <w:t>»      » 3</w:t>
              <w:br/>
              <w:t>»      » 0,3</w:t>
              <w:br/>
              <w:t>»      » 5</w:t>
              <w:br/>
              <w:t>»      » 100</w:t>
              <w:br/>
              <w:t>»      » 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бактериологическом анализе воды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определяют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43434"/>
          <w:sz w:val="30"/>
          <w:szCs w:val="30"/>
          <w:lang w:eastAsia="ru-RU"/>
        </w:rPr>
        <w:t>1.     Микробное число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– число колоний бактерий, выросших при посеве 1 мл исследуемой воды. Чем оно больше, тем больше вероятность загрязнения воды. Вода считается доброкачественной, если микробное число не более 100 (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рисунок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2.     </w:t>
      </w:r>
      <w:r>
        <w:rPr>
          <w:rFonts w:eastAsia="Times New Roman" w:cs="Times New Roman" w:ascii="Times New Roman" w:hAnsi="Times New Roman"/>
          <w:b/>
          <w:i/>
          <w:color w:val="343434"/>
          <w:sz w:val="30"/>
          <w:szCs w:val="30"/>
          <w:lang w:eastAsia="ru-RU"/>
        </w:rPr>
        <w:t>Коли-титр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– наименьший объем воды в миллилитрах, в котором содержится одна кишечная палочка. Чем сильнее вода загрязнена фекалиями, тем меньше объем воды, в котором обнаруживается кишечная палочка. По ГОСТ коли-титр в водопроводной воде должен быть не менее 333. Считают, что в колодезной воде коли-титр должен быть не менее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3.     </w:t>
      </w:r>
      <w:r>
        <w:rPr>
          <w:rFonts w:eastAsia="Times New Roman" w:cs="Times New Roman" w:ascii="Times New Roman" w:hAnsi="Times New Roman"/>
          <w:b/>
          <w:i/>
          <w:color w:val="343434"/>
          <w:sz w:val="30"/>
          <w:szCs w:val="30"/>
          <w:lang w:eastAsia="ru-RU"/>
        </w:rPr>
        <w:t>Коли-индекс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– число кишечных палочек в 1 л воды. Для водопроводной воды он должен быть не более 3. Такой коли-индекс установлен в соответствии с технической  эффективностью процесса очистки и обеззараживания воды на современных водопроводных ста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Экспериментально установлено, что при коли-индексе, равном 3, наблюдается полная стерильность воды в отношении патогенных микроб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80" w:after="180"/>
      <w:ind w:left="180" w:right="180" w:hanging="0"/>
    </w:pPr>
    <w:rPr>
      <w:rFonts w:ascii="Tahoma" w:hAnsi="Tahoma" w:eastAsia="Times New Roman" w:cs="Tahoma"/>
      <w:color w:val="343434"/>
      <w:sz w:val="21"/>
      <w:szCs w:val="21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06:00Z</dcterms:created>
  <dc:creator>ирина кураченко</dc:creator>
  <dc:description/>
  <cp:keywords/>
  <dc:language>en-US</dc:language>
  <cp:lastModifiedBy>ирина кураченко</cp:lastModifiedBy>
  <dcterms:modified xsi:type="dcterms:W3CDTF">2015-03-15T17:28:00Z</dcterms:modified>
  <cp:revision>4</cp:revision>
  <dc:subject/>
  <dc:title/>
</cp:coreProperties>
</file>