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720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5.</w:t>
      </w:r>
      <w:r>
        <w:rPr>
          <w:i w:val="false"/>
          <w:sz w:val="30"/>
          <w:szCs w:val="30"/>
          <w:u w:val="none"/>
        </w:rPr>
        <w:t xml:space="preserve"> СТРУКТУРНАЯ ОРГАНИЗАЦИЯ ХРОМОСОМ ЧЕЛОВЕКА. КАРИОТИП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История развития цитогенетики человек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ормальный кариотип человек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Структурная организация хромосом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История развития цитогенетики человек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первые митотические хромосомы человека были описаны в работах Дж. Арнольда (1879) и В. Флемминга (1882). В последующие годы различные оценки их количества давали результаты от 47 до 49 хромосом, причем у мужчин и женщин находили разное их число. Эти первые исследования проводились на гистологических срезах тестикул или яичников. В то время техника получения срезов была такова, что митозы в готовых препаратах были, как правило, разрушены. Хромосомы на них накладывались одна на другую, образовывали клубки и плохо поддавались анализу. Эти трудности удалось преодолеть только к 50-м гг. XX в., когда для получения препаратов хромосом стали использовать суспензии клеток, выращенных в клеточных культурах. Так, первые препараты хромосом человека с хорошим разрешением были получены на клетках фибробластов эмбриона легкого, выращенных in vitro. Суспензии клеток промывали гипотоническим раствором, в результате чего клетки набухали и лопались, а хромосомы свободно распределялись на стекле. Позже этот способ был усовершенствован. Перед гипотоническим шоком на клетки воздействовали колхицином - веществом, которое, разрушая нити веретена деления, останавливает митоз на стадии метафазы, когда хромосомы наиболее легко идентифицировать. Это позволило получить большое число клеток в метафазе митоза, и препараты, приготовленные таким образом были более удобны для подсчета хромосом. Пользуясь подобным методическим подходом, в 1955 году А. Леван и Дж. Тио, изучив 261 метафазную пластинку, пришли к выводу, что количество хромосом в клетках человека равно 46, причем как в мужских, так и в женских клетках. Годом позже и другие исследователи на препаратах тестикул трех пожилых мужчин на стадии метафазы мейоза 1 нашли 23 бивалента, что соответствует 46 хромосомам в диплоидном наборе. Эти результаты ознаменовали возникновение новой отрасли исследований - клинической цитогенетики. В настоящее время цитогенетика человека достигла высокого уровня и находится на переднем крае фундаментальной цитогенетики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Нормальный кариотип человека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параты хромосом человека можно приготовить из любых тканей и </w:t>
      </w:r>
      <w:bookmarkStart w:id="0" w:name="60"/>
      <w:bookmarkEnd w:id="0"/>
      <w:r>
        <w:rPr>
          <w:sz w:val="30"/>
          <w:szCs w:val="30"/>
        </w:rPr>
        <w:t xml:space="preserve">клеточных суспензии, но лишь, если в них содержатся делящиеся клетки, т. к. вне деления (во время интерфазы) хромосомы деспирализуются и переходят в состояние хроматина. Чаще всего препараты готовят из клеток костного мозга, кратковременной культуры клеток крови или из перевиваемой культуры фибробластов. Наиболее прост и доступен метод культивирования клеток крови лейкоцитов и лимфоцитов. Митозы в таких культурах стимулируют искусственно. Чтобы остановить жизненный цикл клеток в прометафазе, в них подавляют образование веретена деления, обрабатывая веществами с колхициноподоб-ными свойствами. Для свободного распределения хромосом на стекле клетки обрабатывают гипотоническим раствором, вызывая гипотонический шок. Затем препарат фиксируют смесью этанола и уксусной кислоты, высушивают и окрашивают. Когда с помощью стандартных методов хромосомы окрашиваются целиком, равномерно и интенсивно, их систематизируют согласно Денверской классификации, принятой в 1960 г., нумеруя пары хромосом от 1 до 23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кариотипе человека различают метацентрические, субметацентричес-кие и акроцентрические хромосомы. Учитывая относительную длину плечей, положение центромеры и центромерный индекс, который отражает процентное соотношение длин короткого плеча и всей хромосомы, 23 пары хромосом человека разбивают на 7 групп (рис. 3.13). В группу А (№№ 1-3) входят пары наиболее крупных метацентрических аутосом. Группа В (№№ 4-5) объединяет две пары субметацентрических хромосом, неразличимых между собой. Группа С (№№ 6-12) содержит семь пар аутосом среднего размера. Размеры и форма этих хромосом неодинаковы, однако стандартные методы окрашивания не позволяют их идентифицировать. В группу D (№№ 13-15) объединены три пары акроцентрических хромосом среднего размера, морфологически сходных между собой. Все хромосомы группы D содержат спутник, который не всегда выявляется, может быть очень большим, а иногда и двойным. Длина короткого плеча этих хромосом также изменчива. К группе Е (№№ 16-18) относятся три пары почти метацентрических хромосом, из которых в 16-й паре центромера наиболее близка к середине, а две другие пары неотличимы друг от друга. Группа F содержит мелкие метацентрические аутосомы (№№ 19-20), группа G - мелкие акроцентрические (№№ 21-22). Внутри групп F и G пары хромосом неразличимы. Длина коротких плечей у них изменчива, как и у хромосом группы D. Короткие плечи хромосом групп D и G содержат районы ядрышкового организатора. Перечисленные 22 пары хромосом относятся к аутосомам, одинаковым у мужчин и женщин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оловые хромосомы составляют 23-ю пару. У женщин - это две Х-хро-мосомы. У мужчин - Х- и Y-хромосомы. Половая Х-хромосома неотличима от аутосом группы С. При стандартном окрашивании она включается в состав этой группы: №№ 6-12 и X. Мужская половая Y-хромосома является акроцентрической, сходна по морфологии с хромосомами группы G, но ее легко отличить по морфологическим критериям. Длина короткого плеча Y-хромосомы изменчива и индивидуальна, причем варианты длины плеча наследуются от отца к сыну. Y-хромосома, в отличие от хромосом последней группы, не имеет спутников. В </w:t>
      </w:r>
      <w:bookmarkStart w:id="1" w:name="61"/>
      <w:bookmarkEnd w:id="1"/>
      <w:r>
        <w:rPr>
          <w:sz w:val="30"/>
          <w:szCs w:val="30"/>
        </w:rPr>
        <w:t xml:space="preserve">интерфазных ядрах концевой участок длинного плеча Y-хромосомы можно выявить в составе хроматина, пользуясь специфическим окрашиванием акрихин-ипритом : в результате этот участок выявляется как яркое пятно диаметром 0,3-1,0 мкм,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о многих хромосомах человека обнаружены ломкие (фрагильные) участки, подверженные хромосомным и хроматидным разрывам. Такие разрывы легко получить в клеточных культурах, удаляя фолиевую кислоту из питательной среды культивируемых клеток, В настоящее время показано, что одна из форм умственной отсталости человека связана с наличием определенного фрагильного участка в концевом районе длинного плеча Х-хромосомы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Длина одной и той же хромосомы в разных фазах митоза различна, поскольку конденсация хромосом продолжается до конца метафазы. Кроме того их конденсация значительно усиливается в присутствии применяемого для приготовления препаратов колхицина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Анализ препаратов хромосом человека показал, что в ряде случаев, как уже говорилось выше, на некоторых хромосомах могут существовать вторичные перетяжки. Спутничными перетяжками обладают все акроцентрические хромосомы (пары №№ 13, 14, 15, 21, 22). Вторичная перетяжка бывает также в аутосомах пары № 9. В них она располагается в околоцентромерном районе длинного плеча. </w:t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труктурная организация хромосом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Хромосома –  дискретная  динамическая  внутриядерная  структура клетки, состоящая из одной (до завершения S-фазы клеточного цикла) или  двух (после  завершения  S-фазы  клеточного  цикла  и  до  анафазы митоза или анафазы II мейоза) идентичных линейных двуцепочечных молекул ДНК и хромосомальных белков (белков хроматина) и имеющая в зависимости от фазы клеточного цикла разную степень компактизации. Заметим, что это определение не является универсальным и имеет некоторые недостатки. Так, строго говоря, во время митоза или мейоза,  когда  происходит  разрушение  ядерной  оболочки  и  содержимое ядра смешивается с содержимым цитоплазмы, хромосому нельзя считать  внутриядерной  структурой.  Кроме  того,  это  определение  не позволяет провести  грань между понятиями хромосома и хроматида, хотя  таковая  и  существует.  Под  хроматидами  правильнее  понимать две идентичные копии хромосомы, связанные между собой в области центромеры (т. е. понятие хроматида применимо к хромосоме в период ее существования от момента репликации до начала анафазы митоза или анафазы II мейоза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овокупность  числа,  величины  и морфологии  хромосом  называется кариотипом данного вида. Рисунки же хромосом, расположенных в ряд в порядке убывания размера называют кариограммой. Как правило, изучение кариотипа данного  вида (в  том числе и человека) и  составление его кариограммы проводиться на прометафазных или метафазных клетках, когда хромосомы имеют максимальную компактиз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 обычный  световой  микроскоп  при  использовании  стандартных методов окрашивания метафазные хромосомы видны как палочковидные структуры разной длины с довольно постоянной толщиной (рисунок 5.1). Толщина хромосомы нарушается только в одном месте – в области  первичной  перетяжки,  или  центромеры, –  где  она  минимальн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ая перетяжка  делит  хромосому на  два плеча,  длина  которых может быть различной. В том случае, когда длина двух плеч хромосомы  одинакова,  такую  хромосому  называют  метацентрической.  Если одно плечо хромосомы короче, чем другое, то такую хромосому называют  субметацентрической.  Палочковидную  хромосому  с  очень  коротким,  почти  незаметным  вторым  плечом  называют  акроцентриче</w:t>
      </w:r>
      <w:r>
        <w:rPr/>
        <w:t xml:space="preserve"> </w:t>
      </w:r>
      <w:r>
        <w:rPr>
          <w:sz w:val="30"/>
          <w:szCs w:val="30"/>
        </w:rPr>
        <w:t>У человека известно 23 пары хромосом. Согласно Денверской классификации 1960 года все эти хромосомы располагаются и нумеруются в зависимости от их длины от 1 до 23. Однако в том же 1960 году Патау К. показал, что при использовании простых методов окрашивания в  некоторых  случаях  хромосомы  нельзя  однозначно  идентифицировать.  Для  решения  этой  проблемы  он  предложил  идентифицировать пары  хромосом  на  основании  их  относительной  длины  и  положения центромеры.  Кроме  того,  Патау  К.  предложил  разбить  все 23  пары хромосом человека на восемь групп – от А до G. Тем не менее, даже если  использовать  предложенные Патау К.  подходы,  а  так же  такой параметр хромосом, как центромерный индекс (отношение (в %) длины  короткого  плеча  к  длине  всей  хромосомы),  то  из  всех  хромосом человека  можно  идентифицировать  только  три  пары  метацентрических  хромосом  группы  А,  хромосому 16  из  группы  Е,  а  так  же Y-хромосому (на  препаратах  высокого  качества  удается  еще  идентифицировать  и  хромосомы 17  и 18).  Все  же  остальные  хромосомы групп B, C (включая X-хромосому), D, F и G идентифицируются только с помощью дифференциального окрашивания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54905" cy="605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5"/>
          <w:szCs w:val="25"/>
        </w:rPr>
        <w:t>Рисунок 5.1 – Нормальный  кариотип  человека.  Дифференциальное  окрашивание (G-метод). А) Кариотип мужчины. Б) Кариотип женщины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менклату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арижской номенклатурой, принятой в 1971 году в Париже, короткое плечо хромосомы обозначается латинской буквой р (маленький, от фр. petit),  а длинное – q (коса, от англ. queue). Каждое плечо хромосомы делят на несколько регионов, обозначаемых как p1, p2, p3, q1, q2, q3 и  т. д., причем их нумерацию  ведут от центромеры. Каждый  регион  состоит  из  последовательных  морфологически  различимых  элементов  хромосомы (например, несколько  сегментов и  теломер). В  зависимости от разрешающей способности микроскопа в каждом  регионе  можно  идентифицировать  сегменты (обозначаются  как р11, р12, р13 и т.д.), субсегменты (записываются р11.1, р12.1, р13.2 и т. д.) и субсубсегменты (обозначаются как р11.11, р12.12, р13.23 и т. д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 же как и в случае с регионами нумерацию сегментов, субсегментов и  субсубсегментов  ведут  от  центромеры.  Центромера  по  Парижской номенклатуре обозначается "cen", а теломер - "ter"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характеристики хромосом человек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льный  кариотип  человека (мужчины  и  женщины)  представлен на рис. 19. Хромосомы, изображенные на этом рисунке, окрашены G-методом. Обобщенная  схема (кариограмма) G-сегментации  хромосом человека представлена на рис. 20. Соотношение реальной G- и R-сегментации со схематическим изображением G- и R-сегментов показано на рис. 21 (на примере хромосомы 1).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Группа А (1-3).</w:t>
      </w:r>
      <w:r>
        <w:rPr>
          <w:sz w:val="30"/>
          <w:szCs w:val="30"/>
        </w:rPr>
        <w:t xml:space="preserve"> Большие, метацентрические и субметацентрические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хромосомы. Хромосома 1 –  самая  большая метацентрическая  хромосома. Центромера расположена посередине, центромерный индекс равен 48-49. В проксимальной части длинного плеча вблизи центромеры часто  обнаруживается  вторичная перетяжка,  что  в  ряде  случаев приводит  к удлинению q-плеча. Растянутый  сегмент по  сравнению  с остальной частью хромосомы может выглядеть очень тонким, а по сравнению со сверхспирализованными метафазными – недоспирализованным (uncoiler).  Признак  недоспирализации,  как  и  другие  инди-</w:t>
      </w:r>
      <w:r>
        <w:rPr/>
        <w:t xml:space="preserve"> </w:t>
      </w:r>
      <w:r>
        <w:rPr>
          <w:sz w:val="30"/>
          <w:szCs w:val="30"/>
        </w:rPr>
        <w:t xml:space="preserve">видуальные  особенности  хромосомной  морфологии,  обнаруживается во всех соматических и в половине половых клеток, т. е. наследуется как  простой  доминантный  признак. Локус  uncoiler-1,  определяющий этот  признак,  был  использован  для  картирования  локуса  Даффи  на хромосоме 1.  При  окрашивании  Q-методом  вторичная  перетяжка флуоресцирует слабо, при использовании G-метода она выглядит как плотный сегмент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й большой субметацентрической хромосомой является хромосома 2 (центромерный индекс 38-40). Радиоавтографическое исследование  показало,  что  хромосома 2,  особенно  проксимальные  районы обоих плеч, реплицируется относительно поздно. Хромосома 3 с центромерным индексом 45-46 почти на 20% короче хромосомы 1  и,  следовательно,  легко  идентифицируется.  При  окрашивании Q-методом в проксимальном районе ее длинного плеча часто выявляется ярко флуоресцирующий сегмент. Интенсивность флуоресценции  значительно варьирует у разных индивидов, но постоянна во всех клетках для одного и того же хромосомного варианта.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Группа В (4 и 5).</w:t>
      </w:r>
      <w:r>
        <w:rPr>
          <w:sz w:val="30"/>
          <w:szCs w:val="30"/>
        </w:rPr>
        <w:t xml:space="preserve"> Большие субметацентрические хромосомы (центромерный индекс 24-30) не различаются между собой без радиоавтографии  или  дифференциального  окрашивания.  Согласно  данным радиоавтографических  исследований,  хромосома 4  является  поздно реплицирующейся по всей своей длине, в то время как в хромосоме 5 поздно  реплицируется  только  короткое  плечо.  Рисунки  распределения R-и G-сегментов у этих хромосом совершенно различны. 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Группа  С (6-12).</w:t>
      </w:r>
      <w:r>
        <w:rPr>
          <w:sz w:val="30"/>
          <w:szCs w:val="30"/>
        </w:rPr>
        <w:t xml:space="preserve">  Хромосомы  среднего  размера,  субметацентрические. При стандартном окрашивании Х-хромосому нельзя отличить от других хромосом  этой  группы. Хромосомы 6, 7, 8, 11 и 12  являются относительно субметацентрическими, их центромерный индекс 27-35. В хромосоме 9 часто обнаруживают вторичную перетяжку в проксимальной  части  длинного плеча. Все  эти  хромосомы  легко идентифицируются  с  помощью  Q-  и  G-окрашивания.  Вторичная  перетяжка хромосомы 9  не  окрашивается  ни  акрихином,  ни  красителем  Гимза. Хромосомы 11 и 12 обнаруживают очень сходный рисунок сегментации, что наводит на мысль об их общем происхождении и эволюции (они  содержат  локусы  лактат-дегидрогеназы  А  и  В,  соответственно, общее  происхождение  которых  предполагается  на  основании  биохимических  данных). Однако  хромосома 11  заметно более метацентрическая, чем хромосома 12. 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Х-хромосома.</w:t>
      </w:r>
      <w:r>
        <w:rPr>
          <w:sz w:val="30"/>
          <w:szCs w:val="30"/>
        </w:rPr>
        <w:t xml:space="preserve"> В противоположность другим хромосомам группы С Х-хромосома  значительно  варьирует по длине. В целом она  сходна  с самыми длинными из С хромосом. Центромерный индекс высокий, но довольно  вариабельный.  В  клетках  женщин  одна  из  двух Х-хромосом  реплицируется  в  поздней  S-фазе,  когда  репликация  других  С-хромосом (за  исключением  ряда  коротких  сегментов)  уже  завершена.  Важно,  что  поздним  является  не  только  завершение,  но также и начало репликации ДНК. 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Группа D (13-15).</w:t>
      </w:r>
      <w:r>
        <w:rPr>
          <w:sz w:val="30"/>
          <w:szCs w:val="30"/>
        </w:rPr>
        <w:t xml:space="preserve">  Эти  хромосомы  акроцентрические  по  форме, сильно отличаются от всех других хромосом человека. Центромерный индекс  около 15 –  наименьший  в  кариотипе  человека. Все  три  пары содержат  спутник.  Короткое  плечо  этих  хромосом  обнаруживает сильную  межхромосомную  вариабельность.  Длина  проксимальных участков  коротких  плеч  варьирует,  спутники  могут  отсутствовать,  а могут быть очень большими, могут ярко флуоресцировать, а могут и не  давать  флуоресценции.  В  некоторых  случаях  наблюдаются  двойные (тандемные) спутники. Длинные плечи трех хромосом четко различаются  по  Q-  и  G-сегментам.  Для  выявления  вариантов  в  группе D-G сравнивают длины короткого плеча этих хромосом с длиной короткого  плеча  хромосомы 18  в  той же  клетке. Плечо  считают  длинным, если оно такой же длины, как короткое плечо хромосомы 18, и очень  длинным,  если  оно  длиннее  короткого плеча  этой  хромосомы. Большие спутники обозначают (ps+), двойные спутники (pss), укороченное p-плечо  со  спутниками или без них (ph-). Частота  гетеромор-</w:t>
      </w:r>
      <w:r>
        <w:rPr/>
        <w:t xml:space="preserve"> </w:t>
      </w:r>
      <w:r>
        <w:rPr>
          <w:sz w:val="30"/>
          <w:szCs w:val="30"/>
        </w:rPr>
        <w:t xml:space="preserve">физма гомологов в этой группе составляет 3,7% (8 из 216) в препаратах  после  дифференциального  окрашивания  и 2,3% (411  из 24400)  в стандартных препаратах. 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Группа  Е (16-18).</w:t>
      </w:r>
      <w:r>
        <w:rPr>
          <w:sz w:val="30"/>
          <w:szCs w:val="30"/>
        </w:rPr>
        <w:t xml:space="preserve">  Относительно  короткие  метацентрические  или субметацентрические хромосомы. Хромосома 16 имеет центромерный индекс около 40. В среднем ее длина составляет чуть более одной трети длины хромосомы 1, но обнаруживает значительную изменчивость. В длинном плече примерно в 10% случаев выявляется вторичная перетяжка. Длина проксимального G-сегмента варьирует в зависимости от выраженности этой перетяжки. Хромосома 18 примерно на 5-10% короче хромосомы 17 и имеет более короткое длинное плечо (у хромосомы 17 центромерный индекс составляет 31 по сравнению с 26 у хромосомы 18).  Хромосома 17  реплицируется  рано,  хромосома 18 - поздно.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уппа F (19-20).</w:t>
      </w:r>
      <w:r>
        <w:rPr>
          <w:sz w:val="30"/>
          <w:szCs w:val="30"/>
        </w:rPr>
        <w:t xml:space="preserve"> Эти две хромосомы имеют центромерный индекс в пределах 36-46. В стандартных препаратах они выглядят одинаково, но при дифференциальном окрашивании резко различаются.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Группа G (21 и 22).</w:t>
      </w:r>
      <w:r>
        <w:rPr>
          <w:sz w:val="30"/>
          <w:szCs w:val="30"/>
        </w:rPr>
        <w:t xml:space="preserve"> У этих маленьких акроцентрических хромосом центромерный  индекс  варьирует  в  пределах 13-33. Они  легко  различаются по рисунку сегментации. Изменчивость их коротких плеч так же значительна, как и в хромосомах группы D. Здесь классифицируют такие же варианты, как и в группе D. Флуоресценция спутников и коротких плеч может  быть  слабой,  умеренной и  сильной,  так же  как и интенсивность окрашивания при использовании G-метода. В выборке из 2444  новорожденных 3,5%  обнаруживают  удлиненные  короткие плечи. Другие варианты, такие, как гигантские спутники, удлиненные или укороченные короткие плечи, встречаются намного реже. По данным  некоторых  исследователей,  общая  частота  вариантов  хромосом группы G составляет 1,8% по препаратам с дифференциальным окрашиванием и 1,6% в стандартных препаратах. Короткие плечи хромосом  группы D и G содержат ядрышковый организатор и специфично окрашиваются методом серебрения. 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63895" cy="532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Y-хромосома.</w:t>
      </w:r>
      <w:r>
        <w:rPr>
          <w:sz w:val="30"/>
          <w:szCs w:val="30"/>
        </w:rPr>
        <w:t xml:space="preserve"> Y-хромосома обычно (но не всегда) больше, чем хромосомы  группы G, и хроматиды ее длинного плеча, как правило, лежат  параллельно  одна  другой.  Этим  она  отличается  от  хромосом группы G, у которых хроматиды длинных плеч часто образуют широкий угол. Центромера видна менее четко, спутники отсутствуют, размер длинного плеча сильно варьирует, и некоторые варианты его длины наследуются. Центромерный индекс варьирует от 0 до 26 (в сред</w:t>
      </w:r>
      <w:r>
        <w:rPr/>
        <w:t xml:space="preserve"> </w:t>
      </w:r>
      <w:r>
        <w:rPr>
          <w:sz w:val="30"/>
          <w:szCs w:val="30"/>
        </w:rPr>
        <w:t xml:space="preserve">нем ~16). При окрашивании акрихином обнаруживается довольно изменчивый ярко флуоресцирующий дистальный участок длинного плеча. Во многих случаях находят два сильно флуоресцирующих сегмента, реже – три. В популяционных исследованиях частота выраженных вариантов размеров длинного плеча Y-хромосомы составляет 5,6% (в выборке  из 2444  новорожденных).  В  большинстве  случаев Y-хромосома  была  удлиненной;  у 5%  новорожденных  она  оказалась длиннее  F-хромосомы,  у 0,33% –  длиннее  хромосомы 18;  однако  в 0,25% образцов была обнаружена очень маленькая Y-хромосома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бщенная  характеристика  хромосом  человека  представлена  в таблице. В этой таблице приведены данные по относительной длине (в процентах  от  длины  гаплоидного  набора  аутосом)  индивидуальных хромосом человека, их центромерному индексу и количеству ДНК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, В.А. Генетика человека / В.А. Шевченко, Н.А. Топорнина, Н.С. Стволинская. – М.: Владос, 2004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ала, Ф. Современная генетика / Ф. Айала, Дж. Кайгер. –  Т. 2. . – М.: Мир, 1988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нев, В.В. Генетика  человека:  курс  лекций /  В. В.  Гринев. – Мн. : БГУ, 2006. – 131 с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418" w:footer="720" w:bottom="1418"/>
      <w:pgNumType w:start="5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genum">
    <w:name w:val="pagenum"/>
    <w:basedOn w:val="Normal"/>
    <w:qFormat/>
    <w:pPr>
      <w:spacing w:before="100" w:after="100"/>
    </w:pPr>
    <w:rPr>
      <w:sz w:val="24"/>
      <w:szCs w:val="24"/>
    </w:rPr>
  </w:style>
  <w:style w:type="paragraph" w:styleId="Obrivp">
    <w:name w:val="obriv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3:00Z</dcterms:created>
  <dc:creator>Music</dc:creator>
  <dc:description/>
  <cp:keywords/>
  <dc:language>en-US</dc:language>
  <cp:lastModifiedBy>abaris</cp:lastModifiedBy>
  <cp:lastPrinted>2017-02-01T15:32:00Z</cp:lastPrinted>
  <dcterms:modified xsi:type="dcterms:W3CDTF">2018-10-31T13:31:00Z</dcterms:modified>
  <cp:revision>30</cp:revision>
  <dc:subject/>
  <dc:title>Материальные основы наследственности</dc:title>
</cp:coreProperties>
</file>