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7</w:t>
      </w:r>
    </w:p>
    <w:p>
      <w:pPr>
        <w:pStyle w:val="Heading"/>
        <w:rPr/>
      </w:pPr>
      <w:r>
        <w:rPr>
          <w:sz w:val="30"/>
          <w:szCs w:val="30"/>
        </w:rPr>
        <w:t xml:space="preserve">Распространение аллелей системы группы крови </w:t>
      </w:r>
      <w:r>
        <w:rPr>
          <w:sz w:val="30"/>
          <w:szCs w:val="30"/>
          <w:lang w:val="en-US"/>
        </w:rPr>
        <w:t>ABO</w:t>
      </w:r>
      <w:r>
        <w:rPr>
          <w:sz w:val="30"/>
          <w:szCs w:val="30"/>
        </w:rPr>
        <w:t xml:space="preserve">.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Расы человека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ть карту распространения аллелей системы группы крови </w:t>
      </w:r>
      <w:r>
        <w:rPr>
          <w:sz w:val="30"/>
          <w:szCs w:val="30"/>
          <w:lang w:val="en-US"/>
        </w:rPr>
        <w:t>ABO</w:t>
      </w:r>
      <w:r>
        <w:rPr>
          <w:sz w:val="30"/>
          <w:szCs w:val="30"/>
        </w:rPr>
        <w:t xml:space="preserve"> и наследственных болезней в зависимости от рас человека и этнических групп</w:t>
      </w:r>
    </w:p>
    <w:p>
      <w:pPr>
        <w:pStyle w:val="Normal"/>
        <w:ind w:firstLine="425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31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остранение аллелей системы группы крови АВО.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sz w:val="30"/>
          <w:szCs w:val="30"/>
        </w:rPr>
        <w:t>Чтобы рассчитать частоту генотипов для локусов с множественными аллелями, используют следующую формулу:</w:t>
      </w:r>
    </w:p>
    <w:p>
      <w:pPr>
        <w:pStyle w:val="3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+…+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= 1,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- частоты встречаемости различных </w:t>
      </w:r>
      <w:r>
        <w:rPr>
          <w:iCs/>
          <w:sz w:val="30"/>
          <w:szCs w:val="30"/>
        </w:rPr>
        <w:t>аллелей.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iCs/>
          <w:sz w:val="30"/>
          <w:szCs w:val="30"/>
        </w:rPr>
        <w:t xml:space="preserve">В </w:t>
      </w:r>
      <w:r>
        <w:rPr>
          <w:sz w:val="30"/>
          <w:szCs w:val="30"/>
        </w:rPr>
        <w:t>случае расчета частот аллелей в системе крови АВО конечные формулы будут выглядеть следующим образом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 =</w:t>
      </w:r>
      <w:r>
        <w:rPr/>
        <w:drawing>
          <wp:inline distT="0" distB="0" distL="0" distR="0">
            <wp:extent cx="8509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0, р =</w:t>
      </w:r>
      <w:r>
        <w:rPr/>
        <w:drawing>
          <wp:inline distT="0" distB="0" distL="0" distR="0">
            <wp:extent cx="12827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0+</w:t>
      </w:r>
      <w:r>
        <w:rPr/>
        <w:drawing>
          <wp:inline distT="0" distB="0" distL="0" distR="0">
            <wp:extent cx="12827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А-0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</w:t>
      </w:r>
      <w:r>
        <w:rPr/>
        <w:drawing>
          <wp:inline distT="0" distB="0" distL="0" distR="0">
            <wp:extent cx="12827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0+В  -</w:t>
      </w:r>
      <w:r>
        <w:rPr/>
        <w:drawing>
          <wp:inline distT="0" distB="0" distL="0" distR="0">
            <wp:extent cx="12827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0,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sz w:val="30"/>
          <w:szCs w:val="30"/>
        </w:rPr>
        <w:t xml:space="preserve">где р - частота </w:t>
      </w:r>
      <w:r>
        <w:rPr>
          <w:iCs/>
          <w:sz w:val="30"/>
          <w:szCs w:val="30"/>
        </w:rPr>
        <w:t>аллеля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; 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- частота </w:t>
      </w:r>
      <w:r>
        <w:rPr>
          <w:iCs/>
          <w:sz w:val="30"/>
          <w:szCs w:val="30"/>
        </w:rPr>
        <w:t xml:space="preserve">аллеля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; г - частота аллеля 0; А, В, 0 - частота фенотипов.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К настоящему времени хорошо изучена частота распространения аллелей системы группы крови АВО в различных странах мира. Некоторые данные представлены в таблице 1.1.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center"/>
        <w:rPr/>
      </w:pPr>
      <w:r>
        <w:rPr>
          <w:b/>
          <w:sz w:val="25"/>
          <w:szCs w:val="25"/>
        </w:rPr>
        <w:t>Таблица 1.1 – Распространение аллелей группы крови АВО в различных странах мира (%)</w:t>
      </w:r>
      <w:r>
        <w:rPr/>
        <w:t xml:space="preserve"> (Айала и др. 1988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1997"/>
        <w:gridCol w:w="1252"/>
        <w:gridCol w:w="1396"/>
        <w:gridCol w:w="1070"/>
      </w:tblGrid>
      <w:tr>
        <w:trPr>
          <w:trHeight w:val="523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уля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</w:t>
            </w:r>
          </w:p>
        </w:tc>
      </w:tr>
      <w:tr>
        <w:trPr>
          <w:trHeight w:val="494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е (Москв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</w:tr>
      <w:tr>
        <w:trPr>
          <w:trHeight w:val="47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уз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47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тай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26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</w:tr>
      <w:tr>
        <w:trPr>
          <w:trHeight w:val="48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  <w:tr>
        <w:trPr>
          <w:trHeight w:val="48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стралий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23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зильцы (Борор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3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sz w:val="30"/>
          <w:szCs w:val="30"/>
        </w:rPr>
        <w:t>Популяционно-генетический метод позволяет понять направление эволюции в истории человечества в разных странах мира.</w:t>
      </w:r>
    </w:p>
    <w:p>
      <w:pPr>
        <w:pStyle w:val="31"/>
        <w:ind w:firstLine="567"/>
        <w:rPr/>
      </w:pPr>
      <w:r>
        <w:rPr>
          <w:sz w:val="30"/>
          <w:szCs w:val="30"/>
        </w:rPr>
        <w:t>Исследования, проведенные в Ростовской области, выявили преобладание 0 группы крови в старых казачьих хуторах. В 1918 году было высказано предположение, что система групп крови АВО может быть полезна для оценки и уточнения этнического происхождения (Хиршфельд).</w:t>
      </w:r>
    </w:p>
    <w:p>
      <w:pPr>
        <w:pStyle w:val="31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сы человека</w:t>
      </w:r>
    </w:p>
    <w:p>
      <w:pPr>
        <w:pStyle w:val="31"/>
        <w:ind w:firstLine="567"/>
        <w:rPr>
          <w:sz w:val="30"/>
          <w:szCs w:val="30"/>
        </w:rPr>
      </w:pPr>
      <w:r>
        <w:rPr>
          <w:bCs/>
          <w:sz w:val="30"/>
          <w:szCs w:val="30"/>
        </w:rPr>
        <w:t>Рас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ют как популяции одного и того же вида, несколько отличающиеся в генетическом отношении, но репродуктивно не изолированные друг от друга. Расы не обязательно представляют собой новые виды, так как процесс расовой дифференциации является обратимым. У человека расовая дифференциация сглаживалась </w:t>
      </w:r>
      <w:r>
        <w:rPr>
          <w:iCs/>
          <w:sz w:val="30"/>
          <w:szCs w:val="30"/>
        </w:rPr>
        <w:t xml:space="preserve">на </w:t>
      </w:r>
      <w:r>
        <w:rPr>
          <w:sz w:val="30"/>
          <w:szCs w:val="30"/>
        </w:rPr>
        <w:t xml:space="preserve">протяжении нескольких последних столетий за счет межрасовых браков и миграции населения. Для образования рас необходимо, чтобы поток генов не </w:t>
      </w:r>
      <w:r>
        <w:rPr>
          <w:iCs/>
          <w:sz w:val="30"/>
          <w:szCs w:val="30"/>
        </w:rPr>
        <w:t>был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нтенсивным, иначе расы сливаются и формируется единый генофонд.</w:t>
      </w:r>
    </w:p>
    <w:p>
      <w:pPr>
        <w:pStyle w:val="31"/>
        <w:ind w:firstLine="567"/>
        <w:rPr/>
      </w:pPr>
      <w:r>
        <w:rPr>
          <w:sz w:val="30"/>
          <w:szCs w:val="30"/>
        </w:rPr>
        <w:t>К. Линнем были выделены разновидности четырех рас человека (африканская, азиатская, американская и европейская). В 1775г. Блуменбах выделил 5 наиболее известных "цветных" рас человека: белую, или кавказскую (или европеоидную); желтую, или монгольскую (монголоидную); черную, или эфиопскую; красную, или американскую; коричневую, или малайскую.</w:t>
      </w:r>
    </w:p>
    <w:p>
      <w:pPr>
        <w:pStyle w:val="31"/>
        <w:ind w:firstLine="567"/>
        <w:rPr>
          <w:sz w:val="30"/>
          <w:szCs w:val="30"/>
        </w:rPr>
      </w:pPr>
      <w:r>
        <w:rPr>
          <w:sz w:val="30"/>
          <w:szCs w:val="30"/>
        </w:rPr>
        <w:t>Хотя расы выделены только по цвету кожи, но этнические группы различаются по многим другим признакам, например, черты лица, строение волос, телосложение (таблица 1.2).</w:t>
      </w:r>
    </w:p>
    <w:p>
      <w:pPr>
        <w:pStyle w:val="3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jc w:val="center"/>
        <w:rPr/>
      </w:pPr>
      <w:r>
        <w:rPr>
          <w:b/>
          <w:sz w:val="25"/>
          <w:szCs w:val="25"/>
        </w:rPr>
        <w:t>Таблица 1.2 – 9 географический рас и 34 локальные расы человека (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Corn</w:t>
      </w:r>
      <w:r>
        <w:rPr/>
        <w:t>,196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5"/>
        <w:gridCol w:w="1758"/>
        <w:gridCol w:w="29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ческие рас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Европейская      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Индейская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Австралийская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Индийская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Африканская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Микронезийская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зиатская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30"/>
                <w:szCs w:val="30"/>
              </w:rPr>
              <w:t>6. Меланезийско-папуаская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Полинезийска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кальные расы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.Северо-западная европейская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Восточноафрика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.Северо-восточная европе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Суда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Альпи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0.Негритянская (тропические леса)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Средиземномор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Банту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Индус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22.Бушменская и готтентот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Тюрк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Африканские пигме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Тибет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Дравид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Северная кита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Негритос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9.Классическая монголоидн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26.Меланезийско-папуас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Эскимос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53" w:hanging="5"/>
              <w:rPr/>
            </w:pPr>
            <w:r>
              <w:rPr>
                <w:spacing w:val="-3"/>
                <w:sz w:val="30"/>
                <w:szCs w:val="30"/>
              </w:rPr>
              <w:t xml:space="preserve">27.Муррейская (аборигены севера </w:t>
            </w:r>
            <w:r>
              <w:rPr>
                <w:sz w:val="30"/>
                <w:szCs w:val="30"/>
              </w:rPr>
              <w:t>Австрали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1.Юго-восточная азиат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>
                <w:spacing w:val="-3"/>
                <w:sz w:val="30"/>
                <w:szCs w:val="30"/>
              </w:rPr>
              <w:t>28.Карпентарийская(аборигены се</w:t>
              <w:softHyphen/>
            </w:r>
            <w:r>
              <w:rPr>
                <w:sz w:val="30"/>
                <w:szCs w:val="30"/>
              </w:rPr>
              <w:t>вера Австрали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Айн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29.Микронези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Лопарская (саамская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0.Полинези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4.Североамериканские ин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1.Новогава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pacing w:val="-5"/>
                <w:sz w:val="30"/>
                <w:szCs w:val="30"/>
              </w:rPr>
              <w:t>15.Центрально-американские ин</w:t>
              <w:softHyphen/>
            </w:r>
            <w:r>
              <w:rPr>
                <w:sz w:val="30"/>
                <w:szCs w:val="30"/>
              </w:rPr>
              <w:t>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2.Лади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6.Южноамериканские ин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33.Негры Северной Америк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17.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гнеземель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0"/>
                <w:szCs w:val="30"/>
              </w:rPr>
              <w:t>34.Негры Южной Америки</w:t>
            </w:r>
          </w:p>
        </w:tc>
      </w:tr>
    </w:tbl>
    <w:p>
      <w:pPr>
        <w:pStyle w:val="Normal"/>
        <w:shd w:fill="FFFFFF" w:val="clear"/>
        <w:ind w:left="29" w:right="34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34" w:firstLine="54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Популяционно-генетические исследования показали, что распределение наследственных болезней среди различных рас и </w:t>
      </w:r>
      <w:r>
        <w:rPr>
          <w:spacing w:val="-2"/>
          <w:sz w:val="30"/>
          <w:szCs w:val="30"/>
        </w:rPr>
        <w:t>народностей в различных странах неравномерно (таблицы 1.3 и 1.4).</w:t>
      </w:r>
    </w:p>
    <w:p>
      <w:pPr>
        <w:pStyle w:val="Normal"/>
        <w:shd w:fill="FFFFFF" w:val="clear"/>
        <w:ind w:left="29" w:right="34" w:firstLine="54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29" w:right="34" w:hanging="29"/>
        <w:jc w:val="center"/>
        <w:rPr/>
      </w:pPr>
      <w:r>
        <w:rPr>
          <w:b/>
          <w:spacing w:val="-3"/>
          <w:sz w:val="25"/>
          <w:szCs w:val="25"/>
        </w:rPr>
        <w:t>Таблица 1.3 –</w:t>
      </w:r>
      <w:r>
        <w:rPr>
          <w:b/>
          <w:sz w:val="25"/>
          <w:szCs w:val="25"/>
        </w:rPr>
        <w:t>Наследственные болезни» характерные для различных этнических групп (О. Милунски, 198</w:t>
      </w:r>
      <w:r>
        <w:rPr/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8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pacing w:val="-7"/>
                <w:sz w:val="30"/>
                <w:szCs w:val="30"/>
              </w:rPr>
              <w:t>Этническая групп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pacing w:val="-3"/>
                <w:sz w:val="30"/>
                <w:szCs w:val="30"/>
              </w:rPr>
              <w:t>Наследственные болезн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30"/>
                <w:szCs w:val="30"/>
              </w:rPr>
              <w:t>Африкан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30"/>
                <w:szCs w:val="30"/>
              </w:rPr>
              <w:t xml:space="preserve">Гемоглобинопатии, в особенности </w:t>
            </w:r>
            <w:r>
              <w:rPr>
                <w:sz w:val="30"/>
                <w:szCs w:val="30"/>
                <w:lang w:val="en-US"/>
              </w:rPr>
              <w:t>Hb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bC</w:t>
            </w:r>
            <w:r>
              <w:rPr>
                <w:sz w:val="30"/>
                <w:szCs w:val="30"/>
              </w:rPr>
              <w:t>,</w:t>
            </w:r>
            <w:r>
              <w:rPr>
                <w:spacing w:val="-4"/>
                <w:sz w:val="30"/>
                <w:szCs w:val="30"/>
              </w:rPr>
              <w:t xml:space="preserve"> альфа- и бета-талассемия. Недостаточность лактазы </w:t>
            </w:r>
            <w:r>
              <w:rPr>
                <w:spacing w:val="-3"/>
                <w:sz w:val="30"/>
                <w:szCs w:val="30"/>
              </w:rPr>
              <w:t>у взрослых. Недостаточность глюкозо-6-фосфат де</w:t>
            </w:r>
            <w:r>
              <w:rPr>
                <w:sz w:val="30"/>
                <w:szCs w:val="30"/>
              </w:rPr>
              <w:t>гидрогеназы, африканский ти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Южные африканцы,</w:t>
            </w:r>
            <w:r>
              <w:rPr>
                <w:spacing w:val="-4"/>
                <w:sz w:val="30"/>
                <w:szCs w:val="30"/>
              </w:rPr>
              <w:t xml:space="preserve"> армяне, евреи-</w:t>
            </w:r>
            <w:r>
              <w:rPr>
                <w:spacing w:val="-6"/>
                <w:sz w:val="30"/>
                <w:szCs w:val="30"/>
              </w:rPr>
              <w:t>ашкеназ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Южноафриканская порфирия. Синдром  Блума. Деформи</w:t>
            </w:r>
            <w:r>
              <w:rPr>
                <w:spacing w:val="-4"/>
                <w:sz w:val="30"/>
                <w:szCs w:val="30"/>
              </w:rPr>
              <w:t>рующая мышечная дистония. Семейная дизавтономия.</w:t>
            </w:r>
            <w:r>
              <w:rPr>
                <w:sz w:val="30"/>
                <w:szCs w:val="30"/>
              </w:rPr>
              <w:tab/>
            </w:r>
            <w:r>
              <w:rPr>
                <w:spacing w:val="-9"/>
                <w:sz w:val="30"/>
                <w:szCs w:val="30"/>
              </w:rPr>
              <w:t>Болезнь Тея-Сакса. Синдром Меккеля. Болезнь Ниманна</w:t>
            </w:r>
            <w:r>
              <w:rPr>
                <w:spacing w:val="-4"/>
                <w:sz w:val="30"/>
                <w:szCs w:val="30"/>
              </w:rPr>
              <w:t xml:space="preserve">-Пика. Недостаточность фактора </w:t>
            </w:r>
            <w:r>
              <w:rPr>
                <w:spacing w:val="-4"/>
                <w:sz w:val="30"/>
                <w:szCs w:val="30"/>
                <w:lang w:val="en-US"/>
              </w:rPr>
              <w:t>IX</w:t>
            </w:r>
            <w:r>
              <w:rPr>
                <w:spacing w:val="-4"/>
                <w:sz w:val="30"/>
                <w:szCs w:val="30"/>
              </w:rPr>
              <w:t xml:space="preserve"> (свертываемость </w:t>
            </w:r>
            <w:r>
              <w:rPr>
                <w:spacing w:val="-5"/>
                <w:sz w:val="30"/>
                <w:szCs w:val="30"/>
              </w:rPr>
              <w:t>крови). Пентозурия. Болезнь Гоше (форма взрослых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7"/>
                <w:sz w:val="30"/>
                <w:szCs w:val="30"/>
              </w:rPr>
              <w:t>Китай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Талассемия (альфа). Недостаточность лактазы у </w:t>
            </w:r>
            <w:r>
              <w:rPr>
                <w:spacing w:val="-4"/>
                <w:sz w:val="30"/>
                <w:szCs w:val="30"/>
              </w:rPr>
              <w:t>взрослых. Недостаточность глюказо-6-фосфат дегид</w:t>
            </w:r>
            <w:r>
              <w:rPr>
                <w:sz w:val="30"/>
                <w:szCs w:val="30"/>
              </w:rPr>
              <w:t>рогеназы, китайский ти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Эскимоссы, финны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Врожденный нефроз. Аспартилглюзамину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5"/>
                <w:sz w:val="30"/>
                <w:szCs w:val="30"/>
              </w:rPr>
              <w:t>Ирланд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Дефект нервной трубки, фенилкетону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Японцы и корей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Акаталазия. Болезнь Огучи. Общий наследственный </w:t>
            </w:r>
            <w:r>
              <w:rPr>
                <w:spacing w:val="-7"/>
                <w:sz w:val="30"/>
                <w:szCs w:val="30"/>
              </w:rPr>
              <w:t>дисхромотоз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Итальянцы, греки, евреи-сефард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Недостаточность глюкозо-6-фосфат дегидрогеназы, средиземноморский тип. Болезнь глюкогенного депо, тип 111. Семейная средиземноморская лихорадка. Та</w:t>
            </w:r>
            <w:r>
              <w:rPr>
                <w:spacing w:val="-5"/>
                <w:sz w:val="30"/>
                <w:szCs w:val="30"/>
              </w:rPr>
              <w:t>лассемия (преимущественно бет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6"/>
                <w:sz w:val="30"/>
                <w:szCs w:val="30"/>
              </w:rPr>
              <w:t>Норвеж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12"/>
                <w:sz w:val="30"/>
                <w:szCs w:val="30"/>
              </w:rPr>
              <w:t>Лимфатический отек, фенилкетонурия</w:t>
            </w:r>
          </w:p>
        </w:tc>
      </w:tr>
    </w:tbl>
    <w:p>
      <w:pPr>
        <w:pStyle w:val="Normal"/>
        <w:shd w:fill="FFFFFF" w:val="clear"/>
        <w:spacing w:lineRule="exact" w:line="240" w:before="235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блица 1.4 – </w:t>
      </w:r>
      <w:r>
        <w:rPr>
          <w:b/>
          <w:spacing w:val="-2"/>
          <w:sz w:val="25"/>
          <w:szCs w:val="25"/>
        </w:rPr>
        <w:t xml:space="preserve">Распространенность  доминантных  и  рецессивных  заболеваний  в </w:t>
      </w:r>
      <w:r>
        <w:rPr>
          <w:b/>
          <w:sz w:val="25"/>
          <w:szCs w:val="25"/>
        </w:rPr>
        <w:t>Европе (О.Милунски,198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378"/>
        <w:gridCol w:w="3318"/>
        <w:gridCol w:w="1378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сомно-доминантные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тосомно-рецессивные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ота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ота, %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рея Хантинг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уковисцед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йрофибромат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енилкетонурия класси-че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отоническая дист</w:t>
              <w:softHyphen/>
              <w:t>р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йрогенная мышечная атр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еп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рповидно-клеточная ан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перхолистерин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лух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кистоз почек (тип взросл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лепо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индром Марф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Умственная отсталость неспецифическ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ходроплаз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Цистину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ндром Элерса-Данлос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алакоз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олезнь Тея-Сак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1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следственные заболе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Частота встречаемости заболе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ы челове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рея Хантингтон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нилкетонур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ковисцедоз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повидно-клеточная анемия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я контурные карты мира и представленный в виде таблиц </w:t>
      </w:r>
      <w:r>
        <w:rPr>
          <w:iCs/>
          <w:sz w:val="30"/>
          <w:szCs w:val="30"/>
        </w:rPr>
        <w:t>банк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анных составить карту распространения аллелей </w:t>
      </w:r>
      <w:r>
        <w:rPr>
          <w:spacing w:val="-1"/>
          <w:sz w:val="30"/>
          <w:szCs w:val="30"/>
        </w:rPr>
        <w:t xml:space="preserve">системы группы крови </w:t>
      </w:r>
      <w:r>
        <w:rPr>
          <w:spacing w:val="-1"/>
          <w:sz w:val="30"/>
          <w:szCs w:val="30"/>
          <w:lang w:val="en-US"/>
        </w:rPr>
        <w:t>AB</w:t>
      </w:r>
      <w:r>
        <w:rPr>
          <w:spacing w:val="-1"/>
          <w:sz w:val="30"/>
          <w:szCs w:val="30"/>
        </w:rPr>
        <w:t xml:space="preserve">0 в различных странам мира и особенности распространения наследственных болезней среди различный рас и </w:t>
      </w:r>
      <w:r>
        <w:rPr>
          <w:sz w:val="30"/>
          <w:szCs w:val="30"/>
        </w:rPr>
        <w:t>этнических групп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ловные обозна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0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B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B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 -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-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- 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 -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31"/>
        <w:ind w:left="29" w:right="34" w:firstLine="54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. Популяция - французы</w:t>
      </w:r>
    </w:p>
    <w:p>
      <w:pPr>
        <w:pStyle w:val="31"/>
        <w:tabs>
          <w:tab w:val="clear" w:pos="720"/>
          <w:tab w:val="left" w:pos="360" w:leader="none"/>
        </w:tabs>
        <w:ind w:left="29" w:right="34" w:firstLine="54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38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pt;height:171.35pt" filled="f" o:ole="">
            <v:imagedata r:id="rId8" o:title=""/>
          </v:shape>
          <o:OLEObject Type="Embed" ProgID="Excel.Sheet.12" ShapeID="ole_rId7" DrawAspect="Content" ObjectID="_1639499051" r:id="rId7"/>
        </w:object>
      </w:r>
      <w:r>
        <w:br w:type="page"/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ков, Н.П. Клиническая генетика / Н.П.Бочков. – М.: «Медицина», 1997. – 2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нчаренко, Г.Г.  Основы генетической инженерии / Г.Г. Гончаренко. – Мн.: "Вышейшая школа", 200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Гончаренко, Г.Г.  Генетика. Анализ наследственных закономерностей на генах меха кошек / Г.Г. Гончаренко, С.А. Зятьков. – Гомель: ГГУ им. Ф. Скорины, 2007. – 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Заяц,  Р.Г.  Основы  общей  и  медицинской  генетики / Р.Г.Заяц,  И.В.  Рачковский. – Мн.: «Вышэйшая школа», 2003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сецкая, Л.Н. Сборник задач по генетике / Л.Н. Песецкая, Г.Г. Гончаренко, Н.Н. Острейко. – Гомель: ГГУ, 2002. –1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мулев, И.Ф. Общая и молекулярная генетика / И.Ф. Жимулев. – Новосибирск: Изд-во Новосиб. ун-та: Сиб. унив. изд-во, 2002. – 4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ходченко, Н.Н. Основы генетики человека / Н.Н. Приходченко, Т.П. Шкурат. – Ростов на Дону: «Феникс», 1997. – 3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имоляева, Е.К. Медицинская  генетика / Е.К. Тимоляева.  – Ростов  на  Дону:  «Феникс»,  2003. – 3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Шевченко, В.А. Генетика человека / В.А.Шевченко, Н.А. Топорнина. – М.: «Владос», 2002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Щипков, В.П. Общая и медицинская генетика / В.П.Щипков, Г.Н.Кривошеина.  – М.: Академия, 2003. – 252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1">
    <w:name w:val="Обычный1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package" Target="embeddings/oleObject1.xlsx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9-05-30T09:44:00Z</dcterms:modified>
  <cp:revision>2</cp:revision>
  <dc:subject/>
  <dc:title>6</dc:title>
</cp:coreProperties>
</file>