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НЯТИЕ 6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Генная дактилоскопия человека, на примере </w:t>
      </w:r>
    </w:p>
    <w:p>
      <w:pPr>
        <w:pStyle w:val="Heading"/>
        <w:rPr/>
      </w:pPr>
      <w:r>
        <w:rPr>
          <w:sz w:val="30"/>
          <w:szCs w:val="30"/>
        </w:rPr>
        <w:t xml:space="preserve">генов </w:t>
      </w:r>
      <w:r>
        <w:rPr>
          <w:sz w:val="30"/>
          <w:szCs w:val="30"/>
          <w:lang w:val="en-US"/>
        </w:rPr>
        <w:t>ACE</w:t>
      </w:r>
      <w:r>
        <w:rPr>
          <w:sz w:val="30"/>
          <w:szCs w:val="30"/>
        </w:rPr>
        <w:t xml:space="preserve"> и ACTN3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6.1  Молекулярно-генетическое генотипирование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человека по аллелям гена АСЕ</w:t>
      </w:r>
    </w:p>
    <w:p>
      <w:pPr>
        <w:pStyle w:val="Heading"/>
        <w:ind w:firstLine="851"/>
        <w:jc w:val="both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"/>
        <w:jc w:val="both"/>
        <w:rPr>
          <w:caps/>
          <w:sz w:val="30"/>
          <w:szCs w:val="30"/>
        </w:rPr>
      </w:pPr>
      <w:r>
        <w:rPr>
          <w:caps/>
          <w:sz w:val="30"/>
          <w:szCs w:val="30"/>
          <w:u w:val="single"/>
        </w:rPr>
        <w:t>цель:</w:t>
      </w:r>
      <w:r>
        <w:rPr>
          <w:caps/>
          <w:sz w:val="30"/>
          <w:szCs w:val="30"/>
        </w:rPr>
        <w:t xml:space="preserve"> о</w:t>
      </w:r>
      <w:r>
        <w:rPr>
          <w:sz w:val="30"/>
          <w:szCs w:val="30"/>
        </w:rPr>
        <w:t>знакомиться с методами электрофоретического анализа ДНК в агарозном геле  на примере инсерционно-делеционного полиморфизма в 16 интроне гена АСЕ человека</w:t>
      </w:r>
    </w:p>
    <w:p>
      <w:pPr>
        <w:pStyle w:val="Normal"/>
        <w:ind w:firstLine="425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помощ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етода полимеразной цепной реакции исследователи научились получать </w:t>
      </w:r>
      <w:r>
        <w:rPr>
          <w:b/>
          <w:sz w:val="30"/>
          <w:szCs w:val="30"/>
        </w:rPr>
        <w:t xml:space="preserve">фрагменты ДНК (ампликоны) </w:t>
      </w:r>
      <w:r>
        <w:rPr>
          <w:sz w:val="30"/>
          <w:szCs w:val="30"/>
        </w:rPr>
        <w:t xml:space="preserve">разных размеров практически из любых видов. В ходе </w:t>
      </w:r>
      <w:r>
        <w:rPr>
          <w:b/>
          <w:sz w:val="30"/>
          <w:szCs w:val="30"/>
        </w:rPr>
        <w:t>манипуляций с различными фрагментами ДНК</w:t>
      </w:r>
      <w:r>
        <w:rPr>
          <w:sz w:val="30"/>
          <w:szCs w:val="30"/>
        </w:rPr>
        <w:t xml:space="preserve"> часто необходимо определить размер или выделить конкретный участок ДНК из смеси. Оказалось, что фрагменты ДНК легче всего разделять с помощью метода </w:t>
      </w:r>
      <w:r>
        <w:rPr>
          <w:b/>
          <w:sz w:val="30"/>
          <w:szCs w:val="30"/>
        </w:rPr>
        <w:t>электрофореза в агарозном геле</w:t>
      </w:r>
      <w:r>
        <w:rPr>
          <w:sz w:val="30"/>
          <w:szCs w:val="30"/>
        </w:rPr>
        <w:t xml:space="preserve">. ДНК-фрагменты, полученные с помощью ПЦР, помещают в лунки застывшего агарозного геля, который помещается в специальную </w:t>
      </w:r>
      <w:r>
        <w:rPr>
          <w:b/>
          <w:sz w:val="30"/>
          <w:szCs w:val="30"/>
        </w:rPr>
        <w:t xml:space="preserve">камеру для электрофореза. </w:t>
      </w:r>
      <w:r>
        <w:rPr>
          <w:sz w:val="30"/>
          <w:szCs w:val="30"/>
        </w:rPr>
        <w:t xml:space="preserve">В камере создается электрическое поле, под действием которого фрагменты ДНК начинают перемещаться в пористом, похожем на желе геле (рисунок 1)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313680" cy="3391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5"/>
          <w:szCs w:val="25"/>
        </w:rPr>
        <w:t>Рис</w:t>
      </w:r>
      <w:r>
        <w:rPr>
          <w:b/>
          <w:sz w:val="25"/>
          <w:szCs w:val="25"/>
        </w:rPr>
        <w:t>унок</w:t>
      </w:r>
      <w:r>
        <w:rPr>
          <w:rFonts w:eastAsia="Calibri"/>
          <w:b/>
          <w:sz w:val="25"/>
          <w:szCs w:val="25"/>
        </w:rPr>
        <w:t xml:space="preserve"> 1</w:t>
      </w:r>
      <w:r>
        <w:rPr>
          <w:b/>
          <w:sz w:val="25"/>
          <w:szCs w:val="25"/>
        </w:rPr>
        <w:t xml:space="preserve"> –</w:t>
      </w:r>
      <w:r>
        <w:rPr>
          <w:rFonts w:eastAsia="Calibri"/>
          <w:b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Схематическое изображение электрофореза ДНК  в агарозном геле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(М – маркеры, 1,2,3 – образцы ДНК, разных людей, 4 – отрицательный контроль)</w:t>
      </w:r>
    </w:p>
    <w:p>
      <w:pPr>
        <w:pStyle w:val="Normal"/>
        <w:ind w:firstLine="426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Скорость продвижения </w:t>
      </w:r>
      <w:r>
        <w:rPr>
          <w:sz w:val="30"/>
          <w:szCs w:val="30"/>
        </w:rPr>
        <w:t xml:space="preserve">фрагментов ДНК в геле зависит от их длины. Короткие фрагменты движутся быстрее, чем длинные. Это позволяет цепочкам ДНК разной длины отделиться друг от друга. При этом фрагменты ДНК не повреждаются и их можно </w:t>
      </w:r>
      <w:r>
        <w:rPr>
          <w:b/>
          <w:sz w:val="30"/>
          <w:szCs w:val="30"/>
        </w:rPr>
        <w:t>выделить из геля</w:t>
      </w:r>
      <w:r>
        <w:rPr>
          <w:sz w:val="30"/>
          <w:szCs w:val="30"/>
        </w:rPr>
        <w:t xml:space="preserve"> без всяких повреждений и потери биологических свойств.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после электрофореза окрасить гель специальным </w:t>
      </w:r>
      <w:r>
        <w:rPr>
          <w:b/>
          <w:sz w:val="30"/>
          <w:szCs w:val="30"/>
        </w:rPr>
        <w:t>красителем этидиум бромидом,</w:t>
      </w:r>
      <w:r>
        <w:rPr>
          <w:sz w:val="30"/>
          <w:szCs w:val="30"/>
        </w:rPr>
        <w:t xml:space="preserve"> связывающимся с ДНК и поместить гель под ультрафиолетовый свет, то на нем будут хорошо видны окрашенные в красный цвет, расположенные на различном расстоянии друг от друга  </w:t>
      </w:r>
      <w:r>
        <w:rPr>
          <w:b/>
          <w:sz w:val="30"/>
          <w:szCs w:val="30"/>
        </w:rPr>
        <w:t>светящиеся фракции ДНК.</w:t>
      </w:r>
      <w:r>
        <w:rPr>
          <w:sz w:val="30"/>
          <w:szCs w:val="30"/>
        </w:rPr>
        <w:t xml:space="preserve"> Каждая такая фракция соответствует одному фрагменту ДНК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Ключевые слова и по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6"/>
      </w:tblGrid>
      <w:tr>
        <w:trPr>
          <w:trHeight w:val="1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рагменты ДНК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нипуляции с фрагментами ДНК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электрофорез в агарозном геле    электрофоретическая камера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раситель этидиум бромид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керы молекулярных масс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ансиллюминатор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лектрофоретическая камер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ктическая часть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вести электрофоретический анализ ДНК в агарозном геле на примере инсерционно-делеционного полиморфизма в 16 интроне гена АСЕ человека. Освоить методику решения задач по ПЦР-анализу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drawing>
          <wp:anchor behindDoc="0" distT="0" distB="0" distL="720090" distR="720090" simplePos="0" locked="0" layoutInCell="0" allowOverlap="1" relativeHeight="19">
            <wp:simplePos x="0" y="0"/>
            <wp:positionH relativeFrom="column">
              <wp:posOffset>563880</wp:posOffset>
            </wp:positionH>
            <wp:positionV relativeFrom="paragraph">
              <wp:posOffset>1565275</wp:posOffset>
            </wp:positionV>
            <wp:extent cx="4808220" cy="1006475"/>
            <wp:effectExtent l="0" t="0" r="0" b="0"/>
            <wp:wrapSquare wrapText="bothSides"/>
            <wp:docPr id="2" name="Рисунок 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3.1.  </w:t>
      </w:r>
      <w:r>
        <w:rPr>
          <w:sz w:val="30"/>
          <w:szCs w:val="30"/>
        </w:rPr>
        <w:t xml:space="preserve">В 17-й хромосоме человека находится </w:t>
      </w:r>
      <w:r>
        <w:rPr>
          <w:b/>
          <w:sz w:val="30"/>
          <w:szCs w:val="30"/>
        </w:rPr>
        <w:t>ген (АСЕ)</w:t>
      </w:r>
      <w:r>
        <w:rPr>
          <w:sz w:val="30"/>
          <w:szCs w:val="30"/>
        </w:rPr>
        <w:t xml:space="preserve">, кодирующий важный белок, который называется </w:t>
      </w:r>
      <w:r>
        <w:rPr>
          <w:b/>
          <w:sz w:val="30"/>
          <w:szCs w:val="30"/>
        </w:rPr>
        <w:t>ангиотензин-превращающий фермент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angiotens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vert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zym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CE</w:t>
      </w:r>
      <w:r>
        <w:rPr>
          <w:sz w:val="30"/>
          <w:szCs w:val="30"/>
        </w:rPr>
        <w:t xml:space="preserve">). Молекулярные генетики проанализировали этот ген и установили полную его нуклеотидную последовательность. Ген АСЕ имеет величину более 23 тыс. нуклеотидных пар и  состоит из 26 экзонов и 25 интронов (рисунок 2)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1 – Структура гена ангиотензин-конвертирующего фермента человека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Оказалось, что в 16-м интроне гена АСЕ, который насчитывает более 1800 н.п. встречается делеция (выпадение) фрагмента ДНК величиной 287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н.п. Иными словами, в популяциях человека имеется полиморфизм по гену АСЕ, который заключается в наличии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insertion</w:t>
      </w:r>
      <w:r>
        <w:rPr>
          <w:sz w:val="30"/>
          <w:szCs w:val="30"/>
        </w:rPr>
        <w:t>) или отсутствии (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deletion</w:t>
      </w:r>
      <w:r>
        <w:rPr>
          <w:sz w:val="30"/>
          <w:szCs w:val="30"/>
        </w:rPr>
        <w:t>) фрагмента длиной 287 пар нуклеотидов в интроне 16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Ученые, с помощью метода ПЦР-анализа научились амплифицировать фрагмент ДНК из 16-го интрона величиной около 0,5 кб, в котором локализована делеция. При электрофорезе в агарозном геле фрагменты  ДНК в которых не произошло делеции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 и с делецией (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) легко отделяются друг от друга. Ниже представлен электрофоретический спектр фрагментов ДНК этого участка у 6 человек (рисунок 3). </w:t>
      </w:r>
    </w:p>
    <w:p>
      <w:pPr>
        <w:pStyle w:val="Normal"/>
        <w:ind w:firstLine="1560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3084830" cy="1941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941840"/>
                          <a:chOff x="0" y="0"/>
                          <a:chExt cx="3084840" cy="1941840"/>
                        </a:xfrm>
                      </wpg:grpSpPr>
                      <wps:wsp>
                        <wps:cNvSpPr/>
                        <wps:spPr>
                          <a:xfrm>
                            <a:off x="627840" y="200160"/>
                            <a:ext cx="2456640" cy="1741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57040"/>
                            <a:ext cx="255960" cy="165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57040"/>
                            <a:ext cx="255960" cy="163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57040"/>
                            <a:ext cx="255960" cy="165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22680"/>
                            <a:ext cx="24264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22680"/>
                            <a:ext cx="23436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960"/>
                            <a:ext cx="590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590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476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476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1227600"/>
                            <a:ext cx="23436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61720"/>
                            <a:ext cx="255960" cy="163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910440"/>
                            <a:ext cx="23364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231920"/>
                            <a:ext cx="23436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64960"/>
                            <a:ext cx="255960" cy="163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913680"/>
                            <a:ext cx="23364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235160"/>
                            <a:ext cx="23436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64960"/>
                            <a:ext cx="255960" cy="163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235160"/>
                            <a:ext cx="23436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1008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728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648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1224360"/>
                            <a:ext cx="23436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pt;height:152.9pt" coordorigin="0,0" coordsize="4858,3058">
                <v:rect id="shape_0" fillcolor="#eaeaea" stroked="t" o:allowincell="f" style="position:absolute;left:989;top:315;width:3868;height:2742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1143;top:405;width:402;height:2613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1812;top:405;width:402;height:257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430;top:405;width:402;height:2613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1146;top:1453;width:381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430;top:1453;width:368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82;width:929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30;width:929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3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23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812;top:1933;width:368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eaeaea" stroked="f" o:allowincell="f" style="position:absolute;left:3039;top:412;width:402;height:257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3039;top:1434;width:367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3039;top:1940;width:368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eaeaea" stroked="f" o:allowincell="f" style="position:absolute;left:3667;top:417;width:402;height:257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3667;top:1439;width:367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3667;top:1945;width:368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eaeaea" stroked="f" o:allowincell="f" style="position:absolute;left:4259;top:417;width:402;height:257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4259;top:1945;width:368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stroked="f" o:allowincell="f" style="position:absolute;left:2484;top:16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27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0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0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165;top:1928;width:368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3 – Электрофореграмма спектра ДНК-фрагментов из 16-го интрона у 6 представителей европейской расы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Определите генотипы этих людей по двум аллеля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гена АСЕ.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.  </w:t>
      </w:r>
      <w:r>
        <w:rPr>
          <w:sz w:val="30"/>
          <w:szCs w:val="30"/>
        </w:rPr>
        <w:t xml:space="preserve">При анализе полиморфизма по аллеля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гена АСЕ у спортсменов-гребцов высокого класса были обнаружены следующие генотипы:  1-3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, 4 –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5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3451860" cy="1894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1894680"/>
                          <a:chOff x="0" y="0"/>
                          <a:chExt cx="3452040" cy="1894680"/>
                        </a:xfrm>
                      </wpg:grpSpPr>
                      <wps:wsp>
                        <wps:cNvSpPr txBox="1"/>
                        <wps:spPr>
                          <a:xfrm>
                            <a:off x="958680" y="1404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8080" y="14040"/>
                            <a:ext cx="237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3560"/>
                            <a:ext cx="345204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789480" y="0"/>
                              <a:ext cx="2662560" cy="1671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54720"/>
                              <a:ext cx="321480" cy="159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54720"/>
                              <a:ext cx="321480" cy="156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54720"/>
                              <a:ext cx="321480" cy="159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9320"/>
                              <a:ext cx="741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7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.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3400"/>
                              <a:ext cx="741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.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3880" y="58320"/>
                              <a:ext cx="321480" cy="156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61560"/>
                              <a:ext cx="321480" cy="156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3240" y="1008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656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8pt;height:149.2pt" coordorigin="0,0" coordsize="5436,2984">
                <v:shape id="shape_0" stroked="f" o:allowincell="f" style="position:absolute;left:1510;top:22;width:37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6" stroked="f" o:allowincell="f" style="position:absolute;left:2312;top:22;width:373;height:29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0;top:352;width:5436;height:2632">
                  <v:rect id="shape_0" fillcolor="#eaeaea" stroked="t" o:allowincell="f" style="position:absolute;left:1243;top:352;width:4192;height:2631;mso-wrap-style:none;v-text-anchor:middle;mso-position-horizontal-relative:char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f" o:allowincell="f" style="position:absolute;left:1435;top:438;width:505;height:2507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  <v:rect id="shape_0" fillcolor="#eaeaea" stroked="f" o:allowincell="f" style="position:absolute;left:2276;top:438;width:505;height:2468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  <v:rect id="shape_0" fillcolor="#eaeaea" stroked="f" o:allowincell="f" style="position:absolute;left:3052;top:438;width:505;height:2507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  <v:shape id="shape_0" stroked="f" o:allowincell="f" style="position:absolute;left:0;top:1280;width:1167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7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.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06;width:1167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.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aeaea" stroked="f" o:allowincell="f" style="position:absolute;left:3817;top:444;width:505;height:2468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  <v:rect id="shape_0" fillcolor="#eaeaea" stroked="f" o:allowincell="f" style="position:absolute;left:4607;top:449;width:505;height:2468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123;top:16;width:37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26;width:37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0;width:37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образите схематически на электрофореграмме спектры фрагментов ДНК у этих спортсменов.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3.  </w:t>
      </w:r>
      <w:r>
        <w:rPr>
          <w:sz w:val="30"/>
          <w:szCs w:val="30"/>
        </w:rPr>
        <w:t xml:space="preserve">У спортсменов штангистов уровня мастеров спорта и выше был проанализирован  полиморфизм по гену АСЕ.   Изобразите схематически на электрофореграмме спектры фрагментов ДНК у шести спортсменов, если их генотипы по аллеля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были следующими: 1,2 –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3,4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5,6 – 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3330575" cy="20643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2064240"/>
                          <a:chOff x="0" y="0"/>
                          <a:chExt cx="3330720" cy="2064240"/>
                        </a:xfrm>
                      </wpg:grpSpPr>
                      <wps:wsp>
                        <wps:cNvSpPr txBox="1"/>
                        <wps:spPr>
                          <a:xfrm>
                            <a:off x="819720" y="15120"/>
                            <a:ext cx="202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5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4600" y="15120"/>
                            <a:ext cx="2026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5000" y="243360"/>
                            <a:ext cx="2655720" cy="1821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2760"/>
                            <a:ext cx="275040" cy="173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02760"/>
                            <a:ext cx="275040" cy="170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02760"/>
                            <a:ext cx="275040" cy="173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5240"/>
                            <a:ext cx="63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0"/>
                            <a:ext cx="63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307440"/>
                            <a:ext cx="275040" cy="170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10680"/>
                            <a:ext cx="275040" cy="170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0800"/>
                            <a:ext cx="202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7640"/>
                            <a:ext cx="202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5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920" y="0"/>
                            <a:ext cx="202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0" y="302760"/>
                            <a:ext cx="275040" cy="170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880" y="6480"/>
                            <a:ext cx="202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25pt;height:162.55pt" coordorigin="0,0" coordsize="5245,3251">
                <v:shape id="shape_0" stroked="f" o:allowincell="f" style="position:absolute;left:1291;top:24;width:31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3" stroked="f" o:allowincell="f" style="position:absolute;left:1976;top:24;width:318;height:32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eaeaea" stroked="t" o:allowincell="f" style="position:absolute;left:1063;top:383;width:4181;height:2867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1228;top:477;width:432;height:273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1948;top:477;width:432;height:2690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611;top:477;width:432;height:273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0;top:1394;width:99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67;width:99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3265;top:484;width:432;height:2690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940;top:489;width:432;height:2690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2670;top:17;width:31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8;width:31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2" stroked="f" o:allowincell="f" style="position:absolute;left:3981;top:0;width:318;height:3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4598;top:477;width:432;height:2690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4710;top:10;width:31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4. </w:t>
      </w:r>
      <w:r>
        <w:rPr>
          <w:sz w:val="30"/>
          <w:szCs w:val="30"/>
        </w:rPr>
        <w:t>В 16-м интроне гена АСЕ человека содержится 1857 нуклеотидных пар. Участок делеции состоящий из 287 н.п. находится во фрагменте от 1451 до 1738 нуклеотида. Ниже приведена последовательность нуклеотидов ДНК 16-го интрона от 1321 до 1857 нуклеотида Участок делеции выделен черным (</w:t>
      </w:r>
      <w:hyperlink r:id="rId10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cbi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lm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ih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GenBank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D</w:t>
      </w:r>
      <w:r>
        <w:rPr>
          <w:sz w:val="30"/>
          <w:szCs w:val="30"/>
        </w:rPr>
        <w:t>:X62855.1, NG_ 011648.1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321  </w:t>
      </w:r>
      <w:r>
        <w:rPr>
          <w:b/>
          <w:sz w:val="28"/>
          <w:szCs w:val="28"/>
        </w:rPr>
        <w:t>5'</w:t>
      </w:r>
      <w:r>
        <w:rPr>
          <w:rFonts w:cs="Courier New" w:ascii="Courier New" w:hAnsi="Courier New"/>
          <w:sz w:val="28"/>
          <w:szCs w:val="28"/>
        </w:rPr>
        <w:t xml:space="preserve">tcaagcacgc ccctcacagg actgctgagg ccctgcaggt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361   gtctgcagca tgtgcccagg ccggggactc tgtaagccac 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01   tgctggagac cactcccatc ctttctccca tttctctag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441   cctgctgcct </w:t>
      </w:r>
      <w:r>
        <w:rPr>
          <w:rFonts w:cs="Courier New" w:ascii="Courier New" w:hAnsi="Courier New"/>
          <w:b/>
          <w:sz w:val="28"/>
          <w:szCs w:val="28"/>
        </w:rPr>
        <w:t xml:space="preserve">atacagtcac tttttttttt tttttgaga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481   </w:t>
      </w:r>
      <w:r>
        <w:rPr>
          <w:rFonts w:cs="Courier New" w:ascii="Courier New" w:hAnsi="Courier New"/>
          <w:b/>
          <w:sz w:val="28"/>
          <w:szCs w:val="28"/>
        </w:rPr>
        <w:t>ggagtctcgc tctgtcgccc aggctggagt gcagtggcgg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521 </w:t>
      </w:r>
      <w:r>
        <w:rPr>
          <w:rFonts w:cs="Courier New" w:ascii="Courier New" w:hAnsi="Courier New"/>
          <w:b/>
          <w:sz w:val="28"/>
          <w:szCs w:val="28"/>
        </w:rPr>
        <w:t xml:space="preserve">  gatctcggct cactgcaacg tccgcctccc gggttcacg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61</w:t>
      </w:r>
      <w:r>
        <w:rPr>
          <w:rFonts w:cs="Courier New" w:ascii="Courier New" w:hAnsi="Courier New"/>
          <w:b/>
          <w:sz w:val="28"/>
          <w:szCs w:val="28"/>
        </w:rPr>
        <w:t xml:space="preserve">   cattctcctg cctcagcctc ccaagtagct gggaccacag  </w:t>
      </w:r>
      <w:r>
        <w:rPr>
          <w:rFonts w:cs="Courier New" w:ascii="Courier New" w:hAnsi="Courier New"/>
          <w:sz w:val="28"/>
          <w:szCs w:val="28"/>
        </w:rPr>
        <w:t xml:space="preserve">1601   </w:t>
      </w:r>
      <w:r>
        <w:rPr>
          <w:rFonts w:cs="Courier New" w:ascii="Courier New" w:hAnsi="Courier New"/>
          <w:b/>
          <w:sz w:val="28"/>
          <w:szCs w:val="28"/>
        </w:rPr>
        <w:t>cgcccgccac tacgcccggc taattttttg tatttttag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641 </w:t>
      </w:r>
      <w:r>
        <w:rPr>
          <w:rFonts w:cs="Courier New" w:ascii="Courier New" w:hAnsi="Courier New"/>
          <w:b/>
          <w:sz w:val="28"/>
          <w:szCs w:val="28"/>
        </w:rPr>
        <w:t xml:space="preserve">  agagacgggg tttcaccgtt ttagccggga tggtctcga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681  </w:t>
      </w:r>
      <w:r>
        <w:rPr>
          <w:rFonts w:cs="Courier New" w:ascii="Courier New" w:hAnsi="Courier New"/>
          <w:b/>
          <w:sz w:val="28"/>
          <w:szCs w:val="28"/>
        </w:rPr>
        <w:t xml:space="preserve"> ctcctgacct cgtgatccgc ccgcctcggc ctcccaaag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721   </w:t>
      </w:r>
      <w:r>
        <w:rPr>
          <w:rFonts w:cs="Courier New" w:ascii="Courier New" w:hAnsi="Courier New"/>
          <w:b/>
          <w:sz w:val="28"/>
          <w:szCs w:val="28"/>
        </w:rPr>
        <w:t>gctgggatta caggcgtg</w:t>
      </w:r>
      <w:r>
        <w:rPr>
          <w:rFonts w:cs="Courier New" w:ascii="Courier New" w:hAnsi="Courier New"/>
          <w:sz w:val="28"/>
          <w:szCs w:val="28"/>
        </w:rPr>
        <w:t>at acagtcactt ttatgtggt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761   tcgccaattt tattccagct ctgaaattct ctgagctccc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01   cttacaagca gaggtgagct aagggctgga gctcaagcc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41   ttcaaccccc taccag</w:t>
      </w:r>
      <w:r>
        <w:rPr>
          <w:b/>
          <w:sz w:val="28"/>
          <w:szCs w:val="28"/>
        </w:rPr>
        <w:t>3'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Какой будет состав </w:t>
      </w:r>
      <w:r>
        <w:rPr>
          <w:b/>
          <w:sz w:val="30"/>
          <w:szCs w:val="30"/>
        </w:rPr>
        <w:t>прямого праймер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forward</w:t>
      </w:r>
      <w:r>
        <w:rPr>
          <w:sz w:val="30"/>
          <w:szCs w:val="30"/>
        </w:rPr>
        <w:t>), размером в 24 нуклеотида (комплементарного цепочке 3'–5'), если мы хотим, чтобы вместе с участком делеции был амплифицирован и предшествующий фрагмент интрона, величиной 48 нуклеотидов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5.  </w:t>
      </w:r>
      <w:r>
        <w:rPr>
          <w:sz w:val="30"/>
          <w:szCs w:val="30"/>
        </w:rPr>
        <w:t>Прямой праймер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для амплификации интрона 16, содержащего делецию размером 287 н.п. имеет следующую последовательность: 5'-CTGGAGACCACTCCCATCCTTTCT-3'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Какой будет состав </w:t>
      </w:r>
      <w:r>
        <w:rPr>
          <w:b/>
          <w:sz w:val="30"/>
          <w:szCs w:val="30"/>
        </w:rPr>
        <w:t>обратного праймер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everse</w:t>
      </w:r>
      <w:r>
        <w:rPr>
          <w:sz w:val="30"/>
          <w:szCs w:val="30"/>
        </w:rPr>
        <w:t xml:space="preserve">), содержащего 24 нуклеотида (комплементарного цепочке 5'–3'), если мы хотим амплифицировать участок ДНК, размером </w:t>
      </w:r>
      <w:r>
        <w:rPr>
          <w:color w:val="0000FF"/>
          <w:sz w:val="30"/>
          <w:szCs w:val="30"/>
        </w:rPr>
        <w:t>477</w:t>
      </w:r>
      <w:r>
        <w:rPr>
          <w:sz w:val="30"/>
          <w:szCs w:val="30"/>
        </w:rPr>
        <w:t xml:space="preserve"> н.п., содержащий делецию, остаток 16-го интрона  и 24 нуклеотида начальной части прилегающего экзона 17. Последовательность нуклеотидов ДНК 16-го интрона от 1381 до 1857 нуклеотида, а также первые 113 нуклеотидов экзона 17 приведены ниже.</w:t>
      </w:r>
    </w:p>
    <w:p>
      <w:pPr>
        <w:pStyle w:val="Normal"/>
        <w:ind w:firstLine="425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6 интрон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381  </w:t>
      </w:r>
      <w:r>
        <w:rPr>
          <w:b/>
          <w:sz w:val="28"/>
          <w:szCs w:val="28"/>
        </w:rPr>
        <w:t>5'</w:t>
      </w:r>
      <w:r>
        <w:rPr>
          <w:rFonts w:cs="Courier New" w:ascii="Courier New" w:hAnsi="Courier New"/>
          <w:sz w:val="28"/>
          <w:szCs w:val="28"/>
          <w:lang w:val="en-US"/>
        </w:rPr>
        <w:t>ccggggactc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tgtaagccac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tgctggagac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actcccatc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421   </w:t>
      </w:r>
      <w:r>
        <w:rPr>
          <w:rFonts w:cs="Courier New" w:ascii="Courier New" w:hAnsi="Courier New"/>
          <w:sz w:val="28"/>
          <w:szCs w:val="28"/>
          <w:lang w:val="en-US"/>
        </w:rPr>
        <w:t>ctttctccca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tttctctaga</w:t>
      </w:r>
      <w:r>
        <w:rPr>
          <w:rFonts w:cs="Courier New" w:ascii="Courier New" w:hAnsi="Courier New"/>
          <w:sz w:val="28"/>
          <w:szCs w:val="28"/>
        </w:rPr>
        <w:t xml:space="preserve"> cctgctgcct </w:t>
      </w:r>
      <w:r>
        <w:rPr>
          <w:rFonts w:cs="Courier New" w:ascii="Courier New" w:hAnsi="Courier New"/>
          <w:b/>
          <w:sz w:val="28"/>
          <w:szCs w:val="28"/>
        </w:rPr>
        <w:t>atacagtcac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461   </w:t>
      </w:r>
      <w:r>
        <w:rPr>
          <w:rFonts w:cs="Courier New" w:ascii="Courier New" w:hAnsi="Courier New"/>
          <w:b/>
          <w:sz w:val="28"/>
          <w:szCs w:val="28"/>
        </w:rPr>
        <w:t>tttttttttt tttttgagac ggagtctcgc tctgtcgcc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01</w:t>
      </w:r>
      <w:r>
        <w:rPr>
          <w:rFonts w:cs="Courier New" w:ascii="Courier New" w:hAnsi="Courier New"/>
          <w:b/>
          <w:sz w:val="28"/>
          <w:szCs w:val="28"/>
        </w:rPr>
        <w:t xml:space="preserve">   aggctggagt gcagtggcgg gatctcggct cactgcaacg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541   </w:t>
      </w:r>
      <w:r>
        <w:rPr>
          <w:rFonts w:cs="Courier New" w:ascii="Courier New" w:hAnsi="Courier New"/>
          <w:b/>
          <w:sz w:val="28"/>
          <w:szCs w:val="28"/>
        </w:rPr>
        <w:t>tccgcctccc gggttcacgc cattctcctg cctcagcctc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581 </w:t>
      </w:r>
      <w:r>
        <w:rPr>
          <w:rFonts w:cs="Courier New" w:ascii="Courier New" w:hAnsi="Courier New"/>
          <w:b/>
          <w:sz w:val="28"/>
          <w:szCs w:val="28"/>
        </w:rPr>
        <w:t xml:space="preserve">  ccaagtagct gggaccacag cgcccgccac tacgcccgg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621</w:t>
      </w:r>
      <w:r>
        <w:rPr>
          <w:rFonts w:cs="Courier New" w:ascii="Courier New" w:hAnsi="Courier New"/>
          <w:b/>
          <w:sz w:val="28"/>
          <w:szCs w:val="28"/>
        </w:rPr>
        <w:t xml:space="preserve">   taattttttg tatttttagt agagacgggg tttcaccgtt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661   </w:t>
      </w:r>
      <w:r>
        <w:rPr>
          <w:rFonts w:cs="Courier New" w:ascii="Courier New" w:hAnsi="Courier New"/>
          <w:b/>
          <w:sz w:val="28"/>
          <w:szCs w:val="28"/>
        </w:rPr>
        <w:t>ttagccggga tggtctcgat ctcctgacct cgtgatccgc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701  </w:t>
      </w:r>
      <w:r>
        <w:rPr>
          <w:rFonts w:cs="Courier New" w:ascii="Courier New" w:hAnsi="Courier New"/>
          <w:b/>
          <w:sz w:val="28"/>
          <w:szCs w:val="28"/>
        </w:rPr>
        <w:t xml:space="preserve"> ccgcctcggc ctcccaaagt gctgggatta caggcgtg</w:t>
      </w:r>
      <w:r>
        <w:rPr>
          <w:rFonts w:cs="Courier New" w:ascii="Courier New" w:hAnsi="Courier New"/>
          <w:sz w:val="28"/>
          <w:szCs w:val="28"/>
        </w:rPr>
        <w:t>a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741   acagtcactt ttatgtggtt tcgccaattt tattccagc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781   ctgaaattct ctgagctccc cttacaagca gaggtgagc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21   aagggctgga gctcaagcca ttcaaccccc taccag</w:t>
      </w:r>
      <w:r>
        <w:rPr>
          <w:b/>
          <w:sz w:val="28"/>
          <w:szCs w:val="28"/>
        </w:rPr>
        <w:t>3'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7 экзон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  </w:t>
      </w:r>
      <w:r>
        <w:rPr>
          <w:b/>
          <w:sz w:val="28"/>
          <w:szCs w:val="28"/>
        </w:rPr>
        <w:t>5'</w:t>
      </w:r>
      <w:r>
        <w:rPr>
          <w:rFonts w:cs="Courier New" w:ascii="Courier New" w:hAnsi="Courier New"/>
          <w:sz w:val="28"/>
          <w:szCs w:val="28"/>
        </w:rPr>
        <w:t xml:space="preserve">atc tgacgaatgt gatggccacg tcccggaaat atgaagacc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1      gttatgggca tgggagggct ggcgagacaa ggcggggag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1      gccatcctcc agttttaccc gaaatacgtg</w:t>
      </w:r>
      <w:r>
        <w:rPr>
          <w:b/>
          <w:sz w:val="28"/>
          <w:szCs w:val="28"/>
        </w:rPr>
        <w:t>3'</w:t>
      </w:r>
    </w:p>
    <w:p>
      <w:pPr>
        <w:pStyle w:val="Normal"/>
        <w:ind w:firstLine="425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6.  </w:t>
      </w:r>
      <w:r>
        <w:rPr>
          <w:sz w:val="30"/>
          <w:szCs w:val="30"/>
        </w:rPr>
        <w:t xml:space="preserve">Приведите последовательность нуклеотидов в цепочке ДНК 16-го интрона гена АСЕ, величиной </w:t>
      </w:r>
      <w:r>
        <w:rPr>
          <w:color w:val="0000FF"/>
          <w:sz w:val="30"/>
          <w:szCs w:val="30"/>
        </w:rPr>
        <w:t>190</w:t>
      </w:r>
      <w:r>
        <w:rPr>
          <w:sz w:val="30"/>
          <w:szCs w:val="30"/>
        </w:rPr>
        <w:t xml:space="preserve"> н.п. (без участка делеции) после амплификации участка с праймерами следующего состава: прям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– 5'-CTGGAGACCACTCCCATCCTTTCT-3', обратный 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) – 5'-A</w:t>
      </w:r>
      <w:r>
        <w:rPr>
          <w:color w:val="FF0000"/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GTGGCCATCACATTC-GTCAGAT-3'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7.  </w:t>
      </w:r>
      <w:r>
        <w:rPr>
          <w:sz w:val="30"/>
          <w:szCs w:val="30"/>
        </w:rPr>
        <w:t xml:space="preserve">Делеция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в 16-м интроне гена АСЕ относится к классу </w:t>
      </w:r>
      <w:r>
        <w:rPr>
          <w:sz w:val="30"/>
          <w:szCs w:val="30"/>
          <w:lang w:val="en-US"/>
        </w:rPr>
        <w:t>Alu</w:t>
      </w:r>
      <w:r>
        <w:rPr>
          <w:sz w:val="30"/>
          <w:szCs w:val="30"/>
        </w:rPr>
        <w:t xml:space="preserve">-повторов </w:t>
        <w:softHyphen/>
        <w:t>– фрагментов ДНК величиной около 300 н.п., которые могут повторяться в геноме более 100 раз. В каждом повторе есть сайт AGCT,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sz w:val="30"/>
          <w:szCs w:val="30"/>
        </w:rPr>
        <w:t xml:space="preserve">который может разрезаться 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sz w:val="30"/>
          <w:szCs w:val="30"/>
        </w:rPr>
        <w:t xml:space="preserve">рестриктазой </w:t>
      </w:r>
      <w:r>
        <w:rPr>
          <w:sz w:val="30"/>
          <w:szCs w:val="30"/>
          <w:lang w:val="en-US"/>
        </w:rPr>
        <w:t>AluI</w:t>
      </w:r>
      <w:r>
        <w:rPr>
          <w:sz w:val="30"/>
          <w:szCs w:val="30"/>
        </w:rPr>
        <w:t>. Если провести амплификацию фрагмента ДНК 16-го интрона (с участком делеции) используя праймеры следующего состава: прям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– 5'-CTGGAGACCACTCCCATCC-TTTCT-3', обратный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) – 5'-ATGTGGCCATCACATTCGTCAGAT-3' и разрезать полученный фрагмент рестриктазой </w:t>
      </w:r>
      <w:r>
        <w:rPr>
          <w:sz w:val="30"/>
          <w:szCs w:val="30"/>
          <w:lang w:val="en-US"/>
        </w:rPr>
        <w:t>AluI</w:t>
      </w:r>
      <w:r>
        <w:rPr>
          <w:sz w:val="30"/>
          <w:szCs w:val="30"/>
        </w:rPr>
        <w:t>, то какой величины будут разрезанные фрагменты и, как будет выглядеть их электрофоретический спектр в агарозном геле на дорожках 2 и 3? На дорожке 1 приведен спектр неразрезанного фрагмента полученного после амплификаци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10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2468245" cy="1795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795680"/>
                          <a:chOff x="0" y="0"/>
                          <a:chExt cx="2468160" cy="1795680"/>
                        </a:xfrm>
                      </wpg:grpSpPr>
                      <wps:wsp>
                        <wps:cNvSpPr/>
                        <wps:spPr>
                          <a:xfrm>
                            <a:off x="821160" y="176040"/>
                            <a:ext cx="1647360" cy="162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29320"/>
                            <a:ext cx="334800" cy="154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29320"/>
                            <a:ext cx="334800" cy="151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29320"/>
                            <a:ext cx="334800" cy="154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847800"/>
                            <a:ext cx="317520" cy="30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7360"/>
                            <a:ext cx="772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360"/>
                            <a:ext cx="772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840" y="3960"/>
                            <a:ext cx="246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5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26400" y="3960"/>
                            <a:ext cx="2469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440" y="0"/>
                            <a:ext cx="246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35pt;height:141.4pt" coordorigin="0,0" coordsize="3887,2828">
                <v:rect id="shape_0" fillcolor="#eaeaea" stroked="t" o:allowincell="f" style="position:absolute;left:1293;top:277;width:2593;height:2550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1494;top:361;width:526;height:2430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369;top:361;width:526;height:239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176;top:361;width:526;height:2430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1498;top:1335;width:499;height:47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stroked="f" o:allowincell="f" style="position:absolute;left:0;top:1177;width:1215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7;width:1215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6;width:3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1" stroked="f" o:allowincell="f" style="position:absolute;left:2404;top:6;width:388;height:28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0;width:3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30"/>
        </w:rPr>
        <w:t xml:space="preserve">3.8.  </w:t>
      </w:r>
      <w:r>
        <w:rPr>
          <w:sz w:val="30"/>
          <w:szCs w:val="30"/>
        </w:rPr>
        <w:t xml:space="preserve">Ген </w:t>
      </w:r>
      <w:r>
        <w:rPr>
          <w:b/>
          <w:sz w:val="30"/>
          <w:szCs w:val="30"/>
        </w:rPr>
        <w:t>ACTN3</w:t>
      </w:r>
      <w:r>
        <w:rPr>
          <w:sz w:val="30"/>
          <w:szCs w:val="30"/>
        </w:rPr>
        <w:t xml:space="preserve"> у человека локализуется в длинном плече хромосомы 11 и кодирует белок</w:t>
      </w:r>
      <w:r>
        <w:rPr>
          <w:b/>
          <w:sz w:val="30"/>
          <w:szCs w:val="30"/>
        </w:rPr>
        <w:t xml:space="preserve"> α – актинин-3,</w:t>
      </w:r>
      <w:r>
        <w:rPr>
          <w:sz w:val="30"/>
          <w:szCs w:val="30"/>
        </w:rPr>
        <w:t xml:space="preserve"> выполняющий важную структурную роль в </w:t>
      </w:r>
      <w:r>
        <w:rPr>
          <w:sz w:val="30"/>
          <w:szCs w:val="30"/>
          <w:lang w:val="en-GB"/>
        </w:rPr>
        <w:t>Z</w:t>
      </w:r>
      <w:r>
        <w:rPr>
          <w:sz w:val="30"/>
          <w:szCs w:val="30"/>
        </w:rPr>
        <w:t>-дисках. Этот белок упорядочивает массив актиновых миофибрилл, а также взаимодействует с рядом сигнальных белков и ферментов. Дефицит α-актинина-3 в быстросокращающихся волокнах скелетных мышц снижает скоростно-силовые возможности человека.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2435225</wp:posOffset>
                </wp:positionV>
                <wp:extent cx="5697220" cy="33274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3327480"/>
                          <a:chOff x="0" y="0"/>
                          <a:chExt cx="5697360" cy="3327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10945" t="3865" r="15050" b="0"/>
                          <a:stretch/>
                        </pic:blipFill>
                        <pic:spPr>
                          <a:xfrm>
                            <a:off x="144720" y="0"/>
                            <a:ext cx="5323680" cy="33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08800"/>
                            <a:ext cx="5697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 – Схема однонуклеотидной замены C/T в 16-м экзоне гена ACT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702520"/>
                            <a:ext cx="973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91.75pt;width:448.6pt;height:262pt" coordorigin="27,3835" coordsize="8972,5240">
                <v:shape id="shape_0" stroked="f" o:allowincell="f" style="position:absolute;left:255;top:3835;width:8383;height:523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;top:8416;width:897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 – Схема однонуклеотидной замены C/T в 16-м экзоне гена ACTN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632;top:8091;width:1532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ходе молекулярно генетического анализа было установлено, что причиной недостатка белка α-актинина-3 является однонуклеотидная мутация в результате которой, в 16-м экзоне гена ACTN3 цитозин в 577-м триплете замещается на тимин. Точечная мутация приводит к тому, что триплет, кодирующий аминокислоту аргинин (</w:t>
      </w:r>
      <w:r>
        <w:rPr>
          <w:sz w:val="30"/>
          <w:szCs w:val="30"/>
          <w:lang w:val="en-US"/>
        </w:rPr>
        <w:t>CGA</w:t>
      </w:r>
      <w:r>
        <w:rPr>
          <w:sz w:val="30"/>
          <w:szCs w:val="30"/>
        </w:rPr>
        <w:t>), превращается в стоп-кодон (</w:t>
      </w:r>
      <w:r>
        <w:rPr>
          <w:sz w:val="30"/>
          <w:szCs w:val="30"/>
          <w:lang w:val="en-US"/>
        </w:rPr>
        <w:t>TGA</w:t>
      </w:r>
      <w:r>
        <w:rPr>
          <w:sz w:val="30"/>
          <w:szCs w:val="30"/>
        </w:rPr>
        <w:t>), и синтез полипептидной цепи α-актинина-3 прерывается (рисунок 4). Таким образом, в популяциях человека встречается два аллеля гена ACTN3 – нормальный 577R и мутантный 577Х, которые определяют три генотипа – RR, RX и ХХ. У лиц гомозиготных по Х-аллелю белок α-актинин-3 в мышцах отсутствует и они не могут добиться высоких достижений  в силовых видах спорт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Ученые, с помощью ПЦР-анализа разработали метод амплификации ДНК из 16-го экзона, в котором находится точковая мутация. Оказалось, что в последовательности ДНК 16-го экзона мутантного </w:t>
      </w:r>
      <w:r>
        <w:rPr>
          <w:b/>
          <w:sz w:val="30"/>
          <w:szCs w:val="30"/>
        </w:rPr>
        <w:t>аллеле 577Х</w:t>
      </w:r>
      <w:r>
        <w:rPr>
          <w:sz w:val="30"/>
          <w:szCs w:val="30"/>
        </w:rPr>
        <w:t xml:space="preserve"> имеется сайт рестрикции для рестриктазы </w:t>
      </w:r>
      <w:r>
        <w:rPr>
          <w:b/>
          <w:sz w:val="30"/>
          <w:szCs w:val="30"/>
          <w:lang w:val="en-US"/>
        </w:rPr>
        <w:t>Ddel</w:t>
      </w:r>
      <w:r>
        <w:rPr>
          <w:b/>
          <w:sz w:val="30"/>
          <w:szCs w:val="30"/>
        </w:rPr>
        <w:t xml:space="preserve"> (</w:t>
      </w:r>
      <w:r>
        <w:rPr>
          <w:b/>
          <w:sz w:val="30"/>
          <w:szCs w:val="30"/>
          <w:lang w:val="en-US"/>
        </w:rPr>
        <w:t>CTNAG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, в то время как в нормальном -- 577R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ого сайта нет. Поэтому после разрезания рестриктазой </w:t>
      </w:r>
      <w:r>
        <w:rPr>
          <w:sz w:val="30"/>
          <w:szCs w:val="30"/>
          <w:lang w:val="en-US"/>
        </w:rPr>
        <w:t>Ddel</w:t>
      </w:r>
      <w:r>
        <w:rPr>
          <w:sz w:val="30"/>
          <w:szCs w:val="30"/>
        </w:rPr>
        <w:t xml:space="preserve"> продукты 577R аллеля будут состоять из двух фрагментов величиной 205 и 86 н.п., а продукты мутантного аллеля 577Х – из трех фрагментов величиной 108, 97 и 86 н.п. соответственно.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 электрофорезе в 10% полиакриламидном геле с последующим окрашиванием этидиум бромидом эти фрагменты можно отделить друг от друга. Ниже представлен электрофоретический спектр фрагментов ДНК этого участка у 6 человек европейской расы (рисунок 5). Определите генотипы этих людей по двум аллелям 577R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и 577Х гена ACTN3.</w:t>
      </w:r>
    </w:p>
    <w:p>
      <w:pPr>
        <w:pStyle w:val="Normal"/>
        <w:ind w:firstLine="2268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2684145" cy="30626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3062520"/>
                          <a:chOff x="0" y="0"/>
                          <a:chExt cx="2684160" cy="3062520"/>
                        </a:xfrm>
                      </wpg:grpSpPr>
                      <wps:wsp>
                        <wps:cNvSpPr/>
                        <wps:spPr>
                          <a:xfrm>
                            <a:off x="557640" y="353520"/>
                            <a:ext cx="2126520" cy="270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69000"/>
                            <a:ext cx="226800" cy="256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69000"/>
                            <a:ext cx="226800" cy="256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69000"/>
                            <a:ext cx="226800" cy="256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59080"/>
                            <a:ext cx="21528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6840"/>
                            <a:ext cx="523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50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2075760"/>
                            <a:ext cx="5238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7520" y="15840"/>
                            <a:ext cx="16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Рисунок 4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36800" y="15840"/>
                            <a:ext cx="1677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480" y="145368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64320"/>
                            <a:ext cx="226800" cy="256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4900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67560"/>
                            <a:ext cx="226800" cy="256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67560"/>
                            <a:ext cx="226800" cy="256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11520"/>
                            <a:ext cx="16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7640"/>
                            <a:ext cx="16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0"/>
                            <a:ext cx="16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6480"/>
                            <a:ext cx="16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21380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0" y="21096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21096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21528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000" y="21096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5360" y="21528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20124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20592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13408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45080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460520"/>
                            <a:ext cx="21528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13876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882080"/>
                            <a:ext cx="523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 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19958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1380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0714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9958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1380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0714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9440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13660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07000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35pt;height:241.15pt" coordorigin="0,0" coordsize="4227,4823">
                <v:rect id="shape_0" fillcolor="#eaeaea" stroked="t" o:allowincell="f" style="position:absolute;left:878;top:557;width:3348;height:4265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1015;top:581;width:356;height:404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1569;top:581;width:356;height:404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117;top:581;width:356;height:404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1018;top:2298;width:338;height:54;mso-wrap-style:none;v-text-anchor:middle;mso-position-horizontal-relative:char">
                  <v:fill o:detectmouseclick="t" type="solid" color2="#696969"/>
                  <v:stroke color="#969696" weight="12600" joinstyle="miter" endcap="flat"/>
                  <w10:wrap type="none"/>
                </v:rect>
                <v:shape id="shape_0" stroked="f" o:allowincell="f" style="position:absolute;left:0;top:2137;width:82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0" stroked="f" o:allowincell="f" style="position:absolute;left:0;top:3269;width:824;height:28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67;top:25;width:26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49" stroked="f" o:allowincell="f" style="position:absolute;left:1633;top:25;width:263;height:33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1569;top:2289;width:327;height:54;mso-wrap-style:none;v-text-anchor:middle;mso-position-horizontal-relative:char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eaeaea" stroked="f" o:allowincell="f" style="position:absolute;left:2657;top:574;width:356;height:404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2670;top:2282;width:327;height:54;mso-wrap-style:none;v-text-anchor:middle;mso-position-horizontal-relative:char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eaeaea" stroked="f" o:allowincell="f" style="position:absolute;left:3189;top:579;width:356;height:404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727;top:579;width:356;height:404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2167;top:18;width:26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28;width:26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0;width:26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0;width:26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034;top:3367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eaeaea" stroked="t" o:allowincell="f" style="position:absolute;left:4082;top:332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877;top:332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570;top:339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019;top:332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481;top:339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969;top:317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391;top:324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666;top:3361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3204;top:2285;width:327;height:54;mso-wrap-style:none;v-text-anchor:middle;mso-position-horizontal-relative:char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3732;top:2300;width:338;height:54;mso-wrap-style:none;v-text-anchor:middle;mso-position-horizontal-relative:char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3749;top:3368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shape id="shape_0" stroked="f" o:allowincell="f" style="position:absolute;left:13;top:2964;width:82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 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582;top:3143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1582;top:3367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1582;top:3262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2134;top:3143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2134;top:3367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2134;top:3262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3202;top:3141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3202;top:3365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3202;top:3260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5 – Электрофореграмма спектра амплифицированных с последующей рестрикцией ДНК-фрагментов из 16-го экзона у представителей европейской расы.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30"/>
        </w:rPr>
        <w:t xml:space="preserve">3.9.  </w:t>
      </w:r>
      <w:r>
        <w:rPr>
          <w:sz w:val="30"/>
          <w:szCs w:val="30"/>
        </w:rPr>
        <w:t>Почему на электрофореграмме рисунок 5 спектра амплифицированных с последующей рестрикцией ДНК-фрагментов из 16-го экзона в образце 3 отсутствует фракция величиной 205 нуклеотидных пар?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30"/>
        </w:rPr>
        <w:t xml:space="preserve">3.10.  </w:t>
      </w:r>
      <w:r>
        <w:rPr>
          <w:sz w:val="30"/>
          <w:szCs w:val="30"/>
        </w:rPr>
        <w:t>При анализе полиморфизма по аллелям 577R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и 577Х гена ACTN3 у спортсменов-борцов уровня мастеров спорта были обнаружены следующие генотипы:  1-2 – RR,  3,5 – RX , 4,6 – RR. Изобразите схематически на электрофореграмме спектры фрагментов ДНК из экзона 16 у этих спортсменов.</w:t>
      </w:r>
    </w:p>
    <w:p>
      <w:pPr>
        <w:pStyle w:val="Normal"/>
        <w:tabs>
          <w:tab w:val="clear" w:pos="720"/>
          <w:tab w:val="left" w:pos="637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ind w:firstLine="269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2399030" cy="20250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025000"/>
                          <a:chOff x="0" y="0"/>
                          <a:chExt cx="2399040" cy="2025000"/>
                        </a:xfrm>
                      </wpg:grpSpPr>
                      <wps:wsp>
                        <wps:cNvSpPr/>
                        <wps:spPr>
                          <a:xfrm>
                            <a:off x="497880" y="234360"/>
                            <a:ext cx="1901160" cy="179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44440"/>
                            <a:ext cx="202680" cy="169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44440"/>
                            <a:ext cx="202680" cy="169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44440"/>
                            <a:ext cx="202680" cy="169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7840"/>
                            <a:ext cx="468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Рисунок 48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1373040"/>
                            <a:ext cx="4687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160" y="10080"/>
                            <a:ext cx="14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Рисунок 4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26640" y="10080"/>
                            <a:ext cx="1497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8040" y="241200"/>
                            <a:ext cx="202680" cy="169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43720"/>
                            <a:ext cx="202680" cy="169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43720"/>
                            <a:ext cx="202680" cy="169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6840"/>
                            <a:ext cx="14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2240"/>
                            <a:ext cx="14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14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4320"/>
                            <a:ext cx="14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7680" y="13968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13968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14292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3968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14292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3392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3644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245240"/>
                            <a:ext cx="468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 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pt;height:159.45pt" coordorigin="0,0" coordsize="3778,3189">
                <v:rect id="shape_0" fillcolor="#eaeaea" stroked="t" o:allowincell="f" style="position:absolute;left:784;top:369;width:2993;height:2819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906;top:385;width:318;height:267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1402;top:385;width:318;height:267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1892;top:385;width:318;height:267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0;top:1414;width:737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48" stroked="f" o:allowincell="f" style="position:absolute;left:0;top:2162;width:737;height:19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53;top:16;width:23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47" stroked="f" o:allowincell="f" style="position:absolute;left:1459;top:16;width:235;height:21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2375;top:380;width:318;height:267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850;top:384;width:318;height:267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332;top:384;width:318;height:267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1936;top:11;width:23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19;width:23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0;width:23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7;width:23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t" o:allowincell="f" style="position:absolute;left:3650;top:220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84;top:220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192;top:225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699;top:220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218;top:225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760;top:211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244;top:215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stroked="f" o:allowincell="f" style="position:absolute;left:11;top:1961;width:737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 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firstLine="426"/>
        <w:jc w:val="both"/>
        <w:rPr/>
      </w:pPr>
      <w:r>
        <w:rPr>
          <w:b/>
          <w:sz w:val="30"/>
          <w:szCs w:val="30"/>
        </w:rPr>
        <w:t xml:space="preserve">3.11. </w:t>
      </w:r>
      <w:r>
        <w:rPr>
          <w:sz w:val="30"/>
          <w:szCs w:val="30"/>
        </w:rPr>
        <w:t>Электрофоретический спектр амплифицированных с последующей рестрикцией ДНК-фрагментов из 16-го экзона гена ACTN3 у детей спортивной школы  представлен ниже (рисунок 6). Определите генотипы детей по двум аллелям 577R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и 577Х. Кто из них скорее всего не сможет добиться высоких результатов в силовых видах спорта?</w:t>
      </w:r>
    </w:p>
    <w:p>
      <w:pPr>
        <w:pStyle w:val="Normal"/>
        <w:ind w:firstLine="426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17145</wp:posOffset>
                </wp:positionV>
                <wp:extent cx="3568065" cy="2077720"/>
                <wp:effectExtent l="0" t="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2077560"/>
                          <a:chOff x="0" y="0"/>
                          <a:chExt cx="3567960" cy="2077560"/>
                        </a:xfrm>
                      </wpg:grpSpPr>
                      <wps:wsp>
                        <wps:cNvSpPr txBox="1"/>
                        <wps:spPr>
                          <a:xfrm>
                            <a:off x="595800" y="1080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Рисунок 5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11880" y="10800"/>
                            <a:ext cx="1472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8880" y="756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224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32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512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1224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656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1656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240840"/>
                            <a:ext cx="3073320" cy="1837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092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5092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5092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88200"/>
                            <a:ext cx="18936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4604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Рисунок 55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0" y="1407960"/>
                            <a:ext cx="4604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9720" y="98604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4768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983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5020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5020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45044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160" y="14364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14364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14652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14364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14652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080" y="13716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14040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5180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4792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97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4457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9849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990720"/>
                            <a:ext cx="18936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45080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276200"/>
                            <a:ext cx="4604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 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760" y="24768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5092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4696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4696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0560" y="14364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880" y="14652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7640" y="14364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040" y="14652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849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9849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983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4457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983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4457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5684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45368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097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35180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4792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397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35180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44792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397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35180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44792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397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.35pt;width:280.95pt;height:163.6pt" coordorigin="1220,27" coordsize="5619,3272">
                <v:shape id="shape_0" stroked="f" o:allowincell="f" style="position:absolute;left:2158;top:44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4" stroked="f" o:allowincell="f" style="position:absolute;left:2656;top:44;width:231;height:2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39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46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7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34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51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46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53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53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t" o:allowincell="f" style="position:absolute;left:1992;top:406;width:4839;height:2892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2112;top:422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599;top:422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081;top:422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2119;top:1583;width:29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shape id="shape_0" stroked="f" o:allowincell="f" style="position:absolute;left:1220;top:1476;width:724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5" stroked="f" o:allowincell="f" style="position:absolute;left:1220;top:2244;width:724;height:1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3078;top:1580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eaeaea" stroked="f" o:allowincell="f" style="position:absolute;left:3556;top:417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3567;top:1575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eaeaea" stroked="f" o:allowincell="f" style="position:absolute;left:4023;top:421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4496;top:421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2129;top:2311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eaeaea" stroked="t" o:allowincell="f" style="position:absolute;left:4809;top:253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992;top:253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359;top:258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875;top:253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401;top:258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951;top:243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444;top:248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090;top:2156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3090;top:2307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3090;top:2227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3563;top:2304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4036;top:1578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4500;top:1587;width:29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4515;top:2312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shape id="shape_0" stroked="f" o:allowincell="f" style="position:absolute;left:1231;top:2037;width:724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 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4971;top:417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5445;top:422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5913;top:416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6386;top:416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t" o:allowincell="f" style="position:absolute;left:6717;top:253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6256;top:258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783;top:253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310;top:258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976;top:1578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5461;top:1578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5928;top:1575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5924;top:2304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6402;top:1575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6397;top:2304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2618;top:2164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2614;top:2316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2618;top:2247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4035;top:2156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4035;top:2307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4035;top:2227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4985;top:2156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4981;top:2307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4985;top:2227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5454;top:2156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5454;top:2307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5454;top:2227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6 – Электрофореграмма спектра амплифицированных с последующей рестрикцией ДНК-фрагментов из 16-го экзона у детей спортивной школы.</w:t>
      </w:r>
    </w:p>
    <w:p>
      <w:pPr>
        <w:pStyle w:val="Style12"/>
        <w:spacing w:before="0" w:after="0"/>
        <w:ind w:firstLine="54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4. </w:t>
      </w:r>
      <w:r>
        <w:rPr>
          <w:sz w:val="30"/>
          <w:szCs w:val="30"/>
        </w:rPr>
        <w:t xml:space="preserve">Ниже приведена часть последовательности геномной ДНК гена ACTN3 от 18541 до 18961 нуклеотида, которая включает </w:t>
      </w:r>
      <w:r>
        <w:rPr>
          <w:color w:val="FF0000"/>
          <w:sz w:val="30"/>
          <w:szCs w:val="30"/>
        </w:rPr>
        <w:t>15-й</w:t>
      </w:r>
      <w:r>
        <w:rPr>
          <w:sz w:val="30"/>
          <w:szCs w:val="30"/>
        </w:rPr>
        <w:t xml:space="preserve"> экзон и участки прилегающих интронов (</w:t>
      </w:r>
      <w:hyperlink r:id="rId27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cbi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lm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ih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GenBank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D</w:t>
      </w:r>
      <w:r>
        <w:rPr>
          <w:sz w:val="30"/>
          <w:szCs w:val="30"/>
        </w:rPr>
        <w:t xml:space="preserve">: X62855.1, NG_ 013304.1). Нуклеотиды экзона </w:t>
      </w:r>
      <w:r>
        <w:rPr>
          <w:color w:val="FF0000"/>
          <w:sz w:val="30"/>
          <w:szCs w:val="30"/>
        </w:rPr>
        <w:t>15</w:t>
      </w:r>
      <w:r>
        <w:rPr>
          <w:sz w:val="30"/>
          <w:szCs w:val="30"/>
        </w:rPr>
        <w:t xml:space="preserve"> выделены черным.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541   cttgtgtcag gactgcccag gactggtggg tggcctgggg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581   cacactgctg ccctttctgt tgcctgtggt aagtggggg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621   caccagctga cacttcctgc ctgtcgtccc cag</w:t>
      </w:r>
      <w:r>
        <w:rPr>
          <w:rFonts w:cs="Courier New" w:ascii="Courier New" w:hAnsi="Courier New"/>
          <w:b/>
          <w:sz w:val="28"/>
          <w:szCs w:val="28"/>
        </w:rPr>
        <w:t>agcctg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661   </w:t>
      </w:r>
      <w:r>
        <w:rPr>
          <w:rFonts w:cs="Courier New" w:ascii="Courier New" w:hAnsi="Courier New"/>
          <w:b/>
          <w:sz w:val="28"/>
          <w:szCs w:val="28"/>
        </w:rPr>
        <w:t xml:space="preserve">tgacagcgca cgatcagttc aaggcaacac tgcccgaggc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701   </w:t>
      </w:r>
      <w:r>
        <w:rPr>
          <w:rFonts w:cs="Courier New" w:ascii="Courier New" w:hAnsi="Courier New"/>
          <w:b/>
          <w:sz w:val="28"/>
          <w:szCs w:val="28"/>
        </w:rPr>
        <w:t>tgaccgagag cgaggtgcca tcatgggcat ccagggtgag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741   </w:t>
      </w:r>
      <w:r>
        <w:rPr>
          <w:rFonts w:cs="Courier New" w:ascii="Courier New" w:hAnsi="Courier New"/>
          <w:b/>
          <w:sz w:val="28"/>
          <w:szCs w:val="28"/>
        </w:rPr>
        <w:t>atccagaaga tctgccagac gtatgggctg cggccctgc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781   </w:t>
      </w:r>
      <w:r>
        <w:rPr>
          <w:rFonts w:cs="Courier New" w:ascii="Courier New" w:hAnsi="Courier New"/>
          <w:b/>
          <w:sz w:val="28"/>
          <w:szCs w:val="28"/>
        </w:rPr>
        <w:t xml:space="preserve">ccaccaatcc ctacatcacc ctcagcccgc aggacatca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821   </w:t>
      </w:r>
      <w:r>
        <w:rPr>
          <w:rFonts w:cs="Courier New" w:ascii="Courier New" w:hAnsi="Courier New"/>
          <w:b/>
          <w:sz w:val="28"/>
          <w:szCs w:val="28"/>
        </w:rPr>
        <w:t>caccaagtgg gatatg</w:t>
      </w:r>
      <w:r>
        <w:rPr>
          <w:rFonts w:cs="Courier New" w:ascii="Courier New" w:hAnsi="Courier New"/>
          <w:sz w:val="28"/>
          <w:szCs w:val="28"/>
        </w:rPr>
        <w:t>gtca gtgccacctg cagccttcc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861   cccaccccct cctgcatact gtgaccaccc tgaaatctcg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901   ggtggcccaa gatatggaga ataaagtcca tcttcagatg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941   tggggtctgc cacagactcc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На сколько частей распадется эта ДНК, если разрезать ее рестриктазой </w:t>
      </w:r>
      <w:r>
        <w:rPr>
          <w:sz w:val="30"/>
          <w:szCs w:val="30"/>
          <w:lang w:val="en-US"/>
        </w:rPr>
        <w:t>Ddel</w:t>
      </w:r>
      <w:r>
        <w:rPr>
          <w:sz w:val="30"/>
          <w:szCs w:val="30"/>
        </w:rPr>
        <w:t xml:space="preserve">? </w:t>
      </w:r>
    </w:p>
    <w:p>
      <w:pPr>
        <w:pStyle w:val="Style12"/>
        <w:spacing w:before="0" w:after="0"/>
        <w:ind w:firstLine="54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5. </w:t>
      </w:r>
      <w:r>
        <w:rPr>
          <w:sz w:val="30"/>
          <w:szCs w:val="30"/>
        </w:rPr>
        <w:t>Найдите и отметьт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айт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узнавания рестриктазой </w:t>
      </w:r>
      <w:r>
        <w:rPr>
          <w:sz w:val="30"/>
          <w:szCs w:val="30"/>
          <w:lang w:val="en-US"/>
        </w:rPr>
        <w:t>Ddel</w:t>
      </w:r>
      <w:r>
        <w:rPr>
          <w:sz w:val="30"/>
          <w:szCs w:val="30"/>
        </w:rPr>
        <w:t xml:space="preserve"> в последовательности ДНК гена ACTN3 приведенной ниже. Это последовательность ДНК нормального (577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) или мутантного (577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аллеля?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541   cttgtgtcag gactgcccag gactggtggg tggcctgggg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581   cacactgctg ccctttctgt tgcctgtggt aagtggggg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621   caccagctga cacttcctgc ctgtcgtccc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cag</w:t>
      </w:r>
      <w:r>
        <w:rPr>
          <w:rFonts w:cs="Courier New" w:ascii="Courier New" w:hAnsi="Courier New"/>
          <w:b/>
          <w:sz w:val="28"/>
          <w:szCs w:val="28"/>
        </w:rPr>
        <w:t>agcctg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661   </w:t>
      </w:r>
      <w:r>
        <w:rPr>
          <w:rFonts w:cs="Courier New" w:ascii="Courier New" w:hAnsi="Courier New"/>
          <w:b/>
          <w:sz w:val="28"/>
          <w:szCs w:val="28"/>
        </w:rPr>
        <w:t xml:space="preserve">tgacagcgca cgatcagttc aaggcaacac tgcccgaggc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701   </w:t>
      </w:r>
      <w:r>
        <w:rPr>
          <w:rFonts w:cs="Courier New" w:ascii="Courier New" w:hAnsi="Courier New"/>
          <w:b/>
          <w:sz w:val="28"/>
          <w:szCs w:val="28"/>
        </w:rPr>
        <w:t>tgac</w:t>
      </w:r>
      <w:r>
        <w:rPr>
          <w:rFonts w:cs="Courier New" w:ascii="Courier New" w:hAnsi="Courier New"/>
          <w:b/>
          <w:sz w:val="28"/>
          <w:szCs w:val="28"/>
          <w:lang w:val="en-US"/>
        </w:rPr>
        <w:t>t</w:t>
      </w:r>
      <w:r>
        <w:rPr>
          <w:rFonts w:cs="Courier New" w:ascii="Courier New" w:hAnsi="Courier New"/>
          <w:b/>
          <w:sz w:val="28"/>
          <w:szCs w:val="28"/>
        </w:rPr>
        <w:t>gagag cgaggtgcca tcatgggcat ccagggtgag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741   </w:t>
      </w:r>
      <w:r>
        <w:rPr>
          <w:rFonts w:cs="Courier New" w:ascii="Courier New" w:hAnsi="Courier New"/>
          <w:b/>
          <w:sz w:val="28"/>
          <w:szCs w:val="28"/>
        </w:rPr>
        <w:t>atccagaaga tctgccagac gtatgggctg cggccctgc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781   </w:t>
      </w:r>
      <w:r>
        <w:rPr>
          <w:rFonts w:cs="Courier New" w:ascii="Courier New" w:hAnsi="Courier New"/>
          <w:b/>
          <w:sz w:val="28"/>
          <w:szCs w:val="28"/>
        </w:rPr>
        <w:t xml:space="preserve">ccaccaatcc ctacatcacc ctcagcccgc aggacatca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821   </w:t>
      </w:r>
      <w:r>
        <w:rPr>
          <w:rFonts w:cs="Courier New" w:ascii="Courier New" w:hAnsi="Courier New"/>
          <w:b/>
          <w:sz w:val="28"/>
          <w:szCs w:val="28"/>
        </w:rPr>
        <w:t>caccaagtgg gatatg</w:t>
      </w:r>
      <w:r>
        <w:rPr>
          <w:rFonts w:cs="Courier New" w:ascii="Courier New" w:hAnsi="Courier New"/>
          <w:sz w:val="28"/>
          <w:szCs w:val="28"/>
        </w:rPr>
        <w:t>gtca gtgccacctg cagccttcc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861   cccaccccct cctgcatact gtgaccaccc tgaaatctcg</w:t>
      </w:r>
    </w:p>
    <w:p>
      <w:pPr>
        <w:pStyle w:val="Style12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901   ggtggcccaa gatatggaga ataaagtcca tcttcagatg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941   tggggtctgc cacagactcc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6.  </w:t>
      </w:r>
      <w:r>
        <w:rPr>
          <w:sz w:val="30"/>
          <w:szCs w:val="30"/>
        </w:rPr>
        <w:t>Какой будет состав прямого праймера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, размером в 22 нуклеотида, если мы хотим в последовательности ДНК из предыдущей задачи (3.25) амплифицировать вместе с экзоном и предшествующий фрагмент интрона величиной 57 нуклеотидов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7.  </w:t>
      </w:r>
      <w:r>
        <w:rPr>
          <w:sz w:val="30"/>
          <w:szCs w:val="30"/>
        </w:rPr>
        <w:t>Прямой праймер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) для амплификации экзона </w:t>
      </w:r>
      <w:r>
        <w:rPr>
          <w:color w:val="FF0000"/>
          <w:sz w:val="30"/>
          <w:szCs w:val="30"/>
        </w:rPr>
        <w:t>15</w:t>
      </w:r>
      <w:r>
        <w:rPr>
          <w:sz w:val="30"/>
          <w:szCs w:val="30"/>
        </w:rPr>
        <w:t xml:space="preserve"> и предшествующего фрагмента интрона из задачи (3.25) имеет следующую последовательность: 5'-CTG</w:t>
      </w:r>
      <w:r>
        <w:rPr>
          <w:sz w:val="30"/>
          <w:szCs w:val="30"/>
          <w:lang w:val="en-US"/>
        </w:rPr>
        <w:t>TT</w:t>
      </w:r>
      <w:r>
        <w:rPr>
          <w:sz w:val="30"/>
          <w:szCs w:val="30"/>
        </w:rPr>
        <w:t>GCCT</w:t>
      </w:r>
      <w:r>
        <w:rPr>
          <w:sz w:val="30"/>
          <w:szCs w:val="30"/>
          <w:lang w:val="en-US"/>
        </w:rPr>
        <w:t>GTGGTA</w:t>
      </w:r>
      <w:r>
        <w:rPr>
          <w:sz w:val="30"/>
          <w:szCs w:val="30"/>
        </w:rPr>
        <w:t>A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T</w:t>
      </w:r>
      <w:r>
        <w:rPr>
          <w:sz w:val="30"/>
          <w:szCs w:val="30"/>
          <w:lang w:val="en-US"/>
        </w:rPr>
        <w:t>GGG</w:t>
      </w:r>
      <w:r>
        <w:rPr>
          <w:sz w:val="30"/>
          <w:szCs w:val="30"/>
        </w:rPr>
        <w:t>-3'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ой будет состав обратного праймера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), содержащего 22 нуклеотида, если мы хотим амплифицировать участок ДНК из задачи (3.25), содержащий экзон, предшествующий фрагмент интрона величиной 57 нуклеотидов и 51 нуклеотид начальной части последующего интрон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28.</w:t>
      </w:r>
      <w:r>
        <w:rPr>
          <w:sz w:val="30"/>
          <w:szCs w:val="30"/>
        </w:rPr>
        <w:t xml:space="preserve">  Использу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следовательность, приведенную в задаче 3.25, определите какой величины будет амплифицированный фрагмент если для амплификации были выбраны праймеры следующего состава: прям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– 5'-CTG</w:t>
      </w:r>
      <w:r>
        <w:rPr>
          <w:sz w:val="30"/>
          <w:szCs w:val="30"/>
          <w:lang w:val="en-US"/>
        </w:rPr>
        <w:t>TT</w:t>
      </w:r>
      <w:r>
        <w:rPr>
          <w:sz w:val="30"/>
          <w:szCs w:val="30"/>
        </w:rPr>
        <w:t>GCCT</w:t>
      </w:r>
      <w:r>
        <w:rPr>
          <w:sz w:val="30"/>
          <w:szCs w:val="30"/>
          <w:lang w:val="en-US"/>
        </w:rPr>
        <w:t>GTGGTA</w:t>
      </w:r>
      <w:r>
        <w:rPr>
          <w:sz w:val="30"/>
          <w:szCs w:val="30"/>
        </w:rPr>
        <w:t>A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T</w:t>
      </w:r>
      <w:r>
        <w:rPr>
          <w:sz w:val="30"/>
          <w:szCs w:val="30"/>
          <w:lang w:val="en-US"/>
        </w:rPr>
        <w:t>GGG</w:t>
      </w:r>
      <w:r>
        <w:rPr>
          <w:sz w:val="30"/>
          <w:szCs w:val="30"/>
        </w:rPr>
        <w:t>-3', обратный 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) – 5'-TGGTCACAGTATGCAGG-AGGG-3'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9. </w:t>
      </w:r>
      <w:r>
        <w:rPr>
          <w:sz w:val="30"/>
          <w:szCs w:val="30"/>
        </w:rPr>
        <w:t xml:space="preserve">Ниже приведена последовательность амплифицированного фрагмента геномной ДНК гена ACTN3 с использованием прямого и обратного праймеров из задачи 3.28. 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0"/>
          <w:szCs w:val="30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ctg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tgcctgtggt aagtggggga caccagctga cacttcctgc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ctgtcgtccc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cag</w:t>
      </w:r>
      <w:r>
        <w:rPr>
          <w:rFonts w:cs="Courier New" w:ascii="Courier New" w:hAnsi="Courier New"/>
          <w:b/>
          <w:sz w:val="28"/>
          <w:szCs w:val="28"/>
        </w:rPr>
        <w:t>agcctgc tgacagcgca cgatcagtt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aaggcaacac tgcccgaggc tgac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t</w:t>
      </w:r>
      <w:r>
        <w:rPr>
          <w:rFonts w:cs="Courier New" w:ascii="Courier New" w:hAnsi="Courier New"/>
          <w:b/>
          <w:sz w:val="28"/>
          <w:szCs w:val="28"/>
        </w:rPr>
        <w:t>gagag cgaggtgcc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 xml:space="preserve">tcatgggcat ccagggtgag atccagaaga tctgccagac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gtatgggctg cggccctgct ccaccaatcc ctacatcac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ctcagcccgc aggacatcaa caccaagtgg gatatg</w:t>
      </w:r>
      <w:r>
        <w:rPr>
          <w:rFonts w:cs="Courier New" w:ascii="Courier New" w:hAnsi="Courier New"/>
          <w:sz w:val="28"/>
          <w:szCs w:val="28"/>
        </w:rPr>
        <w:t>gtc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gtgccacctg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agccttcc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ccaccccc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ctgcatact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gtgacca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Какой величины фрагменты получатся при разрезании этой ДНК рестриктазой </w:t>
      </w:r>
      <w:r>
        <w:rPr>
          <w:sz w:val="30"/>
          <w:szCs w:val="30"/>
          <w:lang w:val="en-US"/>
        </w:rPr>
        <w:t>Ddel</w:t>
      </w:r>
      <w:r>
        <w:rPr>
          <w:sz w:val="30"/>
          <w:szCs w:val="30"/>
        </w:rPr>
        <w:t>? И как будет выглядеть их спектр на электрофореграмме в 10%-ном полиакриламидном геле?</w:t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200</wp:posOffset>
                </wp:positionH>
                <wp:positionV relativeFrom="paragraph">
                  <wp:posOffset>24765</wp:posOffset>
                </wp:positionV>
                <wp:extent cx="2082800" cy="2501265"/>
                <wp:effectExtent l="0" t="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2501280"/>
                          <a:chOff x="0" y="0"/>
                          <a:chExt cx="2082960" cy="2501280"/>
                        </a:xfrm>
                      </wpg:grpSpPr>
                      <wps:wsp>
                        <wps:cNvSpPr/>
                        <wps:spPr>
                          <a:xfrm>
                            <a:off x="563400" y="280800"/>
                            <a:ext cx="1519560" cy="2220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92680"/>
                            <a:ext cx="229320" cy="210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92680"/>
                            <a:ext cx="229320" cy="210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92680"/>
                            <a:ext cx="229320" cy="210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6280"/>
                            <a:ext cx="528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240"/>
                            <a:ext cx="168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Рисунок 5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46520" y="3240"/>
                            <a:ext cx="1688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3160" y="289080"/>
                            <a:ext cx="229320" cy="210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0"/>
                            <a:ext cx="168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5040"/>
                            <a:ext cx="168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400" y="163080"/>
                            <a:ext cx="88920" cy="117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360" y="163080"/>
                            <a:ext cx="88920" cy="117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840" y="167040"/>
                            <a:ext cx="88920" cy="117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55520"/>
                            <a:ext cx="88920" cy="117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159480"/>
                            <a:ext cx="88920" cy="117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720"/>
                            <a:ext cx="528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.95pt;width:164pt;height:197pt" coordorigin="2120,39" coordsize="3280,3940">
                <v:rect id="shape_0" fillcolor="#eaeaea" stroked="t" o:allowincell="f" style="position:absolute;left:3007;top:481;width:2392;height:3496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3144;top:500;width:360;height:331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704;top:500;width:360;height:331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4257;top:500;width:360;height:3312;mso-wrap-style:none;v-text-anchor:middle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2120;top:1356;width:83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44;width:26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6" stroked="f" o:allowincell="f" style="position:absolute;left:3768;top:44;width:265;height:27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4802;top:494;width:360;height:3312;mso-wrap-style:none;v-text-anchor:middle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4307;top:39;width:26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47;width:26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t" o:allowincell="f" style="position:absolute;left:3007;top:296;width:139;height:183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168;top:296;width:139;height:183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625;top:302;width:139;height:183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108;top:284;width:139;height:183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525;top:290;width:139;height:183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stroked="f" o:allowincell="f" style="position:absolute;left:2120;top:2421;width:83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/>
      </w:pPr>
      <w:r>
        <w:rPr>
          <w:sz w:val="30"/>
          <w:szCs w:val="30"/>
        </w:rPr>
        <w:t>Патологии мышц у таких людей не наблюдается, так как α-актинин-2 компенсирует его отсутствие в быстросокращающихся мышечных волокнах. Наличие нормального 577R-аллеля свидетельствует о присутствии в скелетных мышцах белка α-актинина-3, что дает индивидуумам преимущество в проявлении скоростно-силовых физических качеств [17].</w:t>
      </w:r>
    </w:p>
    <w:p>
      <w:pPr>
        <w:pStyle w:val="31"/>
        <w:tabs>
          <w:tab w:val="clear" w:pos="720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чков, Н.П. Клиническая генетика / Н.П.Бочков. – М.: «Медицина», 1997. – 28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Гончаренко, Г.Г.  Основы генетической инженерии / Г.Г. Гончаренко. – Мн.: "Вышейшая школа", 2005. – 1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>Гончаренко, Г.Г.  Генетика. Анализ наследственных закономерностей на генах меха кошек / Г.Г. Гончаренко, С.А. Зятьков. – Гомель: ГГУ им. Ф. Скорины, 2007. –  1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Заяц,  Р.Г.  Основы  общей  и  медицинской  генетики / Р.Г.Заяц,  И.В.  Рачковский. – Мн.: «Вышэйшая школа», 2003. – 2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сецкая, Л.Н. Сборник задач по генетике / Л.Н. Песецкая, Г.Г. Гончаренко, Н.Н. Острейко. – Гомель: ГГУ, 2002. –1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Жимулев, И.Ф. Общая и молекулярная генетика / И.Ф. Жимулев. – Новосибирск: Изд-во Новосиб. ун-та: Сиб. унив. изд-во, 2002. – 45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ходченко, Н.Н. Основы генетики человека / Н.Н. Приходченко, Т.П. Шкурат. – Ростов на Дону: «Феникс», 1997. – 36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Тимоляева, Е.К. Медицинская  генетика / Е.К. Тимоляева.  – Ростов  на  Дону:  «Феникс»,  2003. – 303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Шевченко, В.А. Генетика человека / В.А.Шевченко, Н.А. Топорнина. – М.: «Владос», 2002. – 2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Щипков, В.П. Общая и медицинская генетика / В.П.Щипков, Г.Н.Кривошеина.  – М.: Академия, 2003. – 252с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even" r:id="rId30"/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1134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1">
    <w:name w:val="Обычный1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ncbi.nlm.nih.gov/GenBank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3.wmf"/><Relationship Id="rId19" Type="http://schemas.openxmlformats.org/officeDocument/2006/relationships/image" Target="media/image6.wmf"/><Relationship Id="rId20" Type="http://schemas.openxmlformats.org/officeDocument/2006/relationships/image" Target="media/image3.wmf"/><Relationship Id="rId21" Type="http://schemas.openxmlformats.org/officeDocument/2006/relationships/image" Target="media/image6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6.wmf"/><Relationship Id="rId25" Type="http://schemas.openxmlformats.org/officeDocument/2006/relationships/image" Target="media/image3.wmf"/><Relationship Id="rId26" Type="http://schemas.openxmlformats.org/officeDocument/2006/relationships/image" Target="media/image6.wmf"/><Relationship Id="rId27" Type="http://schemas.openxmlformats.org/officeDocument/2006/relationships/hyperlink" Target="http://www.ncbi.nlm.nih.gov/GenBank" TargetMode="External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4:00Z</dcterms:created>
  <dc:creator>Кафедра зоологии</dc:creator>
  <dc:description/>
  <dc:language>en-US</dc:language>
  <cp:lastModifiedBy>abaris</cp:lastModifiedBy>
  <cp:lastPrinted>2015-08-26T12:26:00Z</cp:lastPrinted>
  <dcterms:modified xsi:type="dcterms:W3CDTF">2019-05-30T09:44:00Z</dcterms:modified>
  <cp:revision>2</cp:revision>
  <dc:subject/>
  <dc:title>6</dc:title>
</cp:coreProperties>
</file>