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ЗАНЯТИЕ 5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Установление генотипа человека молекулярно-генетическими     методами. Амплификация фрагментов ДНК гена </w:t>
      </w:r>
      <w:r>
        <w:rPr>
          <w:sz w:val="30"/>
          <w:szCs w:val="30"/>
          <w:lang w:val="en-US"/>
        </w:rPr>
        <w:t>ACE</w:t>
      </w:r>
    </w:p>
    <w:p>
      <w:pPr>
        <w:pStyle w:val="Heading"/>
        <w:rPr>
          <w:caps/>
          <w:sz w:val="20"/>
          <w:szCs w:val="30"/>
          <w:u w:val="single"/>
        </w:rPr>
      </w:pPr>
      <w:r>
        <w:rPr>
          <w:caps/>
          <w:sz w:val="20"/>
          <w:szCs w:val="30"/>
          <w:u w:val="single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caps/>
          <w:sz w:val="30"/>
          <w:szCs w:val="30"/>
          <w:u w:val="single"/>
        </w:rPr>
        <w:t>цель:</w:t>
      </w:r>
      <w:r>
        <w:rPr>
          <w:caps/>
          <w:sz w:val="30"/>
          <w:szCs w:val="30"/>
        </w:rPr>
        <w:t xml:space="preserve"> о</w:t>
      </w:r>
      <w:r>
        <w:rPr>
          <w:sz w:val="30"/>
          <w:szCs w:val="30"/>
        </w:rPr>
        <w:t>знакомиться с методами амплификациии участка ДНК на примере инсерционно-делеционного полиморфизма в 16 интроне гена АСЕ человека.</w:t>
      </w:r>
    </w:p>
    <w:p>
      <w:pPr>
        <w:pStyle w:val="Heading"/>
        <w:jc w:val="both"/>
        <w:rPr>
          <w:caps/>
          <w:sz w:val="20"/>
          <w:szCs w:val="30"/>
        </w:rPr>
      </w:pPr>
      <w:r>
        <w:rPr>
          <w:caps/>
          <w:sz w:val="20"/>
          <w:szCs w:val="30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Теоретическая часть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Для амплификациии участка ДНК используют: выделенную ДНК, праймеры (прямой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и обратный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)), реакционную стандартную ПЦР-смесь (</w:t>
      </w:r>
      <w:r>
        <w:rPr>
          <w:sz w:val="30"/>
          <w:szCs w:val="30"/>
          <w:lang w:val="en-US"/>
        </w:rPr>
        <w:t>PCR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ix</w:t>
      </w:r>
      <w:r>
        <w:rPr>
          <w:sz w:val="30"/>
          <w:szCs w:val="30"/>
        </w:rPr>
        <w:t>) и амплификатор (“Терцик”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Амплификация гена АС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sapiens</w:t>
      </w:r>
      <w:r>
        <w:rPr>
          <w:sz w:val="30"/>
          <w:szCs w:val="30"/>
        </w:rPr>
        <w:t xml:space="preserve"> проводится с использованием праймеров: прямой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) – 5'-CTGGAGACCACTCCCATCCTTTCT-3', обратный 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) – 5'-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ATGTGGCCATCACATTC-GTCAGAT-3'. 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еакционная стандартная ПЦР-смесь (</w:t>
      </w:r>
      <w:r>
        <w:rPr>
          <w:sz w:val="30"/>
          <w:szCs w:val="30"/>
          <w:lang w:val="en-US"/>
        </w:rPr>
        <w:t>PCR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ix</w:t>
      </w:r>
      <w:r>
        <w:rPr>
          <w:sz w:val="30"/>
          <w:szCs w:val="30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3041"/>
      </w:tblGrid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х буфе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,6 мкл</w:t>
            </w:r>
          </w:p>
        </w:tc>
      </w:tr>
      <w:tr>
        <w:trPr>
          <w:trHeight w:val="24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gCl</w:t>
            </w:r>
            <w:r>
              <w:rPr>
                <w:sz w:val="30"/>
                <w:szCs w:val="30"/>
                <w:vertAlign w:val="subscript"/>
                <w:lang w:val="en-US"/>
              </w:rPr>
              <w:t xml:space="preserve">2 </w:t>
            </w:r>
            <w:r>
              <w:rPr>
                <w:sz w:val="30"/>
                <w:szCs w:val="30"/>
                <w:lang w:val="en-US"/>
              </w:rPr>
              <w:t>(50 Mm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1,3 </w:t>
            </w:r>
            <w:r>
              <w:rPr>
                <w:sz w:val="30"/>
                <w:szCs w:val="30"/>
              </w:rPr>
              <w:t>мкл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месь нуклеотидтрифосфатов (</w:t>
            </w:r>
            <w:r>
              <w:rPr>
                <w:sz w:val="30"/>
                <w:szCs w:val="30"/>
                <w:lang w:val="en-US"/>
              </w:rPr>
              <w:t>dNTP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,5 мкл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Prim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aq</w:t>
            </w:r>
            <w:r>
              <w:rPr>
                <w:sz w:val="30"/>
                <w:szCs w:val="30"/>
              </w:rPr>
              <w:t>-ДНК полимераз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,2 мкл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ймер 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,8 мкл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ймер 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,8 мкл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ода деионизированная (</w:t>
            </w:r>
            <w:r>
              <w:rPr>
                <w:sz w:val="30"/>
                <w:szCs w:val="30"/>
                <w:lang w:val="en-US"/>
              </w:rPr>
              <w:t>milliQ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7,8 мкл</w:t>
            </w:r>
          </w:p>
        </w:tc>
      </w:tr>
    </w:tbl>
    <w:p>
      <w:pPr>
        <w:pStyle w:val="Normal"/>
        <w:ind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объем реакционной ПЦР-смеси должен составить 24 мкл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Далее в пронумерованные реакционные пробирки для амплификации объемом 0,6 мл (</w:t>
      </w:r>
      <w:r>
        <w:rPr>
          <w:sz w:val="30"/>
          <w:szCs w:val="30"/>
          <w:lang w:val="en-US"/>
        </w:rPr>
        <w:t>Axygen</w:t>
      </w:r>
      <w:r>
        <w:rPr>
          <w:sz w:val="30"/>
          <w:szCs w:val="30"/>
        </w:rPr>
        <w:t>) вносят по 24 мкл смеси. В пробирку с отрицательным контролем добавляют 1 мкл деионизированной воды. Во все остальные пробирки вносят по 1 мкл образца ДНК. Тщательно перемешивают пипетированием, затем наслаивают по одной капле (20-25 мкл) минерального масла для ПЦР и закрывают пробирки. После чего, центрифугируют 5 сек при 3 тыс. об/мин и помещают в амплификатор (“Терцик”). Температурные режимы ПЦР для гена АСЕ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460"/>
      </w:tblGrid>
      <w:tr>
        <w:trPr/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цикл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94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 ...................................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 xml:space="preserve"> мин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цикло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94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 ...................................60 сек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2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....................................60 сек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72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 ...................................70 сек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цик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72</w:t>
            </w:r>
            <w:r>
              <w:rPr>
                <w:sz w:val="30"/>
                <w:szCs w:val="30"/>
                <w:vertAlign w:val="superscript"/>
              </w:rPr>
              <w:t>0</w:t>
            </w:r>
            <w:r>
              <w:rPr>
                <w:sz w:val="30"/>
                <w:szCs w:val="30"/>
              </w:rPr>
              <w:t>С....................................5 мин</w:t>
            </w:r>
          </w:p>
        </w:tc>
      </w:tr>
    </w:tbl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Ключевые слова и по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6"/>
      </w:tblGrid>
      <w:tr>
        <w:trPr>
          <w:trHeight w:val="84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деление ДНК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уккальные клетки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бор образца ДНК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НК проб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щелочной метод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тод фенольной экстракции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енатурация ДНК </w:t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актическая часть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Из криопробирок взять раствор, содержащий выделенную ДНК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риготовить ПЦР смесь по схеме, описанной выше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ровести амплификацию гена АСЕ, используя выделенную ранее из буккальных клеток ДНК.</w:t>
      </w:r>
    </w:p>
    <w:p>
      <w:pPr>
        <w:pStyle w:val="31"/>
        <w:tabs>
          <w:tab w:val="clear" w:pos="720"/>
          <w:tab w:val="left" w:pos="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чков, Н.П. Клиническая генетика / Н.П.Бочков. – М.: «Медицина», 1997. – 286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Гончаренко, Г.Г.  Основы генетической инженерии / Г.Г. Гончаренко. – Мн.: "Вышейшая школа", 2005. – 18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>Гончаренко, Г.Г.  Генетика. Анализ наследственных закономерностей на генах меха кошек / Г.Г. Гончаренко, С.А. Зятьков. – Гомель: ГГУ им. Ф. Скорины, 2007. –  1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Заяц,  Р.Г.  Основы  общей  и  медицинской  генетики / Р.Г.Заяц,  И.В.  Рачковский. – Мн.: «Вышэйшая школа», 2003. – 239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сецкая, Л.Н. Сборник задач по генетике / Л.Н. Песецкая, Г.Г. Гончаренко, Н.Н. Острейко. – Гомель: ГГУ, 2002. –11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Жимулев, И.Ф. Общая и молекулярная генетика / И.Ф. Жимулев. – Новосибирск: Изд-во Новосиб. ун-та: Сиб. унив. изд-во, 2002. – 45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ходченко, Н.Н. Основы генетики человека / Н.Н. Приходченко, Т.П. Шкурат. – Ростов на Дону: «Феникс», 1997. – 36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Тимоляева, Е.К. Медицинская  генетика / Е.К. Тимоляева.  – Ростов  на  Дону:  «Феникс»,  2003. – 303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Шевченко, В.А. Генетика человека / В.А.Шевченко, Н.А. Топорнина. – М.: «Владос», 2002. – 239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Щипков, В.П. Общая и медицинская генетика / В.П.Щипков, Г.Н.Кривошеина.  – М.: Академия, 2003. – 252с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tabs>
          <w:tab w:val="clear" w:pos="720"/>
          <w:tab w:val="left" w:pos="360" w:leader="none"/>
        </w:tabs>
        <w:ind w:left="29" w:right="34" w:hanging="2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1">
    <w:name w:val="Обычный1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425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2:00Z</dcterms:created>
  <dc:creator>Кафедра зоологии</dc:creator>
  <dc:description/>
  <dc:language>en-US</dc:language>
  <cp:lastModifiedBy>abaris</cp:lastModifiedBy>
  <cp:lastPrinted>2015-08-26T12:26:00Z</cp:lastPrinted>
  <dcterms:modified xsi:type="dcterms:W3CDTF">2019-05-30T09:43:00Z</dcterms:modified>
  <cp:revision>3</cp:revision>
  <dc:subject/>
  <dc:title>6</dc:title>
</cp:coreProperties>
</file>