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НЯТИЕ 3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Изучение наследственных заболеваний с различными типами      наследования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/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 xml:space="preserve">знакомиться с основными закономерностями наследования заболеваний с различными типами наследования, закрепить полученные знания путем решения задач </w:t>
      </w:r>
    </w:p>
    <w:p>
      <w:pPr>
        <w:pStyle w:val="Heading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ind w:left="1134" w:hanging="567"/>
        <w:jc w:val="both"/>
        <w:rPr/>
      </w:pPr>
      <w:r>
        <w:rPr>
          <w:b/>
          <w:bCs/>
          <w:sz w:val="30"/>
          <w:szCs w:val="30"/>
        </w:rPr>
        <w:t>Законы Менделя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-й закон Менделя – закон единообразия гибридов первого поколения.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скрещивании гомозиготных особей, отличающихся по одной паре альтернативных признаков, все гибриды первого поколения будут единообразны по генотипу (гетерозиготны) и фенотипу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авило чистоты гам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гаметогенезе у гетерозигот в каждую из гамет с равной вероятностью переходит один из двух аллелей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2-й закон Менделя – закон расщепле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скрещивании гибридов первого поколения между собой во втором поколении появляются особи как с доминантными, так и с рецессивными признаками; происходит расщепление по фенотипу в соотношении 3:1 и 1:2:1 – по генотипу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-й закон Менделя – закон независимого наследования отдельных призна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скрещивании гомозиготных особей, отличающихся по двум парам альтернативных признаков, во втором поколении происходит независимое комбинирование признаков и появляются гибриды с признаками, нехарактерными для родительских (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и прародительских (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) особей. В результате дигибридного скрещивания все первое поколение единообразно. Во втором поколении происходит расщепление по фенотипу 9:3:3:1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ловия выполнения законов Мендел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 Подразумевается </w:t>
      </w:r>
      <w:r>
        <w:rPr>
          <w:i/>
          <w:sz w:val="30"/>
          <w:szCs w:val="30"/>
        </w:rPr>
        <w:t>моногенное наследование</w:t>
      </w:r>
      <w:r>
        <w:rPr>
          <w:sz w:val="30"/>
          <w:szCs w:val="30"/>
        </w:rPr>
        <w:t>. Это означает, что за один признак отвечает один ген. Тогда выстраивается логическая цепочка: «один ген – один полипептид; один полипептид – один фермент; один фермент – одна реакция; одна реакция  – один признак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 Гены, отвечающие за развитие разных признаков (например,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>) не влияют друг на друга, не взаимодействуют между соб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 Гены, отвечающие за развитие разных признаков (например,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>), не сцеплены между собой, а сочетания их аллелей образуются случайным образом в равных соотноше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Выполняется правило чистоты гамет (правило чистоты гамет не является законом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 Равновероятность встречи гамет и образования зиго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 Жизнеспособность особей не зависит от их генотипа и фенотип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 Законы Менделя носят </w:t>
      </w:r>
      <w:r>
        <w:rPr>
          <w:i/>
          <w:sz w:val="30"/>
          <w:szCs w:val="30"/>
        </w:rPr>
        <w:t>статистический характер</w:t>
      </w:r>
      <w:r>
        <w:rPr>
          <w:sz w:val="30"/>
          <w:szCs w:val="30"/>
        </w:rPr>
        <w:t xml:space="preserve">: отклонение от теоретически ожидаемого расщепления тем меньше, чем больше число наблюд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 Каждому генотипу соответствует определенный фенотип (100%-ная </w:t>
      </w:r>
      <w:r>
        <w:rPr>
          <w:i/>
          <w:sz w:val="30"/>
          <w:szCs w:val="30"/>
        </w:rPr>
        <w:t>пене</w:t>
        <w:softHyphen/>
        <w:t>трантность признаков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 У всех особей с данным генотипом признак выражен в равной степени (100%-ная </w:t>
      </w:r>
      <w:r>
        <w:rPr>
          <w:i/>
          <w:sz w:val="30"/>
          <w:szCs w:val="30"/>
        </w:rPr>
        <w:t>экспрессивность признаков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 Изучаемые признаки не сцеплены с по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несоблюдении перечисленных условий наследование признаков приобретает более сложный характер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чания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равило чистоты гамет сформулировал английский генетик У. Бэтсон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2 Принцип «один ген – один фермент» сформулировали американские генетики Дж.Бидл и Э.Тэйтум, изучавшие обмен веществ у плесневого грибка нейроспоры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3 Понятия «пенетрантность» и «экспрессивность» ввел российский генетик Н.В. Тимофеев-Ресовски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/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96"/>
      </w:tblGrid>
      <w:tr>
        <w:trPr>
          <w:trHeight w:val="5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 Мендель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коны Мендел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цепленное с полом наследование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кон Нассе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Закрепить полученные знания путем решения задач по закономерностями наследования заболеваний с различными типами на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1 </w:t>
      </w:r>
      <w:r>
        <w:rPr>
          <w:sz w:val="30"/>
          <w:szCs w:val="30"/>
        </w:rPr>
        <w:t>Голубоглазый мужчина, родители которого имели карие глаза, женился на кареглазой женщине, у отца которой глаза были голубые, а у матери карие. Какое потомство можно ожидать от этого брака, если известно, что ген карих глаз доминирует над геном голубых?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 </w:t>
      </w:r>
      <w:r>
        <w:rPr>
          <w:sz w:val="30"/>
          <w:szCs w:val="30"/>
        </w:rPr>
        <w:t xml:space="preserve">Миоплегия (периодически повторяющиеся параличи конечностей) передается по наследству как доминантный признак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вероятность рождения детей с аномалиями в семье, где отец гетерозиготен, а мать не страдает миоплегие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3 </w:t>
      </w:r>
      <w:r>
        <w:rPr>
          <w:sz w:val="30"/>
          <w:szCs w:val="30"/>
        </w:rPr>
        <w:t xml:space="preserve">Фенилкетонурия характеризуется слабоумием при избытке фенилаланина в крови из-за отсутствия фермента, расщепляющего данную аминокислоту, и наследуется как рецессивный признак. 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Какими могут быть дети в семье, где родители гетерозиготны по этому признаку?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4 </w:t>
      </w:r>
      <w:r>
        <w:rPr>
          <w:sz w:val="30"/>
          <w:szCs w:val="30"/>
        </w:rPr>
        <w:t>Галактоземия наследуется как аутосомный рецессивный признак. Это заболевание углеводного обмена, обусловленное неспособностью использовать галактозу. Характеризуется накоплением в крови галактозы и отставанием в физическом и умственном развити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Какова вероятность рождения больных детей в семье, где один из супругов гомозиготен по гену галактоземии, но развитие болезни у него предотвращено диетой, а второй гетерозиготен по галактоземии?</w:t>
      </w:r>
    </w:p>
    <w:p>
      <w:pPr>
        <w:pStyle w:val="31"/>
        <w:rPr/>
      </w:pPr>
      <w:r>
        <w:rPr>
          <w:b/>
          <w:sz w:val="30"/>
          <w:szCs w:val="30"/>
        </w:rPr>
        <w:t xml:space="preserve">3.5 </w:t>
      </w:r>
      <w:r>
        <w:rPr>
          <w:sz w:val="30"/>
          <w:szCs w:val="30"/>
        </w:rPr>
        <w:t xml:space="preserve">У человека полидактилия (шестипалость) детерминирована доминантным геном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>.</w:t>
      </w:r>
    </w:p>
    <w:p>
      <w:pPr>
        <w:pStyle w:val="31"/>
        <w:rPr/>
      </w:pPr>
      <w:r>
        <w:rPr>
          <w:sz w:val="30"/>
          <w:szCs w:val="30"/>
        </w:rPr>
        <w:t>От брака гетерозиготного шестипалого мужчины с женщиной с нормальным строением руки родилось два ребенка: пятипалый и шестипалый. Каков генотип этих детей?</w:t>
      </w:r>
    </w:p>
    <w:p>
      <w:pPr>
        <w:pStyle w:val="31"/>
        <w:rPr/>
      </w:pPr>
      <w:r>
        <w:rPr>
          <w:sz w:val="30"/>
          <w:szCs w:val="30"/>
        </w:rPr>
        <w:t>Гомозиготный шестипалый мужчина женился на пятипалой женщине. От этого брака родился один ребенок. Какой его фенотип и генотип?</w:t>
      </w:r>
    </w:p>
    <w:p>
      <w:pPr>
        <w:pStyle w:val="31"/>
        <w:rPr>
          <w:sz w:val="30"/>
          <w:szCs w:val="30"/>
        </w:rPr>
      </w:pPr>
      <w:r>
        <w:rPr>
          <w:b/>
          <w:sz w:val="30"/>
          <w:szCs w:val="30"/>
        </w:rPr>
        <w:t>3.6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У человека</w:t>
      </w:r>
      <w:r>
        <w:rPr>
          <w:sz w:val="30"/>
          <w:szCs w:val="30"/>
        </w:rPr>
        <w:t xml:space="preserve"> доминантный ген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детерминирует ахондроплазию</w:t>
      </w:r>
      <w:r>
        <w:rPr>
          <w:sz w:val="30"/>
          <w:szCs w:val="30"/>
          <w:lang w:val="en-US" w:eastAsia="en-US"/>
        </w:rPr>
        <w:t xml:space="preserve"> (</w:t>
      </w:r>
      <w:r>
        <w:rPr>
          <w:sz w:val="30"/>
          <w:szCs w:val="30"/>
        </w:rPr>
        <w:t>карликовость) за счет резкого укорочения скелета конечностей. Его аллель</w:t>
      </w:r>
      <w:r>
        <w:rPr>
          <w:sz w:val="30"/>
          <w:szCs w:val="30"/>
          <w:lang w:val="en-US" w:eastAsia="en-US"/>
        </w:rPr>
        <w:t xml:space="preserve"> –</w:t>
      </w:r>
      <w:r>
        <w:rPr>
          <w:sz w:val="30"/>
          <w:szCs w:val="30"/>
        </w:rPr>
        <w:t xml:space="preserve"> рецессивный ген </w:t>
      </w:r>
      <w:r>
        <w:rPr>
          <w:i/>
          <w:sz w:val="30"/>
          <w:szCs w:val="30"/>
        </w:rPr>
        <w:t>а</w:t>
      </w:r>
      <w:r>
        <w:rPr>
          <w:sz w:val="30"/>
          <w:szCs w:val="30"/>
          <w:lang w:val="en-US" w:eastAsia="en-US"/>
        </w:rPr>
        <w:t xml:space="preserve"> –</w:t>
      </w:r>
      <w:r>
        <w:rPr>
          <w:sz w:val="30"/>
          <w:szCs w:val="30"/>
        </w:rPr>
        <w:t xml:space="preserve"> обусловливает нормальное строение скелета. Женщина, имеющая нормальное строение скелета, вышла замуж за мужчину, гетерозиготного по ахондроплазии. Какова вероятность рождения ребенка с ахондроплазией? </w:t>
      </w:r>
    </w:p>
    <w:p>
      <w:pPr>
        <w:pStyle w:val="31"/>
        <w:rPr/>
      </w:pPr>
      <w:r>
        <w:rPr>
          <w:sz w:val="30"/>
          <w:szCs w:val="30"/>
        </w:rPr>
        <w:t>Женщина с нормальным строением скелета вышла замуж за мужчину, гомозиготного по ахондроплазии. Какова вероятность того, что их ребенок</w:t>
      </w:r>
      <w:r>
        <w:rPr>
          <w:sz w:val="30"/>
          <w:szCs w:val="30"/>
          <w:lang w:val="en-US" w:eastAsia="en-US"/>
        </w:rPr>
        <w:t xml:space="preserve"> будет</w:t>
      </w:r>
      <w:r>
        <w:rPr>
          <w:sz w:val="30"/>
          <w:szCs w:val="30"/>
        </w:rPr>
        <w:t xml:space="preserve"> страдать ахондроплазией?</w:t>
      </w:r>
    </w:p>
    <w:p>
      <w:pPr>
        <w:pStyle w:val="31"/>
        <w:rPr/>
      </w:pPr>
      <w:r>
        <w:rPr>
          <w:b/>
          <w:sz w:val="30"/>
          <w:szCs w:val="30"/>
        </w:rPr>
        <w:t xml:space="preserve">3.7 </w:t>
      </w:r>
      <w:r>
        <w:rPr>
          <w:sz w:val="30"/>
          <w:szCs w:val="30"/>
        </w:rPr>
        <w:t xml:space="preserve">У человека ген, вызывающий одну из форм наследственной глухонемоты, рецессивен по отношению к гену нормального слуха. </w:t>
      </w:r>
    </w:p>
    <w:p>
      <w:pPr>
        <w:pStyle w:val="31"/>
        <w:rPr/>
      </w:pPr>
      <w:r>
        <w:rPr>
          <w:sz w:val="30"/>
          <w:szCs w:val="30"/>
          <w:lang w:val="en-US" w:eastAsia="en-US"/>
        </w:rPr>
        <w:t>1.</w:t>
      </w:r>
      <w:r>
        <w:rPr>
          <w:sz w:val="30"/>
          <w:szCs w:val="30"/>
        </w:rPr>
        <w:t xml:space="preserve"> Какое потомство можно ожидать от брака гетерозиготных родителей? </w:t>
      </w:r>
      <w:r>
        <w:rPr>
          <w:sz w:val="30"/>
          <w:szCs w:val="30"/>
          <w:lang w:val="en-US" w:eastAsia="en-US"/>
        </w:rPr>
        <w:t>2.</w:t>
      </w:r>
      <w:r>
        <w:rPr>
          <w:sz w:val="30"/>
          <w:szCs w:val="30"/>
        </w:rPr>
        <w:t xml:space="preserve"> От брака глухонемой женщины с нормальным мужчиной родился глухонемой ребенок. Определите генотипы родителей.</w:t>
      </w:r>
    </w:p>
    <w:p>
      <w:pPr>
        <w:pStyle w:val="31"/>
        <w:rPr/>
      </w:pPr>
      <w:r>
        <w:rPr>
          <w:b/>
          <w:sz w:val="30"/>
          <w:szCs w:val="30"/>
        </w:rPr>
        <w:t>3.8</w:t>
      </w:r>
      <w:r>
        <w:rPr>
          <w:sz w:val="30"/>
          <w:szCs w:val="30"/>
        </w:rPr>
        <w:t xml:space="preserve"> У человека способность ощущать вкус фенилтиомочевины (ФТМ) является доминантным признаком. «Ощущающие» индивидуумы (</w:t>
      </w:r>
      <w:r>
        <w:rPr>
          <w:i/>
          <w:sz w:val="30"/>
          <w:szCs w:val="30"/>
        </w:rPr>
        <w:t>ТТ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Tt</w:t>
      </w:r>
      <w:r>
        <w:rPr>
          <w:sz w:val="30"/>
          <w:szCs w:val="30"/>
        </w:rPr>
        <w:t>) воспринимают как чрезвычайно горькие, даже очень сильно разбавленные растворы ФТМ, тогда как «неощущающие» не воспринимают вкус этого вещества и в гораз</w:t>
        <w:softHyphen/>
        <w:t>до более высоких концентрациях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 xml:space="preserve">а) Каковы генотипы супругов, если сами они ощущают вкус ФТМ, а один из их трех детей является «неощущающим»? </w:t>
      </w:r>
    </w:p>
    <w:p>
      <w:pPr>
        <w:pStyle w:val="31"/>
        <w:rPr/>
      </w:pPr>
      <w:r>
        <w:rPr>
          <w:sz w:val="30"/>
          <w:szCs w:val="30"/>
        </w:rPr>
        <w:t xml:space="preserve">б) Каких фенотипов и в каких отношениях можно ожидать в потомстве от следующих скрещиваний: 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гетерозигота х гетерозигота,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гомозиготный «ощущающий» индивидуум х гетерозигота,</w:t>
      </w:r>
    </w:p>
    <w:p>
      <w:pPr>
        <w:pStyle w:val="31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гетерозигота х «неощущающий» индивидуум?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чков, Н.П. Клиническая генетика / Н.П.Бочков. – М.: «Медицина», 1997. – 28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нчаренко, Г.Г.  Основы генетической инженерии / Г.Г. Гончаренко. – Мн.: "Вышейшая школа", 2005. – 1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Гончаренко, Г.Г.  Генетика. Анализ наследственных закономерностей на генах меха кошек / Г.Г. Гончаренко, С.А. Зятьков. – Гомель: ГГУ им. Ф. Скорины, 2007. –  1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Заяц,  Р.Г.  Основы  общей  и  медицинской  генетики / Р.Г.Заяц,  И.В.  Рачковский. – Мн.: «Вышэйшая школа», 2003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сецкая, Л.Н. Сборник задач по генетике / Л.Н. Песецкая, Г.Г. Гончаренко, Н.Н. Острейко. – Гомель: ГГУ, 2002. –1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Жимулев, И.Ф. Общая и молекулярная генетика / И.Ф. Жимулев. – Новосибирск: Изд-во Новосиб. ун-та: Сиб. унив. изд-во, 2002. – 4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ходченко, Н.Н. Основы генетики человека / Н.Н. Приходченко, Т.П. Шкурат. – Ростов на Дону: «Феникс», 1997. – 36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Тимоляева, Е.К. Медицинская  генетика / Е.К. Тимоляева.  – Ростов  на  Дону:  «Феникс»,  2003. – 30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Шевченко, В.А. Генетика человека / В.А.Шевченко, Н.А. Топорнина. – М.: «Владос», 2002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Щипков, В.П. Общая и медицинская генетика / В.П.Щипков, Г.Н.Кривошеина.  – М.: Академия, 2003. – 252с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1">
    <w:name w:val="Обычный1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1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9-05-30T09:41:00Z</dcterms:modified>
  <cp:revision>2</cp:revision>
  <dc:subject/>
  <dc:title>6</dc:title>
</cp:coreProperties>
</file>