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1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Генеалогический метод. Анализ родословных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генеалогическим методом, закрепить полученные знания путем решения задач по анализу родословных</w:t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уть генеалогического метода заключается в составлении родословной и последующий ее анализ. Впервые такой подход был предложен английским ученым Ф. Гальтоном в 1865 г. Генеалогический метод включает два этапа: </w:t>
      </w:r>
      <w:r>
        <w:rPr>
          <w:i/>
          <w:sz w:val="30"/>
          <w:szCs w:val="30"/>
        </w:rPr>
        <w:t>составление родословных</w:t>
      </w:r>
      <w:r>
        <w:rPr>
          <w:sz w:val="30"/>
          <w:szCs w:val="30"/>
        </w:rPr>
        <w:t xml:space="preserve"> и их </w:t>
      </w:r>
      <w:r>
        <w:rPr>
          <w:i/>
          <w:sz w:val="30"/>
          <w:szCs w:val="30"/>
        </w:rPr>
        <w:t>генеалогический анализ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ление родословно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бор сведений о семье начинается с человека, называемого </w:t>
      </w:r>
      <w:r>
        <w:rPr>
          <w:i/>
          <w:sz w:val="30"/>
          <w:szCs w:val="30"/>
        </w:rPr>
        <w:t>пробандом</w:t>
      </w:r>
      <w:r>
        <w:rPr>
          <w:sz w:val="30"/>
          <w:szCs w:val="30"/>
        </w:rPr>
        <w:t xml:space="preserve">. Обычно это больной с изучаемым заболеванием. Дети одной родительской пары называются </w:t>
      </w:r>
      <w:r>
        <w:rPr>
          <w:i/>
          <w:sz w:val="30"/>
          <w:szCs w:val="30"/>
        </w:rPr>
        <w:t>сибсами</w:t>
      </w:r>
      <w:r>
        <w:rPr>
          <w:sz w:val="30"/>
          <w:szCs w:val="30"/>
        </w:rPr>
        <w:t xml:space="preserve"> (братья-сестры). В большинстве случаев родословная собирается по одному или нескольким признакам. Родословная может быть полной или ограниченной. Чем больше поколений прослежено в родословной, тем она полнее и тем выше шансы на получение полностью достоверных сведений. Сбор генетической информации проводится путем опроса, анкетирования, личного обследования семьи. Опрос начинается обычно с родственников по материнской линии: бабушки и дедушки по материнской линии, с указанием внуков, детей каждого ребенка бабушки и дедушки. В родословную вносят сведения о выкидышах, абортах, мертворожденных, бесплодных браках и др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составлении родословной ведется краткая запись данных о каждом члене рода с указанием его родства по отношению к пробанду. Обычно указываются: фамилия, имя и отчество, дата рождения и смерти, возраст, национальность, место жительства семьи, профессия, наличие хронических заболеваний в семье, причину смерти умерших и др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 сбора сведений составляют графическое изображение родословной, используя систему условных обозначений (рис.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я эту работу, важно соблюдать следующие правила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оставление родословной начинают с пробанда. Братья и сестры располагаются в порядке рождения слева направо, начиная со старш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се члены родословной располагаются строго по поколениям в один ря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Поколения обозначаются римскими цифрами слева от родословной сверху вниз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Арабскими цифрами нумеруется потомство одного поколения (один ряд) слева направ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5. В связи с тем, что некоторые болезни проявляются в разные периоды жизни, указывается возраст членов семь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Отмечаются лично обследованные члены родословно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рафическое изображение родословной может быть вертикально-горизонтальным или расположенным по кругу (в случае обширных данных). Схема родословной сопровождается описанием обозначений под рисунком, которое называется легендо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енетический анализ родословной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дача генетического анализа - установление наследственного характера заболевания и типа наследования, выявление гетерозиготных носителей мутантного гена, а так же прогнозирование рождения больных детей в семьях с наследственной патологи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665" cy="539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родословной включает следующие этапы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Установление, является ли данный признак или заболевание единичным в семье или имеется несколько случаев (семейный характер). Если признак встречается несколько раз в разных поколениях, то можно предполагать, что этот признак имеет наследственную природу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Определение типа наследования признака. Для этого анализируют родословную, учитывая следующие моменты: 1) встречается ли изучаемый признак во всех поколениях и многие ли члены родословной обладают им; 2) одинакова ли его частота у лиц обоих полов и у лиц какого пола он встречается чаще; 3) лицам какого пола передается признак от больного отца и больной матери; 4) есть ли в родословной семьи, в которых у обоих здоровых родителей рождались больные дети, или у обоих больных родителей рождались здоровые дети; 5) какая часть потомства имеет наследуемый признак в семьях, где болен один из р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типа наследования общая картина родословной выглядит по-разн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уют следующие типы наследования морфологических  признаков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утосомно-доминантны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утосомно-рецессивны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пленный с Х-хромосомой (с полом) доминантны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пленный с Х-хромосомой (с полом) рецессивны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ландрическ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настоящее время генеалогический метод широко используется в практике медико-генетического консультирования. С его помощью устанавливается, главным образом, тип наследования заболевания и определяется, если это возможно, примерный генотип пробанда, а также его близких родственников, и, самое главное, рассчитывается вероятность проявления болезни в потомстве пробанд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заболеваний характерны те же типы наследования, что и для мор-фологических признаков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утосомно-доминантный тип наследования:</w:t>
        <w:tab/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равной степени и мужчины, 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Больной ребенок рождается у больных родителей с вероятностью 100%, если они гомозиготны, 75%, если они гетерозигот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Вероятность рождения больного ребенка у здоровых родителей 0%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утосомно-рецессив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 Больные встречаются не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равной степени и мужчины, 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/>
      </w:pPr>
      <w:r>
        <w:rPr>
          <w:sz w:val="30"/>
          <w:szCs w:val="30"/>
        </w:rPr>
        <w:t>3.</w:t>
        <w:tab/>
        <w:t>Вероятность рождения больного ребенка у здоровых родителей 25%, если они гетерозиготны; 0%, если они оба, или один из них, гомозиготны по доминантному гену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Часто проявляется при близкородственных браках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цепленный с Х-хромосомой (с полом) доминант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в большей степени женщ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Если отец болен, то все его дочери боль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Больной ребенок рождается у больных родителей с вероятно-стью100%, если мать гомозиготна; 75%, если мать гетерозиготна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Вероятность рождения больного ребенка у здоровых родителей  0%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Сцепленный с Х-хромосомой (с полом) рецессивны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не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, в основном, мужч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ероятность рождения больного мальчика у здоровых родителей 25%, больной девочки – 0%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андрический тип наследования: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Больные встречаются в каждом поколении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Болеют только мужчи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Если отец болен, то все его сыновья больны.</w:t>
      </w:r>
    </w:p>
    <w:p>
      <w:pPr>
        <w:pStyle w:val="Normal"/>
        <w:tabs>
          <w:tab w:val="clear" w:pos="720"/>
          <w:tab w:val="left" w:pos="8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Вероятность рождения больного мальчика у больного отца равна 100%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6"/>
      </w:tblGrid>
      <w:tr>
        <w:trPr>
          <w:trHeight w:val="6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ставление родословных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еалогический анализ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. Гальто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Aутосомно-доминантный тип наследовани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цепленный с полом рецессивный тип наследо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ландрический тип наследо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банд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бсы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Закрепить полученные знания путем решения задач по анализу родословных.</w:t>
      </w:r>
    </w:p>
    <w:p>
      <w:pPr>
        <w:pStyle w:val="31"/>
        <w:rPr>
          <w:sz w:val="30"/>
          <w:szCs w:val="30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502285</wp:posOffset>
                </wp:positionV>
                <wp:extent cx="3443605" cy="1658620"/>
                <wp:effectExtent l="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658520"/>
                          <a:chOff x="0" y="0"/>
                          <a:chExt cx="3443760" cy="1658520"/>
                        </a:xfrm>
                      </wpg:grpSpPr>
                      <wpg:grpSp>
                        <wpg:cNvGrpSpPr/>
                        <wpg:grpSpPr>
                          <a:xfrm>
                            <a:off x="777240" y="38160"/>
                            <a:ext cx="266652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1866960" y="950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50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504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088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676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676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2676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95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80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2604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62604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4808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76248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9360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936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985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9936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39480"/>
                              <a:ext cx="177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23948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239480"/>
                              <a:ext cx="1771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38088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9044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429920"/>
                              <a:ext cx="177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9.55pt;width:271.15pt;height:130.6pt" coordorigin="276,791" coordsize="5423,2612">
                <v:group id="shape_0" style="position:absolute;left:1500;top:851;width:4199;height:2552">
                  <v:line id="shape_0" from="4440,1001" to="5418,1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920;top:851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2760;top:851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200,1001" to="2758,1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0,1001" to="2480,19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0,1451" to="3318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0,1451" to="164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0,1451" to="332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501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340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280;top:851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180;top:1838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440;top:851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000,1001" to="5000,1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60,1451" to="556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40,1451" to="4440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00;top:1837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420;top:1837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460,2029" to="4298,20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0,2052" to="3880,26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0,2416" to="4578,2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0,2416" to="3040,2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0,2266" to="3880,28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0,2416" to="4580,2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900;top:2803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740;top:2803;width:278;height:29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440;top:2803;width:278;height:29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40,1451" to="5558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1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5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9;top:1151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9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9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00;top:2169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9;top:3103;width:2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6;top:791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;top:1780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;top:2769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Рассмотрите приведенную ниже родословную. </w:t>
      </w:r>
    </w:p>
    <w:p>
      <w:pPr>
        <w:pStyle w:val="31"/>
        <w:rPr/>
      </w:pPr>
      <w:r>
        <w:rPr>
          <w:sz w:val="30"/>
          <w:szCs w:val="30"/>
        </w:rPr>
        <w:t>Определите характер наследования голубоглазости и, по возможности, укажите генотип родителей и потомства.</w:t>
      </w:r>
    </w:p>
    <w:p>
      <w:pPr>
        <w:pStyle w:val="31"/>
        <w:rPr/>
      </w:pPr>
      <w:r>
        <w:rPr>
          <w:b/>
          <w:sz w:val="30"/>
          <w:szCs w:val="30"/>
        </w:rPr>
        <w:t>3.2.</w:t>
      </w:r>
      <w:r>
        <w:rPr>
          <w:sz w:val="30"/>
          <w:szCs w:val="30"/>
        </w:rPr>
        <w:t xml:space="preserve"> Рассмотрите приведенные ниже родословные и определите характер наследования указанных там признаков:</w:t>
      </w:r>
    </w:p>
    <w:p>
      <w:pPr>
        <w:pStyle w:val="31"/>
        <w:spacing w:before="120" w:after="0"/>
        <w:ind w:hanging="0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415290</wp:posOffset>
                </wp:positionV>
                <wp:extent cx="3636010" cy="1568450"/>
                <wp:effectExtent l="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1568520"/>
                          <a:chOff x="0" y="0"/>
                          <a:chExt cx="3636000" cy="1568520"/>
                        </a:xfrm>
                      </wpg:grpSpPr>
                      <wpg:grpSp>
                        <wpg:cNvGrpSpPr/>
                        <wpg:grpSpPr>
                          <a:xfrm>
                            <a:off x="1310040" y="0"/>
                            <a:ext cx="232596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1080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8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04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60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01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00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080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408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004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01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4006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963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87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78120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897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10160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6764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3658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695880"/>
                              <a:ext cx="187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367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367640"/>
                              <a:ext cx="18792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36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2144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76200"/>
                            <a:ext cx="295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32.7pt;width:286.3pt;height:123.5pt" coordorigin="272,654" coordsize="5726,2470">
                <v:group id="shape_0" style="position:absolute;left:2335;top:654;width:3663;height:2470">
                  <v:line id="shape_0" from="3152,824" to="3152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6,1298" to="3746,17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545;top:654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859,812" to="3451,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438;top:674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576;top:1759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01,1285" to="3759,1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9,1278" to="3149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1,1278" to="2501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988;top:1750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274,824" to="5274,1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2,1298" to="5872,17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554;top:654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86,812" to="5578,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702;top:1759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628,1285" to="5886,1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72,1278" to="5272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8,1278" to="4628,17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114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748;top:654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159,1896" to="4159,23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6,1884" to="4458,18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8,2370" to="5059,23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6,2389" to="3316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9,2389" to="3889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1,2389" to="4461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1,2389" to="5041,2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41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742;top:2805;width:295;height:31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335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453;top:1750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313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898;top:2808;width:295;height:3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72;top:711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790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664;width:4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                                     Леворукость</w:t>
      </w:r>
    </w:p>
    <w:p>
      <w:pPr>
        <w:pStyle w:val="31"/>
        <w:tabs>
          <w:tab w:val="clear" w:pos="720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tabs>
          <w:tab w:val="clear" w:pos="720"/>
          <w:tab w:val="left" w:pos="1276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280670</wp:posOffset>
                </wp:positionV>
                <wp:extent cx="3812540" cy="1412240"/>
                <wp:effectExtent l="0" t="5715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412280"/>
                          <a:chOff x="0" y="0"/>
                          <a:chExt cx="3812400" cy="1412280"/>
                        </a:xfrm>
                      </wpg:grpSpPr>
                      <wpg:grpSp>
                        <wpg:cNvGrpSpPr/>
                        <wpg:grpSpPr>
                          <a:xfrm>
                            <a:off x="1043280" y="0"/>
                            <a:ext cx="27691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716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88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60948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94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589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8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08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15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5100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4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517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4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3589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5100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517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691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85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61020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36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835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36240"/>
                              <a:ext cx="1796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774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3624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236240"/>
                              <a:ext cx="179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7668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9676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676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5328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2.1pt;width:300.2pt;height:111.2pt" coordorigin="272,442" coordsize="6004,2224">
                <v:group id="shape_0" style="position:absolute;left:1915;top:442;width:4361;height:2224">
                  <v:line id="shape_0" from="2473,1570" to="2473,20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96,581" to="5862,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419;top:140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993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542,591" to="3542,1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0,1007" to="4110,14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965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262,581" to="3828,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816;top:45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948;top:1411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920,995" to="4124,9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6,989" to="3536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20,996" to="2920,14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385;top:1403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576,591" to="5576,1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4,1007" to="6144,14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40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54,995" to="6158,9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70,989" to="557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4,996" to="4954,14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069;top:442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505,1531" to="4505,19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5,1521" to="4791,15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764;top:1403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87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915;top:1403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211,1542" to="2777,15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947;top:2389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941,1991" to="2941,24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779;top:238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084,1981" to="2084,23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955;top:2389;width:282;height:2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818;top:2389;width:282;height:27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2081,1980" to="2957,19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3,1966" to="4943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6,1966" to="4086,23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6,1943" to="4962,19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2;top:442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391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303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б)              Пятнистость (на коже и  волосах белые пятна)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)                          Атрофия зрительного нерва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23190</wp:posOffset>
                </wp:positionV>
                <wp:extent cx="3966845" cy="2002155"/>
                <wp:effectExtent l="0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2002320"/>
                          <a:chOff x="0" y="0"/>
                          <a:chExt cx="3966840" cy="2002320"/>
                        </a:xfrm>
                      </wpg:grpSpPr>
                      <wpg:grpSp>
                        <wpg:cNvGrpSpPr/>
                        <wpg:grpSpPr>
                          <a:xfrm>
                            <a:off x="675720" y="28080"/>
                            <a:ext cx="3291120" cy="1974240"/>
                          </a:xfrm>
                        </wpg:grpSpPr>
                        <wps:wsp>
                          <wps:cNvSpPr/>
                          <wps:spPr>
                            <a:xfrm>
                              <a:off x="1427400" y="128952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18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8568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828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53520"/>
                              <a:ext cx="135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535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785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785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5810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5803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280" y="6793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6728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9543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9471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9568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9568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2139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021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588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5519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5472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5523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5000" y="1803240"/>
                              <a:ext cx="9111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920" y="0"/>
                                <a:ext cx="17460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6240" y="15771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80324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5703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15663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5706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8032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80324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728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28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121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121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9511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511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3708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30608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213920"/>
                              <a:ext cx="1746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2996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213920"/>
                              <a:ext cx="174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275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9.7pt;width:312.35pt;height:157.65pt" coordorigin="272,194" coordsize="6247,3153">
                <v:group id="shape_0" style="position:absolute;left:1336;top:238;width:5183;height:3109">
                  <v:line id="shape_0" from="3584,2269" to="4134,22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7,383" to="3377,8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817;top:23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105,373" to="3655,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643;top:251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334,795" to="4474,7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4,795" to="2324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5,795" to="2855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87,795" to="3387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19,795" to="3919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58,795" to="4458,1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314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2187;top:1149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50;top:1149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719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782;top:1153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5136;top:1152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836,1308" to="4836,1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9,1298" to="5149,12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7,1741" to="5397,21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1,1730" to="5410,17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9,1745" to="4839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41,1745" to="4241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720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106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285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856,2289" to="3856,27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7,2693" to="4407,30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2682" to="4421,26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2,2675" to="3862,30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2683" to="3252,30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108;top:3078;width:1436;height:268">
                    <v:oval id="shape_0" fillcolor="white" stroked="t" o:allowincell="f" style="position:absolute;left:4268;top:3078;width:274;height:2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black" stroked="t" o:allowincell="f" style="position:absolute;left:3721;top:3078;width:274;height:2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108;top:3078;width:274;height:2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line id="shape_0" from="6401,2722" to="6401,31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244;top:307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5245,2711" to="6414,27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44,2705" to="5844,3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5,2712" to="5245,3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5693;top:3078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083;top:3078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635,1298" to="2185,12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36;top:1195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07,1298" to="1907,17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349;top:2147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80;top:2147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2323,1736" to="2323,21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91,1736" to="1491,21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91,1714" to="2334,17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1,2295" to="5831,27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271;top:2150;width:274;height:2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559,2285" to="6109,22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6097;top:2150;width:274;height:26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2;top:194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221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143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3029;width:43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ков, Н.П. Клиническая генетика / Н.П.Бочков. – М.: «Медицина», 1997. – 2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нчаренко, Г.Г.  Основы генетической инженерии / Г.Г. Гончаренко. – Мн.: "Вышейшая школа", 200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Гончаренко, Г.Г.  Генетика. Анализ наследственных закономерностей на генах меха кошек / Г.Г. Гончаренко, С.А. Зятьков. – Гомель: ГГУ им. Ф. Скорины, 2007. – 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Заяц,  Р.Г.  Основы  общей  и  медицинской  генетики / Р.Г.Заяц,  И.В.  Рачковский. – Мн.: «Вышэйшая школа», 2003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сецкая, Л.Н. Сборник задач по генетике / Л.Н. Песецкая, Г.Г. Гончаренко, Н.Н. Острейко. – Гомель: ГГУ, 2002. –1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мулев, И.Ф. Общая и молекулярная генетика / И.Ф. Жимулев. – Новосибирск: Изд-во Новосиб. ун-та: Сиб. унив. изд-во, 2002. – 4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ходченко, Н.Н. Основы генетики человека / Н.Н. Приходченко, Т.П. Шкурат. – Ростов на Дону: «Феникс», 1997. – 3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имоляева, Е.К. Медицинская  генетика / Е.К. Тимоляева.  – Ростов  на  Дону:  «Феникс»,  2003. – 3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Шевченко, В.А. Генетика человека / В.А.Шевченко, Н.А. Топорнина. – М.: «Владос», 2002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Щипков, В.П. Общая и медицинская генетика / В.П.Щипков, Г.Н.Кривошеина.  – М.: Академия, 2003. – 252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1">
    <w:name w:val="Обычный1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9-05-30T09:40:00Z</dcterms:modified>
  <cp:revision>4</cp:revision>
  <dc:subject/>
  <dc:title>6</dc:title>
</cp:coreProperties>
</file>