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абораторная работа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>Определение содержания фосфора в золе растений фотоколориметрическим мето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:</w:t>
        <w:tab/>
        <w:t xml:space="preserve"> </w:t>
      </w:r>
      <w:r>
        <w:rPr>
          <w:bCs/>
        </w:rPr>
        <w:t>1. Ознакомиться с методикой анализа золы растений на содержание фосфора фотоколориметрическим методом</w:t>
      </w:r>
    </w:p>
    <w:p>
      <w:pPr>
        <w:pStyle w:val="Normal"/>
        <w:ind w:left="1416" w:hanging="0"/>
        <w:rPr/>
      </w:pPr>
      <w:r>
        <w:rPr>
          <w:bCs/>
        </w:rPr>
        <w:t xml:space="preserve">2. Подготовить реактивы, посуду и оборудование к анализу. </w:t>
      </w:r>
    </w:p>
    <w:p>
      <w:pPr>
        <w:pStyle w:val="Normal"/>
        <w:ind w:left="1416" w:hanging="0"/>
        <w:rPr/>
      </w:pPr>
      <w:r>
        <w:rPr>
          <w:bCs/>
        </w:rPr>
        <w:t>9. Определить содержание фосфора в растворах сравнения,  построить градуировочный график.</w:t>
      </w:r>
    </w:p>
    <w:p>
      <w:pPr>
        <w:pStyle w:val="Normal"/>
        <w:ind w:left="1416" w:hanging="0"/>
        <w:rPr/>
      </w:pPr>
      <w:r>
        <w:rPr>
          <w:bCs/>
        </w:rPr>
        <w:t>10.Определить содержание фосфора в золе растений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11. Оценить полученные результаты, сравнить со справочными данн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caps/>
        </w:rPr>
      </w:pPr>
      <w:r>
        <w:rPr>
          <w:caps/>
        </w:rPr>
        <w:t>Определение фосфора колориметрическим методом</w:t>
      </w:r>
    </w:p>
    <w:p>
      <w:pPr>
        <w:pStyle w:val="TextBody"/>
        <w:jc w:val="both"/>
        <w:rPr/>
      </w:pPr>
      <w:r>
        <w:rPr>
          <w:b/>
        </w:rPr>
        <w:t xml:space="preserve">Сущность метода </w:t>
      </w:r>
      <w:r>
        <w:rPr/>
        <w:t>заключается в минерализации пробы способом сухого или мокрого озоления с образованием солей ортофосфорной кислоты и последующем фотометрическом определении фосфора в виде окрашенного в желтый цвет соединения – гетерополикислоты, образующегося в кислой среде в присутствии ванадат- и молибдатионов. Интенсивность окраски пропорциональна количеству фосфора в растворе. По измеренной на фотоэлектроколориметре оптической плотности полученных растворов (с использованием красного светофильтра) с помощью калибровочной прямой рассчитывают содержание фосфора в исследуемом корме.</w:t>
      </w:r>
    </w:p>
    <w:p>
      <w:pPr>
        <w:pStyle w:val="TextBody"/>
        <w:spacing w:before="0" w:after="0"/>
        <w:ind w:firstLine="709"/>
        <w:jc w:val="center"/>
        <w:rPr>
          <w:i/>
          <w:i/>
        </w:rPr>
      </w:pPr>
      <w:r>
        <w:rPr>
          <w:i/>
        </w:rPr>
        <w:t>Ход определения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rStyle w:val="TimesNewRoman9pt"/>
          <w:rFonts w:eastAsia="Arial"/>
          <w:i/>
          <w:i/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 xml:space="preserve">Среднюю пробу сена, соломы, сенной резки, силоса, сенажа, зеленых кормов измельчают на отрезки длиной </w:t>
      </w:r>
      <w:r>
        <w:rPr>
          <w:rStyle w:val="TimesNewRoman9pt2pt"/>
          <w:rFonts w:eastAsia="Arial"/>
          <w:sz w:val="24"/>
          <w:szCs w:val="24"/>
        </w:rPr>
        <w:t>1-3</w:t>
      </w:r>
      <w:r>
        <w:rPr>
          <w:rStyle w:val="TimesNewRoman9pt"/>
          <w:rFonts w:eastAsia="Arial"/>
          <w:sz w:val="24"/>
          <w:szCs w:val="24"/>
        </w:rPr>
        <w:t xml:space="preserve">см, корнеплоды и клубнеплоды разрезают на пластинки (ломтики) толщиной до 0,8 см или измельчают на мезгообразователе.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</w:rPr>
      </w:pPr>
      <w:r>
        <w:rPr>
          <w:rStyle w:val="TimesNewRoman9pt"/>
          <w:rFonts w:eastAsia="Arial"/>
          <w:sz w:val="24"/>
          <w:szCs w:val="24"/>
        </w:rPr>
        <w:t>Измельченную пробу тщательно перемешивают и методом квартования выделяют часть средней пробы, масса которой после высушивания должна быть не менее 150 г. Высушивание проб проводят в сушильном шкафу при температуре 60-65°С до воздушно-сухого состояния. Воздушно-сухую пробу размалывают на лабораторной мельнице и просеивают через сито. Остаток на сите измельчают ножницами или в ступке, добавляют к просеянной части и тщательно перемешиваю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Из средней пробы методом квартования выделяют не менее 150 г материала, размалывают без предварительного подсушивания и просеивают через сито. Остаток на сите измельчают ножницами или в ступке, добавляют к просеянной части и тщательно перемешивают.</w:t>
      </w:r>
    </w:p>
    <w:p>
      <w:pPr>
        <w:pStyle w:val="Normal"/>
        <w:tabs>
          <w:tab w:val="clear" w:pos="708"/>
          <w:tab w:val="left" w:pos="987" w:leader="none"/>
        </w:tabs>
        <w:ind w:firstLine="709"/>
        <w:rPr>
          <w:b/>
          <w:b/>
          <w:i/>
          <w:i/>
        </w:rPr>
      </w:pPr>
      <w:r>
        <w:rPr>
          <w:rStyle w:val="31"/>
          <w:b/>
        </w:rPr>
        <w:t>Приготовление растворов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i/>
          <w:sz w:val="24"/>
          <w:szCs w:val="24"/>
        </w:rPr>
        <w:t>Приготовление раствора азотной кислоты</w:t>
      </w:r>
      <w:r>
        <w:rPr>
          <w:rStyle w:val="TimesNewRoman9pt"/>
          <w:rFonts w:eastAsia="Arial"/>
          <w:sz w:val="24"/>
          <w:szCs w:val="24"/>
        </w:rPr>
        <w:t xml:space="preserve"> (раствор </w:t>
      </w:r>
      <w:r>
        <w:rPr>
          <w:rStyle w:val="TimesNewRoman9pt"/>
          <w:rFonts w:eastAsia="Arial"/>
          <w:b/>
          <w:sz w:val="24"/>
          <w:szCs w:val="24"/>
        </w:rPr>
        <w:t>№1</w:t>
      </w:r>
      <w:r>
        <w:rPr>
          <w:rStyle w:val="TimesNewRoman9pt"/>
          <w:rFonts w:eastAsia="Arial"/>
          <w:sz w:val="24"/>
          <w:szCs w:val="24"/>
        </w:rPr>
        <w:t>)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один объем концентрированной азотной кислоты разводят двумя объемами дистиллированной воды, перемешиваю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i/>
          <w:sz w:val="24"/>
          <w:szCs w:val="24"/>
        </w:rPr>
        <w:t>Приготовление аммония ванадиевокислого мета</w:t>
      </w:r>
      <w:r>
        <w:rPr>
          <w:rStyle w:val="TimesNewRoman9pt"/>
          <w:rFonts w:eastAsia="Arial"/>
          <w:sz w:val="24"/>
          <w:szCs w:val="24"/>
        </w:rPr>
        <w:t xml:space="preserve"> (раствор </w:t>
      </w:r>
      <w:r>
        <w:rPr>
          <w:rStyle w:val="TimesNewRoman9pt"/>
          <w:rFonts w:eastAsia="Arial"/>
          <w:b/>
          <w:sz w:val="24"/>
          <w:szCs w:val="24"/>
        </w:rPr>
        <w:t>№2</w:t>
      </w:r>
      <w:r>
        <w:rPr>
          <w:rStyle w:val="TimesNewRoman9pt"/>
          <w:rFonts w:eastAsia="Arial"/>
          <w:sz w:val="24"/>
          <w:szCs w:val="24"/>
        </w:rPr>
        <w:t>)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2,5 г ванадиевокислого аммония растворяют в нагретой до кипения дистиллированной воде, охлаждают, добавляют 2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концентрированной азотной кислоты и доводят объем раствора дистиллированной водой до 100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>, перемешиваю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i/>
          <w:sz w:val="24"/>
          <w:szCs w:val="24"/>
        </w:rPr>
        <w:t>Приготовление раствора молибденовокислого аммония</w:t>
      </w:r>
      <w:r>
        <w:rPr>
          <w:rStyle w:val="TimesNewRoman9pt"/>
          <w:rFonts w:eastAsia="Arial"/>
          <w:sz w:val="24"/>
          <w:szCs w:val="24"/>
        </w:rPr>
        <w:t xml:space="preserve"> (раствор </w:t>
      </w:r>
      <w:r>
        <w:rPr>
          <w:rStyle w:val="TimesNewRoman9pt"/>
          <w:rFonts w:eastAsia="Arial"/>
          <w:b/>
          <w:sz w:val="24"/>
          <w:szCs w:val="24"/>
        </w:rPr>
        <w:t>№3</w:t>
      </w:r>
      <w:r>
        <w:rPr>
          <w:rStyle w:val="TimesNewRoman9pt"/>
          <w:rFonts w:eastAsia="Arial"/>
          <w:sz w:val="24"/>
          <w:szCs w:val="24"/>
        </w:rPr>
        <w:t>)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50 г молибденовокислого аммония растворяют в горячей (свыше 75°С) воде, охлаждают и доводят объем раствора дистиллированной водой до 100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>, перемешиваю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i/>
          <w:sz w:val="24"/>
          <w:szCs w:val="24"/>
        </w:rPr>
        <w:t>Приготовление окрашивающей смеси</w:t>
      </w:r>
      <w:r>
        <w:rPr>
          <w:rStyle w:val="TimesNewRoman9pt"/>
          <w:rFonts w:eastAsia="Arial"/>
          <w:sz w:val="24"/>
          <w:szCs w:val="24"/>
        </w:rPr>
        <w:t xml:space="preserve"> (раствор </w:t>
      </w:r>
      <w:r>
        <w:rPr>
          <w:rStyle w:val="TimesNewRoman9pt"/>
          <w:rFonts w:eastAsia="Arial"/>
          <w:b/>
          <w:sz w:val="24"/>
          <w:szCs w:val="24"/>
        </w:rPr>
        <w:t>№4</w:t>
      </w:r>
      <w:r>
        <w:rPr>
          <w:rStyle w:val="TimesNewRoman9pt"/>
          <w:rFonts w:eastAsia="Arial"/>
          <w:sz w:val="24"/>
          <w:szCs w:val="24"/>
        </w:rPr>
        <w:t>)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равные объемы растворов № 1, 2. 3 последовательно смешивают и в случае появления мути отфильтровывают. Смесь хранят в темном месте при температуре 15-28°С не более 6 мес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i/>
          <w:sz w:val="24"/>
          <w:szCs w:val="24"/>
        </w:rPr>
        <w:t>Приготовление стандартного раствора фосфата</w:t>
      </w:r>
      <w:r>
        <w:rPr>
          <w:rStyle w:val="TimesNewRoman9pt"/>
          <w:rFonts w:eastAsia="Arial"/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4,393 г однозамещенного фосфорнокислого калия, высушенного при температуре 100-105°С в течение 1 ч, растворяют в стакане или колбочке вместимостью 50-10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>, затем содержимое тщательно переносят в мерную колбу вместимостью 100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>, объем раствора доводят дистиллированной ванной водой до метки, перемешивают и хранят в склянке с притертой пробкой в течение одного года. В 1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основного раствора содержится 1 мг фосфора.</w:t>
      </w:r>
    </w:p>
    <w:p>
      <w:pPr>
        <w:pStyle w:val="11"/>
        <w:shd w:fill="auto" w:val="clear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rStyle w:val="TimesNewRoman9pt"/>
          <w:rFonts w:eastAsia="Arial"/>
          <w:i/>
          <w:sz w:val="24"/>
          <w:szCs w:val="24"/>
        </w:rPr>
        <w:t>Приготовление растворов сравнения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в мерные колбы вместимостью 50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из бюретки вместимостью 5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приливают стандартный раствор фосфата в объемах, указанных в таблице 1. В каждую колбу добавляют 5 см</w:t>
      </w:r>
      <w:r>
        <w:rPr>
          <w:rStyle w:val="TimesNewRoman9pt"/>
          <w:rFonts w:eastAsia="Arial"/>
          <w:sz w:val="24"/>
          <w:szCs w:val="24"/>
          <w:vertAlign w:val="superscript"/>
        </w:rPr>
        <w:t xml:space="preserve">3 </w:t>
      </w:r>
      <w:r>
        <w:rPr>
          <w:rStyle w:val="TimesNewRoman9pt"/>
          <w:rFonts w:eastAsia="Arial"/>
          <w:sz w:val="24"/>
          <w:szCs w:val="24"/>
        </w:rPr>
        <w:t>разбавленного (1:1) раствора соляной кислоты, доводят дистиллированной водой до метки, перемешивают. Растворы сравнения хранят не более 3 мес. при температуре 15—28°С в местах, защищенных от прямых солнечных лучей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7365" cy="142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3454"/>
                              <w:gridCol w:w="36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16"/>
                                      <w:szCs w:val="16"/>
                                    </w:rPr>
                                    <w:t>Номер колбы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16"/>
                                      <w:szCs w:val="16"/>
                                    </w:rPr>
                                    <w:t>Объем стандартного раствора фосфора, см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16"/>
                                      <w:szCs w:val="16"/>
                                    </w:rPr>
                                    <w:t>Масса фосфора в 100 см</w:t>
                                  </w: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растворов сравнения,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9pt"/>
                                      <w:rFonts w:eastAsia="Arial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12.3pt;mso-wrap-distance-left:0pt;mso-wrap-distance-right:0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3454"/>
                        <w:gridCol w:w="36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16"/>
                                <w:szCs w:val="16"/>
                              </w:rPr>
                              <w:t>Номер колбы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16"/>
                                <w:szCs w:val="16"/>
                              </w:rPr>
                              <w:t>Объем стандартного раствора фосфора, см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16"/>
                                <w:szCs w:val="16"/>
                              </w:rPr>
                              <w:t>Масса фосфора в 100 см</w:t>
                            </w:r>
                            <w:r>
                              <w:rPr>
                                <w:rStyle w:val="TimesNewRoman9pt"/>
                                <w:rFonts w:eastAsia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TimesNewRoman9pt"/>
                                <w:rFonts w:eastAsia="Arial"/>
                                <w:sz w:val="16"/>
                                <w:szCs w:val="16"/>
                              </w:rPr>
                              <w:t xml:space="preserve"> растворов сравнения, мг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9pt"/>
                                <w:rFonts w:eastAsia="Arial"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2pt"/>
          <w:rFonts w:eastAsia="Arial"/>
          <w:sz w:val="24"/>
          <w:szCs w:val="24"/>
        </w:rPr>
        <w:t>Проведение испытания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TimesNewRoman9pt"/>
          <w:rFonts w:eastAsia="Arial"/>
          <w:sz w:val="24"/>
          <w:szCs w:val="24"/>
        </w:rPr>
        <w:t xml:space="preserve">В предварительно прокаленный, охлажденный в эксикаторе и взвешенный с погрешностью не более 0.001 г тигель берут навеску испытуемой пробы, массой 0,5-2,0 г, в зависимости от ожидаемого содержания фосфора. Тигель помешают в холодную муфельную печь и повышают температуру до 200-250°С до появления дыма. Допускается предварительное сжигание пробы на электрической плитке, песочной бане или газовой горелке, при этом следует избегать воспламенения пробы, помещая тигли на асбестовую сетку. После прекращения выделения дыма температуру в печи увеличивают до (525±25)°С и ведут прокаливание 4-5 ч, затем тигли с золой охлаждают. Отсутствие несгоревших частиц угля и равномерный светло-серый (иногда розовый, зеленоватый или голубоватый) цвет золы указывает на полное озоление навески. В противном случае золу осторожно смачивают несколькими каплями дистиллированной воды, приливают </w:t>
      </w:r>
      <w:r>
        <w:rPr>
          <w:rStyle w:val="TimesNewRoman9pt2pt"/>
          <w:rFonts w:eastAsia="Arial"/>
          <w:sz w:val="24"/>
          <w:szCs w:val="24"/>
        </w:rPr>
        <w:t>1-2</w:t>
      </w:r>
      <w:r>
        <w:rPr>
          <w:rStyle w:val="TimesNewRoman9pt"/>
          <w:rFonts w:eastAsia="Arial"/>
          <w:sz w:val="24"/>
          <w:szCs w:val="24"/>
        </w:rPr>
        <w:t> 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перекиси водорода (1:9) и содержимое тигля выпаривают (в сушильном шкафу, на электроплитке млн другим способом) и затем тигли с золой снова помешают в печь, прокаливают при температуре (525±25)°С еще в течение одного часа.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Затем тигли охлаждают, золу смачивают несколькими каплями дистиллированной воды, добавляют 1 см</w:t>
      </w:r>
      <w:r>
        <w:rPr>
          <w:rStyle w:val="TimesNewRoman9pt"/>
          <w:rFonts w:eastAsia="Arial"/>
          <w:sz w:val="24"/>
          <w:szCs w:val="24"/>
          <w:vertAlign w:val="superscript"/>
        </w:rPr>
        <w:t xml:space="preserve">3 </w:t>
      </w:r>
      <w:r>
        <w:rPr>
          <w:rStyle w:val="TimesNewRoman9pt"/>
          <w:rFonts w:eastAsia="Arial"/>
          <w:sz w:val="24"/>
          <w:szCs w:val="24"/>
        </w:rPr>
        <w:t>соляной кислоты (1:1) и 5-1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дистиллированной воды, тщательно перемешивают стеклянной палочкой и переносят, не фильтруя, через воронку в мерную колбу вместимостью 10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>. Тигель и воронку тщательно обмывают водой, доводят раствор водой до метки, перемешивают и дают осадку отстояться. Аликвоту для анализа берут, не взмучивая осадка. Подготовка контрольного раствора (холостое определение) включает все стадии анализа, кроме взятия навеск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b/>
          <w:sz w:val="24"/>
          <w:szCs w:val="24"/>
        </w:rPr>
        <w:t>Из растворов озолята</w:t>
      </w:r>
      <w:r>
        <w:rPr>
          <w:rStyle w:val="TimesNewRoman9pt"/>
          <w:rFonts w:eastAsia="Arial"/>
          <w:sz w:val="24"/>
          <w:szCs w:val="24"/>
        </w:rPr>
        <w:t xml:space="preserve"> анализируемых проб пипеткой берут по 1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раствора и переносят в мерную колбу вместимостью 50 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>, добавляют 5 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раствора азотной кислоты (раствор № I) и 15 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окрашивающего раствора №4. доводят дистиллированной водой до метки. После каждого добавления растворов и воды растворы тщательно перемешивают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TimesNewRoman9pt"/>
          <w:rFonts w:eastAsia="Arial"/>
          <w:sz w:val="24"/>
          <w:szCs w:val="24"/>
        </w:rPr>
        <w:t>Через 30 мин окрашенные растворы сравнения фотометрируют против нулевого раствора шкалы (раствор № 1), не содержащего фосфор, а испытуемые зольные растворы анализируемых образцов — относительно контрольного (холостого) раствора. Фотометрированне проводят в кюветах с толщиной просвечиваемого слоя 5-20 мм. используя синий светофильтр с максимумом светопропускания в области 440-465 нм. Если оптическая плотность испытуемого раствора превышает оптическую плотность раствора сравнения, анализируемый раствор разбавляют нулевым раствором шкалы до оптимальной для фотометрирования концентрации (оптическая плотность 0,2-0,8) и повторяют описанные выше операции в том же порядке. Полученный результат увеличивают во столько раз. во сколько раз был разбавлен раствор анализируемой пробы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rStyle w:val="TimesNewRoman9pt1"/>
          <w:rFonts w:eastAsia="Arial"/>
          <w:b/>
          <w:sz w:val="24"/>
          <w:szCs w:val="24"/>
        </w:rPr>
        <w:t>Построение градуировочного графика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По результатам фотометрирования растворов сравнения строят градуировочный трафик, откладывая на оси абсиисс — содержание фосфора в 100 см</w:t>
      </w:r>
      <w:r>
        <w:rPr>
          <w:rStyle w:val="TimesNewRoman9pt"/>
          <w:rFonts w:eastAsia="Arial"/>
          <w:sz w:val="24"/>
          <w:szCs w:val="24"/>
          <w:vertAlign w:val="superscript"/>
        </w:rPr>
        <w:t>3</w:t>
      </w:r>
      <w:r>
        <w:rPr>
          <w:rStyle w:val="TimesNewRoman9pt"/>
          <w:rFonts w:eastAsia="Arial"/>
          <w:sz w:val="24"/>
          <w:szCs w:val="24"/>
        </w:rPr>
        <w:t xml:space="preserve"> растворов сравнения в миллиграммах, на оси ординат — соответствующее значение оптической плотности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"/>
          <w:rFonts w:eastAsia="Arial"/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 xml:space="preserve">Для построения каждой точки градуировочного трафика вычисляют среднее арифметическое значение оптической плотности двух отсчетов на приборе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2pt"/>
          <w:rFonts w:eastAsia="Arial"/>
          <w:sz w:val="24"/>
          <w:szCs w:val="24"/>
        </w:rPr>
      </w:pPr>
      <w:r>
        <w:rPr>
          <w:rStyle w:val="TimesNewRoman9pt2pt"/>
          <w:rFonts w:eastAsia="Arial"/>
          <w:sz w:val="24"/>
          <w:szCs w:val="24"/>
        </w:rPr>
        <w:t xml:space="preserve">Обработка результатов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"/>
          <w:rFonts w:eastAsia="Arial"/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Массовую долю фосфора (</w:t>
      </w:r>
      <w:r>
        <w:rPr>
          <w:rStyle w:val="TimesNewRoman9pt"/>
          <w:rFonts w:eastAsia="Arial"/>
          <w:sz w:val="24"/>
          <w:szCs w:val="24"/>
          <w:lang w:val="en-US"/>
        </w:rPr>
        <w:t>X</w:t>
      </w:r>
      <w:r>
        <w:rPr>
          <w:rStyle w:val="TimesNewRoman9pt"/>
          <w:rFonts w:eastAsia="Arial"/>
          <w:sz w:val="24"/>
          <w:szCs w:val="24"/>
        </w:rPr>
        <w:t>), %. вычисляют по формуле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"/>
          <w:rFonts w:eastAsia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3"/>
        </w:rPr>
        <w:instrText xml:space="preserve"> QUOTE _x0001_ </w:instrText>
      </w:r>
      <w:bookmarkStart w:id="0" w:name="bookmark1"/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048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m </w:t>
      </w:r>
      <w:r>
        <w:rPr>
          <w:sz w:val="24"/>
          <w:szCs w:val="24"/>
        </w:rPr>
        <w:t>(1)</w:t>
      </w:r>
      <w:r>
        <w:fldChar w:fldCharType="begin"/>
      </w:r>
      <w:r>
        <w:rPr>
          <w:position w:val="-3"/>
        </w:rPr>
        <w:instrText xml:space="preserve"> QUOTE _x0001_ </w:instrText>
      </w:r>
      <w:bookmarkEnd w:id="0"/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381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"/>
          <w:rFonts w:eastAsia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TimesNewRoman9pt"/>
          <w:rFonts w:eastAsia="Arial"/>
          <w:sz w:val="24"/>
          <w:szCs w:val="24"/>
        </w:rPr>
        <w:t xml:space="preserve">где </w:t>
        <w:tab/>
        <w:tab/>
      </w:r>
      <w:r>
        <w:rPr>
          <w:rStyle w:val="TimesNewRoman9pt"/>
          <w:rFonts w:eastAsia="Arial"/>
          <w:sz w:val="24"/>
          <w:szCs w:val="24"/>
          <w:lang w:val="en-US"/>
        </w:rPr>
        <w:t>m</w:t>
      </w:r>
      <w:r>
        <w:rPr>
          <w:rStyle w:val="TimesNewRoman9pt"/>
          <w:rFonts w:eastAsia="Arial"/>
          <w:sz w:val="24"/>
          <w:szCs w:val="24"/>
        </w:rPr>
        <w:t>1, — масса фосфора в навеске, найденная по графику, мг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TimesNewRoman9pt"/>
          <w:rFonts w:eastAsia="Arial"/>
          <w:sz w:val="24"/>
          <w:szCs w:val="24"/>
          <w:lang w:val="en-US"/>
        </w:rPr>
        <w:t>m</w:t>
      </w:r>
      <w:r>
        <w:rPr>
          <w:rStyle w:val="TimesNewRoman9pt"/>
          <w:rFonts w:eastAsia="Arial"/>
          <w:sz w:val="24"/>
          <w:szCs w:val="24"/>
        </w:rPr>
        <w:t xml:space="preserve"> — масса навески, мг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"/>
          <w:rFonts w:eastAsia="Arial"/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 xml:space="preserve">100 — коэффициент пересчета в проценты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"/>
          <w:rFonts w:eastAsia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Массовую долю фосфора в пересчете на абсолютно сухое вещество (</w:t>
      </w:r>
      <w:r>
        <w:rPr>
          <w:rStyle w:val="TimesNewRoman9pt"/>
          <w:rFonts w:eastAsia="Arial"/>
          <w:sz w:val="24"/>
          <w:szCs w:val="24"/>
          <w:lang w:val="en-US"/>
        </w:rPr>
        <w:t>X</w:t>
      </w:r>
      <w:r>
        <w:rPr>
          <w:rStyle w:val="TimesNewRoman9pt"/>
          <w:rFonts w:eastAsia="Arial"/>
          <w:sz w:val="24"/>
          <w:szCs w:val="24"/>
          <w:vertAlign w:val="subscript"/>
        </w:rPr>
        <w:t>1</w:t>
      </w:r>
      <w:r>
        <w:rPr>
          <w:rStyle w:val="TimesNewRoman9pt"/>
          <w:rFonts w:eastAsia="Arial"/>
          <w:sz w:val="24"/>
          <w:szCs w:val="24"/>
        </w:rPr>
        <w:t>), %. вычисляют по формуле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6762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100-</w:t>
      </w:r>
      <w:r>
        <w:rPr>
          <w:rStyle w:val="TimesNewRoman9pt1"/>
          <w:rFonts w:eastAsia="Arial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)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Style w:val="TimesNewRoman9pt"/>
          <w:rFonts w:eastAsia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 xml:space="preserve">где </w:t>
        <w:tab/>
        <w:tab/>
        <w:t>X — массовая доля фосфора в испытуемой пробе, %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TimesNewRoman9pt1"/>
          <w:rFonts w:eastAsia="Arial"/>
          <w:sz w:val="24"/>
          <w:szCs w:val="24"/>
          <w:lang w:val="en-US"/>
        </w:rPr>
        <w:t>W</w:t>
      </w:r>
      <w:r>
        <w:rPr>
          <w:rStyle w:val="TimesNewRoman9pt1"/>
          <w:rFonts w:eastAsia="Arial"/>
          <w:sz w:val="24"/>
          <w:szCs w:val="24"/>
        </w:rPr>
        <w:t xml:space="preserve"> —</w:t>
      </w:r>
      <w:r>
        <w:rPr>
          <w:rStyle w:val="TimesNewRoman9pt"/>
          <w:rFonts w:eastAsia="Arial"/>
          <w:sz w:val="24"/>
          <w:szCs w:val="24"/>
        </w:rPr>
        <w:t xml:space="preserve"> массовая доля влаги в испытуемой пробе. %,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100 — коэффициент пересчета в проценты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TimesNewRoman9pt"/>
          <w:rFonts w:eastAsia="Arial"/>
          <w:sz w:val="24"/>
          <w:szCs w:val="24"/>
        </w:rPr>
        <w:t>За окончательный результат испытания принимают среднее арифметическое результатов двух параллельных определений. Результаты вычисляют до третьего десятичного знака и округляют до второго десятичного знака.</w:t>
      </w:r>
    </w:p>
    <w:p>
      <w:pPr>
        <w:pStyle w:val="TextBody"/>
        <w:rPr>
          <w:b/>
          <w:b/>
        </w:rPr>
      </w:pPr>
      <w:r>
        <w:rPr>
          <w:b/>
        </w:rPr>
        <w:t>Порядок работы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После растворения золы из колбы пипеткой взять 1 мл солянокислого раствора и перенести в мерный цилиндр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Объем в мерном цилиндре довести до 10 мл дистиллированной водой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Прилить в цилиндр 2мл реактива №1 (раствор молибденовокислого аммония). Раствор взболтать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Прилить 2мл реактива №2 (20% раствор сульфата натрия). Содержимое взболтать и оставить на 5 минут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Добавить 1мл свежеприготовленного реактива №3 (1% раствор гидрохинона)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Довести объем раствора дистиллированной водой до метки 25 мл и поставить на 5 минут в водяную баню при 40 – 50˚С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Цилиндры с раствором вынуть из водяной бани, охладить и через 15 минут колориметрировать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Испытуемый раствор налить в кювету и на колориметре определить оптическую плотность (Д)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Зная оптическую плотность (Д), по графику определить логарифм концентрации (С)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По таблице логарифмов найти антилогарифм (А). Это будет процентное содержание фосфора в исследуемом корме при условии взятия навески 1г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При другой навеске содержание фосфора определяется по формуле: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%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/>
        <w:t>,</w:t>
      </w:r>
    </w:p>
    <w:p>
      <w:pPr>
        <w:pStyle w:val="TextBody"/>
        <w:spacing w:before="0" w:after="0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антилогарифм;</w:t>
      </w:r>
    </w:p>
    <w:p>
      <w:pPr>
        <w:pStyle w:val="TextBody"/>
        <w:spacing w:before="0" w:after="0"/>
        <w:rPr/>
      </w:pPr>
      <w:r>
        <w:rPr>
          <w:i/>
        </w:rPr>
        <w:t>Н</w:t>
      </w:r>
      <w:r>
        <w:rPr/>
        <w:t xml:space="preserve"> – навеска вещества на золу, г.</w:t>
      </w:r>
    </w:p>
    <w:p>
      <w:pPr>
        <w:pStyle w:val="TextBody"/>
        <w:spacing w:before="0" w:after="0"/>
        <w:rPr/>
      </w:pPr>
      <w:r>
        <w:rPr/>
        <w:t>Результаты анализа занести в таблиц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347"/>
        <w:gridCol w:w="1312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пределение фосфора</w:t>
            </w:r>
          </w:p>
        </w:tc>
      </w:tr>
      <w:tr>
        <w:trPr>
          <w:trHeight w:val="160" w:hRule="atLeast"/>
          <w:cantSplit w:val="true"/>
        </w:trPr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160" w:hRule="atLeast"/>
          <w:cantSplit w:val="true"/>
        </w:trPr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в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торое</w:t>
            </w:r>
          </w:p>
        </w:tc>
      </w:tr>
      <w:tr>
        <w:trPr>
          <w:trHeight w:val="206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омер тигля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авеска корма, взятая для определения золы, г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птическая плотность (Д)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Логарифм концентрации (С)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Антилогарифм (А)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одержание Р в воздушно-сухом корме, %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реднее содержание Р в воздушно-сухом корме, %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Пересчет данных анализа на корм натуральной влаги</w:t>
      </w:r>
    </w:p>
    <w:p>
      <w:pPr>
        <w:pStyle w:val="TextBody"/>
        <w:ind w:firstLine="851"/>
        <w:jc w:val="both"/>
        <w:rPr/>
      </w:pPr>
      <w:r>
        <w:rPr/>
        <w:t>Химический анализ проб кормов в лаборатории проводится при гигроскопической влаге. Для пересчета этих показателей на корм натуральной или естественной влажности можно использовать формулу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х</w:t>
      </w:r>
      <w:r>
        <w:rPr/>
        <w:t xml:space="preserve"> – содержание определяемого вещества в корме при натуральной влажности, %;</w:t>
      </w:r>
    </w:p>
    <w:p>
      <w:pPr>
        <w:pStyle w:val="TextBody"/>
        <w:rPr/>
      </w:pPr>
      <w:r>
        <w:rPr>
          <w:i/>
        </w:rPr>
        <w:t>а</w:t>
      </w:r>
      <w:r>
        <w:rPr/>
        <w:t xml:space="preserve"> – содержание этого вещества при гигроскопической влаге, %;</w:t>
      </w:r>
    </w:p>
    <w:p>
      <w:pPr>
        <w:pStyle w:val="TextBody"/>
        <w:rPr/>
      </w:pPr>
      <w:r>
        <w:rPr>
          <w:i/>
        </w:rPr>
        <w:t>В</w:t>
      </w:r>
      <w:r>
        <w:rPr/>
        <w:t xml:space="preserve"> – содержание сухого вещества при натуральной влаге, %.</w:t>
      </w:r>
    </w:p>
    <w:p>
      <w:pPr>
        <w:pStyle w:val="TextBody"/>
        <w:ind w:firstLine="851"/>
        <w:rPr/>
      </w:pPr>
      <w:r>
        <w:rPr/>
        <w:t>Запись пересчета провести по форме 10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52"/>
        <w:gridCol w:w="2684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есчет результатов анализа на натуральную влажность</w:t>
            </w:r>
          </w:p>
        </w:tc>
      </w:tr>
      <w:tr>
        <w:trPr>
          <w:trHeight w:val="16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6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6"/>
              </w:rPr>
              <w:t>При гигроскопической влаг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6"/>
              </w:rPr>
              <w:t>При натуральной влаге</w:t>
            </w:r>
          </w:p>
        </w:tc>
      </w:tr>
      <w:tr>
        <w:trPr>
          <w:trHeight w:val="41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Вода, %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Сухое вещество, %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Фосфор, 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Нормативные требования оценки качества и питательности кормов  (на сухое вещество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66"/>
        <w:gridCol w:w="2205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е корма  (сеяные злаковые травы) 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о злаковое </w:t>
            </w:r>
          </w:p>
        </w:tc>
      </w:tr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ухом веществе (ГОСТ**)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. в-во% не менее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-80(нат.)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сфор, г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-4,1</w:t>
            </w:r>
          </w:p>
        </w:tc>
      </w:tr>
    </w:tbl>
    <w:p>
      <w:pPr>
        <w:pStyle w:val="Heading1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Сделать выводы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imesNewRoman9pt2pt">
    <w:name w:val="Основной текст + Times New Roman;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/>
  </w:style>
  <w:style w:type="character" w:styleId="TimesNewRoman9pt1">
    <w:name w:val="Основной текст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94" w:before="120" w:after="0"/>
      <w:ind w:firstLine="440"/>
      <w:jc w:val="both"/>
    </w:pPr>
    <w:rPr>
      <w:rFonts w:ascii="Arial" w:hAnsi="Arial" w:eastAsia="Arial" w:cs="Arial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14:00Z</dcterms:created>
  <dc:creator>Татьяна Марьяновна</dc:creator>
  <dc:description/>
  <dc:language>en-US</dc:language>
  <cp:lastModifiedBy>Пользователь</cp:lastModifiedBy>
  <cp:lastPrinted>2006-03-23T14:40:00Z</cp:lastPrinted>
  <dcterms:modified xsi:type="dcterms:W3CDTF">2013-09-20T00:30:00Z</dcterms:modified>
  <cp:revision>4</cp:revision>
  <dc:subject/>
  <dc:title>раствор CaCl2 и кристаллическую соду Na2CO3 из расчета  2 г  и 20 г на 20 л пробы соответственно</dc:title>
</cp:coreProperties>
</file>