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Отбор и подготовка растительных проб к анализ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адание:</w:t>
        <w:tab/>
      </w:r>
      <w:r>
        <w:rPr>
          <w:bCs/>
          <w:sz w:val="28"/>
          <w:szCs w:val="28"/>
        </w:rPr>
        <w:t>1. Изучить методику отбора про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2. Отобрать пробы растений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Определить первоначальную и гигроскопическую влажность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ие средней пробы различных корм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и требования к отбору проб кор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кормов большое значение имеет правильный отбор средней пробы. По химическому составу и основным свойствам образец средней пробы должен быть по возможности точной копией всей партии к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соответствующих стандартов на корма, принята определенная терминолог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емка, или </w:t>
      </w:r>
      <w:r>
        <w:rPr>
          <w:i/>
          <w:sz w:val="28"/>
          <w:szCs w:val="28"/>
        </w:rPr>
        <w:t>точечная проба</w:t>
      </w:r>
      <w:r>
        <w:rPr>
          <w:sz w:val="28"/>
          <w:szCs w:val="28"/>
        </w:rPr>
        <w:t>, - небольшое количество корма, отобранное от партии за один прием для составления средне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й образец (</w:t>
      </w:r>
      <w:r>
        <w:rPr>
          <w:i/>
          <w:sz w:val="28"/>
          <w:szCs w:val="28"/>
        </w:rPr>
        <w:t>объединенная проба</w:t>
      </w:r>
      <w:r>
        <w:rPr>
          <w:sz w:val="28"/>
          <w:szCs w:val="28"/>
        </w:rPr>
        <w:t>) – совокупность точечных проб от одной партии корма, взятых из разных мест хранилища, скирды, вагона и т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нюю пробу</w:t>
      </w:r>
      <w:r>
        <w:rPr>
          <w:sz w:val="28"/>
          <w:szCs w:val="28"/>
        </w:rPr>
        <w:t>, или образец, отбирают из объединенной пробы после тщательного ее перемешивания. Из средней пробы корма для определения отдельных его показателей качества берут точные нав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обранные образцы кормов немедленно упаковывают в соответствующую т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убые и концентрированные корма – в мешочки из плот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рду, жом, мелассу, силос и др. – в банки или склянки не более, чем 2/3 объема (жомом и силосом полностью). Пробки парафинир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неплоды, клубнеплоды и сочные плоды упаковываются в ящики отдельно от остальных образцов кор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 каждому образцу прикрепляют этикетку с наименованием корма и обозначением даты взятия пробы. Заполняют паспорт, который отсылают в лабораторию одновременно с образцом. В нем указывают сведения о хозяйстве, а также ботанические данные о составе кормов, технологии их приготовления и основные показателей органолептической оценки. По завершении анализа в лаборатории в паспорта качества кормов вносят результаты исследований качества кормов и данные о содержании в нем питательных веществ. </w:t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</w:rPr>
        <w:t>Подготовка пробы к анализу и определение первоначальной влаж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ба корма, поступившая в лабораторию, прежде чем будет подвергнута анализу, должна быть соответствующим образом подготовле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пробе определяется первоначальная влажность. Определение влажности проводится весовым способом. Для этого навеску 150 – 200 г высушивают в сушильном шкафу при температуре 60 – 65˚С до постоянного веса и оставляют на воздухе на 4–6 часов. Эта операция необходима для того, чтобы количество воды в исследуемом корме было по возможности постоянным и находилось в равновесии с влажностью воздуха в лаборатории, что позволяет избежать погрешностей при выполнении анали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определения первоначальной влажности разность между массой чашки с кормом в первоначальном состоянии и массой чашки с кормом в воздушно-сухом состоянии умножают на 100 и делят на первоначальную массу кор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ба, приведенная в воздушно-сухое состояние, измельчается на специальных лабораторных мельницах, т.к. в измельченном виде навеска исследуемого корма в процессе анализа более тесно будет соприкасаться с различными реагентами. Измельченный образец корма хранят в банке с плотно закрывающейся пробкой.</w:t>
      </w:r>
    </w:p>
    <w:p>
      <w:pPr>
        <w:pStyle w:val="TextBody"/>
        <w:spacing w:before="0" w:after="0"/>
        <w:ind w:firstLine="709"/>
        <w:rPr/>
      </w:pPr>
      <w:r>
        <w:rPr/>
        <w:t>Данные исследований заносят в таблицу 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941"/>
        <w:gridCol w:w="910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начальной влажности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</w:tr>
      <w:tr>
        <w:trPr>
          <w:trHeight w:val="2605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шки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чашки с кормом, г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дной чашки, г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корма, г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Масса чашки с кормом после высушивания при 60 – 65˚С, г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взвешивани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взвешивани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взвешивани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чашки с кормом в воздушно-сухом состоянии, г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спарившейся воды, г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влажность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игроскопической вла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рм, высушенный при температуре 60 – 65˚С и приведенный в воздушно-сухое состояние, содержит в себе некоторое количество влаги, которая называется гигроскопической. Содержание гигроскопической влаги в корме зависит от влажности воздуха в лаборатории. Определяется гигроскопическая влага высушиванием навески корма в сушильном шкафу при температуре 100 – 105˚С до постоянного веса. При этом получается абсолютно сухое ве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гигроскопической влаги необходимо для вычисления общей влажности корма и для пересчета данных анализа в воздушно-сухом веществе на абсолютно-сухое при сравнении питательности кор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гигроскопической влаги определяется как обычным способом (высушивание навески корма при температуре 100-105˚С в течение 3 часов), так и ускоренным методом (экспресс-метод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метод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боры и посу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лектронные весы с точностью взвешивания до 0,0001 г, сушильный шкаф, пронумерованные бумажные патрончики, ложка для взятия корма, воронка, эксикатор.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определения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сушенные бюксы взвесить на электронных весах, вынимая по одному из эксикатора. Массу и номер бюксы записать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ксу насыпать измельченный корм в количестве до 1г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звесить бюксу с кормом на электронных весах и массу записать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ксы с кормом поставить сушиться в сушильный шкаф, температура в котором поддерживается на уровне 130˚С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юксы выдерживают в шкафу 60 минут, после чего их помещают в эксикатор для охлаждения на 10 минут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ле охлаждения бюксы с кормом взвесить, массу записать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ь массу гигроскопической влаги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оцентное содержание гигроскопической влаги в воздушно сухом веществе корма по следующей формуле: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гигроскопическая влага, %;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асса гигроскопической влаги, г;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веска корма, г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авнить полученную величину процента влаги с величиной параллельного определения. Разница между параллельными определениями не должна превышать 0,15%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числить среднее из двух полученных цифр, что и считать за окончательное процентное содержание гигроскопической влаги в анализируемом веществе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лаги в корме вычисляется по формуле: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общее количество влаги в корме, 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первоначальная влага корма, 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гигроскопическая влага корма, %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12. Количество сухого вещества (в %) определяется путем вычитания из 100% процента общей влаги. Запись и вычисления по определению влаги про</w:t>
      </w:r>
      <w:r>
        <w:rPr/>
        <w:t>водить в таблице 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633"/>
        <w:gridCol w:w="1554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ги корма</w:t>
            </w:r>
          </w:p>
        </w:tc>
      </w:tr>
      <w:tr>
        <w:trPr>
          <w:trHeight w:val="160" w:hRule="atLeast"/>
          <w:cantSplit w:val="true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ая проба</w:t>
            </w:r>
          </w:p>
        </w:tc>
      </w:tr>
      <w:tr>
        <w:trPr>
          <w:trHeight w:val="160" w:hRule="atLeast"/>
          <w:cantSplit w:val="true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268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юкс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Масса бюксы с кормом, г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Масса пустой бюксы, г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корма, г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Масса бюксы с кормом после высушивания при температуре130˚С, г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игроскопической влаги, г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игроскопической влаг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гигроскопической влаг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ды в корме, %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е вещество,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00:00Z</dcterms:created>
  <dc:creator>Татьяна Марьяновна</dc:creator>
  <dc:description/>
  <dc:language>en-US</dc:language>
  <cp:lastModifiedBy>Пользователь</cp:lastModifiedBy>
  <cp:lastPrinted>2006-03-23T14:40:00Z</cp:lastPrinted>
  <dcterms:modified xsi:type="dcterms:W3CDTF">2013-09-20T00:11:00Z</dcterms:modified>
  <cp:revision>5</cp:revision>
  <dc:subject/>
  <dc:title>раствор CaCl2 и кристаллическую соду Na2CO3 из расчета  2 г  и 20 г на 20 л пробы соответственно</dc:title>
</cp:coreProperties>
</file>