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Лабораторная работа №1</w:t>
      </w:r>
    </w:p>
    <w:p>
      <w:pPr>
        <w:pStyle w:val="Normal"/>
        <w:rPr>
          <w:bCs/>
        </w:rPr>
      </w:pPr>
      <w:r>
        <w:rPr>
          <w:b/>
          <w:bCs/>
        </w:rPr>
        <w:t xml:space="preserve">Цель работы: </w:t>
      </w:r>
      <w:r>
        <w:rPr>
          <w:bCs/>
        </w:rPr>
        <w:t xml:space="preserve">Изучить фотометрический метод анализа </w:t>
      </w:r>
    </w:p>
    <w:p>
      <w:pPr>
        <w:pStyle w:val="Normal"/>
        <w:rPr/>
      </w:pPr>
      <w:r>
        <w:rPr>
          <w:b/>
          <w:bCs/>
        </w:rPr>
        <w:t>Задание:</w:t>
        <w:tab/>
        <w:t xml:space="preserve"> </w:t>
      </w:r>
      <w:r>
        <w:rPr>
          <w:bCs/>
        </w:rPr>
        <w:t>1. Ознакомится с оптическими методами анализа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2. Ознакомиться с устройством фотоэлектроколориметра ФЭК-2</w:t>
      </w:r>
    </w:p>
    <w:p>
      <w:pPr>
        <w:pStyle w:val="Normal"/>
        <w:ind w:left="708" w:firstLine="708"/>
        <w:rPr/>
      </w:pPr>
      <w:r>
        <w:rPr>
          <w:bCs/>
        </w:rPr>
        <w:t>3. Изучить порядок работы на ФЭК-2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ЕКТРОСКОПИЧЕСКИЕ (ОПТИЧЕСКИЕ) МЕТОДЫ АНАЛИЗА </w:t>
      </w:r>
    </w:p>
    <w:p>
      <w:pPr>
        <w:pStyle w:val="Normal"/>
        <w:ind w:firstLine="708"/>
        <w:jc w:val="both"/>
        <w:rPr/>
      </w:pPr>
      <w:r>
        <w:rPr/>
        <w:t xml:space="preserve">Спектроскопические (оптические) методы анализа основаны на взаимодействии </w:t>
      </w:r>
    </w:p>
    <w:p>
      <w:pPr>
        <w:pStyle w:val="Normal"/>
        <w:jc w:val="both"/>
        <w:rPr/>
      </w:pPr>
      <w:r>
        <w:rPr/>
        <w:t xml:space="preserve">вещества с электромагнитным излучением, при значениях используемых длин волн 400 - 700 нм  применяется спектроскопия в видимой области. Взаимодействие вещества с электромагнитным излучением сопровождается различными явлениями, наиболее важными из которых для современного аналитического применения являются испускание, поглощение, отражение, рассеяние, преломление, вращение плоскости поляризации излучения. В зависимости от использования того или иного явления оптические методы анализа разделяются на несколько групп, одной  из которых являются методы, основанные на поглощении (абсорбции) веществом электромагнитного излучения (спектрофотометрия, фотометрия, атомно-абсорбционный метод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ория вопроса, значение и принцип метода </w:t>
      </w:r>
    </w:p>
    <w:p>
      <w:pPr>
        <w:pStyle w:val="Normal"/>
        <w:ind w:firstLine="708"/>
        <w:jc w:val="both"/>
        <w:rPr/>
      </w:pPr>
      <w:r>
        <w:rPr/>
        <w:t xml:space="preserve">Спектроскопию в видимой и УФ-областях традиционно называют спектрофотометрией. Спектрофотометрия основана главным образом на измерении поглощения веществом монохроматических излучений (включая случаи использования приборов, имеющих упрощенный способ монохроматизации с помощью светофильтров). </w:t>
      </w:r>
    </w:p>
    <w:p>
      <w:pPr>
        <w:pStyle w:val="Normal"/>
        <w:ind w:firstLine="708"/>
        <w:jc w:val="both"/>
        <w:rPr/>
      </w:pPr>
      <w:r>
        <w:rPr/>
        <w:t xml:space="preserve">Сложная кривая зависимости светопоглощения от длины волны называется спектром поглощения вещества. В практике спектрофотометрии используют различные химические реакции, приводящие к образованию соединений, обладающих  сравнительно большими поглощающими свойствами. Чаще всего используют реакции комплексообразования. Оптическая плотность прямо пропорциональна концентрации вещества в растворе и толщине поглощающего слоя. Графически эта зависимость выражается прямой линией, называемой градуировочным график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ппаратура </w:t>
      </w:r>
    </w:p>
    <w:p>
      <w:pPr>
        <w:pStyle w:val="Normal"/>
        <w:ind w:firstLine="708"/>
        <w:jc w:val="both"/>
        <w:rPr/>
      </w:pPr>
      <w:r>
        <w:rPr/>
        <w:t xml:space="preserve">Прибор для измерения светопоглощения должен выполнять две основные задачи: 1) разложение полихроматического света и выделение нужного интервала длин волн, </w:t>
      </w:r>
    </w:p>
    <w:p>
      <w:pPr>
        <w:pStyle w:val="Normal"/>
        <w:jc w:val="both"/>
        <w:rPr/>
      </w:pPr>
      <w:r>
        <w:rPr/>
        <w:t xml:space="preserve">2) измерение поглощения света веществом. </w:t>
      </w:r>
    </w:p>
    <w:p>
      <w:pPr>
        <w:pStyle w:val="Normal"/>
        <w:ind w:firstLine="708"/>
        <w:jc w:val="both"/>
        <w:rPr/>
      </w:pPr>
      <w:r>
        <w:rPr/>
        <w:t xml:space="preserve">Каждый абсорбционный прибор включает: источник излучения, устройство для выделения нужного интервала длин волн, кюветное отделение, детектор, индикатор сигн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firstLine="708"/>
        <w:jc w:val="both"/>
        <w:rPr/>
      </w:pPr>
      <w:r>
        <w:rPr/>
        <w:t xml:space="preserve">В спектрофотометрии в качестве источника в основном используют лампы накаливания, испускающие непрерывное  излучение. В ближней УФ, видимой и ближней ИК-областях − это  вольфрамовые лампы. Светофильтры и монохроматоры служат для выделения из потока излучения достаточно узкого спектрального интервала. Светофильтр для работы выбирают таким образом, чтобы выделить область спектра, которую наиболее полно поглощает анализируемое вещество. В спектрофотометрии измеряют не абсолютное значение оптической плотности, а разность оптических плотностей исследуемого раствора и раствора сравнения. Кювету с исследуемым раствором называют рабочей, а с раствором сравнения − кюветой сравнения. В приборе кювету располагают таким образом, чтобы ее рабочая грань была перпендикулярна направлению потока излучения. Для работы кювету выбирают следующим образом: в одну из кювет набора наливают раствор средней концентрации (из серии  приготовленных анализируемых растворов) и измеряют его оптическую плотность с предварительно выбранным светофильтром. Кювету оставляют для работы, если измеренная оптическая плотность находится в пределе 0,3-0,5. Для фотометрирования растворов в видимой области спектра используют кюветы из шлифованного оптического стекла. </w:t>
      </w:r>
    </w:p>
    <w:p>
      <w:pPr>
        <w:pStyle w:val="Normal"/>
        <w:jc w:val="both"/>
        <w:rPr/>
      </w:pPr>
      <w:r>
        <w:rPr>
          <w:b/>
        </w:rPr>
        <w:t>Детекторы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ля детектирования излучения применяют устройства, основанные на явлении фотоэффекта, − фотоэлементы. Для приема сигнала в видимой и УФ-областях обычно используют сурьмяно-цезиевый (180-650 нм) и кислородно-цезиевый (600-1100 нм) фотоэлементы, а также фотоумножители. Если интенсивность падающего потока невелика, фиксировать импульсы от отдельных фотонов можно с помощью специальных электронных устройств - счетчиков фотонов. В качестве индикаторов сигнала используют гальванометры или миллиамперметры. </w:t>
      </w:r>
    </w:p>
    <w:p>
      <w:pPr>
        <w:pStyle w:val="Normal"/>
        <w:jc w:val="both"/>
        <w:rPr/>
      </w:pPr>
      <w:r>
        <w:rPr/>
        <w:t xml:space="preserve">ПРИНЦИПИАЛЬНАЯ СХЕМА ПРИБОРОВ </w:t>
      </w:r>
    </w:p>
    <w:p>
      <w:pPr>
        <w:pStyle w:val="Normal"/>
        <w:ind w:firstLine="708"/>
        <w:jc w:val="both"/>
        <w:rPr/>
      </w:pPr>
      <w:r>
        <w:rPr/>
        <w:t xml:space="preserve">В зависимости от способа измерения различают одно- и двух- лучевые приборы, от способа монохроматизации - фотоэлектроколориметры и спектрофотометры. Фотоэлектроколориметры имеют простую конструкцию, их чаще используют для выполнения серийных анализов. </w:t>
      </w:r>
    </w:p>
    <w:p>
      <w:pPr>
        <w:pStyle w:val="Normal"/>
        <w:jc w:val="both"/>
        <w:rPr/>
      </w:pPr>
      <w:r>
        <w:rPr/>
        <w:t xml:space="preserve">ОДНОЛУЧЕВЫЕ ПРИБОРЫ </w:t>
      </w:r>
    </w:p>
    <w:p>
      <w:pPr>
        <w:pStyle w:val="Normal"/>
        <w:ind w:firstLine="708"/>
        <w:jc w:val="both"/>
        <w:rPr/>
      </w:pPr>
      <w:r>
        <w:rPr/>
        <w:t xml:space="preserve">В этом типе приборов излучение от источника проходит только через рабочую кювету или кювету сравнения поочередно. При прохождении светового потока через кювету сравнения возникший фототок (отклонение стрелки гальванометра) компенсируют </w:t>
      </w:r>
    </w:p>
    <w:p>
      <w:pPr>
        <w:pStyle w:val="Normal"/>
        <w:jc w:val="both"/>
        <w:rPr/>
      </w:pPr>
      <w:r>
        <w:rPr/>
        <w:t xml:space="preserve">изменением ширины щели. После этого на пути светового потока помещают рабочую кювету и вызванное изменение фототока  компенсируют потенциометром, на шкале которого нанесены единицы пропускания или оптической плотности. По принципу однолучевой схемы работают колориметр фотоэлектрический однолучевой (КФО), колориметр фотоэлектрический концентрационный КФК-2, спектроколориметр «Спекол», спектрофотометры СФ-4, СА-16,СФ-26, СФ-46 и др. </w:t>
      </w:r>
    </w:p>
    <w:p>
      <w:pPr>
        <w:pStyle w:val="Normal"/>
        <w:jc w:val="both"/>
        <w:rPr/>
      </w:pPr>
      <w:r>
        <w:rPr/>
        <w:t xml:space="preserve">ПОРЯДОК РАБОТЫ НА ПРИБОРЕ КОЛОРИМЕТР ФОТОЭЛЕКТРИЧЕСКИЙ КОНЦЕНТРАЦИОННЫЙ КФК-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измерений</w:t>
      </w:r>
    </w:p>
    <w:p>
      <w:pPr>
        <w:pStyle w:val="Normal"/>
        <w:jc w:val="both"/>
        <w:rPr/>
      </w:pPr>
      <w:r>
        <w:rPr/>
        <w:t xml:space="preserve">1. Рукояткой 3 устанавливают нужный светофильтр. </w:t>
      </w:r>
    </w:p>
    <w:p>
      <w:pPr>
        <w:pStyle w:val="Normal"/>
        <w:jc w:val="both"/>
        <w:rPr/>
      </w:pPr>
      <w:r>
        <w:rPr/>
        <w:t xml:space="preserve">2. Применяя светофильтры с маркировкой 540 нм и менее, ручку 5 «Чувствительность» устанавливают в одно из положений, отмеченных черным цветом («1», «2», «3»). При использовании светофильтров с маркировкой 590 нм и более ручку 5 «Чувствительность» устанавливают в одно из положений, отмеченных красным цветом. </w:t>
      </w:r>
    </w:p>
    <w:p>
      <w:pPr>
        <w:pStyle w:val="Normal"/>
        <w:jc w:val="both"/>
        <w:rPr/>
      </w:pPr>
      <w:r>
        <w:rPr/>
        <w:t xml:space="preserve">3. В световой поток помещают кювету сравнения, закрывают крышку кюветного отделения и ручками 6 («100 грубо» и «Точно») устанавливают отсчет 100 по шкале 1. Затем поворотом ручки 4 кювету сравнения заменяют рабочей кюветой. </w:t>
      </w:r>
    </w:p>
    <w:p>
      <w:pPr>
        <w:pStyle w:val="Normal"/>
        <w:jc w:val="both"/>
        <w:rPr/>
      </w:pPr>
      <w:r>
        <w:rPr/>
        <w:t xml:space="preserve">4. Снимают отсчет, соответствующий коэффициенту пропускания  анализируемого раствора. По стандартным растворам строят градуировочный график (пример на рис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855" cy="2296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27:00Z</dcterms:created>
  <dc:creator>Татьяна Марьяновна</dc:creator>
  <dc:description/>
  <dc:language>en-US</dc:language>
  <cp:lastModifiedBy>Пользователь</cp:lastModifiedBy>
  <cp:lastPrinted>2006-03-23T14:40:00Z</cp:lastPrinted>
  <dcterms:modified xsi:type="dcterms:W3CDTF">2013-09-19T23:37:00Z</dcterms:modified>
  <cp:revision>7</cp:revision>
  <dc:subject/>
  <dc:title>раствор CaCl2 и кристаллическую соду Na2CO3 из расчета  2 г  и 20 г на 20 л пробы соответственно</dc:title>
</cp:coreProperties>
</file>