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rFonts w:cs="Arial" w:ascii="Georgia" w:hAnsi="Georgia"/>
          <w:b/>
          <w:caps/>
          <w:sz w:val="30"/>
          <w:szCs w:val="30"/>
        </w:rPr>
        <w:t xml:space="preserve">А.В. Крук, а.а. сурков, Г.Г. Гончаренко </w:t>
      </w:r>
    </w:p>
    <w:p>
      <w:pPr>
        <w:pStyle w:val="Normal"/>
        <w:widowControl w:val="false"/>
        <w:jc w:val="center"/>
        <w:rPr>
          <w:rFonts w:ascii="Georgia" w:hAnsi="Georgia" w:cs="Arial"/>
          <w:b/>
          <w:b/>
          <w:caps/>
          <w:sz w:val="30"/>
          <w:szCs w:val="30"/>
        </w:rPr>
      </w:pPr>
      <w:r>
        <w:rPr>
          <w:rFonts w:cs="Arial" w:ascii="Georgia" w:hAnsi="Georgia"/>
          <w:b/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НЕТИКА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рактическое пособие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контрольным работам для студентов специальности «Биология (научно-педагогическая деятельность)»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очной формы обучения</w:t>
        <w:tab/>
        <w:t xml:space="preserve">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мель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О «ГГУ им. Ф. Скорины»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br w:type="page"/>
      </w:r>
    </w:p>
    <w:p>
      <w:pPr>
        <w:pStyle w:val="TextBody"/>
        <w:widowControl w:val="false"/>
        <w:rPr/>
      </w:pPr>
      <w:r>
        <w:rPr>
          <w:sz w:val="30"/>
          <w:szCs w:val="30"/>
        </w:rPr>
        <w:t xml:space="preserve">УДК </w:t>
      </w:r>
      <w:r>
        <w:rPr>
          <w:sz w:val="30"/>
          <w:szCs w:val="30"/>
          <w:lang w:val="ru-RU"/>
        </w:rPr>
        <w:t>575(075.8)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ББК 28.04я73</w:t>
      </w:r>
    </w:p>
    <w:p>
      <w:pPr>
        <w:pStyle w:val="Normal"/>
        <w:widowControl w:val="false"/>
        <w:ind w:firstLine="708"/>
        <w:rPr>
          <w:sz w:val="30"/>
          <w:szCs w:val="30"/>
        </w:rPr>
      </w:pPr>
      <w:r>
        <w:rPr>
          <w:sz w:val="30"/>
          <w:szCs w:val="30"/>
        </w:rPr>
        <w:t>К 842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spacing w:lineRule="auto" w:line="240"/>
        <w:ind w:firstLine="708"/>
        <w:jc w:val="left"/>
        <w:rPr>
          <w:sz w:val="30"/>
          <w:szCs w:val="30"/>
          <w:lang w:val="ru-RU"/>
        </w:rPr>
      </w:pPr>
      <w:r>
        <w:rPr>
          <w:sz w:val="30"/>
          <w:szCs w:val="30"/>
        </w:rPr>
        <w:t>Рецензенты:</w:t>
      </w:r>
    </w:p>
    <w:p>
      <w:pPr>
        <w:pStyle w:val="22"/>
        <w:widowControl w:val="false"/>
        <w:spacing w:lineRule="auto" w:line="240"/>
        <w:ind w:left="708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Н.А. Лебедев</w:t>
      </w:r>
      <w:r>
        <w:rPr>
          <w:sz w:val="30"/>
          <w:szCs w:val="30"/>
          <w:lang w:val="ru-RU"/>
        </w:rPr>
        <w:t>, проректор по учебной работе УО «МГПУ им. И.П. Шамякина», доцент, кандидат сельскохозяйственных наук;</w:t>
      </w:r>
    </w:p>
    <w:p>
      <w:pPr>
        <w:pStyle w:val="22"/>
        <w:widowControl w:val="false"/>
        <w:spacing w:lineRule="auto" w:line="240"/>
        <w:ind w:left="708" w:hanging="0"/>
        <w:jc w:val="both"/>
        <w:rPr/>
      </w:pPr>
      <w:r>
        <w:rPr>
          <w:b/>
          <w:sz w:val="30"/>
          <w:szCs w:val="30"/>
          <w:lang w:val="ru-RU"/>
        </w:rPr>
        <w:t>О.В. Ковалева</w:t>
      </w:r>
      <w:r>
        <w:rPr>
          <w:sz w:val="30"/>
          <w:szCs w:val="30"/>
          <w:lang w:val="ru-RU"/>
        </w:rPr>
        <w:t>, заведующая кафедрой экологии УО «ГГУ им. Ф. Скорины», доцент, кандидат биологических наук</w:t>
      </w:r>
    </w:p>
    <w:p>
      <w:pPr>
        <w:pStyle w:val="22"/>
        <w:widowControl w:val="false"/>
        <w:spacing w:lineRule="auto" w:line="24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widowControl w:val="false"/>
        <w:spacing w:lineRule="auto" w:line="24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widowControl w:val="false"/>
        <w:ind w:left="705" w:hanging="0"/>
        <w:jc w:val="both"/>
        <w:rPr/>
      </w:pPr>
      <w:r>
        <w:rPr>
          <w:sz w:val="30"/>
          <w:szCs w:val="30"/>
        </w:rPr>
        <w:t xml:space="preserve">Рекомендовано к изданию научно-методическим советом учреждения образования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Гомельский государственный университет имени Франциска Скорины</w:t>
      </w:r>
      <w:r>
        <w:rPr>
          <w:sz w:val="30"/>
          <w:szCs w:val="30"/>
          <w:lang w:val="ru-RU"/>
        </w:rPr>
        <w:t>»</w:t>
      </w:r>
    </w:p>
    <w:p>
      <w:pPr>
        <w:pStyle w:val="TextBody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</w:p>
    <w:p>
      <w:pPr>
        <w:pStyle w:val="3"/>
        <w:widowControl w:val="false"/>
        <w:spacing w:lineRule="auto" w:line="240"/>
        <w:ind w:firstLine="705"/>
        <w:jc w:val="left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Крук, А.В.</w:t>
      </w:r>
    </w:p>
    <w:tbl>
      <w:tblPr>
        <w:tblW w:w="95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8"/>
      </w:tblGrid>
      <w:tr>
        <w:trPr>
          <w:trHeight w:val="6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657</w:t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8" w:type="dxa"/>
            <w:tcBorders/>
          </w:tcPr>
          <w:p>
            <w:pPr>
              <w:pStyle w:val="22"/>
              <w:widowControl w:val="false"/>
              <w:spacing w:lineRule="auto" w:line="240"/>
              <w:ind w:firstLine="432"/>
              <w:jc w:val="both"/>
              <w:rPr/>
            </w:pPr>
            <w:r>
              <w:rPr>
                <w:sz w:val="30"/>
                <w:szCs w:val="30"/>
                <w:lang w:val="ru-RU"/>
              </w:rPr>
              <w:t>Генетика</w:t>
            </w:r>
            <w:r>
              <w:rPr>
                <w:sz w:val="30"/>
                <w:szCs w:val="30"/>
              </w:rPr>
              <w:t xml:space="preserve">: практическое </w:t>
            </w:r>
            <w:r>
              <w:rPr>
                <w:sz w:val="30"/>
                <w:szCs w:val="30"/>
                <w:lang w:val="ru-RU"/>
              </w:rPr>
              <w:t>пособи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по контрольным работам для студентов специальности «Биология </w:t>
            </w:r>
            <w:r>
              <w:rPr>
                <w:sz w:val="30"/>
                <w:szCs w:val="30"/>
              </w:rPr>
              <w:t>(научно-педагогическая деятельность)</w:t>
            </w:r>
            <w:r>
              <w:rPr>
                <w:sz w:val="30"/>
                <w:szCs w:val="30"/>
                <w:lang w:val="ru-RU"/>
              </w:rPr>
              <w:t xml:space="preserve">»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Cs w:val="30"/>
                <w:lang w:val="ru-RU"/>
              </w:rPr>
              <w:t>А.В. Крук, А.А. Сурков, Г.Г. Гончаренко</w:t>
            </w:r>
            <w:r>
              <w:rPr>
                <w:sz w:val="30"/>
                <w:szCs w:val="30"/>
              </w:rPr>
              <w:t>; М-во образования Республики Беларусь</w:t>
            </w:r>
            <w:r>
              <w:rPr>
                <w:sz w:val="30"/>
                <w:szCs w:val="30"/>
                <w:lang w:val="ru-RU"/>
              </w:rPr>
              <w:t>,</w:t>
            </w:r>
            <w:r>
              <w:rPr>
                <w:sz w:val="30"/>
                <w:szCs w:val="30"/>
              </w:rPr>
              <w:t xml:space="preserve"> Гомельский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гос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у</w:t>
            </w: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</w:rPr>
              <w:t>т им. Ф. Скорины. – Гомель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: ГГУ им. Ф.Скорины, 201</w:t>
            </w:r>
            <w:r>
              <w:rPr>
                <w:sz w:val="30"/>
                <w:szCs w:val="30"/>
                <w:lang w:val="ru-RU"/>
              </w:rPr>
              <w:t>2</w:t>
            </w:r>
            <w:r>
              <w:rPr>
                <w:sz w:val="30"/>
                <w:szCs w:val="30"/>
              </w:rPr>
              <w:t xml:space="preserve">. – </w:t>
            </w:r>
            <w:r>
              <w:rPr>
                <w:sz w:val="30"/>
                <w:szCs w:val="30"/>
                <w:lang w:val="ru-RU"/>
              </w:rPr>
              <w:t xml:space="preserve">48 </w:t>
            </w:r>
            <w:r>
              <w:rPr>
                <w:sz w:val="30"/>
                <w:szCs w:val="30"/>
              </w:rPr>
              <w:t>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21"/>
        <w:widowControl w:val="false"/>
        <w:spacing w:lineRule="auto" w:line="240"/>
        <w:ind w:left="90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spacing w:lineRule="auto" w:line="240"/>
        <w:ind w:left="900" w:firstLine="540"/>
        <w:rPr>
          <w:sz w:val="30"/>
          <w:szCs w:val="30"/>
        </w:rPr>
      </w:pPr>
      <w:r>
        <w:rPr>
          <w:sz w:val="30"/>
          <w:szCs w:val="30"/>
        </w:rPr>
        <w:t xml:space="preserve">В практическое пособие включены тестовые задания по контрольным работам для студентов специальности «Биология </w:t>
      </w:r>
      <w:r>
        <w:rPr>
          <w:sz w:val="30"/>
          <w:szCs w:val="30"/>
          <w:lang w:val="be-BY"/>
        </w:rPr>
        <w:t>(научно-педагогическая деятельность)</w:t>
      </w:r>
      <w:r>
        <w:rPr>
          <w:sz w:val="30"/>
          <w:szCs w:val="30"/>
        </w:rPr>
        <w:t>», как промежуточного контроля самостоятельной подготовки  студентов, согласно учебной программы по курсу «Генетика», а так же практические рекомендации по прохождению электронного тестирования.</w:t>
      </w:r>
    </w:p>
    <w:p>
      <w:pPr>
        <w:pStyle w:val="Normal"/>
        <w:widowControl w:val="false"/>
        <w:ind w:left="900" w:firstLine="540"/>
        <w:jc w:val="both"/>
        <w:rPr/>
      </w:pPr>
      <w:r>
        <w:rPr>
          <w:sz w:val="30"/>
          <w:szCs w:val="30"/>
          <w:lang w:val="be-BY"/>
        </w:rPr>
        <w:t xml:space="preserve">Адресовано студентам очной и </w:t>
      </w:r>
      <w:r>
        <w:rPr>
          <w:sz w:val="30"/>
          <w:szCs w:val="30"/>
        </w:rPr>
        <w:t>заочной формы обучения</w:t>
      </w:r>
      <w:r>
        <w:rPr>
          <w:sz w:val="30"/>
          <w:szCs w:val="30"/>
          <w:lang w:val="be-BY"/>
        </w:rPr>
        <w:t xml:space="preserve"> специальности 1 – 31 01 01 – 02 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иология (научно-педагогическая деятельность)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1"/>
        <w:jc w:val="right"/>
        <w:rPr/>
      </w:pPr>
      <w:r>
        <w:rPr>
          <w:b/>
          <w:sz w:val="30"/>
          <w:szCs w:val="30"/>
          <w:lang w:val="be-BY"/>
        </w:rPr>
        <w:t xml:space="preserve">УДК </w:t>
      </w:r>
      <w:r>
        <w:rPr>
          <w:b/>
          <w:sz w:val="30"/>
          <w:szCs w:val="30"/>
        </w:rPr>
        <w:t>575(075.8)</w:t>
      </w:r>
    </w:p>
    <w:p>
      <w:pPr>
        <w:pStyle w:val="21"/>
        <w:jc w:val="right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ББК 28.04я73</w:t>
      </w:r>
    </w:p>
    <w:p>
      <w:pPr>
        <w:pStyle w:val="Normal"/>
        <w:widowControl w:val="false"/>
        <w:ind w:left="3540" w:hanging="0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 w:val="false"/>
        <w:ind w:left="1985" w:hanging="0"/>
        <w:jc w:val="right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© Крук А.В. 2012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© УО «ГГУ им. Ф. Скорины», 2012</w:t>
      </w:r>
      <w:r>
        <w:br w:type="page"/>
      </w:r>
    </w:p>
    <w:p>
      <w:pPr>
        <w:pStyle w:val="Normal"/>
        <w:widowControl w:val="false"/>
        <w:ind w:firstLine="709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ведение</w:t>
      </w:r>
    </w:p>
    <w:p>
      <w:pPr>
        <w:pStyle w:val="Normal"/>
        <w:widowControl w:val="false"/>
        <w:ind w:firstLine="709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402" w:leader="none"/>
          <w:tab w:val="left" w:pos="4111" w:leader="none"/>
          <w:tab w:val="left" w:pos="4395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Одной из важнейших задач является формирование у студентов правильных индивидуальных структур знаний, что позволяет непрерывно повышать уровень подготовки студента.</w:t>
      </w:r>
    </w:p>
    <w:p>
      <w:pPr>
        <w:pStyle w:val="Normal"/>
        <w:widowControl w:val="false"/>
        <w:shd w:fill="FFFFFF" w:val="clear"/>
        <w:tabs>
          <w:tab w:val="clear" w:pos="624"/>
          <w:tab w:val="left" w:pos="3402" w:leader="none"/>
          <w:tab w:val="left" w:pos="4111" w:leader="none"/>
          <w:tab w:val="left" w:pos="4395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пьютерное тестирование рассматривается как форма контроля самостоя</w:t>
        <w:softHyphen/>
        <w:t>тельной работы студентов заочной формы обучения в межсессионный период по дисциплинам, по которым предусмотрено выполнение контрольных работ. Эффективность самостоятельной работы студентов целесообразно проверять в ходе текущего и итогового контроля знаний в форме тестового компьютерного контроля по темам и разделам курса «Генетика». Для общей оценки качества усвоения студентами учебного материала рекомендуем использование рейтинговой системы.</w:t>
      </w:r>
    </w:p>
    <w:p>
      <w:pPr>
        <w:pStyle w:val="Normal"/>
        <w:widowControl w:val="false"/>
        <w:shd w:fill="FFFFFF" w:val="clear"/>
        <w:tabs>
          <w:tab w:val="clear" w:pos="624"/>
          <w:tab w:val="left" w:pos="3402" w:leader="none"/>
          <w:tab w:val="left" w:pos="4111" w:leader="none"/>
          <w:tab w:val="left" w:pos="4395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В соответствии с п. 3.1 «Положения об обучении по заочной форме в учреж</w:t>
        <w:softHyphen/>
        <w:t xml:space="preserve">дении образования Гомельский государственный университет имени Франциска Скорины» компьютерное </w:t>
      </w:r>
      <w:r>
        <w:rPr>
          <w:sz w:val="30"/>
          <w:szCs w:val="30"/>
        </w:rPr>
        <w:t>тестирование вводится вместо письменных контрольных работ по решению научно-методического совета университета.</w:t>
      </w:r>
    </w:p>
    <w:p>
      <w:pPr>
        <w:pStyle w:val="Normal"/>
        <w:widowControl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удент проходит компьютерное тестирование в индивидуальном порядке в межсессионный период или во время экзаменационной сессии в соответствии с графиком проведения тестирования, утверждаемым деканом заочного факульте</w:t>
        <w:softHyphen/>
        <w:t>та.</w:t>
      </w:r>
    </w:p>
    <w:p>
      <w:pPr>
        <w:pStyle w:val="Style24"/>
        <w:widowControl w:val="false"/>
        <w:ind w:left="57" w:firstLine="510"/>
        <w:rPr/>
      </w:pPr>
      <w:r>
        <w:rPr>
          <w:sz w:val="30"/>
          <w:szCs w:val="30"/>
        </w:rPr>
        <w:t>Цель данного пособия – оценить полученные фундаментальные знания у студентов в области генетики по основным разделам учебной программы: наследование признаков при моно-, ди- и полигибридном скрещиваниях; цитологические основы наследственности; хромосомная теория наследственности; молекулярные механизмы наследственности; изменчивость генетического материала; генетика человека; генетика популяций; генетические основы селекции; клеточная и генетическая инженерия.</w:t>
      </w:r>
    </w:p>
    <w:p>
      <w:pPr>
        <w:pStyle w:val="22"/>
        <w:ind w:firstLine="709"/>
        <w:jc w:val="both"/>
        <w:rPr/>
      </w:pPr>
      <w:r>
        <w:rPr>
          <w:sz w:val="30"/>
          <w:szCs w:val="30"/>
        </w:rPr>
        <w:t xml:space="preserve">Практическое пособие адресовано студентам очной и </w:t>
      </w:r>
      <w:r>
        <w:rPr>
          <w:sz w:val="30"/>
          <w:szCs w:val="30"/>
          <w:lang w:val="ru-RU"/>
        </w:rPr>
        <w:t>заочной формы обучения</w:t>
      </w:r>
      <w:r>
        <w:rPr>
          <w:sz w:val="30"/>
          <w:szCs w:val="30"/>
        </w:rPr>
        <w:t xml:space="preserve"> специальности 1 – 31 01 01 – 02 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Биология (научно-педагогическая деятельность)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.</w:t>
      </w:r>
    </w:p>
    <w:p>
      <w:pPr>
        <w:pStyle w:val="22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/>
      </w:pPr>
      <w:bookmarkStart w:id="0" w:name="bookmark1"/>
      <w:bookmarkEnd w:id="0"/>
      <w:r>
        <w:rPr>
          <w:b/>
          <w:sz w:val="30"/>
          <w:szCs w:val="30"/>
        </w:rPr>
        <w:t xml:space="preserve">Тестовая контрольная работа по курсу «Генетика» для студентов заочной формы обучения 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1</w:t>
      </w:r>
      <w:r>
        <w:rPr>
          <w:b/>
          <w:sz w:val="30"/>
          <w:szCs w:val="30"/>
        </w:rPr>
        <w:t xml:space="preserve"> Наследование признаков при моно-, ди- и полигибридном скрещиваниях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bookmarkStart w:id="1" w:name="bookmark1"/>
      <w:bookmarkEnd w:id="1"/>
      <w:r>
        <w:rPr>
          <w:sz w:val="30"/>
          <w:szCs w:val="30"/>
        </w:rPr>
        <w:t>Генетика изуча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сть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изменчивость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мен вещест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наследственность и изменчи</w:t>
        <w:softHyphen/>
        <w:t>вость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 основным задачам генетики как науки относится изучение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ов хранения генетической информа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атериальных носителей информа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ипов раздражимо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способов хранения генетической информации и механизмов наследования признак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войство организма передавать при размножении свои признаки и особенности развития потомству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51" w:leader="none"/>
          <w:tab w:val="left" w:pos="447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чивость;</w:t>
      </w:r>
      <w:r>
        <w:rPr>
          <w:color w:val="0070C0"/>
          <w:sz w:val="30"/>
          <w:szCs w:val="30"/>
        </w:rPr>
        <w:t xml:space="preserve"> 2) наследственность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  <w:tab w:val="left" w:pos="4471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оминантность; 4) эпистаз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387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изучении наследственности и изменчивости используют сле</w:t>
        <w:softHyphen/>
        <w:t>дующие методы современной биолог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ибридологический, эволюционны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93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итотологический, эволюционны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ый, генеалогически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ибридологический, цитогенетический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окупность внешних и внутренних признаков организма, сло</w:t>
        <w:softHyphen/>
        <w:t>жившихся в результате его развития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  <w:tab w:val="left" w:pos="447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отип;</w:t>
      </w:r>
      <w:r>
        <w:rPr>
          <w:color w:val="0070C0"/>
          <w:sz w:val="30"/>
          <w:szCs w:val="30"/>
        </w:rPr>
        <w:t xml:space="preserve"> 2) фенотип; </w:t>
      </w:r>
      <w:r>
        <w:rPr>
          <w:sz w:val="30"/>
          <w:szCs w:val="30"/>
        </w:rPr>
        <w:t>3) кариотип; 4) генофонд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законов генетики открыл Г. Мендель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51" w:leader="none"/>
          <w:tab w:val="left" w:pos="2154" w:leader="none"/>
          <w:tab w:val="left" w:pos="4465" w:leader="none"/>
          <w:tab w:val="left" w:pos="6769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3; </w:t>
      </w:r>
      <w:r>
        <w:rPr>
          <w:sz w:val="30"/>
          <w:szCs w:val="30"/>
        </w:rPr>
        <w:t>2) 4; 3) 2; 4) 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льтернативными называются признаки, которы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полняют друг друг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заимно исключают проявление друг друг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едусматривают проявление друг друг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силивают друг друг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387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ара генов, определяющая признак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  <w:tab w:val="left" w:pos="445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локус;</w:t>
      </w:r>
      <w:r>
        <w:rPr>
          <w:color w:val="0070C0"/>
          <w:sz w:val="30"/>
          <w:szCs w:val="30"/>
        </w:rPr>
        <w:t xml:space="preserve"> 2) аллель; </w:t>
      </w:r>
      <w:r>
        <w:rPr>
          <w:sz w:val="30"/>
          <w:szCs w:val="30"/>
        </w:rPr>
        <w:t>3) эпистаз; 4) хиазм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393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. Мендель открыл свои законы 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99" w:leader="none"/>
          <w:tab w:val="left" w:pos="851" w:leader="none"/>
          <w:tab w:val="left" w:pos="448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855 г.; </w:t>
      </w:r>
      <w:r>
        <w:rPr>
          <w:color w:val="0070C0"/>
          <w:sz w:val="30"/>
          <w:szCs w:val="30"/>
        </w:rPr>
        <w:t>2)1865 г.</w:t>
      </w:r>
      <w:r>
        <w:rPr>
          <w:sz w:val="30"/>
          <w:szCs w:val="30"/>
        </w:rPr>
        <w:t>; 3) 1845 г.; 4) 1875 г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определения генотипа организма проводят скрещива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73" w:leader="none"/>
          <w:tab w:val="left" w:pos="851" w:leader="none"/>
          <w:tab w:val="left" w:pos="4478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оногибридное; 2) дигибридное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  <w:tab w:val="left" w:pos="4478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3) анализирующее</w:t>
      </w:r>
      <w:r>
        <w:rPr>
          <w:sz w:val="30"/>
          <w:szCs w:val="30"/>
        </w:rPr>
        <w:t>;  4) полигибридно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окупность всех генов в гаплоидном наборе хромосом организма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47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отип;</w:t>
      </w:r>
      <w:r>
        <w:rPr>
          <w:color w:val="0070C0"/>
          <w:sz w:val="30"/>
          <w:szCs w:val="30"/>
        </w:rPr>
        <w:t xml:space="preserve"> 2)</w:t>
      </w:r>
      <w:r>
        <w:rPr>
          <w:color w:val="0070C0"/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геном</w:t>
      </w:r>
      <w:r>
        <w:rPr>
          <w:sz w:val="30"/>
          <w:szCs w:val="30"/>
        </w:rPr>
        <w:t>; 3) генофонд; 4) кариотип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5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нятие «ген» предложи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3712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. Мендель;</w:t>
      </w:r>
      <w:r>
        <w:rPr>
          <w:color w:val="0070C0"/>
          <w:sz w:val="30"/>
          <w:szCs w:val="30"/>
        </w:rPr>
        <w:t xml:space="preserve"> 2) В. Иогансен</w:t>
      </w:r>
      <w:r>
        <w:rPr>
          <w:sz w:val="30"/>
          <w:szCs w:val="30"/>
        </w:rPr>
        <w:t>; 3) К. Корренс; 4) Г. де Фриз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5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той возникновения генетики как науки считаю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99" w:leader="none"/>
          <w:tab w:val="left" w:pos="851" w:leader="none"/>
          <w:tab w:val="left" w:pos="448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1845 г.;</w:t>
      </w:r>
      <w:r>
        <w:rPr>
          <w:color w:val="0070C0"/>
          <w:sz w:val="30"/>
          <w:szCs w:val="30"/>
        </w:rPr>
        <w:t xml:space="preserve">  2) 1900 </w:t>
      </w:r>
      <w:r>
        <w:rPr>
          <w:sz w:val="30"/>
          <w:szCs w:val="30"/>
        </w:rPr>
        <w:t>г.; 3) 1865 г.; 4) 1909 г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5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е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73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войство организмов передавать следующему поколению свои признак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оцесс передачи наследственной информации следующему по</w:t>
        <w:softHyphen/>
        <w:t>колению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ероятность проявления признака у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обязательное проявление признака у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к называются гены, отвечающие за проявление одного и того же признака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47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льтернативные;</w:t>
      </w:r>
      <w:r>
        <w:rPr>
          <w:color w:val="0070C0"/>
          <w:sz w:val="30"/>
          <w:szCs w:val="30"/>
        </w:rPr>
        <w:t xml:space="preserve"> 2) аллельные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47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доминантные;  4) аутосом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8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моногибридном скрещивании чистых линий по генотипу в пер</w:t>
        <w:softHyphen/>
        <w:t>вом поколении наблюдается расщепл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46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:1; 2) 3:1; </w:t>
      </w:r>
      <w:r>
        <w:rPr>
          <w:color w:val="0070C0"/>
          <w:sz w:val="30"/>
          <w:szCs w:val="30"/>
        </w:rPr>
        <w:t>3) единообразие</w:t>
      </w:r>
      <w:r>
        <w:rPr>
          <w:sz w:val="30"/>
          <w:szCs w:val="30"/>
        </w:rPr>
        <w:t>; 4) 1:2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терозиготную черную крольчиху скрестили с таким же кроликом. Какие генотипы имеют крольчата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73" w:leader="none"/>
          <w:tab w:val="left" w:pos="851" w:leader="none"/>
          <w:tab w:val="left" w:pos="447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А; 2) Аа; </w:t>
      </w:r>
      <w:r>
        <w:rPr>
          <w:color w:val="0070C0"/>
          <w:sz w:val="30"/>
          <w:szCs w:val="30"/>
        </w:rPr>
        <w:t>3) АА, Аа, аа</w:t>
      </w:r>
      <w:r>
        <w:rPr>
          <w:sz w:val="30"/>
          <w:szCs w:val="30"/>
        </w:rPr>
        <w:t>; 4) Аа, 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белого кролика с черной крольчихой получено 6 черных и 5 белых крольчат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  <w:tab w:val="left" w:pos="446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амка АА, самец аа; 2) </w:t>
      </w:r>
      <w:r>
        <w:rPr>
          <w:color w:val="0070C0"/>
          <w:sz w:val="30"/>
          <w:szCs w:val="30"/>
        </w:rPr>
        <w:t>самка Аа, самец аа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786" w:leader="none"/>
          <w:tab w:val="left" w:pos="993" w:leader="none"/>
          <w:tab w:val="left" w:pos="446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самка Аа, самец АА; 4) самец аа, самка 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ципрокным является скрещива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64" w:leader="none"/>
          <w:tab w:val="left" w:pos="993" w:leader="none"/>
          <w:tab w:val="left" w:pos="446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АА х аа, аа х АА</w:t>
      </w:r>
      <w:r>
        <w:rPr>
          <w:sz w:val="30"/>
          <w:szCs w:val="30"/>
        </w:rPr>
        <w:t>; 2) Аа х Аа; 3) Аа х аа; 4) Р х</w:t>
      </w:r>
      <w:r>
        <w:rPr>
          <w:rStyle w:val="9pt"/>
          <w:i w:val="false"/>
          <w:sz w:val="30"/>
          <w:szCs w:val="30"/>
          <w:lang w:val="en-US"/>
        </w:rPr>
        <w:t xml:space="preserve"> </w:t>
      </w:r>
      <w:r>
        <w:rPr>
          <w:rStyle w:val="9pt"/>
          <w:i w:val="false"/>
          <w:sz w:val="30"/>
          <w:szCs w:val="30"/>
        </w:rPr>
        <w:t>F</w:t>
      </w:r>
      <w:r>
        <w:rPr>
          <w:rStyle w:val="9pt"/>
          <w:i w:val="false"/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вратным скрещиванием, или беккроссом, называю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64" w:leader="none"/>
          <w:tab w:val="left" w:pos="993" w:leader="none"/>
          <w:tab w:val="left" w:pos="446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 х аа, аа х АА;</w:t>
      </w:r>
      <w:r>
        <w:rPr>
          <w:color w:val="0070C0"/>
          <w:sz w:val="30"/>
          <w:szCs w:val="30"/>
        </w:rPr>
        <w:t xml:space="preserve"> 2) </w:t>
      </w:r>
      <w:r>
        <w:rPr>
          <w:color w:val="0070C0"/>
          <w:sz w:val="30"/>
          <w:szCs w:val="30"/>
          <w:lang w:val="en-US"/>
        </w:rPr>
        <w:t>F</w:t>
      </w:r>
      <w:r>
        <w:rPr>
          <w:color w:val="0070C0"/>
          <w:sz w:val="30"/>
          <w:szCs w:val="30"/>
          <w:vertAlign w:val="subscript"/>
        </w:rPr>
        <w:t>1</w:t>
      </w:r>
      <w:r>
        <w:rPr>
          <w:color w:val="0070C0"/>
          <w:sz w:val="30"/>
          <w:szCs w:val="30"/>
        </w:rPr>
        <w:t xml:space="preserve"> х Р</w:t>
      </w:r>
      <w:r>
        <w:rPr>
          <w:sz w:val="30"/>
          <w:szCs w:val="30"/>
        </w:rPr>
        <w:t>; 3) Аа х аа; 4) Аа х 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ализирующим называется скрещивание следующего вида:</w:t>
      </w:r>
    </w:p>
    <w:p>
      <w:pPr>
        <w:pStyle w:val="11"/>
        <w:widowControl w:val="false"/>
        <w:shd w:fill="auto" w:val="clear"/>
        <w:tabs>
          <w:tab w:val="clear" w:pos="624"/>
          <w:tab w:val="left" w:pos="773" w:leader="none"/>
          <w:tab w:val="left" w:pos="993" w:leader="none"/>
          <w:tab w:val="left" w:pos="4458" w:leader="none"/>
        </w:tabs>
        <w:spacing w:lineRule="auto" w:line="228" w:before="0" w:after="0"/>
        <w:ind w:firstLine="567"/>
        <w:rPr/>
      </w:pPr>
      <w:r>
        <w:rPr>
          <w:sz w:val="30"/>
          <w:szCs w:val="30"/>
        </w:rPr>
        <w:t xml:space="preserve">1) АА х аа, аа х АА; </w:t>
      </w:r>
      <w:r>
        <w:rPr>
          <w:color w:val="0070C0"/>
          <w:sz w:val="30"/>
          <w:szCs w:val="30"/>
        </w:rPr>
        <w:t>2) Аа х аа</w:t>
      </w:r>
      <w:r>
        <w:rPr>
          <w:sz w:val="30"/>
          <w:szCs w:val="30"/>
        </w:rPr>
        <w:t xml:space="preserve">; 3) Аа х Аа; 4)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х Р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ормула для определения фенотипических классов при поли</w:t>
        <w:softHyphen/>
        <w:t>гибридном скрещивании следующа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(3:1)</w:t>
      </w:r>
      <w:r>
        <w:rPr>
          <w:color w:val="0070C0"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2) (1:2:1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; 3) 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4) 2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щепление по генотипу при полигибридном скрещивании имеет следующий вид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(3:1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2) (1:2:1)</w:t>
      </w:r>
      <w:r>
        <w:rPr>
          <w:color w:val="0070C0"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; 3) 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4) 2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ногибридным называется такое скрещивание, при котором ро</w:t>
        <w:softHyphen/>
        <w:t>дительские формы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надлежат одному вид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надлежат одному сорту или породе животны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отличаются друг от друга парой альтернативных признак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личаются по двум парам альтернативных признак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Явление доминирования у гибридо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одного признака над дру</w:t>
        <w:softHyphen/>
        <w:t>гим и единообразие гибридов по этому признаку было назван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равилом чистоты гамет; 2) вторым законом Менделя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3) правилом доминирования</w:t>
      </w:r>
      <w:r>
        <w:rPr>
          <w:sz w:val="30"/>
          <w:szCs w:val="30"/>
        </w:rPr>
        <w:t>; 4) моногибридным скрещивание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и, которые не дают в потомстве расщепления и сохраняют свои признаки в «чистом» виде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оногибридными; 2) доминирующими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 xml:space="preserve">3) гомозиготными; </w:t>
      </w:r>
      <w:r>
        <w:rPr>
          <w:sz w:val="30"/>
          <w:szCs w:val="30"/>
        </w:rPr>
        <w:t>4) гетерозиготны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ллельными называют гены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нтролирующие проявление одного и того же признака у орга</w:t>
        <w:softHyphen/>
        <w:t>низмов разных вид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окализованные в гомологичных хромосома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53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окализованные в разных парах хромосом на одинаковом рас</w:t>
        <w:softHyphen/>
        <w:t>стоянии от центромер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53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расположенные в одних и тех же локусах гомологичных хромо</w:t>
        <w:softHyphen/>
        <w:t>сом и определяющие альтернативное развитие одного и того же призна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ение несмешиваемости в половых клетках генов получило следующее назва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реципрокное скрещивание; 2) возвратное скрещивание; </w:t>
      </w:r>
    </w:p>
    <w:p>
      <w:pPr>
        <w:pStyle w:val="11"/>
        <w:widowControl w:val="false"/>
        <w:shd w:fill="auto" w:val="clear"/>
        <w:tabs>
          <w:tab w:val="clear" w:pos="624"/>
          <w:tab w:val="left" w:pos="760" w:leader="none"/>
          <w:tab w:val="left" w:pos="993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3) правило чистоты гамет</w:t>
      </w:r>
      <w:r>
        <w:rPr>
          <w:sz w:val="30"/>
          <w:szCs w:val="30"/>
        </w:rPr>
        <w:t>; 4) чистота лин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 взаимодействию аллельных генов относя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доминирование, эпистаз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мплементарность, полимер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доминирование, неполное доминирование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мерия, комплементарность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двух гомозиготных линий (АА и аа) доля гетерозигот во втором поколении состави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4491" w:leader="none"/>
          <w:tab w:val="left" w:pos="6781" w:leader="none"/>
          <w:tab w:val="left" w:pos="6808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rStyle w:val="1pt"/>
          <w:sz w:val="30"/>
          <w:szCs w:val="30"/>
        </w:rPr>
        <w:t xml:space="preserve">25%; </w:t>
      </w:r>
      <w:r>
        <w:rPr>
          <w:rStyle w:val="1pt"/>
          <w:color w:val="0070C0"/>
          <w:sz w:val="30"/>
          <w:szCs w:val="30"/>
        </w:rPr>
        <w:t xml:space="preserve">2) 50%; </w:t>
      </w:r>
      <w:r>
        <w:rPr>
          <w:rStyle w:val="1pt"/>
          <w:sz w:val="30"/>
          <w:szCs w:val="30"/>
        </w:rPr>
        <w:t>3) 75%; 4) 30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щепление по фенотипу в первом поколении гибридов в соотношении 1:1 происходит в том случае, есл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 родительские формы гомозиготн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 родительские формы гетерозиготн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одна родительская форма гомозиготна, а вторая - гетерозиготна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одна родительская форма по рецессивному аллелю гомозиготна, а вторая - гетерозиготн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рганизм, образующийся при скрещивании двух наследственно различающихся особей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4491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липлоидом; 2) анэуплоидом; </w:t>
      </w:r>
      <w:r>
        <w:rPr>
          <w:color w:val="0070C0"/>
          <w:sz w:val="30"/>
          <w:szCs w:val="30"/>
        </w:rPr>
        <w:t>3) гибридом</w:t>
      </w:r>
      <w:r>
        <w:rPr>
          <w:sz w:val="30"/>
          <w:szCs w:val="30"/>
        </w:rPr>
        <w:t>; 4) мутанто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моногибридном скрещивании родительские формы различаются по следующему количеству признако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2187" w:leader="none"/>
          <w:tab w:val="left" w:pos="4465" w:leader="none"/>
          <w:tab w:val="left" w:pos="4491" w:leader="none"/>
          <w:tab w:val="left" w:pos="6781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1</w:t>
      </w:r>
      <w:r>
        <w:rPr>
          <w:sz w:val="30"/>
          <w:szCs w:val="30"/>
        </w:rPr>
        <w:t xml:space="preserve">; 2) 2; 3) 3; 4)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гласно второму закону Менделя, во втором поколении при моногибридном скрещивании проявляется следующее количество особей с доминантным признаком 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2187" w:leader="none"/>
          <w:tab w:val="left" w:pos="4465" w:leader="none"/>
          <w:tab w:val="left" w:pos="4491" w:leader="none"/>
          <w:tab w:val="left" w:pos="6781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50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2) 75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) 60; 4) 3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гласно второму закону Менделя, во втором поколении при моногибридном скрещивании проявляется следующее количество особей с рецессивным признаком 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2187" w:leader="none"/>
          <w:tab w:val="left" w:pos="4465" w:leader="none"/>
          <w:tab w:val="left" w:pos="4491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10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 15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3) 25</w:t>
      </w:r>
      <w:r>
        <w:rPr>
          <w:sz w:val="30"/>
          <w:szCs w:val="30"/>
        </w:rPr>
        <w:t>; 4) 3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моногибридном скрещивании чистых линий по фенотипу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наблюдается следующее расщепл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4491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:1; 2) 3:1; </w:t>
      </w:r>
      <w:r>
        <w:rPr>
          <w:color w:val="0070C0"/>
          <w:sz w:val="30"/>
          <w:szCs w:val="30"/>
        </w:rPr>
        <w:t xml:space="preserve">3) единообразие; </w:t>
      </w:r>
      <w:r>
        <w:rPr>
          <w:sz w:val="30"/>
          <w:szCs w:val="30"/>
        </w:rPr>
        <w:t>4) 1:2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8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моногибридном скрещивании чистых линий с неполном доми</w:t>
        <w:softHyphen/>
        <w:t xml:space="preserve">нированием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блюдается расщепление по генотип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53" w:leader="none"/>
          <w:tab w:val="left" w:pos="907" w:leader="none"/>
          <w:tab w:val="left" w:pos="964" w:leader="none"/>
          <w:tab w:val="left" w:pos="993" w:leader="none"/>
          <w:tab w:val="left" w:pos="4438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1:1;</w:t>
      </w:r>
      <w:r>
        <w:rPr>
          <w:color w:val="0070C0"/>
          <w:sz w:val="30"/>
          <w:szCs w:val="30"/>
        </w:rPr>
        <w:t xml:space="preserve"> 2)1:2:1</w:t>
      </w:r>
      <w:r>
        <w:rPr>
          <w:sz w:val="30"/>
          <w:szCs w:val="30"/>
        </w:rPr>
        <w:t>; 3) единообразие; 4) 3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85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моногибридном скрещивании чистых линий с промежуточным типом наследования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фенотипически наблюдается расщепл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6" w:leader="none"/>
          <w:tab w:val="left" w:pos="907" w:leader="none"/>
          <w:tab w:val="left" w:pos="964" w:leader="none"/>
          <w:tab w:val="left" w:pos="993" w:leader="none"/>
          <w:tab w:val="left" w:pos="4438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1:2:1</w:t>
      </w:r>
      <w:r>
        <w:rPr>
          <w:sz w:val="30"/>
          <w:szCs w:val="30"/>
        </w:rPr>
        <w:t>; 2)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:1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) 1:1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1:2:2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количество признаков опытного растения было изучено Г. Менделем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6" w:leader="none"/>
          <w:tab w:val="left" w:pos="907" w:leader="none"/>
          <w:tab w:val="left" w:pos="964" w:leader="none"/>
          <w:tab w:val="left" w:pos="993" w:leader="none"/>
          <w:tab w:val="left" w:pos="4431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2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5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3) 7;</w:t>
      </w:r>
      <w:r>
        <w:rPr>
          <w:color w:val="0070C0"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кой метод применил Г. Мендель для изучения наследования признаков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33" w:leader="none"/>
          <w:tab w:val="left" w:pos="907" w:leader="none"/>
          <w:tab w:val="left" w:pos="964" w:leader="none"/>
          <w:tab w:val="left" w:pos="993" w:leader="none"/>
          <w:tab w:val="left" w:pos="4431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sz w:val="30"/>
          <w:szCs w:val="30"/>
        </w:rPr>
        <w:t xml:space="preserve">цитологический; </w:t>
      </w:r>
      <w:r>
        <w:rPr>
          <w:color w:val="0070C0"/>
          <w:sz w:val="30"/>
          <w:szCs w:val="30"/>
        </w:rPr>
        <w:t xml:space="preserve">2) гибридологический; </w:t>
      </w:r>
    </w:p>
    <w:p>
      <w:pPr>
        <w:pStyle w:val="11"/>
        <w:widowControl w:val="false"/>
        <w:shd w:fill="auto" w:val="clear"/>
        <w:tabs>
          <w:tab w:val="clear" w:pos="624"/>
          <w:tab w:val="left" w:pos="733" w:leader="none"/>
          <w:tab w:val="left" w:pos="993" w:leader="none"/>
          <w:tab w:val="left" w:pos="4431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онтогенетический; 4) биохимическ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85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ъектом исследования Г. Мендель выбра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0" w:leader="none"/>
          <w:tab w:val="left" w:pos="907" w:leader="none"/>
          <w:tab w:val="left" w:pos="964" w:leader="none"/>
          <w:tab w:val="left" w:pos="993" w:leader="none"/>
          <w:tab w:val="left" w:pos="4431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фасоль; 2) тыкву; </w:t>
      </w:r>
      <w:r>
        <w:rPr>
          <w:color w:val="0070C0"/>
          <w:sz w:val="30"/>
          <w:szCs w:val="30"/>
        </w:rPr>
        <w:t>3) садовый горошек</w:t>
      </w:r>
      <w:r>
        <w:rPr>
          <w:sz w:val="30"/>
          <w:szCs w:val="30"/>
        </w:rPr>
        <w:t>; 4) душистый горошек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85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иния называется чистой, если у не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sz w:val="30"/>
          <w:szCs w:val="30"/>
        </w:rPr>
        <w:t>все гены доминантные;</w:t>
      </w:r>
      <w:r>
        <w:rPr>
          <w:color w:val="0070C0"/>
          <w:sz w:val="30"/>
          <w:szCs w:val="30"/>
        </w:rPr>
        <w:t xml:space="preserve">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потомки в ряду поколений не изменяются;</w:t>
      </w:r>
      <w:r>
        <w:rPr>
          <w:sz w:val="30"/>
          <w:szCs w:val="30"/>
        </w:rPr>
        <w:t xml:space="preserve">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отсутствуют летальные гены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возможны мута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8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вый закон Г. Менделя обнаруживается при скрещиван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33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sz w:val="30"/>
          <w:szCs w:val="30"/>
        </w:rPr>
        <w:t xml:space="preserve">любых линий; </w:t>
      </w:r>
      <w:r>
        <w:rPr>
          <w:color w:val="0070C0"/>
          <w:sz w:val="30"/>
          <w:szCs w:val="30"/>
        </w:rPr>
        <w:t xml:space="preserve">2) чистых линий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ибридов; 4) растений с альтернативными признака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игибридным называется такое скрещивание, при котором родительские формы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ринадлежат одному виду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надлежат к одному сорту растений или породе животны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 xml:space="preserve">отличаются по двум парам альтернативных признаков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меют общего пред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моногибридном скрещивании с неполным доминированием во втором поколении ожидается следующее количество фенотипических классо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2161" w:leader="none"/>
          <w:tab w:val="left" w:pos="4465" w:leader="none"/>
          <w:tab w:val="left" w:pos="6781" w:leader="none"/>
          <w:tab w:val="left" w:pos="8392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; 2) 2; </w:t>
      </w:r>
      <w:r>
        <w:rPr>
          <w:color w:val="0070C0"/>
          <w:sz w:val="30"/>
          <w:szCs w:val="30"/>
        </w:rPr>
        <w:t>3) 3</w:t>
      </w:r>
      <w:r>
        <w:rPr>
          <w:sz w:val="30"/>
          <w:szCs w:val="30"/>
        </w:rPr>
        <w:t>; 4) 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независимом наследовании признаков дигибрид АаВв образу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2 типа гамет;</w:t>
      </w:r>
      <w:r>
        <w:rPr>
          <w:color w:val="0070C0"/>
          <w:sz w:val="30"/>
          <w:szCs w:val="30"/>
        </w:rPr>
        <w:t xml:space="preserve"> 2) 4 типа гамет</w:t>
      </w:r>
      <w:r>
        <w:rPr>
          <w:sz w:val="30"/>
          <w:szCs w:val="30"/>
        </w:rPr>
        <w:t>; 3) 3 типа гамет; 4) 6 типов гамет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скрещивании краснозерной пшеницы с белозерной появление в первом поколении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be-BY"/>
        </w:rPr>
        <w:t>1</w:t>
      </w:r>
      <w:r>
        <w:rPr>
          <w:sz w:val="30"/>
          <w:szCs w:val="30"/>
        </w:rPr>
        <w:t>) розовозерной формы, а во втором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 в пропорции 1 (краснозерные) : 2 (розовозерные) : 1 (белозерные) является результатом взаимодействи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аллельных генов по типу неполного доминирова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ллельных генов по типу полимер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ллельных генов по типу эпистаз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ллельных генов по типу комплиментарност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К разновидностям внутриаллельного взаимодействия генов не относи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53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ное доминирование; 2) неполное доминирование;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эпистаз</w:t>
      </w:r>
      <w:r>
        <w:rPr>
          <w:sz w:val="30"/>
          <w:szCs w:val="30"/>
        </w:rPr>
        <w:t>; 4) кодоминирован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8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скрещивании двух растений ночной красавицы с красными и белыми цветками появление в первом поколении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be-BY"/>
        </w:rPr>
        <w:t>1</w:t>
      </w:r>
      <w:r>
        <w:rPr>
          <w:sz w:val="30"/>
          <w:szCs w:val="30"/>
        </w:rPr>
        <w:t>) гибридов с ро</w:t>
        <w:softHyphen/>
        <w:t>зовыми цветками, а во втором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- трех фенотипических классов в пропорции 1:2:1 является результатом взаимодействи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аллельных генов по типу неполного доминирования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ллельных генов по типу полимер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еаллельных генов по типу комплем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нтарности;</w:t>
      </w:r>
      <w:r>
        <w:rPr>
          <w:sz w:val="30"/>
          <w:szCs w:val="30"/>
          <w:lang w:val="be-BY"/>
        </w:rPr>
        <w:t xml:space="preserve">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ллельных генов по типу эпистаз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учение в первом поколении гибридного потомства с одинако</w:t>
        <w:softHyphen/>
        <w:t>вым фенотипом и генотипом, но отличающегося от фенотипа родитель</w:t>
        <w:softHyphen/>
        <w:t>ских форм, свидетельствует о проявлен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расщепления; </w:t>
      </w:r>
      <w:r>
        <w:rPr>
          <w:color w:val="0070C0"/>
          <w:sz w:val="30"/>
          <w:szCs w:val="30"/>
        </w:rPr>
        <w:t>2) неполного доминирования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независимого наследования; 4) сцепленного наследова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8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гомозиготных растений томата с круглыми красными плодами с растением, имеющим грушевидные желтые пло</w:t>
        <w:softHyphen/>
        <w:t>ды (красный цвет - А, желтый - а, круглая форма - В, грушевидная - в получится потомств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вАА; 2) ВВаа; 3) ВВАА; </w:t>
      </w:r>
      <w:r>
        <w:rPr>
          <w:color w:val="0070C0"/>
          <w:sz w:val="30"/>
          <w:szCs w:val="30"/>
        </w:rPr>
        <w:t>4) Вв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гетерозиготных растений томата с красными круглыми плодами с растениями, рецессивными по обоим признакам (красные - А, круглые - в) появится потомство с генотипами в соот</w:t>
        <w:softHyphen/>
        <w:t>ношен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А-В-:1аавв; 2) 9А-В-:ЗааВ-:3А-вв:1аавв;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  <w:tab w:val="left" w:pos="4451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 xml:space="preserve">1АаВв:1Аавв:1ааВв:1аавв; </w:t>
      </w:r>
      <w:r>
        <w:rPr>
          <w:sz w:val="30"/>
          <w:szCs w:val="30"/>
        </w:rPr>
        <w:t>4) 1ААВВ:2А-В-:1аав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8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растений ночной красавицы с красными и бе</w:t>
        <w:softHyphen/>
        <w:t>лыми цветками появится гибридное потомство с розовыми цветками в результат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цепленного наследования; 2) расщепления признаков; </w:t>
      </w:r>
    </w:p>
    <w:p>
      <w:pPr>
        <w:pStyle w:val="11"/>
        <w:widowControl w:val="false"/>
        <w:shd w:fill="auto" w:val="clear"/>
        <w:tabs>
          <w:tab w:val="clear" w:pos="624"/>
          <w:tab w:val="left" w:pos="753" w:leader="none"/>
          <w:tab w:val="left" w:pos="993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независимого наследования; </w:t>
      </w:r>
      <w:r>
        <w:rPr>
          <w:color w:val="0070C0"/>
          <w:sz w:val="30"/>
          <w:szCs w:val="30"/>
        </w:rPr>
        <w:t>4) неполного доминирования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8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морских свинок с генотипами ААвв х ааВВ по</w:t>
        <w:softHyphen/>
        <w:t>лучается потомство с генотип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Вв; АаВв; АаВВ;</w:t>
      </w:r>
      <w:r>
        <w:rPr>
          <w:color w:val="0070C0"/>
          <w:sz w:val="30"/>
          <w:szCs w:val="30"/>
        </w:rPr>
        <w:t xml:space="preserve"> 2) АаВв</w:t>
      </w:r>
      <w:r>
        <w:rPr>
          <w:sz w:val="30"/>
          <w:szCs w:val="30"/>
        </w:rPr>
        <w:t>; 3) АаВВ; 4) ааВВ; Аавв;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В случае если доминантный ген полностью подавляет действие рецессивного гена, у потомства проявляется закон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расщепления; 2) промежуточного наследования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доминирования</w:t>
      </w:r>
      <w:r>
        <w:rPr>
          <w:sz w:val="30"/>
          <w:szCs w:val="30"/>
        </w:rPr>
        <w:t>; 4) независимого наследования признак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щепление по фенотипу во втором поколении в отношении 3:1 характерно для скрещивани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нализирующего; 2) дигибридного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моногибридного</w:t>
      </w:r>
      <w:r>
        <w:rPr>
          <w:sz w:val="30"/>
          <w:szCs w:val="30"/>
        </w:rPr>
        <w:t>; 4) полигибридного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щепление по фенотипу во втором поколении в отношении 9:3:3:1 характерно для скрещивани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ализирующего;</w:t>
      </w:r>
      <w:r>
        <w:rPr>
          <w:color w:val="0070C0"/>
          <w:sz w:val="30"/>
          <w:szCs w:val="30"/>
        </w:rPr>
        <w:t xml:space="preserve"> 2) дигибридного</w:t>
      </w:r>
      <w:r>
        <w:rPr>
          <w:sz w:val="30"/>
          <w:szCs w:val="30"/>
        </w:rPr>
        <w:t>;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оногибридного; 4) полигибридного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получения в первом гибридном поколении всего потомства с доминантными признаками необходимо провести скрещивание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3366FF"/>
          <w:sz w:val="30"/>
          <w:szCs w:val="30"/>
        </w:rPr>
        <w:t>гомозиготной доминантной особи с рецессивной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ух гетерозиготных особей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терозиготной особи с рецессивной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цессивной особи с рецессивной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сли гены расположены в разных негомологичных хромосомах, то проявляется закон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еполного доминирования; 2) полного доминирования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независимого наследования</w:t>
      </w:r>
      <w:r>
        <w:rPr>
          <w:sz w:val="30"/>
          <w:szCs w:val="30"/>
        </w:rPr>
        <w:t>; 4) расщепления признако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скрещивании двух мух дрозофил получено 35 мух с серым телом (доминантный признак - А) и с зачаточными крыльями (рецессивный признак - в) и 11 мух с черным телом (рецессивный признак - а) и зачаточными крыльями. Генотип родителей следующий:</w:t>
      </w:r>
    </w:p>
    <w:p>
      <w:pPr>
        <w:pStyle w:val="11"/>
        <w:widowControl w:val="false"/>
        <w:spacing w:lineRule="auto" w:line="228" w:before="0" w:after="0"/>
        <w:ind w:firstLine="567"/>
        <w:rPr/>
      </w:pPr>
      <w:r>
        <w:rPr>
          <w:sz w:val="30"/>
          <w:szCs w:val="30"/>
        </w:rPr>
        <w:t xml:space="preserve">1) ААвв х аавв; </w:t>
      </w:r>
      <w:r>
        <w:rPr>
          <w:color w:val="0070C0"/>
          <w:sz w:val="30"/>
          <w:szCs w:val="30"/>
        </w:rPr>
        <w:t>2) Аавв х Аавв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 xml:space="preserve">3) </w:t>
      </w:r>
      <w:r>
        <w:rPr>
          <w:sz w:val="30"/>
          <w:szCs w:val="30"/>
        </w:rPr>
        <w:t xml:space="preserve">Аавв х аавв; </w:t>
      </w:r>
      <w:r>
        <w:rPr>
          <w:bCs/>
          <w:sz w:val="30"/>
          <w:szCs w:val="30"/>
        </w:rPr>
        <w:t xml:space="preserve">4) </w:t>
      </w:r>
      <w:r>
        <w:rPr>
          <w:sz w:val="30"/>
          <w:szCs w:val="30"/>
        </w:rPr>
        <w:t>АаВв х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ха дрозофила с черным телом (рецессивный признак - а) и зачаточными крыльями (рецессивный признак - в) скрещена с гомо</w:t>
        <w:softHyphen/>
        <w:t>зиготной серой мухой с нормальными крыльями. Какое потомство можно ожидать?</w:t>
      </w:r>
    </w:p>
    <w:p>
      <w:pPr>
        <w:pStyle w:val="Normal"/>
        <w:widowControl w:val="false"/>
        <w:spacing w:lineRule="auto" w:line="228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АаВв, ААвв, АаВВ, аавв; </w:t>
      </w:r>
      <w:r>
        <w:rPr>
          <w:color w:val="4F81BD"/>
          <w:sz w:val="30"/>
          <w:szCs w:val="30"/>
        </w:rPr>
        <w:t>2) АаВв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28"/>
        <w:ind w:firstLine="567"/>
        <w:rPr>
          <w:sz w:val="30"/>
          <w:szCs w:val="30"/>
        </w:rPr>
      </w:pPr>
      <w:r>
        <w:rPr>
          <w:sz w:val="30"/>
          <w:szCs w:val="30"/>
        </w:rPr>
        <w:t>3) АаВв, ааВв; 4) АаВв, Аавв, ааВв,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ха дрозофила с черным телом (рецессивный признак - а) и зачаточными крыльями (рецессивный признак - в) скрещена с гете</w:t>
        <w:softHyphen/>
        <w:t>розиготной серой мухой с нормальными крыльями. Какое потомство можно ожидать?</w:t>
      </w:r>
    </w:p>
    <w:p>
      <w:pPr>
        <w:pStyle w:val="11"/>
        <w:widowControl w:val="false"/>
        <w:tabs>
          <w:tab w:val="clear" w:pos="624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1) АаВв, ААвв, АаВВ, ааВв; 2) АаВв; </w:t>
      </w:r>
    </w:p>
    <w:p>
      <w:pPr>
        <w:pStyle w:val="11"/>
        <w:widowControl w:val="false"/>
        <w:tabs>
          <w:tab w:val="clear" w:pos="624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АаВв, ааВв; 4) </w:t>
      </w:r>
      <w:r>
        <w:rPr>
          <w:color w:val="0070C0"/>
          <w:sz w:val="30"/>
          <w:szCs w:val="30"/>
        </w:rPr>
        <w:t>АаВв, Аавв, ааВв, аавв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двух морских свинок с черной шерстью получено 5 черных и 2 белых потомка. Каковы генотипы родителей?</w:t>
      </w:r>
    </w:p>
    <w:p>
      <w:pPr>
        <w:pStyle w:val="11"/>
        <w:widowControl w:val="false"/>
        <w:numPr>
          <w:ilvl w:val="0"/>
          <w:numId w:val="3"/>
        </w:numPr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Аа х Аа</w:t>
      </w:r>
      <w:r>
        <w:rPr>
          <w:sz w:val="30"/>
          <w:szCs w:val="30"/>
        </w:rPr>
        <w:t>; 2) АА х Аа;</w:t>
      </w:r>
      <w:r>
        <w:rPr>
          <w:bCs/>
          <w:sz w:val="30"/>
          <w:szCs w:val="30"/>
        </w:rPr>
        <w:t xml:space="preserve"> 3)</w:t>
      </w:r>
      <w:r>
        <w:rPr>
          <w:sz w:val="30"/>
          <w:szCs w:val="30"/>
        </w:rPr>
        <w:t xml:space="preserve"> АА х аа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 х а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томатов с пурпурным стеблем получено 58 рас</w:t>
        <w:softHyphen/>
        <w:t>тений с пурпурным и 21 - с зеленым стеблем. Определите генотипы родителей:</w:t>
      </w:r>
    </w:p>
    <w:p>
      <w:pPr>
        <w:pStyle w:val="11"/>
        <w:widowControl w:val="false"/>
        <w:numPr>
          <w:ilvl w:val="0"/>
          <w:numId w:val="7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ВВ х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2) В</w:t>
      </w:r>
      <w:r>
        <w:rPr>
          <w:color w:val="0070C0"/>
          <w:sz w:val="30"/>
          <w:szCs w:val="30"/>
          <w:lang w:val="en-US"/>
        </w:rPr>
        <w:t>b</w:t>
      </w:r>
      <w:r>
        <w:rPr>
          <w:color w:val="0070C0"/>
          <w:sz w:val="30"/>
          <w:szCs w:val="30"/>
        </w:rPr>
        <w:t xml:space="preserve"> х В</w:t>
      </w:r>
      <w:r>
        <w:rPr>
          <w:color w:val="0070C0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>3)</w:t>
      </w:r>
      <w:r>
        <w:rPr>
          <w:sz w:val="30"/>
          <w:szCs w:val="30"/>
        </w:rPr>
        <w:t xml:space="preserve"> ВВ х 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х 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томатов с зеленым и с пурпурным стеблем получено 37 растений с пурпурным и 40 - с зеленым стеблем. Опреде</w:t>
        <w:softHyphen/>
        <w:t>лите генотипы родителей:</w:t>
      </w:r>
    </w:p>
    <w:p>
      <w:pPr>
        <w:pStyle w:val="11"/>
        <w:widowControl w:val="false"/>
        <w:numPr>
          <w:ilvl w:val="0"/>
          <w:numId w:val="5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В х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; 2)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х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;</w:t>
      </w:r>
      <w:r>
        <w:rPr>
          <w:bCs/>
          <w:sz w:val="30"/>
          <w:szCs w:val="30"/>
        </w:rPr>
        <w:t xml:space="preserve">3) </w:t>
      </w:r>
      <w:r>
        <w:rPr>
          <w:sz w:val="30"/>
          <w:szCs w:val="30"/>
        </w:rPr>
        <w:t xml:space="preserve">ВВ х 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; </w:t>
      </w:r>
      <w:r>
        <w:rPr>
          <w:bCs/>
          <w:color w:val="0070C0"/>
          <w:sz w:val="30"/>
          <w:szCs w:val="30"/>
        </w:rPr>
        <w:t xml:space="preserve">4) </w:t>
      </w:r>
      <w:r>
        <w:rPr>
          <w:color w:val="0070C0"/>
          <w:sz w:val="30"/>
          <w:szCs w:val="30"/>
        </w:rPr>
        <w:t>В</w:t>
      </w:r>
      <w:r>
        <w:rPr>
          <w:color w:val="0070C0"/>
          <w:sz w:val="30"/>
          <w:szCs w:val="30"/>
          <w:lang w:val="en-US"/>
        </w:rPr>
        <w:t>b</w:t>
      </w:r>
      <w:r>
        <w:rPr>
          <w:color w:val="0070C0"/>
          <w:sz w:val="30"/>
          <w:szCs w:val="30"/>
        </w:rPr>
        <w:t xml:space="preserve"> х </w:t>
      </w:r>
      <w:r>
        <w:rPr>
          <w:color w:val="0070C0"/>
          <w:sz w:val="30"/>
          <w:szCs w:val="30"/>
          <w:lang w:val="en-US"/>
        </w:rPr>
        <w:t>bb</w:t>
      </w:r>
      <w:r>
        <w:rPr>
          <w:color w:val="0070C0"/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скрещивании томатов с грушевидной формой плодов с то</w:t>
        <w:softHyphen/>
        <w:t>матами с шаровидной формой получено 79 растений с шаровидной и 76 - с грушевидной формой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Аа;</w:t>
      </w:r>
      <w:r>
        <w:rPr>
          <w:bCs/>
          <w:sz w:val="30"/>
          <w:szCs w:val="30"/>
        </w:rPr>
        <w:t xml:space="preserve"> 2)</w:t>
      </w:r>
      <w:r>
        <w:rPr>
          <w:sz w:val="30"/>
          <w:szCs w:val="30"/>
        </w:rPr>
        <w:t xml:space="preserve"> Аа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АА; </w:t>
      </w:r>
      <w:r>
        <w:rPr>
          <w:bCs/>
          <w:color w:val="0070C0"/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Аа х аа</w:t>
      </w:r>
      <w:r>
        <w:rPr>
          <w:sz w:val="30"/>
          <w:szCs w:val="30"/>
        </w:rPr>
        <w:t>;</w:t>
      </w:r>
      <w:r>
        <w:rPr>
          <w:bCs/>
          <w:sz w:val="30"/>
          <w:szCs w:val="30"/>
        </w:rPr>
        <w:t xml:space="preserve"> 4) </w:t>
      </w:r>
      <w:r>
        <w:rPr>
          <w:sz w:val="30"/>
          <w:szCs w:val="30"/>
        </w:rPr>
        <w:t>АА х а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скрещивании томатов с шаровидной формой и пурпурным стеблем получено 190 растений с шаровидной формой и пурпурным стеблем, 62 - с шаровидной формой и зеленым стеблем, 57 - с грушевидной формой и пурпурным стеблем, 21 - с грушевидной формой и зеленым стеблем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АВВ х Аа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;</w:t>
      </w:r>
      <w:r>
        <w:rPr>
          <w:bCs/>
          <w:color w:val="0070C0"/>
          <w:sz w:val="30"/>
          <w:szCs w:val="30"/>
        </w:rPr>
        <w:t xml:space="preserve"> 2) </w:t>
      </w:r>
      <w:r>
        <w:rPr>
          <w:color w:val="0070C0"/>
          <w:sz w:val="30"/>
          <w:szCs w:val="30"/>
        </w:rPr>
        <w:t>АаВ</w:t>
      </w:r>
      <w:r>
        <w:rPr>
          <w:color w:val="0070C0"/>
          <w:sz w:val="30"/>
          <w:szCs w:val="30"/>
          <w:lang w:val="en-US"/>
        </w:rPr>
        <w:t>b</w:t>
      </w:r>
      <w:r>
        <w:rPr>
          <w:color w:val="0070C0"/>
          <w:sz w:val="30"/>
          <w:szCs w:val="30"/>
        </w:rPr>
        <w:t xml:space="preserve"> х АаВ</w:t>
      </w:r>
      <w:r>
        <w:rPr>
          <w:color w:val="0070C0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х ааВВ;</w:t>
      </w:r>
      <w:r>
        <w:rPr>
          <w:bCs/>
          <w:sz w:val="30"/>
          <w:szCs w:val="30"/>
        </w:rPr>
        <w:t xml:space="preserve"> 4)</w:t>
      </w:r>
      <w:r>
        <w:rPr>
          <w:sz w:val="30"/>
          <w:szCs w:val="30"/>
        </w:rPr>
        <w:t xml:space="preserve">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х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ab/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серых (доминантный аллель - А) вихрастых (доминантный аллель - В) морских свинок с белыми гладкошерстны</w:t>
        <w:softHyphen/>
        <w:t>ми получены: 3 серые вихрастые морские свинки, 4 серые гладкошер</w:t>
        <w:softHyphen/>
        <w:t>стные, 2 белые вихрастые и 3 белые гладкошерстные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х ааВВ;</w:t>
      </w:r>
      <w:r>
        <w:rPr>
          <w:bCs/>
          <w:sz w:val="30"/>
          <w:szCs w:val="30"/>
        </w:rPr>
        <w:t xml:space="preserve"> 2) </w:t>
      </w:r>
      <w:r>
        <w:rPr>
          <w:sz w:val="30"/>
          <w:szCs w:val="30"/>
        </w:rPr>
        <w:t>ААВВ х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3) АаВв х аавв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х аа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двух растений гороха с красными цветками получено 14 растений с красными и 5 с белыми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 х Аа;</w:t>
      </w:r>
      <w:r>
        <w:rPr>
          <w:bCs/>
          <w:color w:val="0070C0"/>
          <w:sz w:val="30"/>
          <w:szCs w:val="30"/>
        </w:rPr>
        <w:t xml:space="preserve"> 2) </w:t>
      </w:r>
      <w:r>
        <w:rPr>
          <w:color w:val="0070C0"/>
          <w:sz w:val="30"/>
          <w:szCs w:val="30"/>
        </w:rPr>
        <w:t>Аа х Аа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>3)</w:t>
      </w:r>
      <w:r>
        <w:rPr>
          <w:sz w:val="30"/>
          <w:szCs w:val="30"/>
        </w:rPr>
        <w:t xml:space="preserve"> АаВв х АаВв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вв х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мух дрозофил с длинными крыльями получе</w:t>
        <w:softHyphen/>
        <w:t>ны длиннокрылые и короткокрылые потомки. Какой признак определяется доминантным геном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линнокрылость</w:t>
      </w:r>
      <w:r>
        <w:rPr>
          <w:sz w:val="30"/>
          <w:szCs w:val="30"/>
        </w:rPr>
        <w:t xml:space="preserve">; 2) короткокрылость и ген-ингибитор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роткокрылость; 4)длиннокрылость и ген-супрессор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потомство можно ожидать от скрещивания двух белых тыкв (доминантный признак, желтый цвет - рецессивный)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только белые; </w:t>
      </w:r>
      <w:r>
        <w:rPr>
          <w:color w:val="0070C0"/>
          <w:sz w:val="30"/>
          <w:szCs w:val="30"/>
        </w:rPr>
        <w:t xml:space="preserve">2) белые, желтые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желтые; </w:t>
      </w:r>
      <w:r>
        <w:rPr>
          <w:bCs/>
          <w:sz w:val="30"/>
          <w:szCs w:val="30"/>
        </w:rPr>
        <w:t xml:space="preserve">4) </w:t>
      </w:r>
      <w:r>
        <w:rPr>
          <w:sz w:val="30"/>
          <w:szCs w:val="30"/>
        </w:rPr>
        <w:t>белые, оранжевые, желтые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потомство можно ожидать от скрещивания двух гетерозиготных мух дрозофил с серым телом?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черные и серые в отношении 1:1; 2) все черные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все серые; </w:t>
      </w:r>
      <w:r>
        <w:rPr>
          <w:color w:val="0070C0"/>
          <w:sz w:val="30"/>
          <w:szCs w:val="30"/>
        </w:rPr>
        <w:t>4) серые и черные в отношении 3:1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потомство можно ожидать от скрещивания голубой (промежуточное наследование) некурчавой (рецессивный признак) курицы с голубым некурчавым петухом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се голубые некурчавые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голубые и белые в отношении 1:1, все некурчавые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color w:val="0070C0"/>
          <w:sz w:val="30"/>
          <w:szCs w:val="30"/>
        </w:rPr>
        <w:t>черные, голубые и белые в отношении 1:2:1, все некурчавые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голубые некурчавые, белые курчавые в отношении 1</w:t>
      </w:r>
      <w:r>
        <w:rPr>
          <w:bCs/>
          <w:sz w:val="30"/>
          <w:szCs w:val="30"/>
        </w:rPr>
        <w:t>:1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каком типе взаимодействия генов фенотип особей первого поколения единообразен и будет повторять фенотип одного из родителей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мплементарность; 2) независимое наследование;</w:t>
      </w:r>
    </w:p>
    <w:p>
      <w:pPr>
        <w:pStyle w:val="11"/>
        <w:widowControl w:val="false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эпистаз; </w:t>
      </w:r>
      <w:r>
        <w:rPr>
          <w:color w:val="0070C0"/>
          <w:sz w:val="30"/>
          <w:szCs w:val="30"/>
        </w:rPr>
        <w:t>4) полное доминирование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каком типе взаимодействия генов в первом поколении, кроме единообразия, будут наблюдаться новые признаки по фенотипу по сравнению с родителями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омплементарность</w:t>
      </w:r>
      <w:r>
        <w:rPr>
          <w:sz w:val="30"/>
          <w:szCs w:val="30"/>
        </w:rPr>
        <w:t>; 2) полимерия;</w:t>
      </w:r>
    </w:p>
    <w:p>
      <w:pPr>
        <w:pStyle w:val="11"/>
        <w:widowControl w:val="false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независимое наследование; 4) эпистаз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щепление по фенотипу для дигибридного скрещивания гетерозигот при полном доминировании следующее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:2:1; 2) 1:1; </w:t>
      </w:r>
      <w:r>
        <w:rPr>
          <w:color w:val="0070C0"/>
          <w:sz w:val="30"/>
          <w:szCs w:val="30"/>
        </w:rPr>
        <w:t>3) 9:3:3:1</w:t>
      </w:r>
      <w:r>
        <w:rPr>
          <w:sz w:val="30"/>
          <w:szCs w:val="30"/>
        </w:rPr>
        <w:t>; 4) 3:1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мплементарность - это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е летальных генов в хромосоме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ид неаллельного взаимодействия, когда гены дополняют действие друг друг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зависимое проявление генов, отсутствие доминантно-рецессивных отношений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ид взаимодействия аллельных генов, когда ген может быть представлен не двумя аллелями, а большим числом состояний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е групп крови - это пример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оминирования;</w:t>
      </w:r>
      <w:r>
        <w:rPr>
          <w:bCs/>
          <w:sz w:val="30"/>
          <w:szCs w:val="30"/>
        </w:rPr>
        <w:t xml:space="preserve"> </w:t>
      </w:r>
      <w:r>
        <w:rPr>
          <w:color w:val="0070C0"/>
          <w:sz w:val="30"/>
          <w:szCs w:val="30"/>
        </w:rPr>
        <w:t>2) кодоминирования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эпистаза; 4) экспрессивности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Частота (вероятность) проявления аллеля определенного гена у разных особей родственной группы организмов - это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экспрессивность;</w:t>
      </w:r>
      <w:r>
        <w:rPr>
          <w:color w:val="0070C0"/>
          <w:sz w:val="30"/>
          <w:szCs w:val="30"/>
        </w:rPr>
        <w:t xml:space="preserve"> 2) пенетрантность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эпистаз; 4) кодоминирование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ение одновременного влияния одного гена на несколько признаков называетс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экспрессивностью;</w:t>
      </w:r>
      <w:r>
        <w:rPr>
          <w:color w:val="0070C0"/>
          <w:sz w:val="30"/>
          <w:szCs w:val="30"/>
        </w:rPr>
        <w:t xml:space="preserve"> 2) плейотропией;</w:t>
      </w:r>
      <w:r>
        <w:rPr>
          <w:sz w:val="30"/>
          <w:szCs w:val="30"/>
        </w:rPr>
        <w:t xml:space="preserve"> </w:t>
      </w:r>
    </w:p>
    <w:p>
      <w:pPr>
        <w:pStyle w:val="11"/>
        <w:widowControl w:val="false"/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енетрантностью; 4) эпистазом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ид взаимодействия неаллельных генов, при котором один из генов полностью подавляет действие другого, называетс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эпистазом</w:t>
      </w:r>
      <w:r>
        <w:rPr>
          <w:sz w:val="30"/>
          <w:szCs w:val="30"/>
        </w:rPr>
        <w:t xml:space="preserve">; 2) экспрессивностью; </w:t>
      </w:r>
    </w:p>
    <w:p>
      <w:pPr>
        <w:pStyle w:val="11"/>
        <w:widowControl w:val="false"/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одоминированием; 4) пенетрантностью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епень стенотипического проявления гена - это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енетрантность;</w:t>
      </w:r>
      <w:r>
        <w:rPr>
          <w:color w:val="0070C0"/>
          <w:sz w:val="30"/>
          <w:szCs w:val="30"/>
        </w:rPr>
        <w:t xml:space="preserve"> 2) экспрессивность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эпистаз; 4) доминирование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комплементарном взаимодействи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блюдается расщепл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9:7; </w:t>
      </w:r>
      <w:r>
        <w:rPr>
          <w:sz w:val="30"/>
          <w:szCs w:val="30"/>
        </w:rPr>
        <w:t>2) 15:1; 3) 3:1; 4) 13:3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 случае доминантного эпистаза наблюдается расщепление:                    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9:7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 15:1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) 3:1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4) 13:3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некумулятивной полимери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блюдается расщепление:          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9:7; </w:t>
      </w:r>
      <w:r>
        <w:rPr>
          <w:color w:val="0070C0"/>
          <w:sz w:val="30"/>
          <w:szCs w:val="30"/>
        </w:rPr>
        <w:t>2) 15:1</w:t>
      </w:r>
      <w:r>
        <w:rPr>
          <w:sz w:val="30"/>
          <w:szCs w:val="30"/>
        </w:rPr>
        <w:t>; 3) 3:1; 4) 13:3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, подавляющие действие других генов, называютс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ллельными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2) эпистатическими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олимерными; 4) кроссоверными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признак формируется под влиянием сразу нескольких генов с одинаковым фенотипическим выражением, то имеет место следующее явление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комплиментарного эпистаза; </w:t>
      </w:r>
      <w:r>
        <w:rPr>
          <w:color w:val="0070C0"/>
          <w:sz w:val="30"/>
          <w:szCs w:val="30"/>
        </w:rPr>
        <w:t>2) полимерии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оминантного эпистаза; 4) кодоминирования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скрещивании двух сортов душистого горошка с белыми цветками в результате взаимодействия неаллельных генов появляется потомство с пурпурными цветками. Это явление называетс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омплементарность</w:t>
      </w:r>
      <w:r>
        <w:rPr>
          <w:sz w:val="30"/>
          <w:szCs w:val="30"/>
        </w:rPr>
        <w:t xml:space="preserve">; 2) доминантный эпистаз; </w:t>
      </w:r>
    </w:p>
    <w:p>
      <w:pPr>
        <w:pStyle w:val="11"/>
        <w:widowControl w:val="false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рецессивный эпистаз; 4) полимерия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типу кумулятивной полимерии не наследуются следующие признаки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олочность, яйценоскость, масса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араметры физической силы и умственные способности у человека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длина колоса, содержание сахара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цвет глаз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ение влияния одного гена на несколько признаков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полимерия;</w:t>
      </w:r>
      <w:r>
        <w:rPr>
          <w:color w:val="0070C0"/>
          <w:sz w:val="30"/>
          <w:szCs w:val="30"/>
        </w:rPr>
        <w:t xml:space="preserve"> 2) плейотропия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упликация; 4) кодоминирован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доминированием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шая степень выраженности признака у гетерозиготы (Аа), чем у любой из гомозигот (АА или аа)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лияние одного гена на несколько признак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езависимое проявление обоих аллелей в фенотипе у гетерозиготной особ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ньшая степень выраженности признака у гетерозиготы (Aa), чем у любой из гомозигот (АА или аа)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называются неаллельными, есл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цеплены в хромосоме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положены в разных хромосома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ходятся в половых хромосома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 xml:space="preserve">находятся в разных локусах негомологичных хромосом. 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учай, когда один ген определяет развитие нескольких при-</w:t>
        <w:br/>
        <w:t>знаков организма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олимерия;</w:t>
      </w:r>
      <w:r>
        <w:rPr>
          <w:color w:val="0070C0"/>
          <w:sz w:val="30"/>
          <w:szCs w:val="30"/>
        </w:rPr>
        <w:t xml:space="preserve"> 2) плейотропия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эпистаз; 4) кодоминирован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еренность ног у кур есть пример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екумулятивной полимерии</w:t>
      </w:r>
      <w:r>
        <w:rPr>
          <w:sz w:val="30"/>
          <w:szCs w:val="30"/>
        </w:rPr>
        <w:t>; 2) плейотропии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оминантного эпистаза; 4) кумулятивной полимер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е цвета кожи у человека является пример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умулятивной полимерии</w:t>
      </w:r>
      <w:r>
        <w:rPr>
          <w:sz w:val="30"/>
          <w:szCs w:val="30"/>
        </w:rPr>
        <w:t>; 2) плейотропии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доминирования; 4) доминантного эпистаз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независимом наследовании признаков дигибрид АаВв образу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ва типа гамет;</w:t>
      </w:r>
      <w:r>
        <w:rPr>
          <w:color w:val="0070C0"/>
          <w:sz w:val="30"/>
          <w:szCs w:val="30"/>
        </w:rPr>
        <w:t xml:space="preserve"> 2) четыре типа гамет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три типа гамет; 4) шесть типов гамет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 разновидностям внутриаллельного взаимодействия генов не относи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ное доминирование; 2) неполное доминирование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эпистаз</w:t>
      </w:r>
      <w:r>
        <w:rPr>
          <w:sz w:val="30"/>
          <w:szCs w:val="30"/>
        </w:rPr>
        <w:t>; 4) кодоминирован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гены расположены в разных парах негомологичных хромосом, то проявля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полное доминирование; 2) полное доминирование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независимое наследование</w:t>
      </w:r>
      <w:r>
        <w:rPr>
          <w:sz w:val="30"/>
          <w:szCs w:val="30"/>
        </w:rPr>
        <w:t>; 4) расщепление признак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заимодействие аллельных генов является причиной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промежуточного наследования</w:t>
      </w:r>
      <w:r>
        <w:rPr>
          <w:sz w:val="30"/>
          <w:szCs w:val="30"/>
        </w:rPr>
        <w:t>; 2) сцепленного наследования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</w:t>
      </w:r>
      <w:r>
        <w:rPr>
          <w:color w:val="0070C0"/>
          <w:sz w:val="30"/>
          <w:szCs w:val="30"/>
        </w:rPr>
        <w:t xml:space="preserve"> </w:t>
      </w:r>
      <w:r>
        <w:rPr>
          <w:sz w:val="30"/>
          <w:szCs w:val="30"/>
        </w:rPr>
        <w:t>независимого наследования; 4) единообразия потомств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пистазом называется взаимодействие неаллельных генов, при котор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ен одной аллельной пары подавляет действие гена другой аллельной пары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временное присутствие в генотипе двух генов разных аллельных пар приводит к появлению нового при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ин ген отвечает за проявление нескольких признак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сколько генов влияют на степень проявления одного призна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мерией называется взаимодействие неаллельных генов, при котор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 одной аллельной пары подавляет действие гена другой аллельной пар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ин ген отвечает за проявление нескольких признак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есколько генов влияют на степень проявления одного признака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разных аллельных пар не влияют друг на друг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лейотропией называется явление, при котор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 одной аллельной пары подавляет действие гена другой аллельной пар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дин ген отвечает за проявление нескольких признаков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сколько генов влияют на степень проявления одного при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разных аллельных пар не влияют друг на друг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рма реакции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ип наследственной изменчивости, обусловленной проявлением различных изменений в гена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едел модификационной изменчивости признака, обусловлен</w:t>
        <w:softHyphen/>
        <w:t>ный генотипо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зультат перекомбинаций генов и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ияние гамет при оплодотворен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метьте признаки, обладающие очень широкой нормой реак</w:t>
        <w:softHyphen/>
        <w:t>ц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еменная продуктивность злаков; 2) окраска семян</w:t>
      </w:r>
    </w:p>
    <w:p>
      <w:pPr>
        <w:pStyle w:val="Normal"/>
        <w:widowControl w:val="false"/>
        <w:tabs>
          <w:tab w:val="clear" w:pos="624"/>
          <w:tab w:val="left" w:pos="4236" w:leader="none"/>
        </w:tabs>
        <w:spacing w:lineRule="auto" w:line="228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жирность молока у коров; </w:t>
      </w:r>
      <w:r>
        <w:rPr>
          <w:color w:val="0070C0"/>
          <w:sz w:val="30"/>
          <w:szCs w:val="30"/>
        </w:rPr>
        <w:t>4) масса животного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дигибридном скрещивании чистых линий по фенотипу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блюдается следующее расщепл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26" w:leader="none"/>
          <w:tab w:val="left" w:pos="993" w:leader="none"/>
          <w:tab w:val="left" w:pos="448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 </w:t>
      </w:r>
      <w:r>
        <w:rPr>
          <w:color w:val="0070C0"/>
          <w:sz w:val="30"/>
          <w:szCs w:val="30"/>
        </w:rPr>
        <w:t>9:3:3:1</w:t>
      </w:r>
      <w:r>
        <w:rPr>
          <w:sz w:val="30"/>
          <w:szCs w:val="30"/>
        </w:rPr>
        <w:t>; 2)1:2:1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) 1:2:2:1:4:1:2:2:1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3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4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дигибридном скрещивании чистых линий с неполным доминированием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блюдается расщепление по генотип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71" w:leader="none"/>
          <w:tab w:val="left" w:pos="993" w:leader="none"/>
          <w:tab w:val="left" w:pos="2127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1:1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  <w:lang w:val="be-BY"/>
        </w:rPr>
        <w:t xml:space="preserve">2) </w:t>
      </w:r>
      <w:r>
        <w:rPr>
          <w:color w:val="0070C0"/>
          <w:sz w:val="30"/>
          <w:szCs w:val="30"/>
        </w:rPr>
        <w:t xml:space="preserve">1:2:2:1:4:1:2:2:1; </w:t>
      </w:r>
      <w:r>
        <w:rPr>
          <w:sz w:val="30"/>
          <w:szCs w:val="30"/>
        </w:rPr>
        <w:t xml:space="preserve">3) 3:1;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1:2:1.</w:t>
      </w:r>
    </w:p>
    <w:p>
      <w:pPr>
        <w:pStyle w:val="Normal"/>
        <w:widowControl w:val="false"/>
        <w:tabs>
          <w:tab w:val="clear" w:pos="624"/>
          <w:tab w:val="left" w:pos="4236" w:leader="none"/>
        </w:tabs>
        <w:spacing w:lineRule="auto" w:line="228"/>
        <w:ind w:left="567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624"/>
          <w:tab w:val="left" w:pos="4236" w:leader="none"/>
        </w:tabs>
        <w:spacing w:lineRule="auto" w:line="228"/>
        <w:ind w:left="567" w:hanging="0"/>
        <w:rPr/>
      </w:pPr>
      <w:r>
        <w:rPr>
          <w:b/>
          <w:sz w:val="30"/>
          <w:szCs w:val="30"/>
          <w:u w:val="single"/>
        </w:rPr>
        <w:t>Раздел 2</w:t>
      </w:r>
      <w:r>
        <w:rPr>
          <w:b/>
          <w:sz w:val="30"/>
          <w:szCs w:val="30"/>
        </w:rPr>
        <w:t xml:space="preserve"> Цитологические основы наследственности 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возможных комбинаций аллелей в мужских и женских га</w:t>
        <w:softHyphen/>
        <w:t>метах определяется по формул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2</w:t>
      </w:r>
      <w:r>
        <w:rPr>
          <w:color w:val="0070C0"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2)  3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3) (1 + 3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4) (2 + 1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колько типов гамет образует организм с генотипом ААВвСс?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87" w:leader="none"/>
          <w:tab w:val="left" w:pos="4445" w:leader="none"/>
          <w:tab w:val="left" w:pos="4491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3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 6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3) 4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8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колько типов гамет образует организм с генотипом </w:t>
      </w:r>
      <w:r>
        <w:rPr>
          <w:sz w:val="30"/>
          <w:szCs w:val="30"/>
          <w:lang w:val="en-US"/>
        </w:rPr>
        <w:t>AaBeCCDd</w:t>
      </w:r>
      <w:r>
        <w:rPr>
          <w:sz w:val="30"/>
          <w:szCs w:val="30"/>
        </w:rPr>
        <w:t xml:space="preserve">?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93" w:leader="none"/>
          <w:tab w:val="left" w:pos="4445" w:leader="none"/>
          <w:tab w:val="left" w:pos="4497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4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 6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3) 8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16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7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колько типов гамет образует организм с генотипом АаввССее?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517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67" w:leader="none"/>
          <w:tab w:val="left" w:pos="4445" w:leader="none"/>
          <w:tab w:val="left" w:pos="677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4; </w:t>
      </w:r>
      <w:r>
        <w:rPr>
          <w:color w:val="0070C0"/>
          <w:sz w:val="30"/>
          <w:szCs w:val="30"/>
        </w:rPr>
        <w:t>2) 2</w:t>
      </w:r>
      <w:r>
        <w:rPr>
          <w:sz w:val="30"/>
          <w:szCs w:val="30"/>
        </w:rPr>
        <w:t>; 3) 6; 4) 8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типов гамет образует организм с генотипом АаВвссЕе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524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60" w:leader="none"/>
          <w:tab w:val="left" w:pos="4445" w:leader="none"/>
          <w:tab w:val="left" w:pos="676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4; </w:t>
      </w:r>
      <w:r>
        <w:rPr>
          <w:color w:val="0070C0"/>
          <w:sz w:val="30"/>
          <w:szCs w:val="30"/>
        </w:rPr>
        <w:t>2) 8</w:t>
      </w:r>
      <w:r>
        <w:rPr>
          <w:sz w:val="30"/>
          <w:szCs w:val="30"/>
        </w:rPr>
        <w:t>; 3) 10; 4) 12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колько типов гамет образует организм с генотипом АаввССее?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4; </w:t>
      </w:r>
      <w:r>
        <w:rPr>
          <w:color w:val="0070C0"/>
          <w:sz w:val="30"/>
          <w:szCs w:val="30"/>
        </w:rPr>
        <w:t xml:space="preserve">2) 2; </w:t>
      </w:r>
      <w:r>
        <w:rPr>
          <w:sz w:val="30"/>
          <w:szCs w:val="30"/>
        </w:rPr>
        <w:t>3) 6; 4) 8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 взаимодействию аллельных генов относятс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кодоминирование, эпистаз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мплементарность, полимерия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оминирование, сверхдоминирование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мерия, комплементарность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иазмы наблюдаются во врем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профазы </w:t>
      </w:r>
      <w:r>
        <w:rPr>
          <w:color w:val="0070C0"/>
          <w:sz w:val="30"/>
          <w:szCs w:val="30"/>
          <w:lang w:val="en-US"/>
        </w:rPr>
        <w:t>I</w:t>
      </w:r>
      <w:r>
        <w:rPr>
          <w:color w:val="0070C0"/>
          <w:sz w:val="30"/>
          <w:szCs w:val="30"/>
        </w:rPr>
        <w:t xml:space="preserve"> мейоза</w:t>
      </w:r>
      <w:r>
        <w:rPr>
          <w:sz w:val="30"/>
          <w:szCs w:val="30"/>
        </w:rPr>
        <w:t xml:space="preserve">;  2) телофаз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анафаз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; 4) метафаз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644" w:hanging="77"/>
        <w:rPr>
          <w:sz w:val="30"/>
          <w:szCs w:val="30"/>
        </w:rPr>
      </w:pPr>
      <w:r>
        <w:rPr>
          <w:sz w:val="30"/>
          <w:szCs w:val="30"/>
        </w:rPr>
        <w:t>Хромонемы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</w:t>
      </w:r>
      <w:r>
        <w:rPr>
          <w:color w:val="0070C0"/>
          <w:sz w:val="30"/>
          <w:szCs w:val="30"/>
        </w:rPr>
        <w:t xml:space="preserve"> </w:t>
      </w:r>
      <w:r>
        <w:rPr>
          <w:sz w:val="30"/>
          <w:szCs w:val="30"/>
        </w:rPr>
        <w:t>расположены внутри хромосомы; 2) основа хромосомы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двойная спираль нуклеопротеидных нитей; </w:t>
      </w:r>
      <w:r>
        <w:rPr>
          <w:color w:val="4F81BD"/>
          <w:sz w:val="30"/>
          <w:szCs w:val="30"/>
        </w:rPr>
        <w:t>4) всё верно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типов гамет образуют организмы, гетерозиготные по трем признакам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rPr>
          <w:sz w:val="30"/>
          <w:szCs w:val="30"/>
          <w:lang w:val="en-US"/>
        </w:rPr>
      </w:pPr>
      <w:r>
        <w:rPr>
          <w:sz w:val="30"/>
          <w:szCs w:val="30"/>
        </w:rPr>
        <w:t>3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=9;</w:t>
      </w:r>
      <w:r>
        <w:rPr>
          <w:color w:val="0070C0"/>
          <w:sz w:val="30"/>
          <w:szCs w:val="30"/>
        </w:rPr>
        <w:t xml:space="preserve">  2) 2</w:t>
      </w:r>
      <w:r>
        <w:rPr>
          <w:color w:val="0070C0"/>
          <w:sz w:val="30"/>
          <w:szCs w:val="30"/>
          <w:vertAlign w:val="superscript"/>
        </w:rPr>
        <w:t>3</w:t>
      </w:r>
      <w:r>
        <w:rPr>
          <w:color w:val="0070C0"/>
          <w:sz w:val="30"/>
          <w:szCs w:val="30"/>
        </w:rPr>
        <w:t>=8</w:t>
      </w:r>
      <w:r>
        <w:rPr>
          <w:sz w:val="30"/>
          <w:szCs w:val="30"/>
        </w:rPr>
        <w:t>; 3)  3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=27; 4)  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=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колько сперматозоидов образуется из 120 сперматоцитов          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рядка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60; 2) 120; 3) 240; </w:t>
      </w:r>
      <w:r>
        <w:rPr>
          <w:color w:val="0070C0"/>
          <w:sz w:val="30"/>
          <w:szCs w:val="30"/>
        </w:rPr>
        <w:t>4) 480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колько сперматозоидов образуется из 80 сперматоцит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рядка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40; 2) 80; </w:t>
      </w:r>
      <w:r>
        <w:rPr>
          <w:color w:val="0070C0"/>
          <w:sz w:val="30"/>
          <w:szCs w:val="30"/>
        </w:rPr>
        <w:t>3) 160</w:t>
      </w:r>
      <w:r>
        <w:rPr>
          <w:sz w:val="30"/>
          <w:szCs w:val="30"/>
        </w:rPr>
        <w:t>; 4) 32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 в процессе мейоза, так и в процессе митоз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хромосом остается таким же, как в материнской клетк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хромосом в дочерних клетках уменьшается вдво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происходит размножение клеток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хромосом в дочерних клетках удваиваетс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йцеклетка и сперматозоид содержа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плоидный набор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аплоидный набор хромосо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большой запас питательных вещест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шой запас питательных вещест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 в процессе митоза, так и в процессе мейоза происходя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а деления клетки;  2) одно деление клетк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два удвоения ДНК; </w:t>
      </w:r>
      <w:r>
        <w:rPr>
          <w:color w:val="0070C0"/>
          <w:sz w:val="30"/>
          <w:szCs w:val="30"/>
        </w:rPr>
        <w:t>4) одно удвоение ДНК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роцессе мейоза благодаря конъюгации и кроссинговеру могут возникну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матические мутации; 2) фенотипические изменен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новые комбинации генов</w:t>
      </w:r>
      <w:r>
        <w:rPr>
          <w:sz w:val="30"/>
          <w:szCs w:val="30"/>
        </w:rPr>
        <w:t>;4) полиплоид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1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итологическая основа правила чистоты гамет и закона расщепления заключается в том, ч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омологичные хромосомы и локализованные в них гены, контролирующие альтернативные признаки, распределяются по разным гамета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логичные хромосомы и локализованные в них аллельные гены при мейозе попадают в одну гамет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асхождения генов по разным гаметам составляет 50 %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самоопылени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бразующиеся классы фенотипически и генотипически однородны.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u w:val="single"/>
        </w:rPr>
        <w:t>Раздел 3</w:t>
      </w:r>
      <w:r>
        <w:rPr>
          <w:b/>
          <w:sz w:val="30"/>
          <w:szCs w:val="30"/>
        </w:rPr>
        <w:t xml:space="preserve"> Хромосомная теория наследственности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ссинговер - это обмен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оминантными генами; 2) частями хромосом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участками гомологичных хромосом</w:t>
      </w:r>
      <w:r>
        <w:rPr>
          <w:sz w:val="30"/>
          <w:szCs w:val="30"/>
        </w:rPr>
        <w:t xml:space="preserve">; 4) концами хромосом; 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генов в хромосоме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риотип;</w:t>
      </w:r>
      <w:r>
        <w:rPr>
          <w:color w:val="0070C0"/>
          <w:sz w:val="30"/>
          <w:szCs w:val="30"/>
        </w:rPr>
        <w:t xml:space="preserve"> 2) генетическая карта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мбинация генов; 4)  хромосомная карт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та рекомбинации между генами А и В равна 3 %, между генами В и С - 7 %, а между парой генов А и С - 10 %, значит, ген В находи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за геном С; 2) за геном 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нельзя определить положение; </w:t>
      </w:r>
      <w:r>
        <w:rPr>
          <w:color w:val="0070C0"/>
          <w:sz w:val="30"/>
          <w:szCs w:val="30"/>
        </w:rPr>
        <w:t>4) между генами А и С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положение не относится к основным положениям хромосомной теории наследственности Т. Моргана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ача наследственной информации связана с хромосома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в хромосомах расположены линейно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в хромосоме образуют группу сцепле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цепление генов абсолютно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Т. Моргана кас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чистоты гамет;</w:t>
      </w:r>
      <w:r>
        <w:rPr>
          <w:color w:val="0070C0"/>
          <w:sz w:val="30"/>
          <w:szCs w:val="30"/>
        </w:rPr>
        <w:t xml:space="preserve"> 2) сцепления генов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рейфа генов; 4) механизма определения пол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мен участками гомологичных хромосом -  кроссинговер происходит в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</w:t>
        <w:tab/>
        <w:t xml:space="preserve">митозе на стадии четырех хромосом; </w:t>
      </w:r>
      <w:r>
        <w:rPr>
          <w:color w:val="0070C0"/>
          <w:sz w:val="30"/>
          <w:szCs w:val="30"/>
        </w:rPr>
        <w:t>2)</w:t>
        <w:tab/>
        <w:t xml:space="preserve">профазе </w:t>
      </w:r>
      <w:r>
        <w:rPr>
          <w:color w:val="0070C0"/>
          <w:sz w:val="30"/>
          <w:szCs w:val="30"/>
          <w:lang w:val="en-US"/>
        </w:rPr>
        <w:t>I</w:t>
      </w:r>
      <w:r>
        <w:rPr>
          <w:color w:val="0070C0"/>
          <w:sz w:val="30"/>
          <w:szCs w:val="30"/>
        </w:rPr>
        <w:t xml:space="preserve"> мейоза</w:t>
      </w:r>
      <w:r>
        <w:rPr>
          <w:sz w:val="30"/>
          <w:szCs w:val="30"/>
        </w:rPr>
        <w:t>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анафаз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; 4) профаз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йоз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зультатом кроссинговера явля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тное увеличение набора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меньшение числа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обмен наследственной информацией между гомологичными хромосома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здание новых сочетаний генов, обеспечивающее количественную изменчивость организм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цепленном наследовании максимальная величина кроссинговера не превышает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20 %; </w:t>
      </w:r>
      <w:r>
        <w:rPr>
          <w:color w:val="0070C0"/>
          <w:sz w:val="30"/>
          <w:szCs w:val="30"/>
        </w:rPr>
        <w:t xml:space="preserve">2) 50 %; </w:t>
      </w:r>
      <w:r>
        <w:rPr>
          <w:sz w:val="30"/>
          <w:szCs w:val="30"/>
        </w:rPr>
        <w:t>3) 60 %; 4) 80 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генов, находящихся в одной</w:t>
        <w:br/>
        <w:t>группе сцепления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геномом; 2) генофондом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генетической картой</w:t>
      </w:r>
      <w:r>
        <w:rPr>
          <w:sz w:val="30"/>
          <w:szCs w:val="30"/>
        </w:rPr>
        <w:t>; 4) кариотипом,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ставление генетической карты для каждой пары гомологичных хромосом возможн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редством продолжительного изучения модификационной изменчиво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редством изучения кариотипа организм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утем установления процесса кроссинговера между определенными гена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после многократного скрещивания организмов и нахождения процента рекомбинантных особей от общего числа потомк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802370</wp:posOffset>
                </wp:positionH>
                <wp:positionV relativeFrom="paragraph">
                  <wp:posOffset>-615950</wp:posOffset>
                </wp:positionV>
                <wp:extent cx="0" cy="1207135"/>
                <wp:effectExtent l="9525" t="0" r="9525" b="0"/>
                <wp:wrapNone/>
                <wp:docPr id="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pt,-48.5pt" to="693.1pt,46.5pt" ID="Прямая соединительная линия 44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857615</wp:posOffset>
                </wp:positionH>
                <wp:positionV relativeFrom="paragraph">
                  <wp:posOffset>-542290</wp:posOffset>
                </wp:positionV>
                <wp:extent cx="0" cy="1078865"/>
                <wp:effectExtent l="15240" t="0" r="15240" b="0"/>
                <wp:wrapNone/>
                <wp:docPr id="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5pt,-42.7pt" to="697.45pt,42.2pt" ID="Прямая соединительная линия 43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906510</wp:posOffset>
                </wp:positionH>
                <wp:positionV relativeFrom="paragraph">
                  <wp:posOffset>18415</wp:posOffset>
                </wp:positionV>
                <wp:extent cx="0" cy="597535"/>
                <wp:effectExtent l="9525" t="0" r="9525" b="0"/>
                <wp:wrapNone/>
                <wp:docPr id="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1.45pt" to="701.3pt,48.45pt" ID="Прямая соединительная линия 42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162415</wp:posOffset>
                </wp:positionH>
                <wp:positionV relativeFrom="paragraph">
                  <wp:posOffset>-109855</wp:posOffset>
                </wp:positionV>
                <wp:extent cx="0" cy="6077585"/>
                <wp:effectExtent l="12065" t="0" r="12700" b="0"/>
                <wp:wrapNone/>
                <wp:docPr id="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5pt,-8.65pt" to="721.45pt,469.85pt" ID="Прямая соединительная линия 4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Кроссинговер приводит к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явлению новых генов; </w:t>
      </w:r>
      <w:r>
        <w:rPr>
          <w:color w:val="0070C0"/>
          <w:sz w:val="30"/>
          <w:szCs w:val="30"/>
        </w:rPr>
        <w:t>2) перераспределению генов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отере генов; 4) ликвидации сцепле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онъюгация хромосом – это соединение двух гомологичных xpoмосом в процессе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митоза;</w:t>
      </w:r>
      <w:r>
        <w:rPr>
          <w:color w:val="0070C0"/>
          <w:sz w:val="30"/>
          <w:szCs w:val="30"/>
        </w:rPr>
        <w:t xml:space="preserve"> 2) мейоза</w:t>
      </w:r>
      <w:r>
        <w:rPr>
          <w:sz w:val="30"/>
          <w:szCs w:val="30"/>
        </w:rPr>
        <w:t>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оплодотворения; 4)  опыле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нъюгация и кроссинговер происходят в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 xml:space="preserve">1) профазе мейоза </w:t>
      </w:r>
      <w:r>
        <w:rPr>
          <w:color w:val="0070C0"/>
          <w:sz w:val="30"/>
          <w:szCs w:val="30"/>
          <w:lang w:val="en-US"/>
        </w:rPr>
        <w:t>I</w:t>
      </w:r>
      <w:r>
        <w:rPr>
          <w:sz w:val="30"/>
          <w:szCs w:val="30"/>
        </w:rPr>
        <w:t>; 2) процессе оплодотворения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2) интерфазе перед делением клетки; 4) профазе мейоз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В процессе мейоза благодаря конъюгации и кроссинговеру могут возникнуть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1) соматические мутации; 2) фенотипические изменения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3) новые комбинации генов</w:t>
      </w:r>
      <w:r>
        <w:rPr>
          <w:sz w:val="30"/>
          <w:szCs w:val="30"/>
        </w:rPr>
        <w:t>; 4) полиплоид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гены, отвечающие за развитие нескольких признаков, расположены в одной хромосоме, то проявляется закон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расщепление;</w:t>
      </w:r>
      <w:r>
        <w:rPr>
          <w:color w:val="0070C0"/>
          <w:sz w:val="30"/>
          <w:szCs w:val="30"/>
        </w:rPr>
        <w:t xml:space="preserve"> 2) сцепленного наследования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неполного доминирования; 4)  независимого наследова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нъюгация и кроссинговер имеют большое значение для эволюции, так как эти процессы способствую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вышению жизнеспособности потомств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асыщению популяции наследственными изменениям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ю генофонда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явлению полиплоид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та рекомбинации между генами А и В равна 4 %, это означает, ч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ероятность сцепления 4 %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сцепления 96 %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расстояние между генами 4 морганиды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стояние между генами 96 морганид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арное сближение гомологичных хромосом и переплетение их хроматид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трансверсия;</w:t>
      </w:r>
      <w:r>
        <w:rPr>
          <w:color w:val="0070C0"/>
          <w:sz w:val="30"/>
          <w:szCs w:val="30"/>
        </w:rPr>
        <w:t xml:space="preserve"> 2) конъюгация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инсерция; 4)  дуплик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окупность генов, находящихся в одной хромосоме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руппа сцепления</w:t>
      </w:r>
      <w:r>
        <w:rPr>
          <w:sz w:val="30"/>
          <w:szCs w:val="30"/>
        </w:rPr>
        <w:t>; 2) рамка считыван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анмиксия; 4)  экзон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стояние между генами в хромосоме измеряется 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экзонах;</w:t>
      </w:r>
      <w:r>
        <w:rPr>
          <w:color w:val="0070C0"/>
          <w:sz w:val="30"/>
          <w:szCs w:val="30"/>
        </w:rPr>
        <w:t xml:space="preserve"> 2) морганидах</w:t>
      </w:r>
      <w:r>
        <w:rPr>
          <w:sz w:val="30"/>
          <w:szCs w:val="30"/>
        </w:rPr>
        <w:t>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оперонах; 4)  нанометрах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етическая карта хромосом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ный спектр генов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в группах сцепле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взаимное расположение, порядок и расстояние между генами в определенной группе сцепле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Определите число возможных сочетаний хромосом в пыльцевых зернах шафрана, у которого диплоидное число хромосом равно (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=6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8</w:t>
      </w:r>
      <w:r>
        <w:rPr>
          <w:sz w:val="30"/>
          <w:szCs w:val="30"/>
        </w:rPr>
        <w:t>; 2) 16; 3) 32; 4) 6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человека 46 хромосом. Разнообразие гамет оценивается как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2</w:t>
      </w:r>
      <w:r>
        <w:rPr>
          <w:sz w:val="30"/>
          <w:szCs w:val="30"/>
          <w:vertAlign w:val="superscript"/>
        </w:rPr>
        <w:t>46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2)  2</w:t>
      </w:r>
      <w:r>
        <w:rPr>
          <w:color w:val="0070C0"/>
          <w:sz w:val="30"/>
          <w:szCs w:val="30"/>
          <w:vertAlign w:val="superscript"/>
        </w:rPr>
        <w:t>23</w:t>
      </w:r>
      <w:r>
        <w:rPr>
          <w:sz w:val="30"/>
          <w:szCs w:val="30"/>
        </w:rPr>
        <w:t>; 3)  2</w:t>
      </w:r>
      <w:r>
        <w:rPr>
          <w:sz w:val="30"/>
          <w:szCs w:val="30"/>
          <w:vertAlign w:val="superscript"/>
        </w:rPr>
        <w:t>23-1</w:t>
      </w:r>
      <w:r>
        <w:rPr>
          <w:sz w:val="30"/>
          <w:szCs w:val="30"/>
        </w:rPr>
        <w:t xml:space="preserve">; 4)  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  <w:vertAlign w:val="superscript"/>
        </w:rPr>
        <w:t>23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оплодотворении встреча любого сперматозоида с яйцеклеткой равновероятна, поэтому число возможных генотипов детей составляет: 1)  2</w:t>
      </w:r>
      <w:r>
        <w:rPr>
          <w:sz w:val="30"/>
          <w:szCs w:val="30"/>
          <w:vertAlign w:val="superscript"/>
        </w:rPr>
        <w:t>23</w:t>
      </w:r>
      <w:r>
        <w:rPr>
          <w:sz w:val="30"/>
          <w:szCs w:val="30"/>
        </w:rPr>
        <w:t>; 2) 3</w:t>
      </w:r>
      <w:r>
        <w:rPr>
          <w:sz w:val="30"/>
          <w:szCs w:val="30"/>
          <w:vertAlign w:val="superscript"/>
        </w:rPr>
        <w:t>23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3)  2</w:t>
      </w:r>
      <w:r>
        <w:rPr>
          <w:color w:val="0070C0"/>
          <w:sz w:val="30"/>
          <w:szCs w:val="30"/>
          <w:vertAlign w:val="superscript"/>
        </w:rPr>
        <w:t>23</w:t>
      </w:r>
      <w:r>
        <w:rPr>
          <w:color w:val="0070C0"/>
          <w:sz w:val="30"/>
          <w:szCs w:val="30"/>
        </w:rPr>
        <w:t>·</w:t>
      </w:r>
      <w:r>
        <w:rPr>
          <w:color w:val="0070C0"/>
          <w:sz w:val="30"/>
          <w:szCs w:val="30"/>
          <w:vertAlign w:val="superscript"/>
        </w:rPr>
        <w:t xml:space="preserve"> </w:t>
      </w:r>
      <w:r>
        <w:rPr>
          <w:color w:val="0070C0"/>
          <w:sz w:val="30"/>
          <w:szCs w:val="30"/>
        </w:rPr>
        <w:t>2</w:t>
      </w:r>
      <w:r>
        <w:rPr>
          <w:color w:val="0070C0"/>
          <w:sz w:val="30"/>
          <w:szCs w:val="30"/>
          <w:vertAlign w:val="superscript"/>
        </w:rPr>
        <w:t>23</w:t>
      </w:r>
      <w:r>
        <w:rPr>
          <w:sz w:val="30"/>
          <w:szCs w:val="30"/>
        </w:rPr>
        <w:t xml:space="preserve">; 4) </w:t>
      </w:r>
      <w:r>
        <w:rPr>
          <w:iCs/>
          <w:sz w:val="30"/>
          <w:szCs w:val="30"/>
        </w:rPr>
        <w:t>2</w:t>
      </w:r>
      <w:r>
        <w:rPr>
          <w:iCs/>
          <w:sz w:val="30"/>
          <w:szCs w:val="30"/>
          <w:vertAlign w:val="superscript"/>
        </w:rPr>
        <w:t>46</w:t>
      </w:r>
      <w:r>
        <w:rPr>
          <w:iCs/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нятие сцепленного наследования ввел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. Мендель;</w:t>
      </w:r>
      <w:r>
        <w:rPr>
          <w:color w:val="0070C0"/>
          <w:sz w:val="30"/>
          <w:szCs w:val="30"/>
        </w:rPr>
        <w:t xml:space="preserve"> 2) Т. Морган</w:t>
      </w:r>
      <w:r>
        <w:rPr>
          <w:sz w:val="30"/>
          <w:szCs w:val="30"/>
        </w:rPr>
        <w:t>; 3) В. Иогансен; 4) Т. Бовери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групп сцепления соответствует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color w:val="0070C0"/>
          <w:sz w:val="30"/>
          <w:szCs w:val="30"/>
        </w:rPr>
        <w:t>гаплоидному набору хромосом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плоидному набору хромосом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общему числу генов в хромосоме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личеству триплетов в ген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овокупность хромосом соматической клетки данного вид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генотип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фенотип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3366FF"/>
          <w:sz w:val="30"/>
          <w:szCs w:val="30"/>
        </w:rPr>
        <w:t>кариотип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генофонд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цепленном наследовании дигибрид АВ//ав, образует гаметы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В, Ав, аВ, ав;</w:t>
      </w:r>
      <w:r>
        <w:rPr>
          <w:color w:val="0070C0"/>
          <w:sz w:val="30"/>
          <w:szCs w:val="30"/>
        </w:rPr>
        <w:t xml:space="preserve"> 2) АВ, ав</w:t>
      </w:r>
      <w:r>
        <w:rPr>
          <w:sz w:val="30"/>
          <w:szCs w:val="30"/>
        </w:rPr>
        <w:t>; 3) Ав, аВ; 4) АВ, Ав, а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сцепленного наследования откры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. Мендель;</w:t>
      </w:r>
      <w:r>
        <w:rPr>
          <w:color w:val="0070C0"/>
          <w:sz w:val="30"/>
          <w:szCs w:val="30"/>
        </w:rPr>
        <w:t xml:space="preserve"> 2) Т. Морган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. де Фриз; 4)  У. Сеттон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аплоид - это организм с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ормальным числом хромосом (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)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динарным числом хромосом (</w:t>
      </w:r>
      <w:r>
        <w:rPr>
          <w:color w:val="0070C0"/>
          <w:sz w:val="30"/>
          <w:szCs w:val="30"/>
          <w:lang w:val="en-US"/>
        </w:rPr>
        <w:t>n</w:t>
      </w:r>
      <w:r>
        <w:rPr>
          <w:color w:val="0070C0"/>
          <w:sz w:val="30"/>
          <w:szCs w:val="30"/>
        </w:rPr>
        <w:t>)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ишней хромосомо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тным увеличением хромосо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генетической детерминации пола у человека основная роль принадлежи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утосомам; 2) Х-хромосоме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Y-хромосоме</w:t>
      </w:r>
      <w:r>
        <w:rPr>
          <w:sz w:val="30"/>
          <w:szCs w:val="30"/>
        </w:rPr>
        <w:t>; 4) половым хромосома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л, имеющий две одинаковые половые хромосомы, называется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терогаметным;</w:t>
      </w:r>
      <w:r>
        <w:rPr>
          <w:color w:val="0070C0"/>
          <w:sz w:val="30"/>
          <w:szCs w:val="30"/>
        </w:rPr>
        <w:t xml:space="preserve"> 2) гомогаметным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голандрическим; 4) женски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ая форма наследования признака, гены которого расположены в половых хромосомах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аследованием, сцепленным с поло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цепленным наследование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ем, зависящим от пол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итоплазматической мужской стерильностью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Х-сцепленного рецессивного наследования заболевания характерны следующие особенност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заболевание встречается чаще у мальчиков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дители должны быть больны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ной отец обязательно передаст заболевание сын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один из родителей болен, то ребенок также болен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Х-сцепленного доминантного типа наследования заболевания характерны следующие особенност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болевание встречается чаще у мальчик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у больного отца дочь больн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здоровых родителей могут быть больными де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ной отец обязательно передаст заболевание сыну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ландрическое наследование - это передача признак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лько дочерям; 2) только сыновьям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от отца сыновьям</w:t>
      </w:r>
      <w:r>
        <w:rPr>
          <w:sz w:val="30"/>
          <w:szCs w:val="30"/>
        </w:rPr>
        <w:t>; 4) от отца дочеря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863330</wp:posOffset>
                </wp:positionH>
                <wp:positionV relativeFrom="paragraph">
                  <wp:posOffset>2968625</wp:posOffset>
                </wp:positionV>
                <wp:extent cx="0" cy="2334895"/>
                <wp:effectExtent l="3175" t="0" r="3175" b="0"/>
                <wp:wrapNone/>
                <wp:docPr id="5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233.75pt" to="697.9pt,417.55pt" ID="Прямая соединительная линия 6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8912225</wp:posOffset>
                </wp:positionH>
                <wp:positionV relativeFrom="paragraph">
                  <wp:posOffset>-237490</wp:posOffset>
                </wp:positionV>
                <wp:extent cx="0" cy="615950"/>
                <wp:effectExtent l="18415" t="0" r="18415" b="0"/>
                <wp:wrapNone/>
                <wp:docPr id="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-18.7pt" to="701.75pt,29.75pt" ID="Прямая соединительная линия 66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Мужской пол у человек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гаметный по Х-хромосом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гаметный по Y-хромосом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етерогаметный по половым хромосома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гаметный по половым хромосомам и интерогаметный по аутосомам.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b/>
          <w:sz w:val="30"/>
          <w:szCs w:val="30"/>
          <w:u w:val="single"/>
        </w:rPr>
        <w:t>Раздел 4</w:t>
      </w:r>
      <w:r>
        <w:rPr>
          <w:b/>
          <w:sz w:val="30"/>
          <w:szCs w:val="30"/>
        </w:rPr>
        <w:t xml:space="preserve"> Молекулярные механизмы наследственности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интез белка состоит из следующих этапо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репликация и транскрипция; 2) репарация и трансляция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транскрипция и трансляция</w:t>
      </w:r>
      <w:r>
        <w:rPr>
          <w:sz w:val="30"/>
          <w:szCs w:val="30"/>
        </w:rPr>
        <w:t>; 4) репликация и репар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аминокислот участвует в синтезе белка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64; </w:t>
      </w:r>
      <w:r>
        <w:rPr>
          <w:color w:val="0070C0"/>
          <w:sz w:val="30"/>
          <w:szCs w:val="30"/>
        </w:rPr>
        <w:t>2) 20</w:t>
      </w:r>
      <w:r>
        <w:rPr>
          <w:sz w:val="30"/>
          <w:szCs w:val="30"/>
        </w:rPr>
        <w:t>; 3) 38; 4) 5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ранскрипция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а из форм обмена генетической информаци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оцесс синтеза белка по матрице иРНК, выполняемый рибосомами;</w:t>
      </w:r>
      <w:r>
        <w:rPr>
          <w:spacing w:val="-1"/>
          <w:sz w:val="30"/>
          <w:szCs w:val="30"/>
        </w:rPr>
        <w:t xml:space="preserve">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оцесс считывания генетической информации с ДНК на иРНК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я, при которой в цепи ДНК происходит замена пуриновых основан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рансляция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а из форм обмена генетической информаци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оцесс синтеза белка по матрице и РНК, выполняемый на рибо</w:t>
        <w:softHyphen/>
        <w:t>сомах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цесс считывания генетической информации с ДНК на иРНК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я, возникшая в процессе биосинтеза бел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ункциональный центр рибосомы состоит из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РНК и двух единиц рибосом</w:t>
      </w:r>
      <w:r>
        <w:rPr>
          <w:sz w:val="30"/>
          <w:szCs w:val="30"/>
        </w:rPr>
        <w:t xml:space="preserve">; 2) двух рибосом и 20 тРНК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да иРНК и тРНК;  4) иРНК большой субъединицы рибосом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трон - последовательность нуклеотидов ДНК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сущая генетическую информацию о конкретном белк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е несущая генетической информа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ющая начало синтез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формирующая об окончании синтеза бел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дон - участок ДНК, который кодирует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один белок; 2) один признак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одну аминокислоту</w:t>
      </w:r>
      <w:r>
        <w:rPr>
          <w:sz w:val="30"/>
          <w:szCs w:val="30"/>
        </w:rPr>
        <w:t>; 4) один ген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а аминокислота кодируется тремя:</w:t>
      </w:r>
    </w:p>
    <w:p>
      <w:pPr>
        <w:pStyle w:val="11"/>
        <w:widowControl w:val="false"/>
        <w:numPr>
          <w:ilvl w:val="2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color w:val="0070C0"/>
          <w:sz w:val="30"/>
          <w:szCs w:val="30"/>
        </w:rPr>
        <w:t>нуклеотидами</w:t>
      </w:r>
      <w:r>
        <w:rPr>
          <w:sz w:val="30"/>
          <w:szCs w:val="30"/>
        </w:rPr>
        <w:t>; 2) триплетам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енами; 4)  кодона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9192895</wp:posOffset>
                </wp:positionH>
                <wp:positionV relativeFrom="paragraph">
                  <wp:posOffset>450850</wp:posOffset>
                </wp:positionV>
                <wp:extent cx="0" cy="5236210"/>
                <wp:effectExtent l="9525" t="0" r="9525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35.5pt" to="723.85pt,447.75pt" ID="Прямая соединительная линия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Участок молекулы ДНК, кодирующий первичную структуру одной молекулы белка либо одной молекулы тРНК или рРНК, называется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нуклеотид; 2) аминокислота; </w:t>
      </w:r>
      <w:r>
        <w:rPr>
          <w:color w:val="0070C0"/>
          <w:sz w:val="30"/>
          <w:szCs w:val="30"/>
        </w:rPr>
        <w:t>3)  ген</w:t>
      </w:r>
      <w:r>
        <w:rPr>
          <w:sz w:val="30"/>
          <w:szCs w:val="30"/>
        </w:rPr>
        <w:t>; 4)  экзон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водородных связей возникает между аденином и тимином соседних полинуклеотидных молекул ДНК?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4;</w:t>
        <w:tab/>
        <w:t xml:space="preserve"> </w:t>
      </w:r>
      <w:r>
        <w:rPr>
          <w:color w:val="0070C0"/>
          <w:sz w:val="30"/>
          <w:szCs w:val="30"/>
        </w:rPr>
        <w:t>2)  2</w:t>
      </w:r>
      <w:r>
        <w:rPr>
          <w:sz w:val="30"/>
          <w:szCs w:val="30"/>
        </w:rPr>
        <w:t>; 3)  3; 4)  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водородных связей возникает между гуанином и цитозином соседних полинуклеотидных молекул ДНК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4; 2)  2; </w:t>
      </w:r>
      <w:r>
        <w:rPr>
          <w:color w:val="0070C0"/>
          <w:sz w:val="30"/>
          <w:szCs w:val="30"/>
        </w:rPr>
        <w:t>3)  3</w:t>
      </w:r>
      <w:r>
        <w:rPr>
          <w:sz w:val="30"/>
          <w:szCs w:val="30"/>
        </w:rPr>
        <w:t>; 4)  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молекуле ДНК сумма аденина и гуанина равна сумме тимина и цитозина, причем количество аденина всегда равно количеству тимина, а количество гуанина - количеству цитозина. Так формулиру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закон Мерфи; 2) принцип Паули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правило Чаргаффа</w:t>
      </w:r>
      <w:r>
        <w:rPr>
          <w:sz w:val="30"/>
          <w:szCs w:val="30"/>
        </w:rPr>
        <w:t>; 4) закон Мендел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лагодаря внутрицепочечным водородным связям молекула тРНК приобретает структур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хвощевидного стебля;</w:t>
      </w:r>
      <w:r>
        <w:rPr>
          <w:color w:val="0070C0"/>
          <w:sz w:val="30"/>
          <w:szCs w:val="30"/>
        </w:rPr>
        <w:t xml:space="preserve"> 2) клеверного листа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ленового листа; 4) горохового ус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а РНК отличается от молекулы ДНК тем, что содержи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рибозу вместо дезоксирибозы</w:t>
      </w:r>
      <w:r>
        <w:rPr>
          <w:sz w:val="30"/>
          <w:szCs w:val="30"/>
        </w:rPr>
        <w:t>; 2) аденин вместо тимина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урацил вместо гуанина; 4) урацил вместо цитозин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а РНК отличается от молекулы ДНК наличие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урацила вместо тимина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урина вместо тимин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татка азотной кислоты вместо остатка фосфорной кислот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имина вместо гуанин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ункция молекулы ДНК в клетке следующа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хранение и передача наследственной информа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пасающа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труктурна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нергетическа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труктурной единицей ДНК является:</w:t>
      </w:r>
    </w:p>
    <w:p>
      <w:pPr>
        <w:pStyle w:val="11"/>
        <w:widowControl w:val="false"/>
        <w:numPr>
          <w:ilvl w:val="2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;</w:t>
      </w:r>
      <w:r>
        <w:rPr>
          <w:color w:val="0070C0"/>
          <w:sz w:val="30"/>
          <w:szCs w:val="30"/>
        </w:rPr>
        <w:t xml:space="preserve"> 2)  нуклеотид</w:t>
      </w:r>
      <w:r>
        <w:rPr>
          <w:sz w:val="30"/>
          <w:szCs w:val="30"/>
        </w:rPr>
        <w:t>; 3) аминокислота; 4) 3 нуклеотид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вая закономерность правила Чаргафф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 = Г;</w:t>
      </w:r>
      <w:r>
        <w:rPr>
          <w:color w:val="0070C0"/>
          <w:sz w:val="30"/>
          <w:szCs w:val="30"/>
        </w:rPr>
        <w:t xml:space="preserve"> 2) А = Т; </w:t>
      </w:r>
      <w:r>
        <w:rPr>
          <w:sz w:val="30"/>
          <w:szCs w:val="30"/>
        </w:rPr>
        <w:t>3)  А = Ц; 4) А = У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торая закономерность правила Чаргафф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А + Г = Т + Ц</w:t>
      </w:r>
      <w:r>
        <w:rPr>
          <w:sz w:val="30"/>
          <w:szCs w:val="30"/>
        </w:rPr>
        <w:t>; 2) А + Т = Г + Ц;</w:t>
        <w:tab/>
        <w:t xml:space="preserve">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А + У = Т + Ц; 4) А + У = Г + Ц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аследственность, осуществляемая с помощью молекул ДНК, находящихся в пластидах и митохондриях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цитоплазматической; 2) митохондриальной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материнской; </w:t>
      </w:r>
      <w:r>
        <w:rPr>
          <w:color w:val="0070C0"/>
          <w:sz w:val="30"/>
          <w:szCs w:val="30"/>
        </w:rPr>
        <w:t>4) цитоплазматической, материнской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906510</wp:posOffset>
                </wp:positionH>
                <wp:positionV relativeFrom="paragraph">
                  <wp:posOffset>-652145</wp:posOffset>
                </wp:positionV>
                <wp:extent cx="0" cy="688975"/>
                <wp:effectExtent l="6350" t="0" r="635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-51.35pt" to="701.3pt,2.85pt" ID="Прямая соединительная линия 24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9211310</wp:posOffset>
                </wp:positionH>
                <wp:positionV relativeFrom="paragraph">
                  <wp:posOffset>30480</wp:posOffset>
                </wp:positionV>
                <wp:extent cx="0" cy="804545"/>
                <wp:effectExtent l="18415" t="0" r="18415" b="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2.4pt" to="725.3pt,65.7pt" ID="Прямая соединительная линия 23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9265920</wp:posOffset>
                </wp:positionH>
                <wp:positionV relativeFrom="paragraph">
                  <wp:posOffset>2475230</wp:posOffset>
                </wp:positionV>
                <wp:extent cx="0" cy="499745"/>
                <wp:effectExtent l="3175" t="0" r="3175" b="0"/>
                <wp:wrapNone/>
                <wp:docPr id="1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194.9pt" to="729.6pt,234.2pt" ID="Прямая соединительная линия 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9290050</wp:posOffset>
                </wp:positionH>
                <wp:positionV relativeFrom="paragraph">
                  <wp:posOffset>-262255</wp:posOffset>
                </wp:positionV>
                <wp:extent cx="0" cy="6254750"/>
                <wp:effectExtent l="6350" t="0" r="6350" b="0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4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20.65pt" to="731.5pt,471.8pt" ID="Прямая соединительная линия 2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Принцип комплементарности лежит в основе взаимодействии нескольких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минокислот и образования первичной структуры бел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уклеотидов и образования двухцепочечной молекулы ДНК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 глюкозы и образования полисахарид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молекул глицерина и жирных кислот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идоспецифичность молекулы ДНК свидетельствует 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ли ДНК в хранении наследственной информа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уцепочечной спиральной структуре ДНК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и ДНК в клетках всех особей вид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дентичности состава ДНК у особей одного вида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е дезоксирибофосфатные цепочки, азотистые основания кото</w:t>
        <w:softHyphen/>
        <w:t>рых соединены водородными связями, образуют молекул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белка; 2) тРНК; </w:t>
      </w:r>
      <w:r>
        <w:rPr>
          <w:color w:val="0070C0"/>
          <w:sz w:val="30"/>
          <w:szCs w:val="30"/>
        </w:rPr>
        <w:t>3) ДНК</w:t>
      </w:r>
      <w:r>
        <w:rPr>
          <w:sz w:val="30"/>
          <w:szCs w:val="30"/>
        </w:rPr>
        <w:t>; 4)  АТФ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 удвоение хромосом и два следующих друг за другом деления характерны для процесс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митоза; 2) образования спор; 3)  оплодотворения; </w:t>
      </w:r>
      <w:r>
        <w:rPr>
          <w:color w:val="0070C0"/>
          <w:sz w:val="30"/>
          <w:szCs w:val="30"/>
        </w:rPr>
        <w:t>4) мейоза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содержится адениновых нуклеотидов во фрагменте ДНК, если в нем обнаружено 200 цитозиновых нуклеотидов, составляю</w:t>
        <w:softHyphen/>
        <w:t>щих 20 % от общего количества нуклеотидов в этом фрагменте ДНК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00; 2)  600; 3) 400; </w:t>
      </w:r>
      <w:r>
        <w:rPr>
          <w:color w:val="0070C0"/>
          <w:sz w:val="30"/>
          <w:szCs w:val="30"/>
        </w:rPr>
        <w:t>4)  300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содержится гуаниновых нуклеотидов во фрагменте ДНК, если в нем обнаружено 200 цитозиновых нуклеотидов, составляющих 20 % от общего количества нуклеотидов в этом фрагменте ДНК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200</w:t>
      </w:r>
      <w:r>
        <w:rPr>
          <w:sz w:val="30"/>
          <w:szCs w:val="30"/>
        </w:rPr>
        <w:t>; 2) 600; 3) 400; 4) 30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содержится тимидиловых нуклеотидов во фрагменте ДНК, если в нем обнаружено 200 цитозиновых нуклеотидов, составляю</w:t>
        <w:softHyphen/>
        <w:t>щих 20 % от общего количества нуклеотидов в этом фрагменте ДНК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00; 2) 600; 3) 400; </w:t>
      </w:r>
      <w:r>
        <w:rPr>
          <w:color w:val="0070C0"/>
          <w:sz w:val="30"/>
          <w:szCs w:val="30"/>
        </w:rPr>
        <w:t>4) 300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молекуле ДНК на долю адениновых нуклеотидов приходится 20 % Определите процент содержания гуаниновых нуклеотидо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30</w:t>
      </w:r>
      <w:r>
        <w:rPr>
          <w:sz w:val="30"/>
          <w:szCs w:val="30"/>
        </w:rPr>
        <w:t>; 2) 20; 3) 60; 4) 4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молекул дезоксирибозы содержится в молекуле ДНК, если молекул тимина в ней 700, а молекул цитозина 1300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000; 2) 1000; </w:t>
      </w:r>
      <w:r>
        <w:rPr>
          <w:color w:val="0070C0"/>
          <w:sz w:val="30"/>
          <w:szCs w:val="30"/>
        </w:rPr>
        <w:t>3) 4000</w:t>
      </w:r>
      <w:r>
        <w:rPr>
          <w:sz w:val="30"/>
          <w:szCs w:val="30"/>
        </w:rPr>
        <w:t>; 4) 600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ДНК содержится 29 % адениновых нуклеотидов. Сколько гуаниновых нуклеотидов (%) содержится в ДНК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71; 2) 58; 3) 29; </w:t>
      </w:r>
      <w:r>
        <w:rPr>
          <w:color w:val="0070C0"/>
          <w:sz w:val="30"/>
          <w:szCs w:val="30"/>
        </w:rPr>
        <w:t>4) 21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8771890</wp:posOffset>
                </wp:positionH>
                <wp:positionV relativeFrom="paragraph">
                  <wp:posOffset>2767330</wp:posOffset>
                </wp:positionV>
                <wp:extent cx="0" cy="3615055"/>
                <wp:effectExtent l="3175" t="0" r="3175" b="0"/>
                <wp:wrapNone/>
                <wp:docPr id="1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217.9pt" to="690.7pt,502.5pt" ID="Прямая соединительная линия 3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131935</wp:posOffset>
                </wp:positionH>
                <wp:positionV relativeFrom="paragraph">
                  <wp:posOffset>457200</wp:posOffset>
                </wp:positionV>
                <wp:extent cx="0" cy="5486400"/>
                <wp:effectExtent l="18415" t="0" r="18415" b="0"/>
                <wp:wrapNone/>
                <wp:docPr id="1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36pt" to="719.05pt,467.95pt" ID="Прямая соединительная линия 34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9131935</wp:posOffset>
                </wp:positionH>
                <wp:positionV relativeFrom="paragraph">
                  <wp:posOffset>2493010</wp:posOffset>
                </wp:positionV>
                <wp:extent cx="0" cy="316865"/>
                <wp:effectExtent l="3810" t="0" r="3175" b="0"/>
                <wp:wrapNone/>
                <wp:docPr id="1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196.3pt" to="719.05pt,221.2pt" ID="Прямая соединительная линия 3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В ДНК содержится 29 % адениновых нуклеотидов. Сколько тиминовых нуклеотидов (%) содержится в ДНК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71; 2) 58; </w:t>
      </w:r>
      <w:r>
        <w:rPr>
          <w:color w:val="0070C0"/>
          <w:sz w:val="30"/>
          <w:szCs w:val="30"/>
        </w:rPr>
        <w:t>3) 29</w:t>
      </w:r>
      <w:r>
        <w:rPr>
          <w:sz w:val="30"/>
          <w:szCs w:val="30"/>
        </w:rPr>
        <w:t>; 4) 2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количества или структуры ДНК называют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оплодотворением;</w:t>
      </w:r>
      <w:r>
        <w:rPr>
          <w:color w:val="0070C0"/>
          <w:sz w:val="30"/>
          <w:szCs w:val="30"/>
        </w:rPr>
        <w:t xml:space="preserve"> 2) мутацией</w:t>
      </w:r>
      <w:r>
        <w:rPr>
          <w:sz w:val="30"/>
          <w:szCs w:val="30"/>
        </w:rPr>
        <w:t>;</w:t>
        <w:tab/>
        <w:t>3)  митозом;4) мейозом.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b/>
          <w:sz w:val="30"/>
          <w:szCs w:val="30"/>
          <w:u w:val="single"/>
        </w:rPr>
        <w:t>Раздел 5</w:t>
      </w:r>
      <w:r>
        <w:rPr>
          <w:b/>
          <w:sz w:val="30"/>
          <w:szCs w:val="30"/>
        </w:rPr>
        <w:t xml:space="preserve"> Изменчивость генетического материала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числа хромосом, не кратное гаплоидному набору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анеуплоидия;</w:t>
      </w:r>
      <w:r>
        <w:rPr>
          <w:sz w:val="30"/>
          <w:szCs w:val="30"/>
        </w:rPr>
        <w:t xml:space="preserve"> 2) полиплоид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аплоидия; 4)  мут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меньшение диплоидного числа хромосом вдвое называется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анеуплоидия; </w:t>
      </w:r>
      <w:r>
        <w:rPr>
          <w:color w:val="0070C0"/>
          <w:sz w:val="30"/>
          <w:szCs w:val="30"/>
        </w:rPr>
        <w:t>2) гаплоидия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олиплоидия; 4)  мут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ение числа хромосом, кратное гаплоидному набору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анеуплоидия; 2) гаплоид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4F81BD"/>
          <w:sz w:val="30"/>
          <w:szCs w:val="30"/>
        </w:rPr>
        <w:t xml:space="preserve">3) полиплоидия; </w:t>
      </w:r>
      <w:r>
        <w:rPr>
          <w:sz w:val="30"/>
          <w:szCs w:val="30"/>
        </w:rPr>
        <w:t>4)  мут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 результате которых происходит удвоение пары или нескольких пар нуклеотидов, - это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инсерции;</w:t>
      </w:r>
      <w:r>
        <w:rPr>
          <w:color w:val="0070C0"/>
          <w:sz w:val="30"/>
          <w:szCs w:val="30"/>
        </w:rPr>
        <w:t xml:space="preserve"> 2) дупликации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елеции; 4) нехватк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 результате которых происходит вставка пары или</w:t>
        <w:br/>
        <w:t>нескольких пар нуклеотидов, - это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</w:t>
      </w:r>
      <w:r>
        <w:rPr>
          <w:color w:val="0070C0"/>
          <w:sz w:val="30"/>
          <w:szCs w:val="30"/>
        </w:rPr>
        <w:t>инсерции</w:t>
      </w:r>
      <w:r>
        <w:rPr>
          <w:sz w:val="30"/>
          <w:szCs w:val="30"/>
        </w:rPr>
        <w:t>; 2) дупликаци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елеции; 4) нехватк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 результате которых происходит выпадение нуклеотидов,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инсерции;</w:t>
      </w:r>
      <w:r>
        <w:rPr>
          <w:color w:val="0070C0"/>
          <w:sz w:val="30"/>
          <w:szCs w:val="30"/>
        </w:rPr>
        <w:t xml:space="preserve"> 2) делеции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упликации; 4)  нехватк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 результате которых происходит перестановка фрагмента гена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нверсии</w:t>
      </w:r>
      <w:r>
        <w:rPr>
          <w:sz w:val="30"/>
          <w:szCs w:val="30"/>
        </w:rPr>
        <w:t>; 2) дупликаци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567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елеции; 4)  нехватк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930640</wp:posOffset>
                </wp:positionH>
                <wp:positionV relativeFrom="paragraph">
                  <wp:posOffset>359410</wp:posOffset>
                </wp:positionV>
                <wp:extent cx="0" cy="1444625"/>
                <wp:effectExtent l="3175" t="0" r="3175" b="0"/>
                <wp:wrapNone/>
                <wp:docPr id="15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pt,28.3pt" to="703.2pt,142pt" ID="Прямая соединительная линия 5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180830</wp:posOffset>
                </wp:positionH>
                <wp:positionV relativeFrom="paragraph">
                  <wp:posOffset>499745</wp:posOffset>
                </wp:positionV>
                <wp:extent cx="0" cy="5407025"/>
                <wp:effectExtent l="9525" t="0" r="9525" b="0"/>
                <wp:wrapNone/>
                <wp:docPr id="1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39.35pt" to="722.9pt,465.05pt" ID="Прямая соединительная линия 50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186545</wp:posOffset>
                </wp:positionH>
                <wp:positionV relativeFrom="paragraph">
                  <wp:posOffset>2987040</wp:posOffset>
                </wp:positionV>
                <wp:extent cx="0" cy="2993390"/>
                <wp:effectExtent l="3810" t="0" r="3175" b="0"/>
                <wp:wrapNone/>
                <wp:docPr id="17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5pt,235.2pt" to="723.35pt,470.85pt" ID="Прямая соединительная линия 4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Мутации, в результате которых происходит потеря конца хромосомы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ехватки</w:t>
      </w:r>
      <w:r>
        <w:rPr>
          <w:sz w:val="30"/>
          <w:szCs w:val="30"/>
        </w:rPr>
        <w:t xml:space="preserve">; 2) делеции; </w:t>
      </w:r>
    </w:p>
    <w:p>
      <w:pPr>
        <w:pStyle w:val="11"/>
        <w:widowControl w:val="false"/>
        <w:shd w:fill="auto" w:val="clear"/>
        <w:tabs>
          <w:tab w:val="clear" w:pos="624"/>
          <w:tab w:val="left" w:pos="709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упликации; 4) синдром ломкой хромосом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 результате которых  происходит замена  одной пары нуклеотидов на другую,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инверсии;</w:t>
      </w:r>
      <w:r>
        <w:rPr>
          <w:color w:val="0070C0"/>
          <w:sz w:val="30"/>
          <w:szCs w:val="30"/>
        </w:rPr>
        <w:t xml:space="preserve"> 2) замена нуклеотидов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 нехватки; 4)   деле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мка считывания не изменяется в результате мутац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замены нуклеотидов</w:t>
      </w:r>
      <w:r>
        <w:rPr>
          <w:sz w:val="30"/>
          <w:szCs w:val="30"/>
        </w:rPr>
        <w:t>; 2) дупликации: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елеции; 4)  инсер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плоидия, анеуплоидия, аплоидия - это мутац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еномные</w:t>
      </w:r>
      <w:r>
        <w:rPr>
          <w:sz w:val="30"/>
          <w:szCs w:val="30"/>
        </w:rPr>
        <w:t>; 2) хромосомные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енные; 4)  межхромосом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уровню возникновения мутации могу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рецессивные;</w:t>
      </w:r>
      <w:r>
        <w:rPr>
          <w:color w:val="0070C0"/>
          <w:sz w:val="30"/>
          <w:szCs w:val="30"/>
        </w:rPr>
        <w:t xml:space="preserve"> 2) генные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ипоморфные; 4)  соматическ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типу аллельных взаимодействий мутации могу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оминантные</w:t>
      </w:r>
      <w:r>
        <w:rPr>
          <w:sz w:val="30"/>
          <w:szCs w:val="30"/>
        </w:rPr>
        <w:t>; 2) геномные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аморфные; 4)  индуцирован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характеру проявления мутации могу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ные; 2) рецессивные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аморфные</w:t>
      </w:r>
      <w:r>
        <w:rPr>
          <w:sz w:val="30"/>
          <w:szCs w:val="30"/>
        </w:rPr>
        <w:t>; 4)  соматическ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происхождению мутации могут быть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спонтанные</w:t>
      </w:r>
      <w:r>
        <w:rPr>
          <w:sz w:val="30"/>
          <w:szCs w:val="30"/>
        </w:rPr>
        <w:t>; 2) летальные;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неоморфные; 4) биохимическ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влиянию на жизнеспособность мутации могу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оминантные;</w:t>
      </w:r>
      <w:r>
        <w:rPr>
          <w:color w:val="0070C0"/>
          <w:sz w:val="30"/>
          <w:szCs w:val="30"/>
        </w:rPr>
        <w:t xml:space="preserve"> 2) нейтральные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аморфные; 4)  физиологическ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Мутации в половых клетках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понтанные; 2) хромосомные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доминантные; </w:t>
      </w:r>
      <w:r>
        <w:rPr>
          <w:color w:val="4F81BD"/>
          <w:sz w:val="30"/>
          <w:szCs w:val="30"/>
        </w:rPr>
        <w:t>4)  генератив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месту возникновения мутации могу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оматические</w:t>
      </w:r>
      <w:r>
        <w:rPr>
          <w:sz w:val="30"/>
          <w:szCs w:val="30"/>
        </w:rPr>
        <w:t>; 2) физиологические; 3) генные; 4) геном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фенотипическому проявлению мутации могут быть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биохимические</w:t>
      </w:r>
      <w:r>
        <w:rPr>
          <w:sz w:val="30"/>
          <w:szCs w:val="30"/>
        </w:rPr>
        <w:t>; 2) генные; 3) летальные; 4) соматические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 возникают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степенно; </w:t>
      </w:r>
      <w:r>
        <w:rPr>
          <w:color w:val="0070C0"/>
          <w:sz w:val="30"/>
          <w:szCs w:val="30"/>
        </w:rPr>
        <w:t>2) скачкообразно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через несколько поколений; 4) причины неизвестн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я фенотипа, вызванные факторами внешней среды, не связанные с изменением генотипа,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мутации; 2) эволюция; </w:t>
      </w:r>
      <w:r>
        <w:rPr>
          <w:color w:val="0070C0"/>
          <w:sz w:val="30"/>
          <w:szCs w:val="30"/>
        </w:rPr>
        <w:t>3) модификации</w:t>
      </w:r>
      <w:r>
        <w:rPr>
          <w:sz w:val="30"/>
          <w:szCs w:val="30"/>
        </w:rPr>
        <w:t>; 4) изменчивость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генами не являются(-ется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ирусы; 2) бактерии; 3) морфин; </w:t>
      </w:r>
      <w:r>
        <w:rPr>
          <w:color w:val="0070C0"/>
          <w:sz w:val="30"/>
          <w:szCs w:val="30"/>
        </w:rPr>
        <w:t>4) видимый солнечный свет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ип наследственной изменчивости, обусловленной появлением различных изменений в структуре гена, хромосом, геном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орма реакции; </w:t>
      </w:r>
      <w:r>
        <w:rPr>
          <w:color w:val="0070C0"/>
          <w:sz w:val="30"/>
          <w:szCs w:val="30"/>
        </w:rPr>
        <w:t>2) мутационная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мбинативная; 4) модификационна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рафическое выражение изменчивости признака, отражающее размах вариации и частоту встречаемости признака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ариационный ряд;</w:t>
      </w:r>
      <w:r>
        <w:rPr>
          <w:color w:val="0070C0"/>
          <w:sz w:val="30"/>
          <w:szCs w:val="30"/>
        </w:rPr>
        <w:t xml:space="preserve"> 2) вариационная кривая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вариационный размах; 4) генеральная совокупность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яд модификационной изменчивости признака, слагающийся из отдельных значений, расположенных в порядке увеличения количественного выражения признака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ариационный ряд</w:t>
      </w:r>
      <w:r>
        <w:rPr>
          <w:sz w:val="30"/>
          <w:szCs w:val="30"/>
        </w:rPr>
        <w:t>;  2) вариационная крива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истограмма; 4)  вариационный размах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еуплоид - это организм с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рмальным числом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двое меньшим числом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лишней хромосомо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тным увеличением хромосо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ные ряды наследственной изменчивости, характерные для родственных видов и родов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эволюционными;</w:t>
      </w:r>
      <w:r>
        <w:rPr>
          <w:color w:val="0070C0"/>
          <w:sz w:val="30"/>
          <w:szCs w:val="30"/>
        </w:rPr>
        <w:t xml:space="preserve"> 2) гомологическими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утационными; 4)  популяционны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нятие мутации было введен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. Менделем;</w:t>
      </w:r>
      <w:r>
        <w:rPr>
          <w:color w:val="0070C0"/>
          <w:sz w:val="30"/>
          <w:szCs w:val="30"/>
        </w:rPr>
        <w:t xml:space="preserve"> 2) Г. де Фризом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Т. Морганом; 4)  В. Иогансено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приводящие к изменению числа хромосом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еномные</w:t>
      </w:r>
      <w:r>
        <w:rPr>
          <w:sz w:val="30"/>
          <w:szCs w:val="30"/>
        </w:rPr>
        <w:t>; 2) генные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ипоморфные; 4) неоморф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Изменение фенотипа под действием внешней среды называется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изменчивостью;</w:t>
      </w:r>
      <w:r>
        <w:rPr>
          <w:color w:val="0070C0"/>
          <w:sz w:val="30"/>
          <w:szCs w:val="30"/>
        </w:rPr>
        <w:t xml:space="preserve"> 2) модификациями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адаптацией; 4) пластичностью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формы корзинок, формы листьев у одуванчиков при изменении температуры - это пример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даптивности; 2) пластичност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модификаций</w:t>
      </w:r>
      <w:r>
        <w:rPr>
          <w:sz w:val="30"/>
          <w:szCs w:val="30"/>
        </w:rPr>
        <w:t>; 4) изменчивост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еделы модификационной изменчивости называются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  <w:lang w:val="en-US"/>
        </w:rPr>
      </w:pPr>
      <w:r>
        <w:rPr>
          <w:sz w:val="30"/>
          <w:szCs w:val="30"/>
        </w:rPr>
        <w:t>1) пределами толерантности; 2) пределами адаптации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нормой реакции</w:t>
      </w:r>
      <w:r>
        <w:rPr>
          <w:sz w:val="30"/>
          <w:szCs w:val="30"/>
        </w:rPr>
        <w:t>; 4) границами изменчивост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гималайского кролика темная окраска ушей, лап, хвоста обусловлен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отипом;  2) мутациями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средовыми факторами</w:t>
      </w:r>
      <w:r>
        <w:rPr>
          <w:sz w:val="30"/>
          <w:szCs w:val="30"/>
        </w:rPr>
        <w:t>; 4) зависит от частоты кроссинговер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новение модификаций связано с тем, что окружающая среда мож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ызывать мутации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ивать частоту кроссинговер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оздействовать на активность ферментов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зывать мутации и увеличивать частоту кроссинговер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из перечисленных положений не относится к характер</w:t>
        <w:softHyphen/>
        <w:t>ным особенностям модификационной изменчивост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и носят обратимый характер, со сменой внешних условий у взрослых особей меняется степень выраженности при</w:t>
        <w:softHyphen/>
        <w:t>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и носят адекватный характер, т.е. степень выраженности признака зависит от продолжительности действия внешнего фактор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озникающие в результате внешних факторов мутации наследу</w:t>
        <w:softHyphen/>
        <w:t>ются и являются причиной измененного фенотип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ившийся фенотип есть результат адаптации к изменившимся условиям окружающей среды и он не наследуетс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 качественным признакам изменчивости относи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цвет глаз у человека</w:t>
      </w:r>
      <w:r>
        <w:rPr>
          <w:sz w:val="30"/>
          <w:szCs w:val="30"/>
        </w:rPr>
        <w:t>; 2) рост у человек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масса тела; 4) число колосков в колос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 количественным признакам изменчивости относи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асть животного; 2) окраска семян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 xml:space="preserve">рост; </w:t>
      </w:r>
      <w:r>
        <w:rPr>
          <w:sz w:val="30"/>
          <w:szCs w:val="30"/>
        </w:rPr>
        <w:t>4) цвет глаз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озникающие в половых клетках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хромосомными;</w:t>
      </w:r>
      <w:r>
        <w:rPr>
          <w:color w:val="0070C0"/>
          <w:sz w:val="30"/>
          <w:szCs w:val="30"/>
        </w:rPr>
        <w:t xml:space="preserve"> 2) генеративными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оминантными; 4) ядерны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ищевые консерванты являются мутагенам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color w:val="0070C0"/>
          <w:sz w:val="30"/>
          <w:szCs w:val="30"/>
        </w:rPr>
        <w:t>химическими</w:t>
      </w:r>
      <w:r>
        <w:rPr>
          <w:sz w:val="30"/>
          <w:szCs w:val="30"/>
        </w:rPr>
        <w:t>; 2) физическим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биологическими; 4) не являются мутагенами.   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ксины ряда плесневых грибов - это мутагены следующего вида происхождени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имического; 2) физического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биологического</w:t>
      </w:r>
      <w:r>
        <w:rPr>
          <w:sz w:val="30"/>
          <w:szCs w:val="30"/>
        </w:rPr>
        <w:t>; 4)  не являются мутагена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учаи альбинизма у позвоночных яркий пример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 xml:space="preserve">закона гомологических рядов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ой теор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аличия мутаций у всех организмов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динства аминокислотного состав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плоидия встречается 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растений; </w:t>
      </w:r>
      <w:r>
        <w:rPr>
          <w:color w:val="0070C0"/>
          <w:sz w:val="30"/>
          <w:szCs w:val="30"/>
        </w:rPr>
        <w:t>2) растений, бабочек, некоторых млекопитающих</w:t>
      </w:r>
      <w:r>
        <w:rPr>
          <w:sz w:val="30"/>
          <w:szCs w:val="30"/>
        </w:rPr>
        <w:t>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некоторых млекопитающих; 4) бабочек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тероплоидия возникает в случа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расхождения хроматид отдельных хромосом в митоз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тери хромосом при мейоз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расхождения отдельные гомологичных хромосом в мейоз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се ответы верны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ариационным рядом называют значения вариан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степени возрастания; 2) по степени убывания;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по степени возрастания, по степени убывания</w:t>
      </w:r>
      <w:r>
        <w:rPr>
          <w:sz w:val="30"/>
          <w:szCs w:val="30"/>
        </w:rPr>
        <w:t>; 4) вс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арианта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тдельное значение признака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е значение при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аибольшее значение признака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реднее значение призна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мбинативная изменчивость возникает в результат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четания мутировавших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возникновения у новых организмов новых сочетаний генов, которые имелись у родител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игр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лияния условий сред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ыт с одуванчиком, показывающий, что на формирование фено</w:t>
        <w:softHyphen/>
        <w:t>типа оказывает влияние не только генотип, но и условия среды, провел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1418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1)</w:t>
        <w:tab/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. Морган; 2)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. Вавилов; 3) Г. Мендель; </w:t>
      </w:r>
      <w:r>
        <w:rPr>
          <w:color w:val="0070C0"/>
          <w:sz w:val="30"/>
          <w:szCs w:val="30"/>
        </w:rPr>
        <w:t>4) Г. Бонь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войства модификаций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  <w:tab w:val="left" w:pos="6096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</w:t>
        <w:tab/>
        <w:t xml:space="preserve">носят приспособительный характер; </w:t>
      </w:r>
      <w:r>
        <w:rPr>
          <w:sz w:val="30"/>
          <w:szCs w:val="30"/>
        </w:rPr>
        <w:t>2)</w:t>
        <w:tab/>
        <w:t>наследуются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непредсказуемы; 4) носят единичный характер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точники модификационной изменчивости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учайные изменения признаков, вызванные независимым расхождением хромосом при мейозе;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направленные изменения признаков, вызванные действием на генотип условий сред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учайные изменения генов, хромосом или всего генотипа, вызванные воздействием условий сред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правленные изменения признаков, вызванные случайным сочетанием гамет при оплодотворении.</w:t>
        <w:tab/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енность модификационной изменчивост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ает случайно и наследуетс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зависит от условий сред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ею можно управлять, она не наследуется, образует вариацию при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лиминирует рецессивные гены.</w:t>
        <w:tab/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чивость, обусловленная различными вариантами сочетании генов и хромосом при образовании гамет и их слиянии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ой; 2) геномной мутацией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комбинативной</w:t>
      </w:r>
      <w:r>
        <w:rPr>
          <w:sz w:val="30"/>
          <w:szCs w:val="30"/>
        </w:rPr>
        <w:t>; 4)  генной мутацие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онная изменчивость в отличие от комбинативно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это вновь возникшие изменения в генотипе разных уровней наследственного материал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меет в зиготе новые сочетания родительских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разует ряды изменчивости при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меет в зиготе новые сочетания родительских генов и образуя ряды изменчивости призна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точники мутационной изменчивости у организма следующ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 xml:space="preserve">случайные изменения генов, хромосом или всего генотипа;  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учайное сочетание гамет при оплодотворении, взаимодействие аллельных и неаллельных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зависимое расхождение хромосом в мейозе, случайные изменения генов и кроссинговер;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ссинговер, расхождение хромосом в мейозе, случайное сочетание гамет при оплодотворен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й (генетической) является изменчивос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только мутационная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ая и мутационна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мбинативная и модификационная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мутационная и комбинативная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ызывающие нерасхождение хромосом при мейозе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ные;</w:t>
      </w:r>
      <w:r>
        <w:rPr>
          <w:color w:val="0070C0"/>
          <w:sz w:val="30"/>
          <w:szCs w:val="30"/>
        </w:rPr>
        <w:t xml:space="preserve"> 2) геномные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хромосомные; 4) генные, хромосом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ные мутации обусловлены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зменением структуры гена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м структуры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ением количества хромосом, кратным гаплоидном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меньшением числа хромосо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личия по фенотипу у особей с одинаковым генотипом свиде</w:t>
        <w:softHyphen/>
        <w:t>тельствуют о возникновении у них изменчивост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модификационной</w:t>
      </w:r>
      <w:r>
        <w:rPr>
          <w:sz w:val="30"/>
          <w:szCs w:val="30"/>
        </w:rPr>
        <w:t>; 2) мутационной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мбинативной; 4) относительно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действие ионизирующей радиации на организм вызыва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новение модификационной изменчиво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новение комбинативной изменчиво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оявление генных мутаций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нормы реак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роцессе эволюции живых организмов мутационная изменчи</w:t>
        <w:softHyphen/>
        <w:t>вость в отличие от модификационно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ает сразу у большого числа особ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у женских особ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ередается по наследству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передается по наследству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ая изменчивость в отличие от мутационно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озникает у отдельных особей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ается по наследств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осит случайный характер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осит приспособительный характер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ая изменчивость признака зависит о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раста организма; 2) этапа онтогенез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условий среды</w:t>
      </w:r>
      <w:r>
        <w:rPr>
          <w:sz w:val="30"/>
          <w:szCs w:val="30"/>
        </w:rPr>
        <w:t>; 4) генотип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нижение яйценоскости кур при нарушении рациона кормле</w:t>
        <w:softHyphen/>
        <w:t>ния относят к изменчивост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омбинативной;</w:t>
      </w:r>
      <w:r>
        <w:rPr>
          <w:color w:val="0070C0"/>
          <w:sz w:val="30"/>
          <w:szCs w:val="30"/>
        </w:rPr>
        <w:t xml:space="preserve">  2) модификационной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соотносительной; 4) соматическо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9083040</wp:posOffset>
                </wp:positionH>
                <wp:positionV relativeFrom="paragraph">
                  <wp:posOffset>133985</wp:posOffset>
                </wp:positionV>
                <wp:extent cx="0" cy="5541010"/>
                <wp:effectExtent l="18415" t="0" r="18415" b="0"/>
                <wp:wrapNone/>
                <wp:docPr id="1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10.55pt" to="715.2pt,446.8pt" ID="Прямая соединительная линия 56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3начительная часть мутаций не проявляется в фенотипе потомства, так как он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е связаны с изменением генов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связаны с изменением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сят доминантный характер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осят рецессивный характер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ая изменчивость в отличие от мутационно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еадекватна среде обитания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оявляется в пределах нормы реак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ается по наследств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носит массового характер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копление мутаций в популяции происходит благодаря тому, ч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значительная часть их носит рецессивный характер и сразу не проявляетс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ногие из них являются доминантны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енность популяции колеблетс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 не наследуютс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можность предсказывать появление у особей родственных видов определенных признаков появилась с открытием закон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щепле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цепленного наследования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зависимого наследования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омологичных рядов наследственной изменчивости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течение жизни организмов модификационная изменчивос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обеспечивает приспособленность к изменениям среды обитаниям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водит к нарушениям обмена веществ у организм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 оказывается вредной для организм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 бывает бесполезной для организм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рушение процесса формирования веретена деления – это причина появлени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терозиса;</w:t>
      </w:r>
      <w:r>
        <w:rPr>
          <w:color w:val="0070C0"/>
          <w:sz w:val="30"/>
          <w:szCs w:val="30"/>
        </w:rPr>
        <w:t xml:space="preserve"> 2) полиплоидов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утагенеза; 4) генных мутац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чина модификационной изменчивости признаков - это измен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ов;</w:t>
      </w:r>
      <w:r>
        <w:rPr>
          <w:color w:val="0070C0"/>
          <w:sz w:val="30"/>
          <w:szCs w:val="30"/>
        </w:rPr>
        <w:t xml:space="preserve"> 2) условий среды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хромосом; 4) генотип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тимутагенное действие оказываю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изкая температура и видимый свет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некоторые витамины (А, С, Е)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лнечное излучени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екарственные препарат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ажнейший природный антимутаген, образующийся в самом организме, 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фермент каталаза</w:t>
      </w:r>
      <w:r>
        <w:rPr>
          <w:sz w:val="30"/>
          <w:szCs w:val="30"/>
        </w:rPr>
        <w:t>; 2) фермент уреаз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витамин С; 4) витамины группы 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698865</wp:posOffset>
                </wp:positionH>
                <wp:positionV relativeFrom="paragraph">
                  <wp:posOffset>-73025</wp:posOffset>
                </wp:positionV>
                <wp:extent cx="0" cy="3669665"/>
                <wp:effectExtent l="3175" t="0" r="3175" b="0"/>
                <wp:wrapNone/>
                <wp:docPr id="19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5pt,-5.75pt" to="684.95pt,283.15pt" ID="Прямая соединительная линия 6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8741410</wp:posOffset>
                </wp:positionH>
                <wp:positionV relativeFrom="paragraph">
                  <wp:posOffset>1725295</wp:posOffset>
                </wp:positionV>
                <wp:extent cx="0" cy="1816735"/>
                <wp:effectExtent l="3175" t="0" r="3175" b="0"/>
                <wp:wrapNone/>
                <wp:docPr id="2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135.85pt" to="688.3pt,278.85pt" ID="Прямая соединительная линия 6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9064625</wp:posOffset>
                </wp:positionH>
                <wp:positionV relativeFrom="paragraph">
                  <wp:posOffset>-328930</wp:posOffset>
                </wp:positionV>
                <wp:extent cx="0" cy="4182110"/>
                <wp:effectExtent l="12065" t="0" r="12065" b="0"/>
                <wp:wrapNone/>
                <wp:docPr id="2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-25.9pt" to="713.75pt,303.35pt" ID="Прямая соединительная линия 60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В процессе внутрихромосомной мутации произошла перестройке генов ABCDEFGH -&gt;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ABCEFGH. Какая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елеция</w:t>
      </w:r>
      <w:r>
        <w:rPr>
          <w:sz w:val="30"/>
          <w:szCs w:val="30"/>
        </w:rPr>
        <w:t>; 2) нехватк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нверсия; 4) дуплик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 процессе внутрихромосомной мутации произошла перестройка генов ABCDEFGH </w:t>
      </w:r>
      <w:r>
        <w:rPr>
          <w:i/>
          <w:iCs/>
          <w:sz w:val="30"/>
          <w:szCs w:val="30"/>
        </w:rPr>
        <w:t>-</w:t>
      </w:r>
      <w:r>
        <w:rPr>
          <w:sz w:val="30"/>
          <w:szCs w:val="30"/>
        </w:rPr>
        <w:t>&gt;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ADCBEFGH. Какая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елеция; 2) нехватк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инверсия</w:t>
      </w:r>
      <w:r>
        <w:rPr>
          <w:sz w:val="30"/>
          <w:szCs w:val="30"/>
        </w:rPr>
        <w:t>; 4) дуплик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роцессе внутрихромосомной мутации произошла перестройка генов ABCDEFGH -&gt; ABCBCDEFGH. Какая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делеция; 2) нехватка; 3) инверсия; </w:t>
      </w:r>
      <w:r>
        <w:rPr>
          <w:color w:val="0070C0"/>
          <w:sz w:val="30"/>
          <w:szCs w:val="30"/>
        </w:rPr>
        <w:t>4) дупликация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роцессе внутрихромосомной мутации произошла перестройка генов ABCDEFGH -&gt; MNOCDEFGH. Какая?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делеция; 2) нехватка; 3) инверсия; </w:t>
      </w:r>
      <w:r>
        <w:rPr>
          <w:color w:val="0070C0"/>
          <w:sz w:val="30"/>
          <w:szCs w:val="30"/>
        </w:rPr>
        <w:t>4) транслокация</w:t>
      </w:r>
      <w:r>
        <w:rPr>
          <w:sz w:val="30"/>
          <w:szCs w:val="30"/>
        </w:rPr>
        <w:t>.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236" w:leader="none"/>
          <w:tab w:val="left" w:pos="4445" w:leader="none"/>
        </w:tabs>
        <w:spacing w:lineRule="auto" w:line="228"/>
        <w:ind w:left="567" w:hanging="0"/>
        <w:jc w:val="both"/>
        <w:rPr/>
      </w:pPr>
      <w:r>
        <w:rPr>
          <w:b/>
          <w:sz w:val="30"/>
          <w:szCs w:val="30"/>
          <w:u w:val="single"/>
        </w:rPr>
        <w:t>Раздел 6</w:t>
      </w:r>
      <w:r>
        <w:rPr>
          <w:b/>
          <w:sz w:val="30"/>
          <w:szCs w:val="30"/>
        </w:rPr>
        <w:t xml:space="preserve"> Генетика человека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мером модификационной изменчивости у человека является(-ются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увеличенное число эритроцитов у живущих в высокогорье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енная частота серповидных эритроцитов у жителей Сре</w:t>
        <w:softHyphen/>
        <w:t>диземноморь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восприимчивость к малярийному плазмодию у жителей Афри</w:t>
        <w:softHyphen/>
        <w:t>к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овые различ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человека наличие в эритроцитах антигена резус-фактор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—) определяется доминантным геном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Его аллель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обусловливает отсутствие этого антигена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>). У гетерозиготных родителей по резус-фактору вероятность рождения резус-положительного ребенка составляет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100%; 2) 25%; 3) 50%; </w:t>
      </w:r>
      <w:r>
        <w:rPr>
          <w:color w:val="0070C0"/>
          <w:sz w:val="30"/>
          <w:szCs w:val="30"/>
        </w:rPr>
        <w:t>4) 75%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человека наличие в эритроцитах антигена резус-фактор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—) определяется доминантным геном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Его аллель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обусловливает отсутствие этого антигена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>). У гетерозиготных родителей по резус-фактору вероятность рождения резус-отрицательного ребенка составляет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0 %; </w:t>
      </w:r>
      <w:r>
        <w:rPr>
          <w:color w:val="0070C0"/>
          <w:sz w:val="30"/>
          <w:szCs w:val="30"/>
        </w:rPr>
        <w:t xml:space="preserve">2) 25 %; </w:t>
      </w:r>
      <w:r>
        <w:rPr>
          <w:sz w:val="30"/>
          <w:szCs w:val="30"/>
        </w:rPr>
        <w:t>3) 50 %; 4) 75 %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человека наличие в эритроцитах антигена резус-фактор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—) определяется доминантным геном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Его аллель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обусловливает отсутствие этого антигена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>). Какая вероятность рождения ребенка с отрицательным резус-фактором, если мать гетерозиготна по резус-фактору, а отец гомозиготен по рецессивному аллелю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5%; </w:t>
      </w:r>
      <w:r>
        <w:rPr>
          <w:color w:val="0070C0"/>
          <w:sz w:val="30"/>
          <w:szCs w:val="30"/>
        </w:rPr>
        <w:t xml:space="preserve">2) 50%; </w:t>
      </w:r>
      <w:r>
        <w:rPr>
          <w:sz w:val="30"/>
          <w:szCs w:val="30"/>
        </w:rPr>
        <w:t>3) 75%; 4) 100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мофилия - заболева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3366FF"/>
          <w:sz w:val="30"/>
          <w:szCs w:val="30"/>
        </w:rPr>
        <w:t>рецессивного, сцепленного с полом наследования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минантного, сцепленного с полом наследова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утосомно-доминантного наследова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утосомно-рецессивного наследова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лизнецовый метод исследования дает возможность определить (выявить) влияние на развитие организм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оциальных факторов;  2) питан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генетических факторов; </w:t>
      </w:r>
      <w:r>
        <w:rPr>
          <w:color w:val="0070C0"/>
          <w:sz w:val="30"/>
          <w:szCs w:val="30"/>
        </w:rPr>
        <w:t>4)   генетико-средовых факторов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нозиготные близнецы образуются из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одной зиготы, разделившейся на стадии дробления яйца на две ча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й зиготы, оплодотворенной двумя сперматозоида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ух зигот, оплодотворенных одним сперматозоид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ух зигот, оплодотворенных двумя сперматозоида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У человека полидактилия (шестипалость) определяется доминантным геном. Его рецессивный аллель обусловливает развитие нормального количества пальцев. Какова вероятность рождения шестипалого ребенка от брака гетерозиготных шестипалых родителей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10%; 2) 25%; 3) 50%; </w:t>
      </w:r>
      <w:r>
        <w:rPr>
          <w:color w:val="0070C0"/>
          <w:sz w:val="30"/>
          <w:szCs w:val="30"/>
        </w:rPr>
        <w:t>4) 75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мофилия - заболевание, обусловленное наличие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цессивного гена в аутосом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минантного гена в аутосом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рецессивного гена в Х-хромосоме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минантного гена в Y-хромосом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ерповидноклеточная анемия - заболевание, при котор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рушается свертываемость кров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развивается анемия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терозиготы по данному гену невосприимчивы к малярийному плазмодию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се клетки крови приобретают серповидную форму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е заболевание «синдром кошачьего крика» обусловлен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ишней 20-й хромосомо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отерей концевого участка 5-й хромосомы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терей концевого участка 8-й хромосом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версией в 8-й хромосом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е заболевание «синдром кошачьего крика» со</w:t>
        <w:softHyphen/>
        <w:t>провожд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рушением пигментации кож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умственной отсталостью, малым росто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терей слух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стройством регуляции двигательных функц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, ответственный за формирование врожденного дефекта Рения (дальтонизма), расположен в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</w:t>
        <w:tab/>
        <w:t>половой Y-хромосоме; 2)</w:t>
        <w:tab/>
        <w:t>аутосомах;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половой Х-хромосоме</w:t>
      </w:r>
      <w:r>
        <w:rPr>
          <w:sz w:val="30"/>
          <w:szCs w:val="30"/>
        </w:rPr>
        <w:t>; 4)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ДНК митохондр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в хромосомном наборе человека оказывается лишняя 21-я хромосома, развивается следующее заболевание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</w:t>
        <w:tab/>
        <w:t>гемофилия;</w:t>
      </w:r>
      <w:r>
        <w:rPr>
          <w:color w:val="0070C0"/>
          <w:sz w:val="30"/>
          <w:szCs w:val="30"/>
        </w:rPr>
        <w:t xml:space="preserve"> 2) болезнь Дауна</w:t>
      </w:r>
      <w:r>
        <w:rPr>
          <w:sz w:val="30"/>
          <w:szCs w:val="30"/>
        </w:rPr>
        <w:t>;</w:t>
        <w:tab/>
        <w:t xml:space="preserve"> 3) дальтонизм; 4) глауком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индром Шершевского - Тернера обусловлен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м структуры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м числа аут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сутствием второй половой хромосом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тсутствием идентичной половой хромосомы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енотипическое несходство детей и родителей связано с изменчивостью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омбинативной</w:t>
      </w:r>
      <w:r>
        <w:rPr>
          <w:sz w:val="30"/>
          <w:szCs w:val="30"/>
        </w:rPr>
        <w:t>; 2) цитоплазматической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одификационной; 4) коррелятивно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учение рельефа кожи на пальцах рук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актилоскопия</w:t>
      </w:r>
      <w:r>
        <w:rPr>
          <w:sz w:val="30"/>
          <w:szCs w:val="30"/>
        </w:rPr>
        <w:t xml:space="preserve">; 2) хиромантия; 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лантоскопия; 4) пальмоскоп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учение рельефа кожи на ладони руки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ктилоскопия; 2) хиромант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плантоскопия; </w:t>
      </w:r>
      <w:r>
        <w:rPr>
          <w:color w:val="0070C0"/>
          <w:sz w:val="30"/>
          <w:szCs w:val="30"/>
        </w:rPr>
        <w:t>4) пальмоскопия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учение рельефа подошвенной поверхности стопы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ктилоскопия; 2) хиромант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плантоскопия</w:t>
      </w:r>
      <w:r>
        <w:rPr>
          <w:sz w:val="30"/>
          <w:szCs w:val="30"/>
        </w:rPr>
        <w:t>; 4) пальмоскоп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льбинизм - заболевание, связанное с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ефектом фермента терозиназы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рушением обмена вещест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изкой пигментаци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омной мутацие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Гемофилия - заболевание, связанное с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арушением обмена веществ; 2) нерасхождением хромосом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лишним сегментом хромосом; 4) </w:t>
      </w:r>
      <w:r>
        <w:rPr>
          <w:color w:val="0070C0"/>
          <w:sz w:val="30"/>
          <w:szCs w:val="30"/>
        </w:rPr>
        <w:t>генной мутацией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1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ите вероятность рождения темноволосых детей, если оба родителя гетерозиготны по аллелю «темные волосы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  <w:tab w:val="left" w:pos="4471" w:leader="none"/>
          <w:tab w:val="left" w:pos="6782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rStyle w:val="1pt"/>
          <w:sz w:val="30"/>
          <w:szCs w:val="30"/>
        </w:rPr>
        <w:t xml:space="preserve">50%; </w:t>
      </w:r>
      <w:r>
        <w:rPr>
          <w:rStyle w:val="1pt"/>
          <w:color w:val="0070C0"/>
          <w:sz w:val="30"/>
          <w:szCs w:val="30"/>
        </w:rPr>
        <w:t xml:space="preserve">2) 75%; </w:t>
      </w:r>
      <w:r>
        <w:rPr>
          <w:rStyle w:val="1pt"/>
          <w:sz w:val="30"/>
          <w:szCs w:val="30"/>
        </w:rPr>
        <w:t>3) 80%; 4) 90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ите вероятность рождения светловолосых детей, если один родитель гетерозиготен, а другой гомозиготен по аллелю «темные волосы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2167" w:leader="none"/>
          <w:tab w:val="left" w:pos="4445" w:leader="none"/>
          <w:tab w:val="left" w:pos="677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rStyle w:val="2pt"/>
          <w:sz w:val="30"/>
          <w:szCs w:val="30"/>
        </w:rPr>
        <w:t xml:space="preserve">5%; </w:t>
      </w:r>
      <w:r>
        <w:rPr>
          <w:rStyle w:val="1pt"/>
          <w:sz w:val="30"/>
          <w:szCs w:val="30"/>
        </w:rPr>
        <w:t xml:space="preserve">2) 10%; </w:t>
      </w:r>
      <w:r>
        <w:rPr>
          <w:rStyle w:val="1pt"/>
          <w:color w:val="0070C0"/>
          <w:sz w:val="30"/>
          <w:szCs w:val="30"/>
        </w:rPr>
        <w:t xml:space="preserve">3) </w:t>
      </w:r>
      <w:r>
        <w:rPr>
          <w:rStyle w:val="2pt"/>
          <w:color w:val="0070C0"/>
          <w:sz w:val="30"/>
          <w:szCs w:val="30"/>
        </w:rPr>
        <w:t xml:space="preserve">0%; </w:t>
      </w:r>
      <w:r>
        <w:rPr>
          <w:rStyle w:val="1pt"/>
          <w:sz w:val="30"/>
          <w:szCs w:val="30"/>
        </w:rPr>
        <w:t>4) 25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вы генотипы родителей, если у голубоглазого отца и кареглазой матери 5 детей, из них 2 ребенка голубоглазых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 х аа;</w:t>
      </w:r>
      <w:r>
        <w:rPr>
          <w:color w:val="0070C0"/>
          <w:sz w:val="30"/>
          <w:szCs w:val="30"/>
        </w:rPr>
        <w:t xml:space="preserve"> 2) Аа х аа</w:t>
      </w:r>
      <w:r>
        <w:rPr>
          <w:sz w:val="30"/>
          <w:szCs w:val="30"/>
        </w:rPr>
        <w:t>; 3) аа х Аа; 4) АА х 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1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человека карий цвет глаз доминирует над голубым. Определите возможные генотипы детей от брака кареглазых гетерозиготных роди</w:t>
        <w:softHyphen/>
        <w:t>теле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73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  <w:tab w:val="left" w:pos="447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А, Аа; 2) Аа; </w:t>
      </w:r>
      <w:r>
        <w:rPr>
          <w:color w:val="0070C0"/>
          <w:sz w:val="30"/>
          <w:szCs w:val="30"/>
        </w:rPr>
        <w:t xml:space="preserve">3) АА, Аа, аа; </w:t>
      </w:r>
      <w:r>
        <w:rPr>
          <w:sz w:val="30"/>
          <w:szCs w:val="30"/>
        </w:rPr>
        <w:t>4) Аа, 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человека карий цвет глаз доминирует над голубым. Определите возможное расщепление по фенотипу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при браке гетерозиготных кареглазых родителе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93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1 (карие) : 1 (голубые);</w:t>
      </w:r>
      <w:r>
        <w:rPr>
          <w:color w:val="0070C0"/>
          <w:sz w:val="30"/>
          <w:szCs w:val="30"/>
        </w:rPr>
        <w:t xml:space="preserve">  2) 3 (карие) : 1 (голубые</w:t>
      </w:r>
      <w:r>
        <w:rPr>
          <w:sz w:val="30"/>
          <w:szCs w:val="30"/>
        </w:rPr>
        <w:t xml:space="preserve">); 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арие; 4) голуб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ите генотипы родителей, если у светловолосой матери и темноволосого отца 5 темноволосых и 1 светловолосый ребенок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73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А х аа; 2) аа х аа; 3) Аа х Аа; </w:t>
      </w:r>
      <w:r>
        <w:rPr>
          <w:color w:val="0070C0"/>
          <w:sz w:val="30"/>
          <w:szCs w:val="30"/>
        </w:rPr>
        <w:t>4) аа х Аа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ите вероятность рождения светловолосых детей у гетерозиготных темноволосых родителей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rStyle w:val="1pt"/>
          <w:sz w:val="30"/>
          <w:szCs w:val="30"/>
        </w:rPr>
      </w:pPr>
      <w:r>
        <w:rPr>
          <w:rStyle w:val="1pt"/>
          <w:sz w:val="30"/>
          <w:szCs w:val="30"/>
        </w:rPr>
        <w:t xml:space="preserve">10%; </w:t>
      </w:r>
      <w:r>
        <w:rPr>
          <w:rStyle w:val="1pt"/>
          <w:color w:val="0070C0"/>
          <w:sz w:val="30"/>
          <w:szCs w:val="30"/>
        </w:rPr>
        <w:t xml:space="preserve">2) 25%; </w:t>
      </w:r>
      <w:r>
        <w:rPr>
          <w:rStyle w:val="1pt"/>
          <w:sz w:val="30"/>
          <w:szCs w:val="30"/>
        </w:rPr>
        <w:t xml:space="preserve">3) </w:t>
      </w:r>
      <w:r>
        <w:rPr>
          <w:rStyle w:val="2pt"/>
          <w:sz w:val="30"/>
          <w:szCs w:val="30"/>
        </w:rPr>
        <w:t xml:space="preserve">5%; </w:t>
      </w:r>
      <w:r>
        <w:rPr>
          <w:rStyle w:val="1pt"/>
          <w:sz w:val="30"/>
          <w:szCs w:val="30"/>
        </w:rPr>
        <w:t>4) 50%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ветловолосый (рецессивный признак - в) и кареглазый (до</w:t>
        <w:softHyphen/>
        <w:t>минантный признак - А) мужчина из семьи, члены которой имели ка</w:t>
        <w:softHyphen/>
        <w:t>рие глаза, женился на голубоглазой (рецессивный признак - а) темно</w:t>
        <w:softHyphen/>
        <w:t>волосой женщине (доминантный признак - В), мать которой была светловолосой. Какой фенотип можно ожидать у детей?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вв, АаВв, Аавв, ааВв;</w:t>
      </w:r>
      <w:r>
        <w:rPr>
          <w:color w:val="0070C0"/>
          <w:sz w:val="30"/>
          <w:szCs w:val="30"/>
        </w:rPr>
        <w:t xml:space="preserve">  2) АаВв, Аавв;</w:t>
      </w:r>
      <w:r>
        <w:rPr>
          <w:bCs/>
          <w:sz w:val="30"/>
          <w:szCs w:val="30"/>
        </w:rPr>
        <w:tab/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ААвв, Аавв, АаВв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Вв,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курчавого отца и гладковолосой матери один ребенок курча</w:t>
        <w:softHyphen/>
        <w:t>вый, а у второго волосы прямые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а х Аа; </w:t>
      </w:r>
      <w:r>
        <w:rPr>
          <w:bCs/>
          <w:sz w:val="30"/>
          <w:szCs w:val="30"/>
        </w:rPr>
        <w:t xml:space="preserve">2) </w:t>
      </w:r>
      <w:r>
        <w:rPr>
          <w:sz w:val="30"/>
          <w:szCs w:val="30"/>
        </w:rPr>
        <w:t>Аа х аа;</w:t>
      </w:r>
      <w:r>
        <w:rPr>
          <w:bCs/>
          <w:sz w:val="30"/>
          <w:szCs w:val="30"/>
        </w:rPr>
        <w:t>3)</w:t>
      </w:r>
      <w:r>
        <w:rPr>
          <w:sz w:val="30"/>
          <w:szCs w:val="30"/>
        </w:rPr>
        <w:t xml:space="preserve"> АА х аа; </w:t>
      </w:r>
      <w:r>
        <w:rPr>
          <w:bCs/>
          <w:color w:val="0070C0"/>
          <w:sz w:val="30"/>
          <w:szCs w:val="30"/>
        </w:rPr>
        <w:t>4)</w:t>
      </w:r>
      <w:r>
        <w:rPr>
          <w:color w:val="0070C0"/>
          <w:sz w:val="30"/>
          <w:szCs w:val="30"/>
        </w:rPr>
        <w:t xml:space="preserve"> аа х Аа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голубоглазого темноволосого отца и кареглазой светловоло</w:t>
        <w:softHyphen/>
        <w:t>сой матери четверо детей, каждый из которых отличается от другого по одному из данных признаков. Определите генотип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Аавв х ааВв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 xml:space="preserve">2) </w:t>
      </w:r>
      <w:r>
        <w:rPr>
          <w:sz w:val="30"/>
          <w:szCs w:val="30"/>
        </w:rPr>
        <w:t xml:space="preserve">ааВв х Аавв; 3) ААвв х ааВВ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Вв х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отца I группа крови, у матери II. Какая группа крови может быть у детей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только I; 2) только II; </w:t>
      </w:r>
      <w:r>
        <w:rPr>
          <w:color w:val="0070C0"/>
          <w:sz w:val="30"/>
          <w:szCs w:val="30"/>
        </w:rPr>
        <w:t>3) I и II</w:t>
      </w:r>
      <w:r>
        <w:rPr>
          <w:sz w:val="30"/>
          <w:szCs w:val="30"/>
        </w:rPr>
        <w:t>; 4) III и I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отца II группа крови, у матери III. Какая группа крови может быть у ребенка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  <w:lang w:val="en-US"/>
        </w:rPr>
        <w:t>I, II, III, IV</w:t>
      </w:r>
      <w:r>
        <w:rPr>
          <w:sz w:val="30"/>
          <w:szCs w:val="30"/>
          <w:lang w:val="en-US"/>
        </w:rPr>
        <w:t>; 2) II, III; 3) I, II, III; 4) II, III, IV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отца I группа крови, у матери IV. Какая группа крови воз</w:t>
        <w:softHyphen/>
        <w:t>можна у ребенка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 xml:space="preserve">I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IV;</w:t>
      </w:r>
      <w:r>
        <w:rPr>
          <w:color w:val="0070C0"/>
          <w:sz w:val="30"/>
          <w:szCs w:val="30"/>
          <w:lang w:val="en-US"/>
        </w:rPr>
        <w:t xml:space="preserve"> 2) II, III</w:t>
      </w:r>
      <w:r>
        <w:rPr>
          <w:sz w:val="30"/>
          <w:szCs w:val="30"/>
          <w:lang w:val="en-US"/>
        </w:rPr>
        <w:t>; 3) I; 4) I, II, III, IV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дители гетерозиготны по резус-фактору. Какова вероятность, что ребенок будет резус-отрицательным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5 %; 2) 0 %; </w:t>
      </w:r>
      <w:r>
        <w:rPr>
          <w:color w:val="0070C0"/>
          <w:sz w:val="30"/>
          <w:szCs w:val="30"/>
        </w:rPr>
        <w:t xml:space="preserve">3) 25 %; </w:t>
      </w:r>
      <w:r>
        <w:rPr>
          <w:sz w:val="30"/>
          <w:szCs w:val="30"/>
        </w:rPr>
        <w:t>4) 50 % 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 отца III группа крови, у детей IV и I. Каковы генотипы роди</w:t>
        <w:softHyphen/>
        <w:t>телей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  <w:lang w:val="en-US"/>
        </w:rPr>
        <w:t>A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  <w:lang w:val="en-US"/>
        </w:rPr>
        <w:t>A</w:t>
      </w:r>
      <w:r>
        <w:rPr>
          <w:sz w:val="30"/>
          <w:szCs w:val="30"/>
          <w:lang w:val="en-US"/>
        </w:rPr>
        <w:t>, I</w:t>
      </w:r>
      <w:r>
        <w:rPr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  <w:lang w:val="en-US"/>
        </w:rPr>
        <w:t>I</w:t>
      </w:r>
      <w:r>
        <w:rPr>
          <w:bCs/>
          <w:sz w:val="30"/>
          <w:szCs w:val="30"/>
          <w:vertAlign w:val="superscript"/>
          <w:lang w:val="en-US"/>
        </w:rPr>
        <w:t>0</w:t>
      </w:r>
      <w:r>
        <w:rPr>
          <w:sz w:val="30"/>
          <w:szCs w:val="30"/>
          <w:lang w:val="en-US"/>
        </w:rPr>
        <w:t>; 2) I</w:t>
      </w:r>
      <w:r>
        <w:rPr>
          <w:sz w:val="30"/>
          <w:szCs w:val="30"/>
          <w:vertAlign w:val="superscript"/>
          <w:lang w:val="en-US"/>
        </w:rPr>
        <w:t>A</w:t>
      </w:r>
      <w:r>
        <w:rPr>
          <w:sz w:val="30"/>
          <w:szCs w:val="30"/>
          <w:lang w:val="en-US"/>
        </w:rPr>
        <w:t>I</w:t>
      </w:r>
      <w:r>
        <w:rPr>
          <w:bCs/>
          <w:sz w:val="30"/>
          <w:szCs w:val="30"/>
          <w:vertAlign w:val="superscript"/>
          <w:lang w:val="en-US"/>
        </w:rPr>
        <w:t>0</w:t>
      </w:r>
      <w:r>
        <w:rPr>
          <w:sz w:val="30"/>
          <w:szCs w:val="30"/>
          <w:lang w:val="en-US"/>
        </w:rPr>
        <w:t>, I</w:t>
      </w:r>
      <w:r>
        <w:rPr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  <w:lang w:val="en-US"/>
        </w:rPr>
        <w:t xml:space="preserve">; </w:t>
      </w:r>
      <w:r>
        <w:rPr>
          <w:color w:val="0070C0"/>
          <w:sz w:val="30"/>
          <w:szCs w:val="30"/>
          <w:lang w:val="en-US"/>
        </w:rPr>
        <w:t>3) I</w:t>
      </w:r>
      <w:r>
        <w:rPr>
          <w:color w:val="0070C0"/>
          <w:sz w:val="30"/>
          <w:szCs w:val="30"/>
          <w:vertAlign w:val="superscript"/>
        </w:rPr>
        <w:t>А</w:t>
      </w:r>
      <w:r>
        <w:rPr>
          <w:color w:val="0070C0"/>
          <w:sz w:val="30"/>
          <w:szCs w:val="30"/>
          <w:lang w:val="en-US"/>
        </w:rPr>
        <w:t>I</w:t>
      </w:r>
      <w:r>
        <w:rPr>
          <w:bCs/>
          <w:color w:val="0070C0"/>
          <w:sz w:val="30"/>
          <w:szCs w:val="30"/>
          <w:vertAlign w:val="superscript"/>
          <w:lang w:val="en-US"/>
        </w:rPr>
        <w:t>0</w:t>
      </w:r>
      <w:r>
        <w:rPr>
          <w:color w:val="0070C0"/>
          <w:sz w:val="30"/>
          <w:szCs w:val="30"/>
          <w:lang w:val="en-US"/>
        </w:rPr>
        <w:t>,</w:t>
      </w:r>
      <w:r>
        <w:rPr>
          <w:bCs/>
          <w:color w:val="0070C0"/>
          <w:sz w:val="30"/>
          <w:szCs w:val="30"/>
          <w:vertAlign w:val="superscript"/>
          <w:lang w:val="en-US"/>
        </w:rPr>
        <w:softHyphen/>
      </w:r>
      <w:r>
        <w:rPr>
          <w:color w:val="0070C0"/>
          <w:sz w:val="30"/>
          <w:szCs w:val="30"/>
          <w:vertAlign w:val="subscript"/>
          <w:lang w:val="en-US"/>
        </w:rPr>
        <w:t xml:space="preserve"> </w:t>
      </w:r>
      <w:r>
        <w:rPr>
          <w:color w:val="0070C0"/>
          <w:sz w:val="30"/>
          <w:szCs w:val="30"/>
          <w:lang w:val="en-US"/>
        </w:rPr>
        <w:t>I</w:t>
      </w:r>
      <w:r>
        <w:rPr>
          <w:color w:val="0070C0"/>
          <w:sz w:val="30"/>
          <w:szCs w:val="30"/>
          <w:vertAlign w:val="superscript"/>
          <w:lang w:val="en-US"/>
        </w:rPr>
        <w:t>B</w:t>
      </w:r>
      <w:r>
        <w:rPr>
          <w:color w:val="0070C0"/>
          <w:sz w:val="30"/>
          <w:szCs w:val="30"/>
          <w:lang w:val="en-US"/>
        </w:rPr>
        <w:t>I</w:t>
      </w:r>
      <w:r>
        <w:rPr>
          <w:bCs/>
          <w:color w:val="0070C0"/>
          <w:sz w:val="30"/>
          <w:szCs w:val="30"/>
          <w:vertAlign w:val="superscript"/>
          <w:lang w:val="en-US"/>
        </w:rPr>
        <w:t>0</w:t>
      </w:r>
      <w:r>
        <w:rPr>
          <w:bCs/>
          <w:color w:val="0070C0"/>
          <w:sz w:val="30"/>
          <w:szCs w:val="30"/>
          <w:lang w:val="en-US"/>
        </w:rPr>
        <w:t xml:space="preserve">; </w:t>
      </w:r>
      <w:r>
        <w:rPr>
          <w:sz w:val="30"/>
          <w:szCs w:val="30"/>
          <w:lang w:val="en-US"/>
        </w:rPr>
        <w:t>4) I</w:t>
      </w:r>
      <w:r>
        <w:rPr>
          <w:bCs/>
          <w:sz w:val="30"/>
          <w:szCs w:val="30"/>
          <w:vertAlign w:val="superscript"/>
          <w:lang w:val="en-US"/>
        </w:rPr>
        <w:t>0</w:t>
      </w:r>
      <w:r>
        <w:rPr>
          <w:sz w:val="30"/>
          <w:szCs w:val="30"/>
          <w:lang w:val="en-US"/>
        </w:rPr>
        <w:t>I</w:t>
      </w:r>
      <w:r>
        <w:rPr>
          <w:bCs/>
          <w:sz w:val="30"/>
          <w:szCs w:val="30"/>
          <w:vertAlign w:val="superscript"/>
          <w:lang w:val="en-US"/>
        </w:rPr>
        <w:t>0</w: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  <w:lang w:val="en-US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потребление матерью алкоголя, никотина и других наркотических веществ чаще приводит к тяжелым нарушениям развития нервной системы развивающегося плода к конц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3-й недели</w:t>
      </w:r>
      <w:r>
        <w:rPr>
          <w:sz w:val="30"/>
          <w:szCs w:val="30"/>
        </w:rPr>
        <w:t>; 2) 4-й недел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6-й недели; 4) 8-й недел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зиготные близнецы образуются из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й зиготы, разделяющейся на стадии дробления яйца на две ча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й зиготы, оплодотворенной двумя сперматозоида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й зиготы, оплодотворенной одним сперматозоид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вух зигот, оплодотворенных двумя сперматозоидами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иамские близнецы названы так потому, ч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 встречаются в близкородственных брака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первые описаны в Сиаме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та проявления зависит от температур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исаны врачом по фамилии Сиа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Вероятность рождения ребенка, страдающего гемофилией, в браке женщины-носителя гена гемофилии и здорового мужчин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составляет 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25</w:t>
      </w:r>
      <w:r>
        <w:rPr>
          <w:sz w:val="30"/>
          <w:szCs w:val="30"/>
        </w:rPr>
        <w:t>; 2) 50; 3) 75; 4) 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ребенка, страдающего гемофилией, в бpaке здоровой женщины и больного мужчины составляет 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5; 2) 50; 3) 75; </w:t>
      </w:r>
      <w:r>
        <w:rPr>
          <w:color w:val="1F497D"/>
          <w:sz w:val="30"/>
          <w:szCs w:val="30"/>
        </w:rPr>
        <w:t>4) 0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кой процент детей будут носителями гемофилии, если мать здорова, а отец болен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0;</w:t>
        <w:tab/>
        <w:t xml:space="preserve"> 2) 25; 3) 75; </w:t>
      </w:r>
      <w:r>
        <w:rPr>
          <w:color w:val="1F497D"/>
          <w:sz w:val="30"/>
          <w:szCs w:val="30"/>
        </w:rPr>
        <w:t>4) 50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ва вероятность (в процентах), что дети будут носителями гемофилии (здоровы), если мать - носитель гена гемофилии, но здорова, а отец болен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50; </w:t>
      </w:r>
      <w:r>
        <w:rPr>
          <w:color w:val="0070C0"/>
          <w:sz w:val="30"/>
          <w:szCs w:val="30"/>
        </w:rPr>
        <w:t>2) 25</w:t>
      </w:r>
      <w:r>
        <w:rPr>
          <w:sz w:val="30"/>
          <w:szCs w:val="30"/>
        </w:rPr>
        <w:t>; 3) 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кова вероятность (в процентах), что дети будут здоровы, если мать и отец имеют ген, обуславливающий развитие гемофили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50</w:t>
      </w:r>
      <w:r>
        <w:rPr>
          <w:sz w:val="30"/>
          <w:szCs w:val="30"/>
        </w:rPr>
        <w:t>; 2) 25; 3) 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ва вероятность (в процентах), что дети будут больны гемофилией, если и мать, и отец имеют по одному гену, обусловливающему развитие этого заболевания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00; 2) 75; </w:t>
      </w:r>
      <w:r>
        <w:rPr>
          <w:color w:val="0070C0"/>
          <w:sz w:val="30"/>
          <w:szCs w:val="30"/>
        </w:rPr>
        <w:t>3) 50</w:t>
      </w:r>
      <w:r>
        <w:rPr>
          <w:sz w:val="30"/>
          <w:szCs w:val="30"/>
        </w:rPr>
        <w:t>; 4) 9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ероятность рождения ребенка, страдающего дальтонизмом в браке женщины-носителя и здорового мужчины, составляет (%)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25</w:t>
      </w:r>
      <w:r>
        <w:rPr>
          <w:sz w:val="30"/>
          <w:szCs w:val="30"/>
        </w:rPr>
        <w:t>; 2) 50; 3) 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ребенка, страдающего дальтонизмом, в браке здоровой женщины и больного мужчины, составляет 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5; 2) 50; </w:t>
      </w:r>
      <w:r>
        <w:rPr>
          <w:color w:val="0070C0"/>
          <w:sz w:val="30"/>
          <w:szCs w:val="30"/>
        </w:rPr>
        <w:t>3) 0</w:t>
      </w:r>
      <w:r>
        <w:rPr>
          <w:sz w:val="30"/>
          <w:szCs w:val="30"/>
        </w:rPr>
        <w:t>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ребенка, страдающего дальтонизмом, в браке здоровой женщины (носитель) и больного мужчины составляет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5; </w:t>
      </w:r>
      <w:r>
        <w:rPr>
          <w:color w:val="0070C0"/>
          <w:sz w:val="30"/>
          <w:szCs w:val="30"/>
        </w:rPr>
        <w:t>2) 50</w:t>
      </w:r>
      <w:r>
        <w:rPr>
          <w:sz w:val="30"/>
          <w:szCs w:val="30"/>
        </w:rPr>
        <w:t>; 3) 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ероятность рождения ребенка (носителя гена - дальтонизма) в браке здоровой женщины и больного мужчины составляет (%): 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0;</w:t>
        <w:tab/>
        <w:t xml:space="preserve"> 2) 25; </w:t>
      </w:r>
      <w:r>
        <w:rPr>
          <w:color w:val="0070C0"/>
          <w:sz w:val="30"/>
          <w:szCs w:val="30"/>
        </w:rPr>
        <w:t>3) 50</w:t>
      </w:r>
      <w:r>
        <w:rPr>
          <w:sz w:val="30"/>
          <w:szCs w:val="30"/>
        </w:rPr>
        <w:t>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сына, страдающего дальтонизмом, рожденного от брака здоровой матери и больного отца, составляет (%)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0</w:t>
      </w:r>
      <w:r>
        <w:rPr>
          <w:sz w:val="30"/>
          <w:szCs w:val="30"/>
        </w:rPr>
        <w:t>;</w:t>
        <w:tab/>
        <w:t xml:space="preserve"> 2) 25; 3) 5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дочери, страдающей дальтонизмом, рожденной от брака больного отца и здоровой матери, составляет (%)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0</w:t>
      </w:r>
      <w:r>
        <w:rPr>
          <w:sz w:val="30"/>
          <w:szCs w:val="30"/>
        </w:rPr>
        <w:t>;</w:t>
        <w:tab/>
        <w:t xml:space="preserve"> 2) 25; 3) 5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сына, страдающего дальтонизмом, рож</w:t>
        <w:softHyphen/>
        <w:t>денного от брака здорового отца и матери - носителя гена дальтонизма, составляет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0;</w:t>
        <w:tab/>
        <w:t xml:space="preserve"> </w:t>
      </w:r>
      <w:r>
        <w:rPr>
          <w:color w:val="0070C0"/>
          <w:sz w:val="30"/>
          <w:szCs w:val="30"/>
        </w:rPr>
        <w:t>2) 25</w:t>
      </w:r>
      <w:r>
        <w:rPr>
          <w:sz w:val="30"/>
          <w:szCs w:val="30"/>
        </w:rPr>
        <w:t>; 3) 50; 4) 75.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b/>
          <w:sz w:val="30"/>
          <w:szCs w:val="30"/>
          <w:u w:val="single"/>
        </w:rPr>
        <w:t>Раздел 7</w:t>
      </w:r>
      <w:r>
        <w:rPr>
          <w:b/>
          <w:sz w:val="30"/>
          <w:szCs w:val="30"/>
        </w:rPr>
        <w:t xml:space="preserve"> Генетика популяций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сформулирован в: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1908</w:t>
      </w:r>
      <w:r>
        <w:rPr>
          <w:sz w:val="30"/>
          <w:szCs w:val="30"/>
        </w:rPr>
        <w:t xml:space="preserve"> г.; 2) 1918 г.; 3) 1912 г.;4) 1916 г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примени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любой изолированной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ля идеальной популя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отсутствии эволюционных факторов (мутации, отбор) в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отсутствии миграционного процесс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дает возможность установи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лько частоту доминантных гомозигот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ту возникновения патологи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енетическую структуру популя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рейф ген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 популяцией понимается совокупнос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вободно скрещивающихся особей одного вида, обладающих общим генофондом и занимающих определенный ареал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вободно скрещивающиеся особи данного ареал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ей разных видов, сходных по способу питания, проживающих на некоторой территор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вых организмов, приспособленных к совместному обитанию на однородном участке территории или акватор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непримени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достаточно большой, свободно скрещивающейся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для малочисленной популяции, где могут быть представлены не все аллели, типичные для данного вид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достаточно большой изолированной популяции, при отсутствии обмена аллелями с другими популяция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отсутствии факторов, которые могут изменять соотношение частот аллелей в большой панмиктической популя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наличии какого фактора не поддерживается равновесие частот аллелей в популяци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шая численность и плотность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 популяций осуществляется свободное скрещивани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высокая интенсивность мут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играция особей из других популяций практически отсутствует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чиной изменения генофонда популяции не може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скусственный отбор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ый отбор;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онный процесс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рейф ген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справедлив при услов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сутствия кроссинговер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мут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>отсутствия естественного отбор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алой численности популя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справедлив при услов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мут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аличия свободного скрещивания (панмиксии</w:t>
      </w:r>
      <w:r>
        <w:rPr>
          <w:sz w:val="30"/>
          <w:szCs w:val="30"/>
        </w:rPr>
        <w:t>)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граниченной численности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можности миграции особе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Закон Харди - Вайнберга справедлив при условии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большой (неограниченной) численности популяции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сутствия панмикс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играции особ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онного процесс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справедлив при услов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тсутствия мутационного процесс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мигр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граничения размера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летальных ген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-Вайнберга справедлив при услов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полной изоляции от других популяци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мут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мигр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средних размеров популя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1 человек из 10 тыс. является альбиносом, то частота рецессивных гомозигот составля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0,001;</w:t>
      </w:r>
      <w:r>
        <w:rPr>
          <w:color w:val="0070C0"/>
          <w:sz w:val="30"/>
          <w:szCs w:val="30"/>
        </w:rPr>
        <w:t xml:space="preserve"> 2) 0,0001</w:t>
      </w:r>
      <w:r>
        <w:rPr>
          <w:sz w:val="30"/>
          <w:szCs w:val="30"/>
        </w:rPr>
        <w:t>; 3) 0,01; 4) 0,0000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1 человек из 10 тыс. является альбиносом, то процент гетерозигот в популяции составляет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2;</w:t>
        <w:tab/>
        <w:t xml:space="preserve"> 2) 1,4; 3) 2,5; </w:t>
      </w:r>
      <w:r>
        <w:rPr>
          <w:color w:val="0070C0"/>
          <w:sz w:val="30"/>
          <w:szCs w:val="30"/>
        </w:rPr>
        <w:t>4) 1,98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человека альбинизм обусловлен гомозиготностью рецессивного аллеля (а). Если частота встречаемости в популяции альбиносов 1:2500, то частота рецессивного аллел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0,96; </w:t>
      </w:r>
      <w:r>
        <w:rPr>
          <w:color w:val="0070C0"/>
          <w:sz w:val="30"/>
          <w:szCs w:val="30"/>
        </w:rPr>
        <w:t>2) 0,02</w:t>
      </w:r>
      <w:r>
        <w:rPr>
          <w:sz w:val="30"/>
          <w:szCs w:val="30"/>
        </w:rPr>
        <w:t>; 3) 0,04; 4) 0,98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человека альбинизм обусловлен гомозиготностью рецессивного аллеля (а). Частота носителей альбинизма для случаев, если альбиносы встречаются с частотой 1 на 2500, составля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0,04; </w:t>
      </w:r>
      <w:r>
        <w:rPr>
          <w:sz w:val="30"/>
          <w:szCs w:val="30"/>
        </w:rPr>
        <w:t>2) 0,02; 3) 0,96; 4) 0,98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соответствии с законом Харди - Вайнберга, соотношение частот доминантных гомозигот (АА), гетерозигот (Аа) и рецессивных гомозигот (аа) при отсутствии эволюционных факторо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стается постоянны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жет изменятьс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жет изменяться через несколько поколени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яется в следующем поколении всегд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ношение Харди - Вайнберга не может(-гут) измени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панмиксия</w:t>
      </w:r>
      <w:r>
        <w:rPr>
          <w:sz w:val="30"/>
          <w:szCs w:val="30"/>
        </w:rPr>
        <w:t xml:space="preserve">; 2) дрейф генов; 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утации; 4) родственные брак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одном из родильных домов у 250 из 1000 рожениц отмечен иммунный конфликт по резус-фактору. Частота встречаемости рецессивного аллеля (резус-отрицательный) в данной популяции составля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0,2; </w:t>
      </w:r>
      <w:r>
        <w:rPr>
          <w:color w:val="0070C0"/>
          <w:sz w:val="30"/>
          <w:szCs w:val="30"/>
        </w:rPr>
        <w:t>2) 0,5</w:t>
      </w:r>
      <w:r>
        <w:rPr>
          <w:sz w:val="30"/>
          <w:szCs w:val="30"/>
        </w:rPr>
        <w:t>; 3) 0,1; 4) 0,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одном из родильных домов у 250 из 1000 рожениц отмечен  иммунный конфликт по резус-фактору. Частота встречаемости доминантного аллеля (резус-положительный) в данной популяции составля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0,2; </w:t>
      </w:r>
      <w:r>
        <w:rPr>
          <w:color w:val="0070C0"/>
          <w:sz w:val="30"/>
          <w:szCs w:val="30"/>
        </w:rPr>
        <w:t>2) 0,5</w:t>
      </w:r>
      <w:r>
        <w:rPr>
          <w:sz w:val="30"/>
          <w:szCs w:val="30"/>
        </w:rPr>
        <w:t>; 3) 0,9; 4) 0,7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одном из родильных домов у 250 из 1000 рожениц отмечен иммунный конфликт по резус-фактору. Частота встречаемости гетерозигот по данному аллелю в данной популяции составля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0,2; </w:t>
      </w:r>
      <w:r>
        <w:rPr>
          <w:color w:val="0070C0"/>
          <w:sz w:val="30"/>
          <w:szCs w:val="30"/>
        </w:rPr>
        <w:t>2) 0,5</w:t>
      </w:r>
      <w:r>
        <w:rPr>
          <w:sz w:val="30"/>
          <w:szCs w:val="30"/>
        </w:rPr>
        <w:t>; 3) 0,7; 4) 0,9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рейф генов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лучайные изменения частоты аллелей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51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частоты аллелей, вызванных естественным отбор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лиминирование патологических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частоты аллелей в результате селекционной работ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наличии, какого фактора, не поддерживается равновесие частот аллелей в популяци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шая численность и плотность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 популяции осуществляется свободное скрещивани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ысокая интенсивность мутационного процесс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играция особей из других популяций практически отсутствует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чиной изменения генофонда популяции не може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скусственный отбор</w:t>
      </w:r>
      <w:r>
        <w:rPr>
          <w:sz w:val="30"/>
          <w:szCs w:val="30"/>
        </w:rPr>
        <w:t>;  2) естественный отбор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утационный процесс;4)  дрейф ген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рейф генов характерен дл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ногочисленных  популяций,  в  составе  которых  представлены все типичные для данного вида аллел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малочисленных популяций, где могут быть представлены не все аллели, типичные для данного вид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юбой по численности популяции, в которой имеются все аллели, типичные для данного вид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уляции, имеющей мутантных особе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ток генов - это обмен генами межд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разными популяциями одного вида вследствие миграции отдельных особей из популяции в популяцию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уляциями разных видов, ареал которых характеризуется однородными условия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ями одной популяции в период размноже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уляциями разных видов, обитающих в различных почвенно-экологических условиях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Эффект «бутылочного горлышка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ение численности мутант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положения гена в хромосом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лучайная гибель носителей того или иного генотипа при существенном снижении размера популя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мен генами между разными популяция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rPr/>
      </w:pPr>
      <w:r>
        <w:rPr>
          <w:sz w:val="30"/>
          <w:szCs w:val="30"/>
        </w:rPr>
        <w:t>Наиболее частой причиной дрейфа генов явля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многочисленность популяции, в составе которой представлены все типичные для данного вида аллел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ущественное снижение размера популяции и случайная гибель носителей того или иного генотип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любая по численности популяция, в которой имеются все аллели, типичные для данного вид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часто мутирующие особи в популя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одителе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группы крови. Какие группы крови можно ожидать у детей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 xml:space="preserve">I, IV; </w:t>
      </w:r>
      <w:r>
        <w:rPr>
          <w:color w:val="0070C0"/>
          <w:sz w:val="30"/>
          <w:szCs w:val="30"/>
          <w:lang w:val="en-US"/>
        </w:rPr>
        <w:t>2)  II, III</w:t>
      </w:r>
      <w:r>
        <w:rPr>
          <w:sz w:val="30"/>
          <w:szCs w:val="30"/>
          <w:lang w:val="en-US"/>
        </w:rPr>
        <w:t xml:space="preserve">; 3)  I, III; 4)  </w:t>
      </w:r>
      <w:r>
        <w:rPr>
          <w:sz w:val="30"/>
          <w:szCs w:val="30"/>
        </w:rPr>
        <w:t>только</w:t>
      </w:r>
      <w:r>
        <w:rPr>
          <w:sz w:val="30"/>
          <w:szCs w:val="30"/>
          <w:lang w:val="en-US"/>
        </w:rPr>
        <w:t xml:space="preserve"> IV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одителей, имеющих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у крови, родился ребенок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ой крови. Какова вероятность, что следующий ребенок будет иметь группу кров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5 %; 2) 0 %; </w:t>
      </w:r>
      <w:r>
        <w:rPr>
          <w:color w:val="0070C0"/>
          <w:sz w:val="30"/>
          <w:szCs w:val="30"/>
        </w:rPr>
        <w:t xml:space="preserve">3) 50 %; </w:t>
      </w:r>
      <w:r>
        <w:rPr>
          <w:sz w:val="30"/>
          <w:szCs w:val="30"/>
        </w:rPr>
        <w:t>4) 75 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одителей, имеющих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у крови, родился ребенок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ой крови. Какова вероятность, что следующий ребенок будет иметь группу кров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25 %; </w:t>
      </w:r>
      <w:r>
        <w:rPr>
          <w:sz w:val="30"/>
          <w:szCs w:val="30"/>
        </w:rPr>
        <w:t>2) 0 %; 3)  50 %; 4) 75 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Гетерозиготные по группам крови родители (у мате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имеют ребенка. Какова вероятность, что у него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а кров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25 %; </w:t>
      </w:r>
      <w:r>
        <w:rPr>
          <w:sz w:val="30"/>
          <w:szCs w:val="30"/>
        </w:rPr>
        <w:t>2) 0 %; 3) 50 %; 4) 75 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Гетерозиготные по группам крови родители (у мате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имеют ребенка. Какова вероятность, что у нег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а кров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25 %; </w:t>
      </w:r>
      <w:r>
        <w:rPr>
          <w:sz w:val="30"/>
          <w:szCs w:val="30"/>
        </w:rPr>
        <w:t>2) 0 %; 3) 50 %; 4) 75 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Гетерозиготные родители по группам крови (у мате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имеют ребенка. Какова вероятность, что у него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а кров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25%</w:t>
      </w:r>
      <w:r>
        <w:rPr>
          <w:sz w:val="30"/>
          <w:szCs w:val="30"/>
        </w:rPr>
        <w:t>; 2) 0%; 3) 50%; 4) 75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Гетерозиготные родители по группам крови (у мате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имеют ребенка. Какова вероятность, что у него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группа кров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25%; </w:t>
      </w:r>
      <w:r>
        <w:rPr>
          <w:sz w:val="30"/>
          <w:szCs w:val="30"/>
        </w:rPr>
        <w:t>2) 0%; 3) 50%; 4) 75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ебенка группа кров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Какая группа крови у матери?</w:t>
      </w:r>
    </w:p>
    <w:p>
      <w:pPr>
        <w:pStyle w:val="11"/>
        <w:widowControl w:val="false"/>
        <w:numPr>
          <w:ilvl w:val="2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 xml:space="preserve">2) </w:t>
      </w:r>
      <w:r>
        <w:rPr>
          <w:color w:val="0070C0"/>
          <w:sz w:val="30"/>
          <w:szCs w:val="30"/>
          <w:lang w:val="en-US"/>
        </w:rPr>
        <w:t>II</w:t>
      </w:r>
      <w:r>
        <w:rPr>
          <w:color w:val="0070C0"/>
          <w:sz w:val="30"/>
          <w:szCs w:val="30"/>
        </w:rPr>
        <w:t xml:space="preserve"> или</w:t>
      </w:r>
      <w:r>
        <w:rPr>
          <w:sz w:val="30"/>
          <w:szCs w:val="30"/>
        </w:rPr>
        <w:t xml:space="preserve"> </w:t>
      </w:r>
      <w:r>
        <w:rPr>
          <w:color w:val="0070C0"/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; 3)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; 4)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ебенка группа кров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Какая группа крови у матери?</w:t>
      </w:r>
    </w:p>
    <w:p>
      <w:pPr>
        <w:pStyle w:val="11"/>
        <w:widowControl w:val="false"/>
        <w:numPr>
          <w:ilvl w:val="2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; 2)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 xml:space="preserve">3) </w:t>
      </w:r>
      <w:r>
        <w:rPr>
          <w:color w:val="0070C0"/>
          <w:sz w:val="30"/>
          <w:szCs w:val="30"/>
          <w:lang w:val="en-US"/>
        </w:rPr>
        <w:t>III</w:t>
      </w:r>
      <w:r>
        <w:rPr>
          <w:color w:val="0070C0"/>
          <w:sz w:val="30"/>
          <w:szCs w:val="30"/>
        </w:rPr>
        <w:t xml:space="preserve"> или</w:t>
      </w:r>
      <w:r>
        <w:rPr>
          <w:sz w:val="30"/>
          <w:szCs w:val="30"/>
        </w:rPr>
        <w:t xml:space="preserve"> </w:t>
      </w:r>
      <w:r>
        <w:rPr>
          <w:color w:val="0070C0"/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; 4)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ебенка группа кров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Какая группа крови у ма</w:t>
        <w:softHyphen/>
        <w:t>тери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  <w:lang w:val="en-US"/>
        </w:rPr>
        <w:t>1)  I, II, III</w:t>
      </w:r>
      <w:r>
        <w:rPr>
          <w:sz w:val="30"/>
          <w:szCs w:val="30"/>
          <w:lang w:val="en-US"/>
        </w:rPr>
        <w:t xml:space="preserve">; 2) I, II, IV; 3) </w:t>
      </w:r>
      <w:r>
        <w:rPr>
          <w:sz w:val="30"/>
          <w:szCs w:val="30"/>
        </w:rPr>
        <w:t>только</w:t>
      </w:r>
      <w:r>
        <w:rPr>
          <w:sz w:val="30"/>
          <w:szCs w:val="30"/>
          <w:lang w:val="en-US"/>
        </w:rPr>
        <w:t xml:space="preserve"> I; 4) I, II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ебенка группа кров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Какая группа крови у матер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 xml:space="preserve">I; 2) II; 3) IV; </w:t>
      </w:r>
      <w:r>
        <w:rPr>
          <w:color w:val="0070C0"/>
          <w:sz w:val="30"/>
          <w:szCs w:val="30"/>
          <w:lang w:val="en-US"/>
        </w:rPr>
        <w:t xml:space="preserve">4) II </w:t>
      </w:r>
      <w:r>
        <w:rPr>
          <w:color w:val="0070C0"/>
          <w:sz w:val="30"/>
          <w:szCs w:val="30"/>
        </w:rPr>
        <w:t>или</w:t>
      </w:r>
      <w:r>
        <w:rPr>
          <w:color w:val="0070C0"/>
          <w:sz w:val="30"/>
          <w:szCs w:val="30"/>
          <w:lang w:val="en-US"/>
        </w:rPr>
        <w:t xml:space="preserve"> IV</w:t>
      </w:r>
      <w:r>
        <w:rPr>
          <w:sz w:val="30"/>
          <w:szCs w:val="30"/>
          <w:lang w:val="en-US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аутосомно-доминантном типе наследования заболевания наблюд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ередача признака всем детя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знак передается только дочерям (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>)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знак передается только сыновьям (XY)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знак обнаруживается не в каждом поколен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аутосомно-рецессивном типе наследования заболевания признак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оявляется в любом поколении в гомозиготном состоян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ается в основном сыновья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ается в основном дочеря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возможен у детей, родители которых были здоровые.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b/>
          <w:sz w:val="30"/>
          <w:szCs w:val="30"/>
          <w:u w:val="single"/>
        </w:rPr>
        <w:t>Раздел 8</w:t>
      </w:r>
      <w:r>
        <w:rPr>
          <w:b/>
          <w:sz w:val="30"/>
          <w:szCs w:val="30"/>
        </w:rPr>
        <w:t xml:space="preserve"> Генетические основы селекции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лагодаря открытию Н.И. Вавиловым центров происхождения культурных растений в России создал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лавный ботанический сад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ытную селекционную станцию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ститут генетик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оллекцию сортов и видов растений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основе повышения продуктивности сельскохозяйственных культур лежит способнос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отипа изменяться при рыхлении почв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отипа изменяться при поливе растени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фенотипа изменяться при подкормке растений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отипа изменяться при применении агроприемо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темных морских свинок (шиншилла) с белыми (альбиносы) получаются гибриды с промежуточной (полутемной) окраской. Какое потомство получится при скрещивании гибрида с аль</w:t>
        <w:softHyphen/>
        <w:t>биносом?</w:t>
      </w:r>
    </w:p>
    <w:p>
      <w:pPr>
        <w:pStyle w:val="11"/>
        <w:widowControl w:val="false"/>
        <w:numPr>
          <w:ilvl w:val="0"/>
          <w:numId w:val="6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се альбиносы; </w:t>
      </w:r>
    </w:p>
    <w:p>
      <w:pPr>
        <w:pStyle w:val="11"/>
        <w:widowControl w:val="false"/>
        <w:numPr>
          <w:ilvl w:val="0"/>
          <w:numId w:val="6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темные и серые в отношении 3:1; </w:t>
      </w:r>
    </w:p>
    <w:p>
      <w:pPr>
        <w:pStyle w:val="11"/>
        <w:widowControl w:val="false"/>
        <w:numPr>
          <w:ilvl w:val="0"/>
          <w:numId w:val="6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 xml:space="preserve">серые и альбиносы в отношении 1:1; </w:t>
      </w:r>
    </w:p>
    <w:p>
      <w:pPr>
        <w:pStyle w:val="11"/>
        <w:widowControl w:val="false"/>
        <w:numPr>
          <w:ilvl w:val="0"/>
          <w:numId w:val="6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ере и альбиносы в отношении 3:1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кукурузы иногда появляются альбиносные всходы, которые гибнут до наступления цветения из-за неспособности синтезировать хлорофилл. Какие должны быть генотипы родителей, чтобы такие всходы появлялись?</w:t>
      </w:r>
    </w:p>
    <w:p>
      <w:pPr>
        <w:pStyle w:val="11"/>
        <w:widowControl w:val="false"/>
        <w:numPr>
          <w:ilvl w:val="0"/>
          <w:numId w:val="2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а х АА; </w:t>
      </w:r>
      <w:r>
        <w:rPr>
          <w:color w:val="0070C0"/>
          <w:sz w:val="30"/>
          <w:szCs w:val="30"/>
        </w:rPr>
        <w:t>2) Аа х Аа</w:t>
      </w:r>
      <w:r>
        <w:rPr>
          <w:sz w:val="30"/>
          <w:szCs w:val="30"/>
        </w:rPr>
        <w:t>; 3) Аа х аа; 4) АА х а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пятнистых и черных собак одна половина потомства всегда черная, а другая пятнистая. При разведении в себе черных пятнистые щенки не наблюдаются. Какое потомство можно ожидать от скрещивания двух пятнистых собак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только пятнистые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черные и пятнистые в отношении 1:1;                     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черные, пятнистые и белые в отношении 1:2:1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черные и пятнистые в отношении 1:3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скрещивании чистых линий мышей с коричневой и серой шерстью потомк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получаются коричневые, а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:</w:t>
        <w:tab/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ричневые, серые и белые в отношении 1:2:1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оричневые и серые в отношении 3:1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ричневые и серые в отношении 1:3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се коричневые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двух высоких растений томатов получено 100 высоких и 35 карликовых растений. Определите генотип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 х аа;</w:t>
      </w:r>
      <w:r>
        <w:rPr>
          <w:bCs/>
          <w:color w:val="0070C0"/>
          <w:sz w:val="30"/>
          <w:szCs w:val="30"/>
        </w:rPr>
        <w:t xml:space="preserve"> 2) </w:t>
      </w:r>
      <w:r>
        <w:rPr>
          <w:color w:val="0070C0"/>
          <w:sz w:val="30"/>
          <w:szCs w:val="30"/>
        </w:rPr>
        <w:t xml:space="preserve">Аа х Аа; </w:t>
      </w:r>
      <w:r>
        <w:rPr>
          <w:sz w:val="30"/>
          <w:szCs w:val="30"/>
        </w:rPr>
        <w:t xml:space="preserve">3) Аа х аа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 х а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крещивание между собой двух морских свинок, отличающихся вихрастой шерстью, дало 18 вихрастых и 5 гладких потомков. Сколько вихрастых потомков гомозиготны по этому признаку?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3;</w:t>
        <w:tab/>
        <w:t xml:space="preserve"> </w:t>
      </w:r>
      <w:r>
        <w:rPr>
          <w:color w:val="0070C0"/>
          <w:sz w:val="30"/>
          <w:szCs w:val="30"/>
        </w:rPr>
        <w:t>2) 6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>3)</w:t>
      </w:r>
      <w:r>
        <w:rPr>
          <w:sz w:val="30"/>
          <w:szCs w:val="30"/>
        </w:rPr>
        <w:t xml:space="preserve"> 12; 4) 8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крещивание между собой двух морских свинок, отличающихся вихрастой шерстью, дало 18 вихрастых и 5 гладких потомков. Сколько вихрастых потомков гетерозиготны по этому признаку?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; 2) 6; </w:t>
      </w:r>
      <w:r>
        <w:rPr>
          <w:color w:val="0070C0"/>
          <w:sz w:val="30"/>
          <w:szCs w:val="30"/>
        </w:rPr>
        <w:t>3) 12</w:t>
      </w:r>
      <w:r>
        <w:rPr>
          <w:sz w:val="30"/>
          <w:szCs w:val="30"/>
        </w:rPr>
        <w:t>; 4) 5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потомство можно ожидать от скрещивания двух растений томатов, имеющих желтые плоды и зеленые стебли (оба признака рецессивные)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се желтые с зелеными стеблям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сноплодные с пурпурными стеблями, желтоплодные с зеле</w:t>
        <w:softHyphen/>
        <w:t>ными стеблями в отношении 1:1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сноплодные с зелеными стеблями, желтоплодные с пурпур</w:t>
        <w:softHyphen/>
        <w:t>ными стеблями в отношении 1:1;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красноплодные с зелеными стеблями, желтоплодные с пурпур</w:t>
        <w:softHyphen/>
        <w:t>ными стеблями в отношении 3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плоид - это организм с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рмальным числом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двое меньшим числом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ишней хромосомо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ратным увеличением хромосом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кие формы растений нужны дл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я биоразнообразия;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елекционной работы, как источник доминантных генов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кусственного мутагенез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авления ненужных рецессивных генов.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567" w:leader="none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Раздел 9</w:t>
      </w:r>
      <w:r>
        <w:rPr>
          <w:b/>
          <w:sz w:val="30"/>
          <w:szCs w:val="30"/>
        </w:rPr>
        <w:t xml:space="preserve"> Клеточная и генетическая инженерия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правление мутационных повреждений генов в ДНК называется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репликация;</w:t>
      </w:r>
      <w:r>
        <w:rPr>
          <w:color w:val="0070C0"/>
          <w:sz w:val="30"/>
          <w:szCs w:val="30"/>
        </w:rPr>
        <w:t xml:space="preserve"> 2) репарация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реверсия; 4) реконструк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правленный перенос и встраивание в генетический аппарат клетки чужеродной ДНК без участия вирусов и бактериофагов –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трансформация</w:t>
      </w:r>
      <w:r>
        <w:rPr>
          <w:sz w:val="30"/>
          <w:szCs w:val="30"/>
        </w:rPr>
        <w:t>; 2) трансдукц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трансляция; 4) транскрипция. </w:t>
        <w:tab/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рансверсия - мутация, в результате которой в ДНК происходи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замена пуринового основания на пиримидиновое, и наоборот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нос участка хромосомы в новое положени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двиг рамки считыва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ставка новых нуклеотид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а ДНК распалась на две цепочки. Одна из них имеет строение: ТАГАЦТГГТА. Какое строение будет иметь вторая молекула, когда указанная цепочка достроится до полной двуцепочечной молекулы ДНК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АУЦУГАЦЦАУ;</w:t>
      </w:r>
      <w:r>
        <w:rPr>
          <w:color w:val="0070C0"/>
          <w:sz w:val="30"/>
          <w:szCs w:val="30"/>
        </w:rPr>
        <w:t xml:space="preserve"> 2) АТЦТГАЦЦАТ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ТАГАЦТГГТА; 4) ТУГУЦТГГТУ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часток молекулы ДНК имеет строение ГГЦ-ААЦ-ТТА. Какое строение имеет комплементарная ей и-РНК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51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ЦЦГ-УУГ-ААУ</w:t>
      </w:r>
      <w:r>
        <w:rPr>
          <w:sz w:val="30"/>
          <w:szCs w:val="30"/>
        </w:rPr>
        <w:t>; 2) УУГ-ТТЦ-ААТ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ГЦ-УУТ-ААУ; 4) ГГЦ-ААЦ-ТТ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а иРНК имеет строение: УГУ-ЦАА-УЦА-УГА. Какое строение имеет комплементарная ей цепочка ДНК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51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ТЦ-ГУУ-ЦГУ-ЦТУ; 2) ТЦТ-АГГ-ТАГ-ТЦГ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3) АЦА-ГТТ-АГТ-АЦТ</w:t>
      </w:r>
      <w:r>
        <w:rPr>
          <w:sz w:val="30"/>
          <w:szCs w:val="30"/>
        </w:rPr>
        <w:t>; 4) ТЦТ-ГУУ-ТГУ-ТЦУ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лекуле ДНК обнаружено 1500 цитозиновых нуклеотидов, которые составляют 15% от общего количества нуклеотидов этой ДНК, а других нуклеотидов (по отдельности) в этой молекуле: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644" w:hanging="0"/>
        <w:rPr>
          <w:sz w:val="30"/>
          <w:szCs w:val="30"/>
        </w:rPr>
      </w:pPr>
      <w:r>
        <w:rPr>
          <w:sz w:val="30"/>
          <w:szCs w:val="30"/>
        </w:rPr>
        <w:t xml:space="preserve">1) Г-1500, А-5000, Т-5000; </w:t>
      </w:r>
      <w:r>
        <w:rPr>
          <w:color w:val="1F497D"/>
          <w:sz w:val="30"/>
          <w:szCs w:val="30"/>
        </w:rPr>
        <w:t>2) Г-1500, А-3500, Т-3500;</w:t>
      </w:r>
      <w:r>
        <w:rPr>
          <w:sz w:val="30"/>
          <w:szCs w:val="30"/>
        </w:rPr>
        <w:t xml:space="preserve"> 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644" w:hanging="0"/>
        <w:rPr>
          <w:sz w:val="30"/>
          <w:szCs w:val="30"/>
        </w:rPr>
      </w:pPr>
      <w:r>
        <w:rPr>
          <w:sz w:val="30"/>
          <w:szCs w:val="30"/>
        </w:rPr>
        <w:t>3) Г-5000, А-1500, Т-1500; 4) Г-3500, А-3500, Т-350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молекуле ДНК обнаружено 1850 цитозиновых нуклеотидов, которые составляют 15% от общего количества нуклеотидов этой ДНК, длина этой ДНК: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644" w:hanging="0"/>
        <w:rPr>
          <w:sz w:val="30"/>
          <w:szCs w:val="30"/>
        </w:rPr>
      </w:pPr>
      <w:r>
        <w:rPr>
          <w:sz w:val="30"/>
          <w:szCs w:val="30"/>
        </w:rPr>
        <w:t xml:space="preserve">1) 8000 н.п ; 2) 1000 н.п; </w:t>
      </w:r>
      <w:r>
        <w:rPr>
          <w:color w:val="1F497D"/>
          <w:sz w:val="30"/>
          <w:szCs w:val="30"/>
        </w:rPr>
        <w:t>3) 5000 н.п;</w:t>
      </w:r>
      <w:r>
        <w:rPr>
          <w:sz w:val="30"/>
          <w:szCs w:val="30"/>
        </w:rPr>
        <w:t xml:space="preserve"> 4) 10000 н.п.</w:t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чание</w:t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мпьютерный тест по курсу «Генетика» для студентов заочной формы обучения состоит из 30 вопросов, выбираемые компьютером из всей совокупности вопросов приведенных выше. Время на выполнение теста - 20 минут.</w:t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30"/>
          <w:szCs w:val="30"/>
        </w:rPr>
        <w:t xml:space="preserve">Компьютерный тест находится в интернете на официальном сайте УО «ГГУ им. Скорины» </w:t>
      </w:r>
      <w:hyperlink r:id="rId2">
        <w:r>
          <w:rPr>
            <w:rStyle w:val="InternetLink"/>
            <w:sz w:val="30"/>
            <w:szCs w:val="30"/>
          </w:rPr>
          <w:t>www.gsu.by</w:t>
        </w:r>
      </w:hyperlink>
      <w:r>
        <w:rPr>
          <w:sz w:val="30"/>
          <w:szCs w:val="30"/>
        </w:rPr>
        <w:t xml:space="preserve"> / </w:t>
      </w:r>
      <w:hyperlink r:id="rId3">
        <w:r>
          <w:rPr>
            <w:rStyle w:val="InternetLink"/>
            <w:sz w:val="30"/>
            <w:szCs w:val="30"/>
          </w:rPr>
          <w:t>Система ДОТ</w:t>
        </w:r>
      </w:hyperlink>
      <w:r>
        <w:rPr>
          <w:sz w:val="30"/>
          <w:szCs w:val="30"/>
        </w:rPr>
        <w:t xml:space="preserve"> / </w:t>
      </w:r>
      <w:hyperlink r:id="rId4">
        <w:r>
          <w:rPr>
            <w:rStyle w:val="InternetLink"/>
            <w:sz w:val="30"/>
            <w:szCs w:val="30"/>
          </w:rPr>
          <w:t>Заочный факультет</w:t>
        </w:r>
      </w:hyperlink>
      <w:r>
        <w:rPr>
          <w:sz w:val="30"/>
          <w:szCs w:val="30"/>
        </w:rPr>
        <w:t xml:space="preserve"> / Биология / Вход в систему ДОТ (логин, пароль) /  Генетика / Начать тест / ОК  </w:t>
      </w:r>
    </w:p>
    <w:p>
      <w:pPr>
        <w:pStyle w:val="11"/>
        <w:widowControl w:val="false"/>
        <w:shd w:fill="auto" w:val="clear"/>
        <w:tabs>
          <w:tab w:val="clear" w:pos="624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о окончании теста:  Отправить все и завершить тест / ОК</w:t>
      </w:r>
    </w:p>
    <w:p>
      <w:pPr>
        <w:pStyle w:val="11"/>
        <w:widowControl w:val="false"/>
        <w:shd w:fill="auto" w:val="clear"/>
        <w:tabs>
          <w:tab w:val="clear" w:pos="624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Запомните свою оценку (баллы). </w:t>
      </w:r>
    </w:p>
    <w:p>
      <w:pPr>
        <w:pStyle w:val="11"/>
        <w:widowControl w:val="false"/>
        <w:shd w:fill="auto" w:val="clear"/>
        <w:tabs>
          <w:tab w:val="clear" w:pos="624"/>
          <w:tab w:val="left" w:pos="567" w:leader="none"/>
          <w:tab w:val="left" w:pos="747" w:leader="none"/>
          <w:tab w:val="left" w:pos="4445" w:leader="none"/>
        </w:tabs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осле окончания теста вы можете просмотреть совершенные ошибки и правильные ответы.</w:t>
      </w:r>
      <w:r>
        <w:br w:type="page"/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</w:t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25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499" w:leader="none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499" w:leader="none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499" w:leader="none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499" w:leader="none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499" w:leader="none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widowControl w:val="false"/>
        <w:ind w:right="113" w:hanging="0"/>
        <w:jc w:val="center"/>
        <w:rPr/>
      </w:pPr>
      <w:r>
        <w:br w:type="page"/>
      </w: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0"/>
          <w:szCs w:val="30"/>
        </w:rPr>
        <w:t>Литература</w:t>
      </w:r>
    </w:p>
    <w:p>
      <w:pPr>
        <w:pStyle w:val="Normal"/>
        <w:widowControl w:val="false"/>
        <w:ind w:right="113" w:firstLine="72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йла, Ф. Современная генетика / Ф. Айла, Дж. Кайзер.- М.: Мир, 1987. - 368 с.</w:t>
      </w:r>
    </w:p>
    <w:p>
      <w:pPr>
        <w:pStyle w:val="Refs"/>
        <w:widowControl w:val="false"/>
        <w:numPr>
          <w:ilvl w:val="0"/>
          <w:numId w:val="9"/>
        </w:numPr>
        <w:tabs>
          <w:tab w:val="clear" w:pos="567"/>
          <w:tab w:val="clear" w:pos="3686"/>
          <w:tab w:val="clear" w:pos="3969"/>
          <w:tab w:val="left" w:pos="993" w:leader="none"/>
        </w:tabs>
        <w:ind w:left="0" w:firstLine="567"/>
        <w:rPr/>
      </w:pPr>
      <w:r>
        <w:rPr>
          <w:sz w:val="30"/>
          <w:szCs w:val="30"/>
        </w:rPr>
        <w:t>Гончаренко, Г.Г. Основы генетической инженерии. учебное пособие (с грифом Мин. образования) / Г.Г. Гончаренко.-Мн.: "Вышейшая школа", 2005.- 183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убинин, Н.П. Общая генетика / Н.П. Дубинин. - М.: Наука, 1986. - 42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ванцова, Е.Ю. Контрольные задания по курсу «Генетика» / Е.Ю. Иванцова. - Могилев: МГУ им. А.А. Кулешова, 2006. - 12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Инге-Вечтомов, С.Г. Генетика с основами селекции / С.Г. Инге-Вечтомов. - М.: Высш. шк., 1989.- 32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Заяц, Р.Г. Основы общей и медицинской генетики: учеб. пособие / Р.Г. Заяц, И.В. Рачковская.- Мн.: Выш. шк., 1998. - 255 с.</w:t>
      </w:r>
    </w:p>
    <w:p>
      <w:pPr>
        <w:pStyle w:val="Refs"/>
        <w:widowControl w:val="false"/>
        <w:numPr>
          <w:ilvl w:val="0"/>
          <w:numId w:val="9"/>
        </w:numPr>
        <w:tabs>
          <w:tab w:val="clear" w:pos="567"/>
          <w:tab w:val="clear" w:pos="3686"/>
          <w:tab w:val="clear" w:pos="3969"/>
          <w:tab w:val="left" w:pos="993" w:leader="none"/>
        </w:tabs>
        <w:ind w:left="0" w:firstLine="567"/>
        <w:rPr/>
      </w:pPr>
      <w:r>
        <w:rPr>
          <w:sz w:val="30"/>
          <w:szCs w:val="30"/>
        </w:rPr>
        <w:t>Кайданов, Л.З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Генетика популяций / Л.З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Кайданов.-М.: Высш. шк., 1996.-267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Картель, Н.А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Энциклопедический словарь / Н.А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Картель. Мн.: Тэхнало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, 1999. – 447с.</w:t>
      </w:r>
    </w:p>
    <w:p>
      <w:pPr>
        <w:pStyle w:val="Refs"/>
        <w:widowControl w:val="false"/>
        <w:numPr>
          <w:ilvl w:val="0"/>
          <w:numId w:val="9"/>
        </w:numPr>
        <w:tabs>
          <w:tab w:val="clear" w:pos="567"/>
          <w:tab w:val="clear" w:pos="3686"/>
          <w:tab w:val="clear" w:pos="3969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Максимов, Г.В. Сборник задач по генетике / Г.В. Максимов, В.И. Степанов, В.Н. Василенко. – учеб. пособие. – М.: Вузовская книга, 2001. - 136с.</w:t>
      </w:r>
    </w:p>
    <w:p>
      <w:pPr>
        <w:pStyle w:val="Refs"/>
        <w:widowControl w:val="false"/>
        <w:numPr>
          <w:ilvl w:val="0"/>
          <w:numId w:val="9"/>
        </w:numPr>
        <w:tabs>
          <w:tab w:val="clear" w:pos="567"/>
          <w:tab w:val="clear" w:pos="3686"/>
          <w:tab w:val="clear" w:pos="3969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Морозов, Е.И. Генетика в вопросах и ответах / Е.И. Морозов, Е.И. Тарасевич, В.С. Анохина.- Мн.: Университетское, 1989.- 257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Орлова, П.Н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Генетический анализ / П.Н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Орлова.- М.: Моск. ун-т, 1991.- 189с.</w:t>
      </w:r>
    </w:p>
    <w:p>
      <w:pPr>
        <w:pStyle w:val="Refs"/>
        <w:widowControl w:val="false"/>
        <w:numPr>
          <w:ilvl w:val="0"/>
          <w:numId w:val="9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Писарчик, Г.А. Сборник задач по генетике / Г.А. Писарчик, А.В. Писарчик.- Мн.: Аверсэв, 2008.- 240с.</w:t>
      </w:r>
    </w:p>
    <w:p>
      <w:pPr>
        <w:pStyle w:val="Refs"/>
        <w:widowControl w:val="false"/>
        <w:numPr>
          <w:ilvl w:val="0"/>
          <w:numId w:val="9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/>
      </w:pPr>
      <w:r>
        <w:rPr>
          <w:sz w:val="30"/>
          <w:szCs w:val="30"/>
        </w:rPr>
        <w:t>Приходченко, Н.Н. Основы генетики человека: учеб. пособие / Н.Н. Приходченко, Т.П. Шкурат.- Ростов-на-Дону: «Феникс», 1997. – 368 с.</w:t>
      </w:r>
    </w:p>
    <w:p>
      <w:pPr>
        <w:pStyle w:val="Refs"/>
        <w:widowControl w:val="false"/>
        <w:numPr>
          <w:ilvl w:val="0"/>
          <w:numId w:val="9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/>
      </w:pPr>
      <w:r>
        <w:rPr>
          <w:sz w:val="30"/>
          <w:szCs w:val="30"/>
        </w:rPr>
        <w:t>Сингер, М. Гены и геномы / М. Сингер, П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Берг.- М.: Мир, 1998.- 435с. </w:t>
      </w:r>
    </w:p>
    <w:p>
      <w:pPr>
        <w:pStyle w:val="Refs"/>
        <w:widowControl w:val="false"/>
        <w:numPr>
          <w:ilvl w:val="0"/>
          <w:numId w:val="9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Сборник задач по общей генетике: учеб. пособие / под ред. М.М. Асланяна. - М.: МГУ, 2001. – 144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Тихомирова, М.М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Генетический анализ / М.М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>Тихомирова. Л.: Ленингр.     ун-т, 1990. – 225с.</w:t>
      </w:r>
    </w:p>
    <w:p>
      <w:pPr>
        <w:pStyle w:val="Normal"/>
        <w:widowControl w:val="false"/>
        <w:ind w:right="113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568"/>
        <w:gridCol w:w="666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rPr/>
            </w:pPr>
            <w:r>
              <w:rPr>
                <w:sz w:val="30"/>
                <w:szCs w:val="30"/>
              </w:rPr>
              <w:t>Введение</w:t>
            </w:r>
          </w:p>
        </w:tc>
        <w:tc>
          <w:tcPr>
            <w:tcW w:w="666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 1 Наследование признаков при моно-, ди- и полигибридном скрещиваниях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 2 Цитологические основы наследственности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 3 Хромосомная теория наследственности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 4 Молекулярные механизмы наследственности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 5 Изменчивость генетического материала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6 Генетика человека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7 Генетика популяций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8 Генетические основы селекции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9 Клеточная и генетическая инженерия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ы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</w:tr>
    </w:tbl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чебное издание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 xml:space="preserve">кРУК </w:t>
      </w:r>
      <w:r>
        <w:rPr>
          <w:b/>
          <w:bCs/>
          <w:sz w:val="30"/>
          <w:szCs w:val="30"/>
        </w:rPr>
        <w:t>Андрей Викторович</w:t>
      </w:r>
    </w:p>
    <w:p>
      <w:pPr>
        <w:pStyle w:val="Normal"/>
        <w:widowControl w:val="false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 xml:space="preserve">сурков </w:t>
      </w:r>
      <w:r>
        <w:rPr>
          <w:b/>
          <w:bCs/>
          <w:sz w:val="30"/>
          <w:szCs w:val="30"/>
        </w:rPr>
        <w:t>Александр Александрович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30"/>
          <w:szCs w:val="30"/>
        </w:rPr>
        <w:t>Гончаренко</w:t>
      </w:r>
      <w:r>
        <w:rPr>
          <w:b/>
          <w:bCs/>
          <w:sz w:val="30"/>
          <w:szCs w:val="30"/>
        </w:rPr>
        <w:t xml:space="preserve"> Григорий Григорьевич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НЕТИКА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рактическое пособие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контрольным работам для студентов биологов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очной формы обучения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авторской редакции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Лицензия №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дписано в печать </w:t>
        <w:tab/>
        <w:tab/>
        <w:tab/>
        <w:t xml:space="preserve">Формат 60х84 1/16.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Бумага офсетная. Гарнитура «Таймс».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сл. печ. л.</w:t>
        <w:tab/>
        <w:tab/>
        <w:t>Уч.-изд. л.</w:t>
        <w:tab/>
        <w:tab/>
        <w:tab/>
        <w:t>Тираж</w:t>
        <w:tab/>
        <w:tab/>
        <w:t>Заказ №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 «Гомельский государственный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Университет имени Франциска Скорины»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246019, г. Гомель, ул. Советская, 104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Отпечатано с оригинал-макета на ризографе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«Гомельский государственный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университет имени Франциска Скорины»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цензия № 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46019, г. Гомель, ул. Советская, 104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59"/>
      <w:jc w:val="center"/>
    </w:pPr>
    <w:rPr>
      <w:szCs w:val="18"/>
      <w:lang w:val="be-BY"/>
    </w:rPr>
  </w:style>
  <w:style w:type="paragraph" w:styleId="3">
    <w:name w:val="Основной текст 3"/>
    <w:basedOn w:val="Normal"/>
    <w:qFormat/>
    <w:pPr>
      <w:autoSpaceDE w:val="false"/>
      <w:spacing w:lineRule="auto" w:line="278"/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sz w:val="34"/>
      <w:szCs w:val="34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4">
    <w:name w:val="Пояснительная записка"/>
    <w:basedOn w:val="3"/>
    <w:qFormat/>
    <w:pPr>
      <w:autoSpaceDE w:val="true"/>
      <w:spacing w:lineRule="auto" w:line="240"/>
      <w:ind w:left="57" w:firstLine="284"/>
    </w:pPr>
    <w:rPr>
      <w:sz w:val="24"/>
      <w:szCs w:val="24"/>
      <w:lang w:val="ru-RU"/>
    </w:rPr>
  </w:style>
  <w:style w:type="paragraph" w:styleId="Refs">
    <w:name w:val="Refs."/>
    <w:basedOn w:val="Normal"/>
    <w:qFormat/>
    <w:pPr>
      <w:tabs>
        <w:tab w:val="clear" w:pos="624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u.by/" TargetMode="External"/><Relationship Id="rId3" Type="http://schemas.openxmlformats.org/officeDocument/2006/relationships/hyperlink" Target="http://dot.gsu.by/" TargetMode="External"/><Relationship Id="rId4" Type="http://schemas.openxmlformats.org/officeDocument/2006/relationships/hyperlink" Target="http://dot.gsu.by/course/category.php?id=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6:00Z</dcterms:created>
  <dc:creator>ДИМА&amp;ГАЛЯ</dc:creator>
  <dc:description/>
  <cp:keywords/>
  <dc:language>en-US</dc:language>
  <cp:lastModifiedBy>Администратор</cp:lastModifiedBy>
  <cp:lastPrinted>2013-01-14T11:14:00Z</cp:lastPrinted>
  <dcterms:modified xsi:type="dcterms:W3CDTF">2013-01-29T06:36:00Z</dcterms:modified>
  <cp:revision>15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