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10 ПОЧВА КАК СРЕДА ЖИЗ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Экологические факторы поч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начение почвы для жизнедеятельности почвенных организ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Экологические группы почвенных организ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Характеристика почв Белару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Экологические факторы почвы.</w:t>
      </w:r>
    </w:p>
    <w:p>
      <w:pPr>
        <w:pStyle w:val="Normal"/>
        <w:rPr/>
      </w:pPr>
      <w:r>
        <w:rPr>
          <w:sz w:val="28"/>
          <w:szCs w:val="28"/>
          <w:u w:val="single"/>
        </w:rPr>
        <w:t>Почва</w:t>
      </w:r>
      <w:r>
        <w:rPr>
          <w:sz w:val="28"/>
          <w:szCs w:val="28"/>
        </w:rPr>
        <w:t xml:space="preserve"> – это природная среда, образовавшаяся в результате воздействия на горную (материнскую) породу воздуха, атмосферных осадков, солнечного тепла, жизнедеятельности живых организмов, а также мертвого органического вещества. Это самая молодая (третья) среда жизни на Земле, занимающая промежуточное положение между водной и наземно-воздушной сре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ва как среда обитания обладает комплексом специфических свойств (факторов)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) Гидротермический реж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о значительной дисперсностью (рыхлостью) частиц почвы имеет важное значение. Влага способна проникать в глубокие слои (гравитационная) и удерживаться в почве (капиллярная). Хорошо увлажненная почва легко прогревается и медленно остывает. Зимой в глубоких слоях почвы температура выше, летом температура выше в поверхностных слоях, что обуславливает сезонные миграции организмов по слоям почвы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) Аэр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ет с понижением температуры и влажности. Следовательно, самые богатые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ухие и холодные почвы. При избытке влаги и ухудшении аэрации почвенные организмы поднимаются к поверхности; при недостатке влаги и улучшении аэрации – опускаются в более глубокие слои. В глинистых почвах (влажные и плохо аэрируемые) прогреваемость слоев хуже, чем в песчаных (хорошо аэрированных), поэтому в песчаных пустынях жизнь богаче, чем в глинист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влажность, температура и аэрация почв – сложный комплекс тесно взаимосвязанных факторов, обуславливающих гидротермический режим почв и влияющих на почвенных обит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Значение почвы для жизнедеятельности почвенных организ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ва обеспечивает организмам водоснабжение и минеральное питание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) Водоснаб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висит от запаса доступной почвенной воды. Вода бывает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биологически полезная</w:t>
      </w:r>
      <w:r>
        <w:rPr>
          <w:sz w:val="28"/>
          <w:szCs w:val="28"/>
        </w:rPr>
        <w:t xml:space="preserve"> – вода, свободно передвигающаяся по капиллярам почвы и бесперебойно обеспечивающая растения влагой. Наличие биологически полезной воды зависит от структуры почв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ая сухость – при резком снижении поступления воды (засухи, сухой клим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ологическая сухость – в результате физиологической недоступности физически доступной воды. Пример: при похолодании растения не могут потреблять воду даже из влажной поч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ологически сухие почвы: кислые, засоленные, токсичные, холодные, плохо аэрированные, т.к. при неблагоприятных факторах нарушается корневая деятельность растений.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биологически бесполезная вода</w:t>
      </w:r>
      <w:r>
        <w:rPr>
          <w:sz w:val="28"/>
          <w:szCs w:val="28"/>
        </w:rPr>
        <w:t xml:space="preserve"> – химически и физически связанная вода, недоступная для растений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) Минеральное пит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воды, растения поглощают из почвы минеральные соли, находящиеся в растворенном состоя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ческое вещество почвы – </w:t>
      </w:r>
      <w:r>
        <w:rPr>
          <w:sz w:val="28"/>
          <w:szCs w:val="28"/>
          <w:u w:val="single"/>
        </w:rPr>
        <w:t>гумус (перегной)</w:t>
      </w:r>
      <w:r>
        <w:rPr>
          <w:sz w:val="28"/>
          <w:szCs w:val="28"/>
        </w:rPr>
        <w:t xml:space="preserve"> – состоит из продуктов гумификации и разложения растительных остатков и трупов животных.</w:t>
      </w:r>
    </w:p>
    <w:p>
      <w:pPr>
        <w:pStyle w:val="Normal"/>
        <w:rPr/>
      </w:pPr>
      <w:r>
        <w:rPr>
          <w:sz w:val="28"/>
          <w:szCs w:val="28"/>
          <w:u w:val="single"/>
        </w:rPr>
        <w:t>Гумус обеспечивае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инеральное питание раст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буславливает плодородие почв и их структу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является источником физиологически активных соединений (витамины, полифенолы и др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беспечивает водоустойчивость почв, создавая благоприятный водно-воздушный реж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большом содержании гумуса образуются высокоплодородные почвы: черноземы, черные почвы тропиков, бурые лес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Количество гумуса зависит о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личия разветвленной корневой системы раст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 количества почвенных обита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т микроорганизмов-сапротрофов (разрушителей остатк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т климатических условий, гидротермического режима и аэ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Экологические группы почвенных организ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лассификации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) По степени связи с почвой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Геобионты</w:t>
      </w:r>
      <w:r>
        <w:rPr>
          <w:sz w:val="28"/>
          <w:szCs w:val="28"/>
        </w:rPr>
        <w:t xml:space="preserve"> – постоянные обитатели почвы. Весь жизненный цикл проходит в почве. Пример: дождевые черви.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Геофилы</w:t>
      </w:r>
      <w:r>
        <w:rPr>
          <w:sz w:val="28"/>
          <w:szCs w:val="28"/>
        </w:rPr>
        <w:t xml:space="preserve"> – организмы, обитающие в почве только на одной из фаз развития. Пример: некоторые жуки, саранчовые. Живут в почве на стадии куко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i/>
          <w:sz w:val="28"/>
          <w:szCs w:val="28"/>
        </w:rPr>
        <w:t>Геоксены</w:t>
      </w:r>
      <w:r>
        <w:rPr>
          <w:sz w:val="28"/>
          <w:szCs w:val="28"/>
        </w:rPr>
        <w:t xml:space="preserve"> – животные, иногда посещающие почву для временного убежища или укрытия. Пример: таракановые, грызуны, млекопитающие, живущие в норах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) По размерам и степени подвижности: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Микробиота</w:t>
      </w:r>
      <w:r>
        <w:rPr>
          <w:sz w:val="28"/>
          <w:szCs w:val="28"/>
        </w:rPr>
        <w:t xml:space="preserve"> – почвенные микроорганизмы, составляющие основное звено детритной пищевой цепи. Промежуточное звено между растительными остатками и почвенными животными. Грибы, водоросли, простейшие.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Мезобиота</w:t>
      </w:r>
      <w:r>
        <w:rPr>
          <w:sz w:val="28"/>
          <w:szCs w:val="28"/>
        </w:rPr>
        <w:t xml:space="preserve"> – совокупность сравнительно мелких, легко извлекаемых из почвы, подвижных животных. Почвенные черви, личинки насекомых, клещи и др. От десятков до сотни тыс.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итаются детритом и растениями. Есть паразиты корней растений.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i/>
          <w:sz w:val="28"/>
          <w:szCs w:val="28"/>
        </w:rPr>
        <w:t>Макробиота</w:t>
      </w:r>
      <w:r>
        <w:rPr>
          <w:sz w:val="28"/>
          <w:szCs w:val="28"/>
        </w:rPr>
        <w:t xml:space="preserve"> – крупные насекомые, дождевые черви, роющие позвоночные. Сюда же входят и корни растений. Численность – до 300 ос.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Играют большую роль в перемешивании и аэрации почвы.</w:t>
      </w:r>
    </w:p>
    <w:p>
      <w:pPr>
        <w:pStyle w:val="Normal"/>
        <w:rPr/>
      </w:pPr>
      <w:r>
        <w:rPr>
          <w:sz w:val="28"/>
          <w:szCs w:val="28"/>
        </w:rPr>
        <w:t xml:space="preserve">Особую группу составляют организмы, заселяющие сыпучие пески – </w:t>
      </w:r>
      <w:r>
        <w:rPr>
          <w:i/>
          <w:sz w:val="28"/>
          <w:szCs w:val="28"/>
        </w:rPr>
        <w:t>псаммофиты</w:t>
      </w:r>
      <w:r>
        <w:rPr>
          <w:sz w:val="28"/>
          <w:szCs w:val="28"/>
        </w:rPr>
        <w:t xml:space="preserve"> (растения) и </w:t>
      </w:r>
      <w:r>
        <w:rPr>
          <w:i/>
          <w:sz w:val="28"/>
          <w:szCs w:val="28"/>
        </w:rPr>
        <w:t>псаммофилы</w:t>
      </w:r>
      <w:r>
        <w:rPr>
          <w:sz w:val="28"/>
          <w:szCs w:val="28"/>
        </w:rPr>
        <w:t xml:space="preserve"> (животные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Характеристика почв Белару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графическое положение, климат, рельеф, растительность и животный мир обусловили строение почвенного пок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еларуси 3 почвенные провин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еверная почвенная провин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Центральная почвенная провин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Южная почвенная провин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почвенно-климатических округов, 20 агропочвенных рай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почвенные обитатели: бактерии, актиномицеты, дрожжи, плесневые грибы, простейшие, 210 видов водорослей – образуют почвенную биомассу – до 3000 кг/га. Почвенные животные – многоножки, дождевые черви, ногохвостки. Реже встречаются мокрицы, некоторые виды пауков, клещей, моллюсков, насекомые и их личинки (многие – вредители с/х культур). Встречаются роющие млекопитающие (кроты, землеройки, мышевидные грызуны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ипы поч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ерново-карбонатные – плодородные почвы для самых требовательных культур (овощные, сахарная свекла, пшеница, кукуруза). Занимают 0,2% территории Беларуси. Все распаханы. Находятся в Могилевской и Гомель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Дерново-подзолистые – формируются в результате совместного воздействия древесной и травянистой растительности. 42,3% территории. Из них 68,3% - распах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Торфяно-болотные – избыточно увлажненные. Растительные остатки в них не успевают разложиться и превращаются в торф (до 20 см). 15,02%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ойменные (аллювиальные) – в поймах крупных рек. Находятся в условиях периодического затопления паводками. 5,31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Дерново-заболачиваемые – 9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Бурые лесные – 28,2%. Лиственные, хвойные и смешанные леса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4:11:00Z</dcterms:created>
  <dc:creator>Computer</dc:creator>
  <dc:description/>
  <dc:language>en-US</dc:language>
  <cp:lastModifiedBy>Computer</cp:lastModifiedBy>
  <dcterms:modified xsi:type="dcterms:W3CDTF">2008-05-30T06:25:00Z</dcterms:modified>
  <cp:revision>4</cp:revision>
  <dc:subject/>
  <dc:title>ЛЕКЦИЯ 10: ПОЧВА КАК СРЕДА ЖИЗНИ</dc:title>
</cp:coreProperties>
</file>