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rFonts w:cs="Times New Roman;Times New Roman" w:ascii="Times New Roman;Times New Roman" w:hAnsi="Times New Roman;Times New Roman"/>
          <w:b/>
          <w:color w:val="000000"/>
          <w:sz w:val="30"/>
          <w:szCs w:val="30"/>
        </w:rPr>
        <w:t>Лекция Особо охраняемые природные территории</w:t>
      </w:r>
    </w:p>
    <w:p>
      <w:pPr>
        <w:pStyle w:val="Style15"/>
        <w:spacing w:before="0" w:after="0"/>
        <w:ind w:firstLine="709"/>
        <w:jc w:val="both"/>
        <w:rPr>
          <w:rFonts w:ascii="Times New Roman;Times New Roman" w:hAnsi="Times New Roman;Times New Roman" w:cs="Times New Roman;Times New Roman"/>
          <w:b/>
          <w:b/>
          <w:color w:val="000000"/>
          <w:sz w:val="30"/>
          <w:szCs w:val="30"/>
        </w:rPr>
      </w:pPr>
      <w:r>
        <w:rPr>
          <w:rFonts w:cs="Times New Roman;Times New Roman"/>
          <w:b/>
          <w:color w:val="000000"/>
          <w:sz w:val="30"/>
          <w:szCs w:val="30"/>
        </w:rPr>
      </w:r>
    </w:p>
    <w:p>
      <w:pPr>
        <w:pStyle w:val="Style15"/>
        <w:spacing w:before="0" w:after="0"/>
        <w:ind w:firstLine="709"/>
        <w:jc w:val="both"/>
        <w:rPr>
          <w:color w:val="000000"/>
          <w:sz w:val="30"/>
          <w:szCs w:val="30"/>
        </w:rPr>
      </w:pPr>
      <w:r>
        <w:rPr>
          <w:color w:val="000000"/>
          <w:sz w:val="30"/>
          <w:szCs w:val="30"/>
        </w:rPr>
        <w:t>1. Понятие «охраняемая территория»</w:t>
      </w:r>
    </w:p>
    <w:p>
      <w:pPr>
        <w:pStyle w:val="Style15"/>
        <w:spacing w:before="0" w:after="0"/>
        <w:ind w:firstLine="709"/>
        <w:jc w:val="both"/>
        <w:rPr>
          <w:color w:val="000000"/>
          <w:sz w:val="30"/>
          <w:szCs w:val="30"/>
        </w:rPr>
      </w:pPr>
      <w:r>
        <w:rPr>
          <w:color w:val="000000"/>
          <w:sz w:val="30"/>
          <w:szCs w:val="30"/>
        </w:rPr>
        <w:t>2. Заповедники РБ</w:t>
      </w:r>
    </w:p>
    <w:p>
      <w:pPr>
        <w:pStyle w:val="Style15"/>
        <w:spacing w:before="0" w:after="0"/>
        <w:ind w:firstLine="709"/>
        <w:jc w:val="both"/>
        <w:rPr>
          <w:color w:val="000000"/>
          <w:sz w:val="30"/>
          <w:szCs w:val="30"/>
        </w:rPr>
      </w:pPr>
      <w:r>
        <w:rPr>
          <w:color w:val="000000"/>
          <w:sz w:val="30"/>
          <w:szCs w:val="30"/>
        </w:rPr>
        <w:t>3. Национальные парки РБ</w:t>
      </w:r>
    </w:p>
    <w:p>
      <w:pPr>
        <w:pStyle w:val="Style15"/>
        <w:spacing w:before="0" w:after="0"/>
        <w:ind w:firstLine="709"/>
        <w:jc w:val="both"/>
        <w:rPr/>
      </w:pPr>
      <w:r>
        <w:rPr>
          <w:color w:val="000000"/>
          <w:sz w:val="30"/>
          <w:szCs w:val="30"/>
        </w:rPr>
        <w:t>4. Заказники РБ</w:t>
      </w:r>
    </w:p>
    <w:p>
      <w:pPr>
        <w:pStyle w:val="Style15"/>
        <w:spacing w:before="0" w:after="0"/>
        <w:ind w:firstLine="709"/>
        <w:jc w:val="both"/>
        <w:rPr>
          <w:color w:val="000000"/>
          <w:sz w:val="30"/>
          <w:szCs w:val="30"/>
        </w:rPr>
      </w:pPr>
      <w:r>
        <w:rPr>
          <w:color w:val="000000"/>
          <w:sz w:val="30"/>
          <w:szCs w:val="30"/>
        </w:rPr>
      </w:r>
    </w:p>
    <w:p>
      <w:pPr>
        <w:pStyle w:val="Style15"/>
        <w:spacing w:before="0" w:after="0"/>
        <w:ind w:firstLine="709"/>
        <w:jc w:val="both"/>
        <w:rPr/>
      </w:pPr>
      <w:r>
        <w:rPr>
          <w:b/>
          <w:color w:val="000000"/>
          <w:sz w:val="30"/>
          <w:szCs w:val="30"/>
        </w:rPr>
        <w:t>Вопрос1.</w:t>
      </w:r>
      <w:r>
        <w:rPr>
          <w:color w:val="000000"/>
          <w:sz w:val="30"/>
          <w:szCs w:val="30"/>
        </w:rPr>
        <w:t xml:space="preserve"> Основным направлением охраны биологических ресурсов признается создание особо охраняемых природных территорий.</w:t>
      </w:r>
    </w:p>
    <w:p>
      <w:pPr>
        <w:pStyle w:val="Style15"/>
        <w:spacing w:before="0" w:after="0"/>
        <w:ind w:firstLine="709"/>
        <w:jc w:val="both"/>
        <w:rPr/>
      </w:pPr>
      <w:r>
        <w:rPr>
          <w:rStyle w:val="StrongEmphasis"/>
          <w:b w:val="false"/>
          <w:color w:val="000000"/>
          <w:sz w:val="30"/>
          <w:szCs w:val="30"/>
        </w:rPr>
        <w:t xml:space="preserve">Впервые в законодательстве Республики Беларусь термин «особо охраняемые природные территории и объекты» появился с принятием в 1992 г. Закона Республики Беларусь «Об охране окружающей среды», согласно которому к особо охраняемым объектам природы относились территории государственных заповедников, национальных парков, заказников, памятники природы, а также животные и растения, относящиеся к видам, занесенным в Красную книгу Республики Беларусь. Особой охране подлежали также курортные зоны, зоны отдыха, прибрежные полосы, водоохранные зоны, зоны санитарной охраны источников питьевого водоснабжения, леса зеленых зон городов и других населенных пунктов, запретные полосы лесов. </w:t>
      </w:r>
      <w:r>
        <w:rPr>
          <w:rStyle w:val="StrongEmphasis"/>
          <w:color w:val="000000"/>
          <w:sz w:val="30"/>
          <w:szCs w:val="30"/>
        </w:rPr>
        <w:t>Особо охраняемые природные территории (ООПТ)</w:t>
      </w:r>
      <w:r>
        <w:rPr>
          <w:rStyle w:val="StrongEmphasis"/>
          <w:b w:val="false"/>
          <w:color w:val="000000"/>
          <w:sz w:val="30"/>
          <w:szCs w:val="30"/>
        </w:rPr>
        <w:t xml:space="preserve"> - часть территории Республики Беларусь с уникальными, эталонными или иными ценными природными комплексами и объектами, имеющими особое экологическое, научное и/или эстетическое значение, в отношении которых установлен особый режим охраны и использования.</w:t>
      </w:r>
    </w:p>
    <w:p>
      <w:pPr>
        <w:pStyle w:val="Style15"/>
        <w:spacing w:before="0" w:after="0"/>
        <w:ind w:firstLine="709"/>
        <w:jc w:val="both"/>
        <w:rPr/>
      </w:pPr>
      <w:r>
        <w:rPr>
          <w:color w:val="000000"/>
          <w:sz w:val="30"/>
          <w:szCs w:val="30"/>
        </w:rPr>
        <w:t>Согласно законодательству Республики Беларусь к особо охраняемым природным территориям относятся заповедники, национальные парки, заказники и памятники природы.</w:t>
      </w:r>
    </w:p>
    <w:p>
      <w:pPr>
        <w:pStyle w:val="Style15"/>
        <w:spacing w:before="0" w:after="0"/>
        <w:ind w:firstLine="709"/>
        <w:jc w:val="both"/>
        <w:rPr/>
      </w:pPr>
      <w:r>
        <w:rPr>
          <w:rStyle w:val="StrongEmphasis"/>
          <w:b w:val="false"/>
          <w:color w:val="000000"/>
          <w:sz w:val="30"/>
          <w:szCs w:val="30"/>
        </w:rPr>
        <w:t xml:space="preserve">Система ООПТ Беларуси включает 2 заповедника, 4 НП, 85 заказников республиканского значения и 348 – местного, 305 памятников природы государственного и 542 регионального уровней. Их общая площадь составляет 1595,7 тыс. га, или 8% территории страны. Всего же территории ограниченного природопользования занимают 4,5 млн га, или 22% от всей площади республики. На 135 тыс. га, или 0,6%, полностью запрещена хозяйственная деятельность. </w:t>
      </w:r>
    </w:p>
    <w:p>
      <w:pPr>
        <w:pStyle w:val="Style15"/>
        <w:spacing w:before="0" w:after="0"/>
        <w:ind w:firstLine="709"/>
        <w:jc w:val="both"/>
        <w:rPr/>
      </w:pPr>
      <w:r>
        <w:rPr>
          <w:rStyle w:val="StrongEmphasis"/>
          <w:color w:val="000000"/>
          <w:sz w:val="30"/>
          <w:szCs w:val="30"/>
        </w:rPr>
        <w:t>Особо охраняемые природные территории</w:t>
      </w:r>
      <w:r>
        <w:rPr>
          <w:rStyle w:val="Appleconvertedspace"/>
          <w:color w:val="000000"/>
          <w:sz w:val="30"/>
          <w:szCs w:val="30"/>
        </w:rPr>
        <w:t> </w:t>
      </w:r>
      <w:r>
        <w:rPr>
          <w:color w:val="000000"/>
          <w:sz w:val="30"/>
          <w:szCs w:val="30"/>
        </w:rPr>
        <w:t xml:space="preserve">– это участки земли и части водного пространства, имеющие особое экологическое, научное, культурное, эстетическое и историческое значение, в отношении которых установлен особый режим охраны и использования биологических ресурсов. </w:t>
      </w:r>
    </w:p>
    <w:p>
      <w:pPr>
        <w:pStyle w:val="Style15"/>
        <w:spacing w:before="0" w:after="0"/>
        <w:ind w:firstLine="709"/>
        <w:jc w:val="both"/>
        <w:rPr/>
      </w:pPr>
      <w:r>
        <w:rPr>
          <w:rStyle w:val="StrongEmphasis"/>
          <w:color w:val="000000"/>
          <w:sz w:val="30"/>
          <w:szCs w:val="30"/>
        </w:rPr>
        <w:t>Заповедником</w:t>
      </w:r>
      <w:r>
        <w:rPr>
          <w:rStyle w:val="Appleconvertedspace"/>
          <w:b/>
          <w:bCs/>
          <w:color w:val="000000"/>
          <w:sz w:val="30"/>
          <w:szCs w:val="30"/>
        </w:rPr>
        <w:t> </w:t>
      </w:r>
      <w:r>
        <w:rPr>
          <w:color w:val="000000"/>
          <w:sz w:val="30"/>
          <w:szCs w:val="30"/>
        </w:rPr>
        <w:t>является территория, объявленная с целью сохранения в естественном состоянии природных комплексов и объектов, изучения генетического фонда животного и растительного мира, типичных и уникальных экологических систем и ландшафтов, создания условий для обеспечения естественного течения природных процессов.</w:t>
      </w:r>
    </w:p>
    <w:p>
      <w:pPr>
        <w:pStyle w:val="Style15"/>
        <w:spacing w:before="0" w:after="0"/>
        <w:ind w:firstLine="709"/>
        <w:jc w:val="both"/>
        <w:rPr/>
      </w:pPr>
      <w:r>
        <w:rPr>
          <w:color w:val="000000"/>
          <w:sz w:val="30"/>
          <w:szCs w:val="30"/>
        </w:rPr>
        <w:t>Задачи:</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сохранение в естественном состоянии природных комплексов и объектов;</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осуществление экологического мониторинга;</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выполнение научно-исследовательских работ;</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ведение эколого-просветительской работы и т.п.</w:t>
      </w:r>
    </w:p>
    <w:p>
      <w:pPr>
        <w:pStyle w:val="Style15"/>
        <w:spacing w:before="0" w:after="0"/>
        <w:ind w:firstLine="709"/>
        <w:jc w:val="both"/>
        <w:rPr>
          <w:color w:val="000000"/>
          <w:sz w:val="30"/>
          <w:szCs w:val="30"/>
        </w:rPr>
      </w:pPr>
      <w:r>
        <w:rPr>
          <w:color w:val="000000"/>
          <w:sz w:val="30"/>
          <w:szCs w:val="30"/>
        </w:rPr>
        <w:t>В границах заповедника полностью изымаются из хозяйственного оборота природные комплексы и объекты, в них запрещается любая не связанная с их назначением деятельность человека.</w:t>
      </w:r>
    </w:p>
    <w:p>
      <w:pPr>
        <w:pStyle w:val="Style15"/>
        <w:spacing w:before="0" w:after="0"/>
        <w:ind w:firstLine="709"/>
        <w:jc w:val="both"/>
        <w:rPr>
          <w:color w:val="000000"/>
          <w:sz w:val="30"/>
          <w:szCs w:val="30"/>
        </w:rPr>
      </w:pPr>
      <w:r>
        <w:rPr>
          <w:color w:val="000000"/>
          <w:sz w:val="30"/>
          <w:szCs w:val="30"/>
        </w:rPr>
        <w:t>На территории Республики Беларусь функционируют два лесных заповедника: Березинский биосферный, организованный в 1925 г. в целях охраны и размножения ценных диких животных, в особенности бобра и пернатой дичи, и Полесский радиационно-экологический, образованный в 1988 г. на прилегающей к Чернобыльской АЭС территории в целях осуществления комплекса мероприятий по предотвращению разноса радионуклидов за пределы зон загрязнения, ведения радиоэкологического контроля, изучения состояния природно-растительного комплекса.</w:t>
      </w:r>
    </w:p>
    <w:p>
      <w:pPr>
        <w:pStyle w:val="Style15"/>
        <w:spacing w:before="0" w:after="0"/>
        <w:ind w:firstLine="709"/>
        <w:jc w:val="both"/>
        <w:rPr/>
      </w:pPr>
      <w:r>
        <w:rPr>
          <w:rStyle w:val="StrongEmphasis"/>
          <w:color w:val="000000"/>
          <w:sz w:val="30"/>
          <w:szCs w:val="30"/>
        </w:rPr>
        <w:t>Национальным парком</w:t>
      </w:r>
      <w:r>
        <w:rPr>
          <w:rStyle w:val="Appleconvertedspace"/>
          <w:color w:val="000000"/>
          <w:sz w:val="30"/>
          <w:szCs w:val="30"/>
        </w:rPr>
        <w:t> </w:t>
      </w:r>
      <w:r>
        <w:rPr>
          <w:color w:val="000000"/>
          <w:sz w:val="30"/>
          <w:szCs w:val="30"/>
        </w:rPr>
        <w:t>является территория, объявленная с целью сохранения в естественном состоянии природных комплексов и объектов, восстановления нарушенных природных комплексов и объектов, имеющих особую экологическую, историко-культурную и эстетическую ценность, и устойчивого их использования в природоохранных, научных, просветительных, оздоровительных и рекреационных целях.</w:t>
      </w:r>
    </w:p>
    <w:p>
      <w:pPr>
        <w:pStyle w:val="Style15"/>
        <w:spacing w:before="0" w:after="0"/>
        <w:ind w:firstLine="709"/>
        <w:jc w:val="both"/>
        <w:rPr/>
      </w:pPr>
      <w:r>
        <w:rPr>
          <w:color w:val="000000"/>
          <w:sz w:val="30"/>
          <w:szCs w:val="30"/>
        </w:rPr>
        <w:t>НП – это комплексные природоохранно-хозяйственные и научно-исследовательские учреждения, задачами которых являются:</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сохранение эталонных и уникальных природных комплексов и объектов природы;</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организация экологического просвещения и воспитания населения;</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проведение научных исследований;</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организация рекреационной деятельности человека;</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ведение комплексного хозяйства.</w:t>
      </w:r>
    </w:p>
    <w:p>
      <w:pPr>
        <w:pStyle w:val="Style15"/>
        <w:spacing w:before="0" w:after="0"/>
        <w:ind w:firstLine="709"/>
        <w:jc w:val="both"/>
        <w:rPr>
          <w:color w:val="000000"/>
          <w:sz w:val="30"/>
          <w:szCs w:val="30"/>
        </w:rPr>
      </w:pPr>
      <w:r>
        <w:rPr>
          <w:color w:val="000000"/>
          <w:sz w:val="30"/>
          <w:szCs w:val="30"/>
        </w:rPr>
        <w:t>На территории Беларуси созданы и функционируют четыре национальных парка: Беловежская пуща, Браславские озера, Припятский и Нарочанский национальные парки.</w:t>
      </w:r>
    </w:p>
    <w:p>
      <w:pPr>
        <w:pStyle w:val="Style15"/>
        <w:spacing w:before="0" w:after="0"/>
        <w:ind w:firstLine="709"/>
        <w:jc w:val="both"/>
        <w:rPr/>
      </w:pPr>
      <w:r>
        <w:rPr>
          <w:rStyle w:val="StrongEmphasis"/>
          <w:color w:val="000000"/>
          <w:sz w:val="30"/>
          <w:szCs w:val="30"/>
        </w:rPr>
        <w:t>Заказники</w:t>
      </w:r>
      <w:r>
        <w:rPr>
          <w:rStyle w:val="Appleconvertedspace"/>
          <w:color w:val="000000"/>
          <w:sz w:val="30"/>
          <w:szCs w:val="30"/>
        </w:rPr>
        <w:t> </w:t>
      </w:r>
      <w:r>
        <w:rPr>
          <w:color w:val="000000"/>
          <w:sz w:val="30"/>
          <w:szCs w:val="30"/>
        </w:rPr>
        <w:t>– это территории, выделенные с целью сохранения и восстановления одного или нескольких видов природных ресурсов и поддержания общего экологического баланса. В пределах заказника охрана природных объектов сочетается с ограниченной хозяйственной деятельностью.</w:t>
      </w:r>
    </w:p>
    <w:p>
      <w:pPr>
        <w:pStyle w:val="Style15"/>
        <w:spacing w:before="0" w:after="0"/>
        <w:ind w:firstLine="709"/>
        <w:jc w:val="both"/>
        <w:rPr>
          <w:color w:val="000000"/>
          <w:sz w:val="30"/>
          <w:szCs w:val="30"/>
        </w:rPr>
      </w:pPr>
      <w:r>
        <w:rPr>
          <w:color w:val="000000"/>
          <w:sz w:val="30"/>
          <w:szCs w:val="30"/>
        </w:rPr>
        <w:t>В республике существуют заказники республиканского и местного значения. Кроме этого они подразделяются на следующие виды:</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ландшафтные или комплексные (среди них на территории Беларуси можно выделить Налибокский заказник, созданный для сохранения в естественном состоянии крупного лесного массива; Прилепский ¾ для распространения естественных высоковозрастных хвойных лесов; Липичанская пуща ¾ для охраны комплекса лугов, стариц, древних дюн и др.);</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биологические (Ружанская пуща ¾ для сохранения ценных видов растений; Кайковский ¾ для сохранения высоковозрастного лесного насаждения; Лебяжий, созданный в целях сохранения поселений и мест обитания птиц, относящихся к видам, включенным в Красную книгу Республики Беларусь и др.);</w:t>
      </w:r>
    </w:p>
    <w:p>
      <w:pPr>
        <w:pStyle w:val="Style15"/>
        <w:spacing w:before="0" w:after="0"/>
        <w:ind w:firstLine="709"/>
        <w:jc w:val="both"/>
        <w:rPr>
          <w:color w:val="000000"/>
          <w:sz w:val="30"/>
          <w:szCs w:val="30"/>
        </w:rPr>
      </w:pPr>
      <w:r>
        <w:rPr>
          <w:color w:val="000000"/>
          <w:sz w:val="30"/>
          <w:szCs w:val="30"/>
        </w:rPr>
        <w:t xml:space="preserve">─ </w:t>
      </w:r>
      <w:r>
        <w:rPr>
          <w:color w:val="000000"/>
          <w:sz w:val="30"/>
          <w:szCs w:val="30"/>
        </w:rPr>
        <w:t>гидрологические (заказник Простырь, созданный для сохранения эталонного участка природных болотно-луговых угодий; Ольманские болота, образованы в целях сохранения уникальных ландшафтов Припятского Полесья; Острова Дулебы ¾ для сохранения болотного массива; Ельня ¾ для охраны более 100 озер; Миранка ¾ для стабилизации гидрологического режима рек Немана и Уши; Сервечь ¾ для стабилизации гидрологического режима озера Сервечь, реки Сервечь и ее притоков и др.).</w:t>
      </w:r>
    </w:p>
    <w:p>
      <w:pPr>
        <w:pStyle w:val="Normal"/>
        <w:ind w:firstLine="709"/>
        <w:jc w:val="both"/>
        <w:rPr/>
      </w:pPr>
      <w:r>
        <w:rPr>
          <w:rFonts w:cs="Times New Roman;Times New Roman" w:ascii="Times New Roman;Times New Roman" w:hAnsi="Times New Roman;Times New Roman"/>
          <w:b/>
          <w:color w:val="000000"/>
          <w:sz w:val="30"/>
          <w:szCs w:val="30"/>
        </w:rPr>
        <w:t>Памятники природы</w:t>
      </w:r>
      <w:r>
        <w:rPr>
          <w:rFonts w:cs="Times New Roman;Times New Roman" w:ascii="Times New Roman;Times New Roman" w:hAnsi="Times New Roman;Times New Roman"/>
          <w:color w:val="000000"/>
          <w:sz w:val="30"/>
          <w:szCs w:val="30"/>
        </w:rPr>
        <w:t xml:space="preserve"> - отдельные природные объекты, охраняемые или заслуживающие охраны по своему научному, учебно-просветительскому, историко-мемориальному или культурно-эстетическому значению (например, водопад, пещера, живописный утёс, вулканический или метеоритный кратер, уникальное геологическое обнажение, примечательный валун, редкое или интересное в историческом отношении дерево и т.п.). </w:t>
      </w:r>
    </w:p>
    <w:p>
      <w:pPr>
        <w:pStyle w:val="Style15"/>
        <w:spacing w:before="0" w:after="0"/>
        <w:ind w:firstLine="709"/>
        <w:jc w:val="both"/>
        <w:rPr/>
      </w:pPr>
      <w:r>
        <w:rPr>
          <w:rStyle w:val="StrongEmphasis"/>
          <w:color w:val="000000"/>
          <w:sz w:val="30"/>
          <w:szCs w:val="30"/>
        </w:rPr>
        <w:t>Памятники природы</w:t>
      </w:r>
      <w:r>
        <w:rPr>
          <w:rStyle w:val="Appleconvertedspace"/>
          <w:color w:val="000000"/>
          <w:sz w:val="30"/>
          <w:szCs w:val="30"/>
        </w:rPr>
        <w:t> </w:t>
      </w:r>
      <w:r>
        <w:rPr>
          <w:color w:val="000000"/>
          <w:sz w:val="30"/>
          <w:szCs w:val="30"/>
        </w:rPr>
        <w:t>– это уникальные, представляющие экологическую, научную и иную социальную ценность отдельные природные объекты.</w:t>
      </w:r>
    </w:p>
    <w:p>
      <w:pPr>
        <w:pStyle w:val="Style15"/>
        <w:spacing w:before="0" w:after="0"/>
        <w:ind w:firstLine="709"/>
        <w:jc w:val="both"/>
        <w:rPr>
          <w:color w:val="000000"/>
          <w:sz w:val="30"/>
          <w:szCs w:val="30"/>
        </w:rPr>
      </w:pPr>
      <w:r>
        <w:rPr>
          <w:color w:val="000000"/>
          <w:sz w:val="30"/>
          <w:szCs w:val="30"/>
        </w:rPr>
        <w:t>В зависимости от особенностей объекта охраны памятники природы подразделяются на:</w:t>
      </w:r>
    </w:p>
    <w:p>
      <w:pPr>
        <w:pStyle w:val="Style15"/>
        <w:spacing w:before="0" w:after="0"/>
        <w:ind w:firstLine="709"/>
        <w:jc w:val="both"/>
        <w:rPr/>
      </w:pPr>
      <w:r>
        <w:rPr>
          <w:color w:val="000000"/>
          <w:sz w:val="30"/>
          <w:szCs w:val="30"/>
        </w:rPr>
        <w:t xml:space="preserve">─ </w:t>
      </w:r>
      <w:r>
        <w:rPr>
          <w:b/>
          <w:color w:val="000000"/>
          <w:sz w:val="30"/>
          <w:szCs w:val="30"/>
        </w:rPr>
        <w:t>ботанические</w:t>
      </w:r>
      <w:r>
        <w:rPr>
          <w:color w:val="000000"/>
          <w:sz w:val="30"/>
          <w:szCs w:val="30"/>
        </w:rPr>
        <w:t xml:space="preserve"> (в Беларуси к ним отностся дуб скальный в Беловежской пуще, заросли водяного ореха на озере Тиосто в Глубокском районе, дуб пирамидальный в г. Бресте и т.д.);</w:t>
      </w:r>
    </w:p>
    <w:p>
      <w:pPr>
        <w:pStyle w:val="Style15"/>
        <w:spacing w:before="0" w:after="0"/>
        <w:ind w:firstLine="709"/>
        <w:jc w:val="both"/>
        <w:rPr/>
      </w:pPr>
      <w:r>
        <w:rPr>
          <w:color w:val="000000"/>
          <w:sz w:val="30"/>
          <w:szCs w:val="30"/>
        </w:rPr>
        <w:t xml:space="preserve">─ </w:t>
      </w:r>
      <w:r>
        <w:rPr>
          <w:b/>
          <w:color w:val="000000"/>
          <w:sz w:val="30"/>
          <w:szCs w:val="30"/>
        </w:rPr>
        <w:t>гидрологические</w:t>
      </w:r>
      <w:r>
        <w:rPr>
          <w:color w:val="000000"/>
          <w:sz w:val="30"/>
          <w:szCs w:val="30"/>
        </w:rPr>
        <w:t xml:space="preserve"> (Полыковичский родник, Голубая криница в Славгородском районе и др.);</w:t>
      </w:r>
    </w:p>
    <w:p>
      <w:pPr>
        <w:pStyle w:val="Style15"/>
        <w:spacing w:before="0" w:after="0"/>
        <w:ind w:firstLine="709"/>
        <w:jc w:val="both"/>
        <w:rPr/>
      </w:pPr>
      <w:r>
        <w:rPr>
          <w:color w:val="000000"/>
          <w:sz w:val="30"/>
          <w:szCs w:val="30"/>
        </w:rPr>
        <w:t xml:space="preserve">─ </w:t>
      </w:r>
      <w:r>
        <w:rPr>
          <w:b/>
          <w:color w:val="000000"/>
          <w:sz w:val="30"/>
          <w:szCs w:val="30"/>
        </w:rPr>
        <w:t>геологические</w:t>
      </w:r>
      <w:r>
        <w:rPr>
          <w:color w:val="000000"/>
          <w:sz w:val="30"/>
          <w:szCs w:val="30"/>
        </w:rPr>
        <w:t xml:space="preserve"> (Парк камней в г. Минске, Гривень-камень в Сморгонском районе, Камень Филаретов в Барановичском районе, геологические обнажения Чериков, Зборов, Новый Крупец и т.д.).</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о административно-правовому статусу особо охраняемые природные территории могут быть республиканского и местного значения. Заповедники и национальные парки создаются только на республиканском уровне, а заказники и памятники природы – как на республиканском, так и на местном уровнях. Земли особо охраняемых природных территорий являются землями природоохранного назначения и не подлежат передаче в частную собственность. Территория приобретает или утрачивает статус особо охраняемые природные территории с момента принятия соответствующего решения об ее объявлении или прекращении функционирования уполномоченным на то государственным органом. Правовой режим каждого заповедника, национального парка и заказника устанавливается положением о данной особо охраняемой природной территории. Правовой режим отдельного памятника природы определен его охранными документами. Для предотвращения нарушения или уничтожения природных комплексов и объектов в результате хозяйственной и иной деятельности осуществляется резервирование территорий, которые планируется объявить особо охраняемыми. В целях предотвращения или смягчения вредных воздействий на природные комплексы и объекты, расположенные в границах особо охраняемые природные территории, на прилегающих к ним территориях могут устанавливаться охранные зоны.</w:t>
      </w:r>
    </w:p>
    <w:p>
      <w:pPr>
        <w:pStyle w:val="Normal"/>
        <w:widowControl/>
        <w:shd w:fill="FFFFFF" w:val="clear"/>
        <w:autoSpaceDE w:val="true"/>
        <w:ind w:firstLine="709"/>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Следует отметить, что</w:t>
      </w:r>
    </w:p>
    <w:p>
      <w:pPr>
        <w:pStyle w:val="Normal"/>
        <w:widowControl/>
        <w:numPr>
          <w:ilvl w:val="0"/>
          <w:numId w:val="3"/>
        </w:numPr>
        <w:shd w:fill="FFFFFF" w:val="clear"/>
        <w:autoSpaceDE w:val="true"/>
        <w:ind w:left="0" w:firstLine="709"/>
        <w:jc w:val="both"/>
        <w:rPr/>
      </w:pPr>
      <w:r>
        <w:rPr>
          <w:rFonts w:cs="Times New Roman;Times New Roman" w:ascii="Times New Roman;Times New Roman" w:hAnsi="Times New Roman;Times New Roman"/>
          <w:color w:val="000000"/>
          <w:sz w:val="30"/>
          <w:szCs w:val="30"/>
        </w:rPr>
        <w:t xml:space="preserve">Березинский биосферный заповедник, Национальный парк «Беловежская пуща» и республиканский заказник «Прибужское Полесье» включены в </w:t>
      </w:r>
      <w:r>
        <w:rPr>
          <w:rFonts w:cs="Times New Roman;Times New Roman" w:ascii="Times New Roman;Times New Roman" w:hAnsi="Times New Roman;Times New Roman"/>
          <w:color w:val="000000"/>
          <w:sz w:val="30"/>
          <w:szCs w:val="30"/>
          <w:u w:val="single"/>
        </w:rPr>
        <w:t>международный список биосферных резерватов</w:t>
      </w:r>
      <w:r>
        <w:rPr>
          <w:rFonts w:cs="Times New Roman;Times New Roman" w:ascii="Times New Roman;Times New Roman" w:hAnsi="Times New Roman;Times New Roman"/>
          <w:color w:val="000000"/>
          <w:sz w:val="30"/>
          <w:szCs w:val="30"/>
        </w:rPr>
        <w:t xml:space="preserve">. Участок заповедной зоны Беловежской пущи является объектом всемирного культурного и природного наследия </w:t>
      </w:r>
      <w:r>
        <w:rPr>
          <w:rFonts w:cs="Times New Roman;Times New Roman" w:ascii="Times New Roman;Times New Roman" w:hAnsi="Times New Roman;Times New Roman"/>
          <w:b/>
          <w:color w:val="000000"/>
          <w:sz w:val="30"/>
          <w:szCs w:val="30"/>
        </w:rPr>
        <w:t>ЮНЕСКО</w:t>
      </w:r>
      <w:r>
        <w:rPr>
          <w:rFonts w:cs="Times New Roman;Times New Roman" w:ascii="Times New Roman;Times New Roman" w:hAnsi="Times New Roman;Times New Roman"/>
          <w:color w:val="000000"/>
          <w:sz w:val="30"/>
          <w:szCs w:val="30"/>
        </w:rPr>
        <w:t>.</w:t>
      </w:r>
    </w:p>
    <w:p>
      <w:pPr>
        <w:pStyle w:val="Normal"/>
        <w:widowControl/>
        <w:numPr>
          <w:ilvl w:val="0"/>
          <w:numId w:val="3"/>
        </w:numPr>
        <w:shd w:fill="FFFFFF" w:val="clear"/>
        <w:autoSpaceDE w:val="true"/>
        <w:ind w:left="0" w:firstLine="709"/>
        <w:jc w:val="both"/>
        <w:rPr/>
      </w:pPr>
      <w:r>
        <w:rPr>
          <w:rFonts w:cs="Times New Roman;Times New Roman" w:ascii="Times New Roman;Times New Roman" w:hAnsi="Times New Roman;Times New Roman"/>
          <w:color w:val="000000"/>
          <w:sz w:val="30"/>
          <w:szCs w:val="30"/>
        </w:rPr>
        <w:t xml:space="preserve">Кроме того, 8 особо охраняемых природных территорий имеют международный статус </w:t>
      </w:r>
      <w:r>
        <w:rPr>
          <w:rFonts w:cs="Times New Roman;Times New Roman" w:ascii="Times New Roman;Times New Roman" w:hAnsi="Times New Roman;Times New Roman"/>
          <w:b/>
          <w:color w:val="000000"/>
          <w:sz w:val="30"/>
          <w:szCs w:val="30"/>
        </w:rPr>
        <w:t>Рамсарских угодий</w:t>
      </w:r>
      <w:r>
        <w:rPr>
          <w:rFonts w:cs="Times New Roman;Times New Roman" w:ascii="Times New Roman;Times New Roman" w:hAnsi="Times New Roman;Times New Roman"/>
          <w:color w:val="000000"/>
          <w:sz w:val="30"/>
          <w:szCs w:val="30"/>
        </w:rPr>
        <w:t>, еще 8 – ключевые ботанические территории и 49 – территории, имеющие важное значение для птиц.</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ind w:firstLine="709"/>
        <w:jc w:val="center"/>
        <w:rPr>
          <w:rFonts w:ascii="Times New Roman;Times New Roman" w:hAnsi="Times New Roman;Times New Roman" w:cs="Times New Roman;Times New Roman"/>
          <w:b/>
          <w:b/>
          <w:bCs/>
          <w:iCs/>
          <w:smallCaps/>
          <w:sz w:val="30"/>
          <w:szCs w:val="30"/>
          <w:lang w:val="en-US" w:eastAsia="en-US"/>
        </w:rPr>
      </w:pPr>
      <w:r>
        <w:rPr>
          <w:rFonts w:cs="Times New Roman;Times New Roman" w:ascii="Times New Roman;Times New Roman" w:hAnsi="Times New Roman;Times New Roman"/>
          <w:b/>
          <w:bCs/>
          <w:iCs/>
          <w:smallCaps/>
          <w:sz w:val="30"/>
          <w:szCs w:val="30"/>
          <w:lang w:val="en-US" w:eastAsia="en-US"/>
        </w:rPr>
        <w:t>Заповедник "Березинский биосферный заповедник”</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В целях охраны и размножения ценных диких животных, в особенности речных бобров и пернатой дичи 30 января 1925 года был организован Березинский заповедник. Основой его появления послужили материалы экспедиции под руководством зоолога </w:t>
      </w:r>
      <w:r>
        <w:rPr>
          <w:rFonts w:cs="Times New Roman;Times New Roman" w:ascii="Times New Roman;Times New Roman" w:hAnsi="Times New Roman;Times New Roman"/>
          <w:b/>
          <w:color w:val="000000"/>
          <w:sz w:val="30"/>
          <w:szCs w:val="30"/>
        </w:rPr>
        <w:t>А.В. Федюшина.</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Благодаря уникальным природным особенностям территории и высокой степени охраны природных комплексов заповедника, в 1979 году в числе первых природоохранных учреждений бывшего Советского Союза он получил статус биосферного. Придание заповеднику нового статуса послужило мощным стимулом для усиления охраны его территории, расширения международных связей.</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целом в рамках программы ЮНЕСКО "Человек и биосфера" биосферные резерваты призваны служить для выполнения трех основных функций, которые взаимно дополняют и усиливают друг друга:</w:t>
      </w:r>
    </w:p>
    <w:p>
      <w:pPr>
        <w:pStyle w:val="Normal"/>
        <w:numPr>
          <w:ilvl w:val="0"/>
          <w:numId w:val="2"/>
        </w:numPr>
        <w:tabs>
          <w:tab w:val="clear" w:pos="709"/>
          <w:tab w:val="left" w:pos="993" w:leader="none"/>
        </w:tabs>
        <w:ind w:left="0" w:firstLine="567"/>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беспечивать охрану природных комплексов и их биологического разнообразия;</w:t>
      </w:r>
    </w:p>
    <w:p>
      <w:pPr>
        <w:pStyle w:val="Normal"/>
        <w:numPr>
          <w:ilvl w:val="0"/>
          <w:numId w:val="2"/>
        </w:numPr>
        <w:tabs>
          <w:tab w:val="clear" w:pos="709"/>
          <w:tab w:val="left" w:pos="993" w:leader="none"/>
        </w:tabs>
        <w:ind w:left="0" w:firstLine="567"/>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пособствовать на местном уровне экономическому развитию, устойчивому в культурном, социальном и экологическом отношении;</w:t>
      </w:r>
    </w:p>
    <w:p>
      <w:pPr>
        <w:pStyle w:val="Normal"/>
        <w:numPr>
          <w:ilvl w:val="0"/>
          <w:numId w:val="2"/>
        </w:numPr>
        <w:tabs>
          <w:tab w:val="clear" w:pos="709"/>
          <w:tab w:val="left" w:pos="993" w:leader="none"/>
        </w:tabs>
        <w:ind w:left="0" w:firstLine="567"/>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беспечивать проведение научных исследований, мониторинга, экологического образования и обмена информацией, относящихся к проблемам охраны природы и устойчивого развития.</w:t>
      </w:r>
    </w:p>
    <w:p>
      <w:pPr>
        <w:pStyle w:val="Normal"/>
        <w:tabs>
          <w:tab w:val="clear" w:pos="709"/>
          <w:tab w:val="left" w:pos="726" w:leader="none"/>
        </w:tabs>
        <w:ind w:firstLine="709"/>
        <w:jc w:val="both"/>
        <w:rPr/>
      </w:pPr>
      <w:r>
        <w:rPr>
          <w:rFonts w:cs="Times New Roman;Times New Roman" w:ascii="Times New Roman;Times New Roman" w:hAnsi="Times New Roman;Times New Roman"/>
          <w:color w:val="000000"/>
          <w:sz w:val="30"/>
          <w:szCs w:val="30"/>
        </w:rPr>
        <w:t>Исходя из этого, в настоящее время важнейшей задачей, стоящей перед Березинским биосферным заповедником, является сохранение в естественном состоянии его природных комплексов и выполнение природоохранных мероприятий, обеспечивающих соблюдение установленного режима охраны и использования. Не менее актуальны проведение научно-исследовательских работ и мониторинга окружающей среды, экологического просвещения и туризма, содействие в подготовке научных кадров и специалистов в области охраны окружающей среды.</w:t>
      </w:r>
    </w:p>
    <w:p>
      <w:pPr>
        <w:pStyle w:val="Normal"/>
        <w:tabs>
          <w:tab w:val="clear" w:pos="709"/>
          <w:tab w:val="left" w:pos="726" w:leader="none"/>
        </w:tabs>
        <w:ind w:firstLine="709"/>
        <w:jc w:val="both"/>
        <w:rPr/>
      </w:pPr>
      <w:r>
        <w:rPr>
          <w:rFonts w:cs="Times New Roman;Times New Roman" w:ascii="Times New Roman;Times New Roman" w:hAnsi="Times New Roman;Times New Roman"/>
          <w:color w:val="000000"/>
          <w:sz w:val="30"/>
          <w:szCs w:val="30"/>
        </w:rPr>
        <w:t xml:space="preserve">Сегодняшние успехи заповедника в деле сохранения природных богатств признаны на самом высоком международном уровне. Свидетельством тому является проведение на его базе 1 Международного конгресса по биосферным заповедникам, включение его в список </w:t>
      </w:r>
      <w:r>
        <w:rPr>
          <w:rFonts w:cs="Times New Roman;Times New Roman" w:ascii="Times New Roman;Times New Roman" w:hAnsi="Times New Roman;Times New Roman"/>
          <w:b/>
          <w:bCs/>
          <w:color w:val="000000"/>
          <w:sz w:val="30"/>
          <w:szCs w:val="30"/>
        </w:rPr>
        <w:t>Рамсарских угодий</w:t>
      </w:r>
      <w:r>
        <w:rPr>
          <w:rFonts w:cs="Times New Roman;Times New Roman" w:ascii="Times New Roman;Times New Roman" w:hAnsi="Times New Roman;Times New Roman"/>
          <w:color w:val="000000"/>
          <w:sz w:val="30"/>
          <w:szCs w:val="30"/>
        </w:rPr>
        <w:t xml:space="preserve"> - охраняемых водно-болотных территорий, имеющих важное международное значение, а также в состав ключевых европейских орнитологических и ботанических территорий, общеевропейскую сеть мониторинга лесов. В 1995 году Комитет министров Совета Европы наградил заповедник </w:t>
      </w:r>
      <w:r>
        <w:rPr>
          <w:rFonts w:cs="Times New Roman;Times New Roman" w:ascii="Times New Roman;Times New Roman" w:hAnsi="Times New Roman;Times New Roman"/>
          <w:b/>
          <w:bCs/>
          <w:color w:val="000000"/>
          <w:sz w:val="30"/>
          <w:szCs w:val="30"/>
        </w:rPr>
        <w:t>Европейским Дипломом</w:t>
      </w:r>
      <w:r>
        <w:rPr>
          <w:rFonts w:cs="Times New Roman;Times New Roman" w:ascii="Times New Roman;Times New Roman" w:hAnsi="Times New Roman;Times New Roman"/>
          <w:color w:val="000000"/>
          <w:sz w:val="30"/>
          <w:szCs w:val="30"/>
        </w:rPr>
        <w:t xml:space="preserve"> высшей категории "А" сроком на 5 лет. Последняя награда - Европейский Диплом имеет особую ценность и значение, т.к. требует своего постоянного периодического подтверждения. В настоящее время заповедник трижды успешно подтвердил этот высокий статус и является обладателем Диплома на период до 2020 года.</w:t>
      </w:r>
    </w:p>
    <w:p>
      <w:pPr>
        <w:pStyle w:val="Normal"/>
        <w:widowControl/>
        <w:shd w:fill="FFFFFF" w:val="clear"/>
        <w:autoSpaceDE w:val="true"/>
        <w:ind w:firstLine="709"/>
        <w:jc w:val="both"/>
        <w:rPr/>
      </w:pPr>
      <w:r>
        <w:rPr>
          <w:rFonts w:cs="Times New Roman;Times New Roman" w:ascii="Times New Roman;Times New Roman" w:hAnsi="Times New Roman;Times New Roman"/>
          <w:sz w:val="30"/>
          <w:szCs w:val="30"/>
          <w:shd w:fill="FFFFFF" w:val="clear"/>
        </w:rPr>
        <w:t xml:space="preserve">На прилегающей к Чернобыльской АЭС территории трех наиболее пострадавших районов </w:t>
      </w:r>
      <w:r>
        <w:rPr>
          <w:rFonts w:cs="Times New Roman;Times New Roman" w:ascii="Times New Roman;Times New Roman" w:hAnsi="Times New Roman;Times New Roman"/>
          <w:sz w:val="30"/>
          <w:szCs w:val="30"/>
        </w:rPr>
        <w:t>Гомельской области:</w:t>
      </w:r>
      <w:r>
        <w:rPr>
          <w:rFonts w:cs="Times New Roman;Times New Roman" w:ascii="Times New Roman;Times New Roman" w:hAnsi="Times New Roman;Times New Roman"/>
          <w:sz w:val="30"/>
          <w:szCs w:val="30"/>
          <w:shd w:fill="FFFFFF" w:val="clear"/>
        </w:rPr>
        <w:t xml:space="preserve"> Брагинского, Наровлянского и Хойникского, с сентября 1988 года начал функционировать Полесский государственный экологический заповедник, переименованный через год в </w:t>
      </w:r>
      <w:r>
        <w:rPr>
          <w:rFonts w:cs="Times New Roman;Times New Roman" w:ascii="Times New Roman;Times New Roman" w:hAnsi="Times New Roman;Times New Roman"/>
          <w:b/>
          <w:sz w:val="30"/>
          <w:szCs w:val="30"/>
          <w:shd w:fill="FFFFFF" w:val="clear"/>
        </w:rPr>
        <w:t>Полесский государственный радиационно-экологический заповедник</w:t>
      </w:r>
      <w:r>
        <w:rPr>
          <w:rStyle w:val="Appleconvertedspace"/>
          <w:rFonts w:cs="Times New Roman;Times New Roman" w:ascii="Times New Roman;Times New Roman" w:hAnsi="Times New Roman;Times New Roman"/>
          <w:b/>
          <w:sz w:val="30"/>
          <w:szCs w:val="30"/>
          <w:shd w:fill="FFFFFF" w:val="clear"/>
        </w:rPr>
        <w:t> </w:t>
      </w:r>
      <w:hyperlink r:id="rId2">
        <w:r>
          <w:rPr>
            <w:rStyle w:val="InternetLink"/>
            <w:rFonts w:cs="Times New Roman;Times New Roman" w:ascii="Times New Roman;Times New Roman" w:hAnsi="Times New Roman;Times New Roman"/>
            <w:b/>
            <w:color w:val="000000"/>
            <w:sz w:val="30"/>
            <w:szCs w:val="30"/>
            <w:shd w:fill="FFFFFF" w:val="clear"/>
          </w:rPr>
          <w:t>(ПГРЭЗ)</w:t>
        </w:r>
      </w:hyperlink>
      <w:r>
        <w:rPr>
          <w:rFonts w:cs="Times New Roman;Times New Roman" w:ascii="Times New Roman;Times New Roman" w:hAnsi="Times New Roman;Times New Roman"/>
          <w:b/>
          <w:sz w:val="30"/>
          <w:szCs w:val="30"/>
          <w:shd w:fill="FFFFFF" w:val="clear"/>
        </w:rPr>
        <w:t>.</w:t>
      </w:r>
      <w:r>
        <w:rPr>
          <w:rFonts w:cs="Times New Roman;Times New Roman" w:ascii="Times New Roman;Times New Roman" w:hAnsi="Times New Roman;Times New Roman"/>
          <w:sz w:val="30"/>
          <w:szCs w:val="30"/>
          <w:shd w:fill="FFFFFF" w:val="clear"/>
        </w:rPr>
        <w:t xml:space="preserve"> Он был создан для осуществления комплекса мероприятий по предотвращению выноса радионуклидов за пределы зоны отчуждения, проведения радиобиологических исследований, изучения состояния флоры и фауны, осуществления радиационно-экологического мониторинга и наблюдения за состоянием зоны. В настоящее время он подчинен Департаменту по ликвидации последствий катастрофы на Чернобыльской АЭС МЧС Республики Беларусь.</w:t>
      </w:r>
      <w:r>
        <w:rPr>
          <w:rFonts w:cs="Times New Roman;Times New Roman" w:ascii="Times New Roman;Times New Roman" w:hAnsi="Times New Roman;Times New Roman"/>
          <w:sz w:val="30"/>
          <w:szCs w:val="30"/>
        </w:rPr>
        <w:t xml:space="preserve"> Первоначально площадь заповедника составляла 131,3 тыс. га. В 1993 году в состав заповедника было включено 84,8 тыс. га. земель, выведенных из хозяйственного пользования. ПГРЭЗ является крупнейшим резерватом среди заповедников и национальных парков Беларуси. На территории заповедника находятся 92 бывших населенных пунктов, в которых в доаварийный период проживало 22 тысячи человек.</w:t>
      </w:r>
    </w:p>
    <w:p>
      <w:pPr>
        <w:pStyle w:val="Normal"/>
        <w:widowControl/>
        <w:shd w:fill="FFFFFF" w:val="clear"/>
        <w:autoSpaceDE w:val="true"/>
        <w:ind w:firstLine="709"/>
        <w:jc w:val="both"/>
        <w:rPr/>
      </w:pPr>
      <w:r>
        <w:rPr>
          <w:rFonts w:cs="Times New Roman;Times New Roman" w:ascii="Times New Roman;Times New Roman" w:hAnsi="Times New Roman;Times New Roman"/>
          <w:sz w:val="30"/>
          <w:szCs w:val="30"/>
        </w:rPr>
        <w:t>Административный центр ПГРЭЗ расположен в г. Хойники Гомельской области. Структурно заповедник разделен на три участка, расположенных на территориях соответствующих районов, и 16 лесничеств.</w:t>
      </w:r>
    </w:p>
    <w:p>
      <w:pPr>
        <w:pStyle w:val="Normal"/>
        <w:widowControl/>
        <w:shd w:fill="FFFFFF" w:val="clear"/>
        <w:autoSpaceDE w:val="true"/>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ерритория заповедника характеризуется наиболее высокими уровнями радиоактивного загрязнения. Здесь сосредоточено около 30 % цезия-137, выпавшего на территорию Беларуси, более 70 % стронция-90 и около 97 % трансурановых элементов.</w:t>
      </w:r>
    </w:p>
    <w:p>
      <w:pPr>
        <w:pStyle w:val="Normal"/>
        <w:widowControl/>
        <w:shd w:fill="FFFFFF" w:val="clear"/>
        <w:autoSpaceDE w:val="true"/>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лотность загрязнения цезием-137 достигает в настоящее время 1350 Ки/км2, стронцием-90 70 Ки/км2, изотопами плутония-238, 239, 240 – 5 Ки/км2, америцием-241 - 3 Ки/км2. Из-за загрязнения долгоживущими трансурановыми радионуклидами большая часть территории ПГРЭЗ не может быть возвращена в хозяйственный оборот в течение тысячелетий.</w:t>
      </w:r>
    </w:p>
    <w:p>
      <w:pPr>
        <w:pStyle w:val="Style15"/>
        <w:shd w:fill="FFFFFF" w:val="clear"/>
        <w:spacing w:before="0" w:after="0"/>
        <w:ind w:firstLine="709"/>
        <w:jc w:val="both"/>
        <w:rPr>
          <w:sz w:val="30"/>
          <w:szCs w:val="30"/>
        </w:rPr>
      </w:pPr>
      <w:r>
        <w:rPr>
          <w:sz w:val="30"/>
          <w:szCs w:val="30"/>
        </w:rPr>
        <w:t>Главной целью создания ПГРЭЗ является защита населения от негативного воздействия ионизирующего излучения радиоактивно загрязненной территории.</w:t>
      </w:r>
    </w:p>
    <w:p>
      <w:pPr>
        <w:pStyle w:val="Style15"/>
        <w:shd w:fill="FFFFFF" w:val="clear"/>
        <w:spacing w:before="0" w:after="0"/>
        <w:ind w:firstLine="709"/>
        <w:jc w:val="both"/>
        <w:rPr>
          <w:sz w:val="30"/>
          <w:szCs w:val="30"/>
        </w:rPr>
      </w:pPr>
      <w:r>
        <w:rPr>
          <w:sz w:val="30"/>
          <w:szCs w:val="30"/>
        </w:rPr>
        <w:t> </w:t>
      </w:r>
      <w:r>
        <w:rPr>
          <w:sz w:val="30"/>
          <w:szCs w:val="30"/>
        </w:rPr>
        <w:t>К задачам, которые решаются работниками заповедника, относятся:</w:t>
        <w:br/>
        <w:t>•    осуществление комплекса мероприятий по предотвращению переноса радионуклидов на прилегающие территории;</w:t>
        <w:br/>
        <w:t>•    радиационно-экологический мониторинг воздуха, воды, почвы, флоры и фауны;</w:t>
        <w:br/>
        <w:t>•    проведение радиобиологических исследований и опытно-экспериментальных работ для разработки технологий реабилитации земель, загрязненных радионуклидами;</w:t>
        <w:br/>
        <w:t>•    охрана заповедной территории от несанкционированного проникновения, защита от пожаров;</w:t>
        <w:br/>
        <w:t>•    облесение земель для предотвращения ветровой и водной эррозии.</w:t>
      </w:r>
    </w:p>
    <w:p>
      <w:pPr>
        <w:pStyle w:val="Style15"/>
        <w:shd w:fill="FFFFFF" w:val="clear"/>
        <w:spacing w:before="0" w:after="0"/>
        <w:ind w:firstLine="709"/>
        <w:jc w:val="both"/>
        <w:rPr/>
      </w:pPr>
      <w:r>
        <w:rPr>
          <w:b/>
          <w:sz w:val="30"/>
          <w:szCs w:val="30"/>
        </w:rPr>
        <w:t>ПГРЭЗ</w:t>
      </w:r>
      <w:r>
        <w:rPr>
          <w:sz w:val="30"/>
          <w:szCs w:val="30"/>
        </w:rPr>
        <w:t xml:space="preserve"> – это крупное учреждение, с числом работающих более 700 человек. В заповеднике функционирует несколько структурных подразделений. Отдел лесного хозяйства и охраны является одним из основных. Отдел на базе 16 лесничеств выполняет лесотехнические, лесоустроительные и лесовосстановительные работы. На него возложены функции по охране территории, контролю за несанкционированным проникновением, борьба с браконьерством, регулирование численности вредных животных.</w:t>
      </w:r>
    </w:p>
    <w:p>
      <w:pPr>
        <w:pStyle w:val="Style15"/>
        <w:shd w:fill="FFFFFF" w:val="clear"/>
        <w:spacing w:before="0" w:after="0"/>
        <w:ind w:firstLine="709"/>
        <w:jc w:val="both"/>
        <w:rPr>
          <w:sz w:val="30"/>
          <w:szCs w:val="30"/>
        </w:rPr>
      </w:pPr>
      <w:r>
        <w:rPr>
          <w:sz w:val="30"/>
          <w:szCs w:val="30"/>
        </w:rPr>
        <w:t>Территория ПГРЭЗ представляет собой низинную сильно заболоченную равнину. Перепад высот составляет 44,4 м, от 149,4 м н.у.м. (бывший населенный пункт Баровичи) до 105 м н.у.м. (урез воды р. Припять на границе с Украиной).</w:t>
      </w:r>
    </w:p>
    <w:p>
      <w:pPr>
        <w:pStyle w:val="Style15"/>
        <w:shd w:fill="FFFFFF" w:val="clear"/>
        <w:spacing w:before="0" w:after="0"/>
        <w:ind w:firstLine="709"/>
        <w:jc w:val="both"/>
        <w:rPr>
          <w:sz w:val="30"/>
          <w:szCs w:val="30"/>
        </w:rPr>
      </w:pPr>
      <w:r>
        <w:rPr>
          <w:sz w:val="30"/>
          <w:szCs w:val="30"/>
        </w:rPr>
        <w:t>Климат умеренно-континентальный, среднегодовая температура воздуха 7,9 °С. Вегетационный период 195-200 дней, сумма биологически активных температур (выше 10 °С) 2630 – 2773 °С, годовая сумма осадков составляет 599 мм.</w:t>
      </w:r>
    </w:p>
    <w:p>
      <w:pPr>
        <w:pStyle w:val="Style15"/>
        <w:shd w:fill="FFFFFF" w:val="clear"/>
        <w:spacing w:before="0" w:after="0"/>
        <w:ind w:firstLine="709"/>
        <w:jc w:val="both"/>
        <w:rPr>
          <w:sz w:val="30"/>
          <w:szCs w:val="30"/>
        </w:rPr>
      </w:pPr>
      <w:r>
        <w:rPr>
          <w:sz w:val="30"/>
          <w:szCs w:val="30"/>
        </w:rPr>
        <w:t>С северо-запада на юго-восток ПГРЭЗ пересекает р. Припять. Русло сильно извилистое, с множеством рукавов, протяженностью более 120 км, на отдельных участках обваловано дамбой. Пойма реки широкая, на отдельных участках достигает 9 км, со множеством стариц и более 300 пойменных озер, ее площадь более 31 тыс. га (14,4 % всей территории).</w:t>
      </w:r>
    </w:p>
    <w:p>
      <w:pPr>
        <w:pStyle w:val="Style15"/>
        <w:shd w:fill="FFFFFF" w:val="clear"/>
        <w:spacing w:before="0" w:after="0"/>
        <w:ind w:firstLine="709"/>
        <w:jc w:val="both"/>
        <w:rPr>
          <w:sz w:val="30"/>
          <w:szCs w:val="30"/>
        </w:rPr>
      </w:pPr>
      <w:r>
        <w:rPr>
          <w:sz w:val="30"/>
          <w:szCs w:val="30"/>
        </w:rPr>
        <w:t>Зону отчуждения пересекает несколько малых рек – Несвич, Брагинка, Желонь, Рожава, Вить, Словечна, и крупных каналов – Кожушковский, Погонянский, Грубчанский. Имеются крупные болотные массивы – Радинско-Нежиховский (14 тыс. га) и Грубчанский (11 тыс. га).</w:t>
      </w:r>
    </w:p>
    <w:p>
      <w:pPr>
        <w:pStyle w:val="Style15"/>
        <w:shd w:fill="FFFFFF" w:val="clear"/>
        <w:spacing w:before="0" w:after="0"/>
        <w:ind w:firstLine="709"/>
        <w:jc w:val="both"/>
        <w:rPr/>
      </w:pPr>
      <w:r>
        <w:rPr>
          <w:sz w:val="30"/>
          <w:szCs w:val="30"/>
          <w:shd w:fill="FFFFFF" w:val="clear"/>
        </w:rPr>
        <w:t>Около 35 % земель мелиорировано. Однако из-за отпавшей необходимости поддерживать ранее созданные мелиоративные системы в рабочем состоянии, перекрытия каналов для снижения пожароопасной обстановки и уменьшения сброса воды с загрязненной территории в р. Припять, начались процессы вторичного заболачивания. По геоботаническому районированию ПГРЭЗ расположен в Полесско-Приднепровском округе подзоны широколиственно–сосновых лесов. Лесопокрытые земли составляют 110,4 тыс. га (51,1 % территории), из них сосновые леса занимают 43,9 % лесопокрытой площади, березовые – 30,7 %, черноольшаники – 12,4 %, дубравы – 6,3 %, остальные лесонасаждения – 6,7 %. Основной тип леса – мшистый (24,3 %), часто встречаются папоротниковые (14,3 %), черничные (14,0 %) и вересковые (10,3 %). Имеются крупные лесные массивы (Дроньковский, 15 тыс. га, Радинский, 12 тыс. га, Кировский, 12 тыс. га). Преобладают молодняки и средневозрастные насаждения.</w:t>
      </w:r>
      <w:r>
        <w:rPr>
          <w:sz w:val="30"/>
          <w:szCs w:val="30"/>
        </w:rPr>
        <w:t xml:space="preserve"> Не покрытые лесом земли (в основном бывшие сельскохозяйственные угодья) занимают 82,2 тыс. га (38,0 %), нелесные земли – 20,1 тыс. га (9,3 %) территории ПГРЭЗ.</w:t>
      </w:r>
    </w:p>
    <w:p>
      <w:pPr>
        <w:pStyle w:val="Style15"/>
        <w:shd w:fill="FFFFFF" w:val="clear"/>
        <w:spacing w:before="0" w:after="0"/>
        <w:ind w:firstLine="709"/>
        <w:jc w:val="both"/>
        <w:rPr>
          <w:sz w:val="30"/>
          <w:szCs w:val="30"/>
        </w:rPr>
      </w:pPr>
      <w:r>
        <w:rPr>
          <w:sz w:val="30"/>
          <w:szCs w:val="30"/>
        </w:rPr>
        <w:t>ПГРЭЗ является одной из 11 выделенных в Беларуси Ключевых ботанических территорий (КЮТ). Широкомасштабные флористические исследования на территории ПГРЭЗ не проводились, однако даже фрагментарное обследование территории свидетельствует о ее высокой видовой насыщенности. На сегодняшний день установлено произрастание 1031 вид сосудистых растений, представляющих 451 род, 104 семейства, 6 классов, 5 отделов. Для сравнения отметим, что в Национальном парке «Беловежская пуща» зарегистрировано 889 видов, Национальном парке «Припятский» - 834, заказнике Налибокская пуща – 820 видов, Березинском биосферном заповеднике – 780 видов.</w:t>
      </w:r>
    </w:p>
    <w:p>
      <w:pPr>
        <w:pStyle w:val="Style15"/>
        <w:shd w:fill="FFFFFF" w:val="clear"/>
        <w:spacing w:before="0" w:after="0"/>
        <w:ind w:firstLine="709"/>
        <w:jc w:val="both"/>
        <w:rPr>
          <w:sz w:val="30"/>
          <w:szCs w:val="30"/>
        </w:rPr>
      </w:pPr>
      <w:r>
        <w:rPr>
          <w:sz w:val="30"/>
          <w:szCs w:val="30"/>
        </w:rPr>
        <w:t>Установлено произрастание 38 видов охраняемых растений, из которых ятрышник шлемоносный, астра степная, осока теневая, наяда большая, водяной орех плавающий, гвоздика армериевидная, крестовник эруколистный, пыльцеголовник длиннолистный, венерин башмачок настоящий, росянка промежуточная очень редки и на территории Беларуси известны лишь единичные местонахождения.</w:t>
      </w:r>
    </w:p>
    <w:p>
      <w:pPr>
        <w:pStyle w:val="Style15"/>
        <w:shd w:fill="FFFFFF" w:val="clear"/>
        <w:spacing w:before="0" w:after="0"/>
        <w:ind w:firstLine="709"/>
        <w:jc w:val="both"/>
        <w:rPr>
          <w:sz w:val="30"/>
          <w:szCs w:val="30"/>
        </w:rPr>
      </w:pPr>
      <w:r>
        <w:rPr>
          <w:sz w:val="30"/>
          <w:szCs w:val="30"/>
        </w:rPr>
        <w:t>Численность таких редких видов, как сальвиния плавающая, ирис сибирский, любка зелено-цветковая, ятрышник шлемоносный, довольна высокая. Впервые для республики здесь зарегистрировано произрастание молодила русского, зубровки ползучей и таволги степной.</w:t>
      </w:r>
    </w:p>
    <w:p>
      <w:pPr>
        <w:pStyle w:val="Style15"/>
        <w:shd w:fill="FFFFFF" w:val="clear"/>
        <w:spacing w:before="0" w:after="0"/>
        <w:ind w:firstLine="709"/>
        <w:jc w:val="both"/>
        <w:rPr>
          <w:sz w:val="30"/>
          <w:szCs w:val="30"/>
        </w:rPr>
      </w:pPr>
      <w:r>
        <w:rPr>
          <w:sz w:val="30"/>
          <w:szCs w:val="30"/>
        </w:rPr>
        <w:t>Уникальная ситуация сложилась с многолетними декоративными травянистыми растениями, произрастающими на бывших приусадебных участках, многие из них уже длительный период конкурируют с местной флорой.</w:t>
      </w:r>
    </w:p>
    <w:p>
      <w:pPr>
        <w:pStyle w:val="Style15"/>
        <w:shd w:fill="FFFFFF" w:val="clear"/>
        <w:spacing w:before="0" w:after="0"/>
        <w:ind w:firstLine="709"/>
        <w:jc w:val="both"/>
        <w:rPr/>
      </w:pPr>
      <w:r>
        <w:rPr>
          <w:sz w:val="30"/>
          <w:szCs w:val="30"/>
          <w:shd w:fill="FFFFFF" w:val="clear"/>
        </w:rPr>
        <w:t>Фауна характерна для подзоны широколиственных лесов с представителями таежных и степных видов. На территории ПГРЭЗ к настоящему времени зарегистрировано 46 видов из 60 зарегистрированных в Республике Беларусь. Из 11 видов наземных млекопитающих, включенных в Красную книгу Республики Беларусь, в ПГРЭЗ на сегодняшний день отмечены 6 – медведь, барсук, рысь, соня-полчок и орешниковая, зубр. Медведь на территории заповедника: постоянно обитает 3-4 особи. Рысь и сони встречаются редко. Численность барсука имеет тенденцию к росту - насчитывается более 100 особей. Это единственная территория в Беларуси, на которой с 2007 года обитает лошадь Пржевальского, эндемик Центральной Азии, обитатель пустынь и полупустынь. Это родственник лесного тарпана (и тоже представитель отряда млекопитающих Непарнокопытные), который вымер в белорусских пущах в XVII–XVIII вв. В 1996 г. из Национального парка «Беловежская пуща» было завезено 16 особей зубра, которые явились основателями Полесской микропопуляции. На начало 2012 года их численность составила более 80 животных.</w:t>
      </w:r>
      <w:r>
        <w:rPr>
          <w:sz w:val="30"/>
          <w:szCs w:val="30"/>
        </w:rPr>
        <w:t xml:space="preserve"> Из 20 видов земноводных и пресмыкающихся, обитающих на территории Беларуси, к настоящему времени в ПГРЭЗ зарегистрировано 18 или 90 % герпетофауны республики. Здесь обитают все 7 видов пресмыкающихся и 11 из 13 видов земноводных.</w:t>
      </w:r>
    </w:p>
    <w:p>
      <w:pPr>
        <w:pStyle w:val="Style15"/>
        <w:shd w:fill="FFFFFF" w:val="clear"/>
        <w:spacing w:before="0" w:after="0"/>
        <w:ind w:firstLine="709"/>
        <w:jc w:val="both"/>
        <w:rPr>
          <w:sz w:val="30"/>
          <w:szCs w:val="30"/>
        </w:rPr>
      </w:pPr>
      <w:r>
        <w:rPr>
          <w:sz w:val="30"/>
          <w:szCs w:val="30"/>
        </w:rPr>
        <w:t>Здешняя территориальная группировка европейской болотной черепахи, буквально за два последних десятилетия вероятно стала одной из крупнейших в Европе.</w:t>
      </w:r>
    </w:p>
    <w:p>
      <w:pPr>
        <w:pStyle w:val="Heading1"/>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sz w:val="30"/>
          <w:szCs w:val="30"/>
          <w:shd w:fill="FFFFFF" w:val="clear"/>
        </w:rPr>
        <w:t>На территории ПГРЭЗ отмечен 221 вид птиц, что составляет около 70 % орнитофауны Беларуси, из них 27,1 % составляют виды, занесенные в Красную книгу РБ. (За весь период исследований на этой территории зарегистрировано 60 видов редких птиц, 57 из них отмечены за последние 5 лет.) На зимовке наблюдается до 5 особей беркута и до 100 орланов-белохвостов, видов, входящих в число редких в стране.</w:t>
      </w:r>
    </w:p>
    <w:p>
      <w:pPr>
        <w:pStyle w:val="Normal"/>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b/>
          <w:bCs/>
          <w:i/>
          <w:iCs/>
          <w:smallCaps/>
          <w:sz w:val="30"/>
          <w:szCs w:val="30"/>
          <w:lang w:val="en-US" w:eastAsia="en-US"/>
        </w:rPr>
      </w:r>
    </w:p>
    <w:p>
      <w:pPr>
        <w:pStyle w:val="Heading1"/>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b/>
          <w:bCs/>
          <w:i/>
          <w:iCs/>
          <w:smallCaps/>
          <w:sz w:val="30"/>
          <w:szCs w:val="30"/>
          <w:lang w:val="en-US" w:eastAsia="en-US"/>
        </w:rPr>
        <w:t>Национальный парк "Беловежская пуща"</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н расположен на западе республики в пределах Гродненской и Брестской областей, занимая площадь 87,36 тыс. га. Административный центр находится в поселке Каменюки Каменецкого района, в 60 км от Бреста. В 20 км от Беловежской пущи находится г. Каменец, заложенный в XIII веке князем Владимиром Волынским, в котором возвышается сторожевая башня (Белая вежа) и, видимо, от нее произошло название Беловежской пущи.</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Широкую известность пуще придают:</w:t>
      </w:r>
    </w:p>
    <w:p>
      <w:pPr>
        <w:pStyle w:val="Normal"/>
        <w:numPr>
          <w:ilvl w:val="0"/>
          <w:numId w:val="2"/>
        </w:numPr>
        <w:tabs>
          <w:tab w:val="clear" w:pos="709"/>
          <w:tab w:val="left" w:pos="360" w:leader="none"/>
        </w:tabs>
        <w:ind w:left="0" w:firstLine="426"/>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личие только здесь последних остатков обширных в XIII в. лесов Европы с присутствием реликтовых популяций растений и животных (прежде всего зубра);</w:t>
      </w:r>
    </w:p>
    <w:p>
      <w:pPr>
        <w:pStyle w:val="Normal"/>
        <w:numPr>
          <w:ilvl w:val="0"/>
          <w:numId w:val="2"/>
        </w:numPr>
        <w:tabs>
          <w:tab w:val="clear" w:pos="709"/>
          <w:tab w:val="left" w:pos="360" w:leader="none"/>
        </w:tabs>
        <w:ind w:left="0" w:firstLine="426"/>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разнообразие и богатство биогеоценозов и экосистем на сравнительно небольшой территории с однородным геологическим строением и климатом близким к центрально-европейскому (среднегодовая температура + 6,6 С).</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Естественных озер на территории пущи нет. Среди десяти искусственных прудов наиболее крупные созданы в пойме реки Переволока (озера Лядское - 345 га, Хмелевское - 75 га), где на пролетах останавливается большое количество водоплавающей дичи.</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Флора пущи представлена 900 видами сосудистых споровых и семенных растений, что составляет 64% видового состава произрастающих на территории республики растений. Около 10% видов имеют одревесневающие побеги, из них 25 видов деревьев, 35 кустарников и полукустарников, 12 видов кустарничков.</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Хвойные породы представлены сосной обыкновенной и елью европейской, а также редкой в регионе пихтой белой. Вблизи южной окраины пущи проходит граница сплошного распространения ели. Лиственные представляют: дуб черешчатый, березы повислая и пушистая, граб, ольха черная, ясень обыкновенный осина. Значительно реже встречаются дуб скальный, вязы шершавый и гладкий.</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пуще произрастает примерно 260 видов мхов, более 290 видов лишайников и 570 видов грибов.</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Беловежские леса отличаются наличием участков девственных лесов. В основном (более половины) представлены высоковозрастными древостоями (100-200 лет), сформировавшимися и развивающимися в относительно естественных условиях. Имеются участки в возрасте 250-350 лет, сохранились отдельные деревья в возрасте 300-600 лет. Хвойные леса составляют 68,8% лесопокрытой площади и представлены преимущественно сосновыми лесами (58,0%), еловых 10,7%. Широколиственных лесов в пуще 5,8%, примерно столько же мелколиственных производных лесов. Распространены лиственные коренные болотные леса (18,7%). Моховые и травяные болота занимают площадь 3,16 тыс. га. Болота как регуляторы газового состава атмосферы и гидрологического режима играют большую роль в поддержании стабильности экосистем Беловежской пущи и сохранении ее биоразнообразия.</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Фауна пущи насчитывает более 10 тыс. видов. Здесь обитает 59 видов млекопитающих, в том числе самый крупный представитель современной европейской фауны - зубр. Наиболее многочисленны грызуны - 20 видов. Среди них наиболее примечательным является бобр. Из хищников в пуще обитают волк, лисица, рысь, куница лесная. Крупные копытные - дикий кабан, олень благородный, косуля, лось - являются охотничьими видами и численность их оптимизируется. Зубр в прошлом также являлся охотничьим видом, но к 1919 году был полностью истреблен. Проводимые биотехнические мероприятия позволили восстановить поголовье и довести численность зубра в пуще до 300 особей.</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Беловежской пуще и ее окрестностях учтено 227 видов птиц, 40 из них занесены в Красную книгу Республики Беларусь. В герпетофауне насчитывается 11 видов земноводных и 7 видов пресмыкающихся. В водоемах обитает 24 вида рыб. Наиболее многочисленны щука, плотва, линь, ерш, окунь. Беловежская пуща имеет богатейшую фауну беспозвоночных. Только насекомых здесь насчитывается около 8500 видов.</w:t>
      </w:r>
    </w:p>
    <w:p>
      <w:pPr>
        <w:pStyle w:val="Heading2"/>
        <w:tabs>
          <w:tab w:val="clear" w:pos="709"/>
          <w:tab w:val="left" w:pos="726" w:leader="none"/>
        </w:tabs>
        <w:ind w:firstLine="709"/>
        <w:jc w:val="both"/>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r>
    </w:p>
    <w:p>
      <w:pPr>
        <w:pStyle w:val="Heading1"/>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b/>
          <w:bCs/>
          <w:i/>
          <w:iCs/>
          <w:smallCaps/>
          <w:sz w:val="30"/>
          <w:szCs w:val="30"/>
          <w:lang w:val="en-US" w:eastAsia="en-US"/>
        </w:rPr>
        <w:t>Национальный парк "Браславские озера”</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циональный парк "Браславские озёра" расположен на северо-западе Республики Беларусь на территории географической провинции с поэтическим названием "Белорусское Поозерье".</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коло 18-20 тыс. лет назад на этом месте находился ледник, толщина которого колебалась от нескольких десятков до несколько сотен метров. Последнее потепление климата вызвало медленное таяние льдов и отход их всё дальше на север. В результате сложных процессов, происходящих при таянии такого гигантского ледяного панциря, образовались системы озёр и равнин среди которых расположились многочисленные группы холмов, различающиеся как по форме (от удлинённых озов до куполообразных камов), так и по высотам.</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циональный парк "Браславские озёра" находится на территории Браславского административного района, расположенного в непосредственной близости от границы с Литвой и Латвией. Территория парка вытянута в северо-восточном направлении. Протяженность его в этом направлении составляет 55 км, а в широтном - колеблется от 8 до 29 км. Общая площадь парка составляет 69,1 тыс. гектаров Южная часть парка - занята преимущественно низинами, покрытыми лесной растительностью, значительную площадь занимают болота различных типов. Встречается несколько красивых лесных озер. Здесь же расположено Богинское озеро - одно из самых красивых на Браславщине. Леса относятся к зоне хвойно-широколиственной, занимают 31 тыс. гектаров. Выделяются массивы: Борунский, Бельмонт, Богинский, Друйская Дача. Распространены боры, а также ельники.</w:t>
      </w:r>
    </w:p>
    <w:p>
      <w:pPr>
        <w:pStyle w:val="Normal"/>
        <w:tabs>
          <w:tab w:val="clear" w:pos="709"/>
          <w:tab w:val="left" w:pos="726" w:leader="none"/>
        </w:tabs>
        <w:ind w:firstLine="709"/>
        <w:jc w:val="both"/>
        <w:rPr/>
      </w:pPr>
      <w:r>
        <w:rPr>
          <w:rFonts w:cs="Times New Roman;Times New Roman" w:ascii="Times New Roman;Times New Roman" w:hAnsi="Times New Roman;Times New Roman"/>
          <w:color w:val="000000"/>
          <w:sz w:val="30"/>
          <w:szCs w:val="30"/>
        </w:rPr>
        <w:t>Наиболее красивы сосновые леса в пределах Браславской возвышенности. Типичные лесные обитатели: лось, кабан, косуля, белка, заяц-беляк, заяц-русак, лиса, енотовидная собака, волк, лесная куница, выдра, норка. Из редких видов отмечено обитание барсука, рыси, бурого медведя, которые занесены в Красную книгу Беларуси. В парке выявлено около 200 видов птиц. Среди водоплавающих выделяется лебедь-шипун. Эта красивая птица еще недавно была практически полностью вытеснена человеком, а сейчас заселила Браславские озера.</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Из редких видов встречается черный аист, серый журавль, серебристая чайка, белая куропатка, чернозобик, уральская неясыть и другие. Озера Браславщины богаты разнообразной рыбой. Наиболее распространены щука, лещ, снеток, линь, ряпушка, особенно ценится угорь.</w:t>
      </w:r>
    </w:p>
    <w:p>
      <w:pPr>
        <w:pStyle w:val="Heading2"/>
        <w:tabs>
          <w:tab w:val="clear" w:pos="709"/>
          <w:tab w:val="left" w:pos="726" w:leader="none"/>
        </w:tabs>
        <w:ind w:firstLine="709"/>
        <w:jc w:val="both"/>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r>
    </w:p>
    <w:p>
      <w:pPr>
        <w:pStyle w:val="Heading1"/>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b/>
          <w:bCs/>
          <w:i/>
          <w:iCs/>
          <w:smallCaps/>
          <w:sz w:val="30"/>
          <w:szCs w:val="30"/>
          <w:lang w:val="en-US" w:eastAsia="en-US"/>
        </w:rPr>
        <w:t>Национальный парк "Нарочанский”</w:t>
      </w:r>
    </w:p>
    <w:p>
      <w:pPr>
        <w:pStyle w:val="Normal"/>
        <w:ind w:firstLine="709"/>
        <w:jc w:val="both"/>
        <w:rPr/>
      </w:pPr>
      <w:r>
        <w:rPr>
          <w:rFonts w:cs="Times New Roman;Times New Roman" w:ascii="Times New Roman;Times New Roman" w:hAnsi="Times New Roman;Times New Roman"/>
          <w:color w:val="000000"/>
          <w:sz w:val="30"/>
          <w:szCs w:val="30"/>
        </w:rPr>
        <w:t>Нарочанский национальный парк - национальный парк в Республике Беларусь, охватывающий северо-западную часть Минской, западную часть Витебской и северную часть Гродненской области и занимающий площадь в 97,3 тысячи га. Большую площадь парка занимают озёра, всего их насчитывается около 40. Озёра окружены нетронутыми лесами с редкими видами животных. Всего на территории Национального парка "Нарочанский" расположено три группы озёр: Болдукская, Нарочанская и Мядельская. Заглавное место в Нарочанской группе озёр занимает озеро Нарочь. Это самое крупное естественное водохранилище в Беларуси (площадь - 80 кв.км). Средняя глубина озера составляет 9 м, длина - 13 км, ширина 10 км. В озеро впадают два десятка ручьёв и небольшая речка, а вытекает единственная река Нарочь. Вода в озере очень чистая, что позволяет разводить здесь сиговых рыб.</w:t>
      </w:r>
    </w:p>
    <w:p>
      <w:pPr>
        <w:pStyle w:val="Normal"/>
        <w:ind w:firstLine="709"/>
        <w:jc w:val="both"/>
        <w:rPr/>
      </w:pPr>
      <w:r>
        <w:rPr>
          <w:rFonts w:cs="Times New Roman;Times New Roman" w:ascii="Times New Roman;Times New Roman" w:hAnsi="Times New Roman;Times New Roman"/>
          <w:color w:val="000000"/>
          <w:sz w:val="30"/>
          <w:szCs w:val="30"/>
        </w:rPr>
        <w:t>Растительный мир на территории Нарочанского парка отражает типичную структуру подтаёжных широколиственно - еловых лесов юго-запада Белорусского Поозерья.</w:t>
      </w:r>
    </w:p>
    <w:p>
      <w:pPr>
        <w:pStyle w:val="Normal"/>
        <w:ind w:firstLine="709"/>
        <w:jc w:val="both"/>
        <w:rPr/>
      </w:pPr>
      <w:r>
        <w:rPr>
          <w:rFonts w:cs="Times New Roman;Times New Roman" w:ascii="Times New Roman;Times New Roman" w:hAnsi="Times New Roman;Times New Roman"/>
          <w:color w:val="000000"/>
          <w:sz w:val="30"/>
          <w:szCs w:val="30"/>
        </w:rPr>
        <w:t>Во флоре национального парка насчитывается около 900 видов высших растений, из них более 30 редких и исчезающих видов. Современный растительный покров рассматриваемой территории представлен лесами, лугами, болотами и кустарниковыми зарослями.</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иболее крупные лесные массивы приурочены к юго-западным отрогам Свенцянских гряд и Принарочанско-Мядельской возвышенной части Нарочанско-Вилейской низины.</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ильные изменения претерпела болотная и луговая растительность. Значительные площади болот (низинного и переходного типов) и заболоченных лугов подверглись гидротехнической мелиорации.</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 территории национального парка находится ряд ценных с фаунистической точки зрения природных объектов. К ним относятся урочища "Голубые озера", "Черемшица", "Некасецкий", "Пасынки", "Рудаково", "Урлики".</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Район озера Нарочь отличается разнообразной фауной. Сеть водоемов создает условия для существования богатого комплекса водных животных: рыб, прибрежных наземных позвоночных; обеспечивает возможность концентрации здесь разнообразных водоплавающих птиц в период сезонных миграций. На территории национального парка обитает не менее 243 видов наземных позвоночных животных: 10 видов амфибий; 5 видов рептилий; не менее 179 видов гнездящихся и около 40 видов перелетных, зимующих, залетных птиц; 49 видов млекопитающих.</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Из орнитокомплексов региона наиболее богатый - лесной, к которому относится 95 видов птиц. Среди них такие виды северотаежного комплекса, как рябчик, мохноногий сыч, кедровка и др. Достаточно полно представлен водный орнитокомплекс, который включает 35 видов. Птицы открытых пространств представлены 32 видами, верховых болот - включают 3 редких вида (белая куропатка, большой кроншнеп, серый сорокопут), населенных пунктов - 14 видами.</w:t>
      </w:r>
    </w:p>
    <w:p>
      <w:pPr>
        <w:pStyle w:val="Normal"/>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Лесные массивы Нарочанского края являются зимними местообитаниями копытных и не в состоянии обеспечить существование сколько-нибудь крупных популяций лося, кабана, косули в течение круглого года.</w:t>
      </w:r>
    </w:p>
    <w:p>
      <w:pPr>
        <w:pStyle w:val="Normal"/>
        <w:ind w:firstLine="709"/>
        <w:jc w:val="both"/>
        <w:rPr/>
      </w:pPr>
      <w:r>
        <w:rPr>
          <w:rFonts w:cs="Times New Roman;Times New Roman" w:ascii="Times New Roman;Times New Roman" w:hAnsi="Times New Roman;Times New Roman"/>
          <w:color w:val="000000"/>
          <w:sz w:val="30"/>
          <w:szCs w:val="30"/>
        </w:rPr>
        <w:t>В ихтиофауне рек и озёр региона отмечено 32 вида рыб, в том числе ручьевая форель, голавль, гольян, быстрянка, голец, колюшка, нелядь, язь и др. На этой территории выделены участки, представляющие собой особую фаунистическую ценность: район заказника "Черемшица", на территории которого обитает барсук, чернозобая гагара, большая выпь, крохаль, гоголь и др. В районе озера Дягили обитают белая куропатка, серый журавль, скопа, гадюка и др. В лесном массиве между озером Швакшты и заказником "Голубые озера" обитают барсук, гоголь, крохаль, чёрный аист, филин и др.</w:t>
      </w:r>
    </w:p>
    <w:p>
      <w:pPr>
        <w:pStyle w:val="Heading1"/>
        <w:ind w:firstLine="709"/>
        <w:jc w:val="both"/>
        <w:rPr>
          <w:rFonts w:ascii="Times New Roman;Times New Roman" w:hAnsi="Times New Roman;Times New Roman" w:cs="Times New Roman;Times New Roman"/>
          <w:b/>
          <w:b/>
          <w:bCs/>
          <w:i/>
          <w:i/>
          <w:iCs/>
          <w:smallCaps/>
          <w:color w:val="000000"/>
          <w:sz w:val="30"/>
          <w:szCs w:val="30"/>
          <w:lang w:val="en-US" w:eastAsia="en-US"/>
        </w:rPr>
      </w:pPr>
      <w:r>
        <w:rPr>
          <w:rFonts w:cs="Times New Roman;Times New Roman" w:ascii="Times New Roman;Times New Roman" w:hAnsi="Times New Roman;Times New Roman"/>
          <w:b/>
          <w:bCs/>
          <w:i/>
          <w:iCs/>
          <w:smallCaps/>
          <w:color w:val="000000"/>
          <w:sz w:val="30"/>
          <w:szCs w:val="30"/>
          <w:lang w:val="en-US" w:eastAsia="en-US"/>
        </w:rPr>
      </w:r>
    </w:p>
    <w:p>
      <w:pPr>
        <w:pStyle w:val="Heading1"/>
        <w:ind w:firstLine="709"/>
        <w:jc w:val="both"/>
        <w:rPr>
          <w:rFonts w:ascii="Times New Roman;Times New Roman" w:hAnsi="Times New Roman;Times New Roman" w:cs="Times New Roman;Times New Roman"/>
          <w:b/>
          <w:b/>
          <w:bCs/>
          <w:i/>
          <w:i/>
          <w:iCs/>
          <w:smallCaps/>
          <w:sz w:val="30"/>
          <w:szCs w:val="30"/>
          <w:lang w:val="en-US" w:eastAsia="en-US"/>
        </w:rPr>
      </w:pPr>
      <w:r>
        <w:rPr>
          <w:rFonts w:cs="Times New Roman;Times New Roman" w:ascii="Times New Roman;Times New Roman" w:hAnsi="Times New Roman;Times New Roman"/>
          <w:b/>
          <w:bCs/>
          <w:i/>
          <w:iCs/>
          <w:smallCaps/>
          <w:sz w:val="30"/>
          <w:szCs w:val="30"/>
          <w:lang w:val="en-US" w:eastAsia="en-US"/>
        </w:rPr>
        <w:t>Национальный парк "Припятский”</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циональный парк "Припяский" расположен он на территории трех районов Гомельской области - Житковичского, Лельчицкого и Петриковского. Административный центр парка расположен в одном из самых старых городов Беларуси - Турове.</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Этот парк стал национальным не так давно - в 1996 году. До этого с 1969 года здесь существовал заповедник. После реорганизации территории "Припятского" значительно увеличилась, в состав парка включили новые территории прирусловой части Припяти</w:t>
      </w:r>
    </w:p>
    <w:p>
      <w:pPr>
        <w:pStyle w:val="Normal"/>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дна из главных ценностей национального парка "Припятский" - его пойменные ландшафты, на которых можно увидеть чередование обширных открытых лугов и массивов кустарников, заболоченных низин и участков редколесья, одиночных могучих дубов и старичных озер. Южная граница национального парка стала местом расположения верховых и переходных болот, частично покрытых мелколиственными и сосновыми лесами. Здесь можно увидеть заросли травянистой растительности в рост человека и даже выше.</w:t>
      </w:r>
    </w:p>
    <w:p>
      <w:pPr>
        <w:pStyle w:val="Normal"/>
        <w:tabs>
          <w:tab w:val="clear" w:pos="709"/>
          <w:tab w:val="left" w:pos="726" w:leader="none"/>
        </w:tabs>
        <w:ind w:firstLine="709"/>
        <w:jc w:val="both"/>
        <w:rPr/>
      </w:pPr>
      <w:r>
        <w:rPr>
          <w:rFonts w:cs="Times New Roman;Times New Roman" w:ascii="Times New Roman;Times New Roman" w:hAnsi="Times New Roman;Times New Roman"/>
          <w:color w:val="000000"/>
          <w:sz w:val="30"/>
          <w:szCs w:val="30"/>
        </w:rPr>
        <w:t>Главная водная артерия национального парка - это река Припять, которая является самым крупным и многоводным притоком Днепра. Кроме Припяти здесь протекают такие реки, как Ствига, Убороть, Ров, Крушинная и многие другие. Разнообразие флоры и фауны на территории "Припятского" удивляет. Здесь можно встретить 943 вида сосудистых растений, из которых 38 занесены в Красную книгу. Кроме того, здесь есть 196 видов мха, 184 вида лишайников и 321 вид водорослей. Около 85% территории парка занимают леса, чаще всего встречаются сосняки и дубравы. Во время половодья на мелководьях заливных лугов проходит нерест таких рыб, как лещ, чехонь, плотва, щука и язь. Огромное количество редких видов фауны встречается на территории парка. Здесь обитает 250 видов птиц, 51 вид млекопитающих, 7 видов рептилий, 11 видов амфибий и 37 видов рыб. В их числе 2 вида рыб, 1 вид амфибий, 2 вида рептилий, 65 видов птиц, 4 вида млекопитающих, занесенных в Красную книгу Республики Беларусь.</w:t>
      </w:r>
    </w:p>
    <w:p>
      <w:pPr>
        <w:pStyle w:val="Heading1"/>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
          <w:color w:val="000000"/>
          <w:sz w:val="30"/>
          <w:szCs w:val="30"/>
        </w:rPr>
        <w:t xml:space="preserve">Заказники республиканского значения. </w:t>
      </w:r>
      <w:r>
        <w:rPr>
          <w:rFonts w:cs="Times New Roman;Times New Roman" w:ascii="Times New Roman;Times New Roman" w:hAnsi="Times New Roman;Times New Roman"/>
          <w:color w:val="000000"/>
          <w:sz w:val="30"/>
          <w:szCs w:val="30"/>
        </w:rPr>
        <w:tab/>
        <w:t xml:space="preserve">В зависимости от предназначения определяются виды заказников. Заказники могут быть ландшафтные, рекреационные, биологические, геологические, гидрологические и др. </w:t>
      </w:r>
    </w:p>
    <w:p>
      <w:pPr>
        <w:pStyle w:val="Heading1"/>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Заказник - особо охраняемая природная территория, объявленная в целях восстановления, сохранения и/или воспроизводства природных комплексов и объектов, природных ресурсов одного или нескольких видов с ограничением использования других природных ресурсов.</w:t>
      </w:r>
    </w:p>
    <w:p>
      <w:pPr>
        <w:pStyle w:val="Heading1"/>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В соответствии со ст. 29 Закона Республики Беларусь «Об особо охраняемых природных территориях» заказником является территория, объявленная с целью сохранения, воспроизводства и восстановления природных комплексов и объектов, природных ресурсов одного или нескольких видов в сочетании с ограниченным и согласованным использованием других природных ресурсов. </w:t>
      </w:r>
    </w:p>
    <w:p>
      <w:pPr>
        <w:pStyle w:val="Heading1"/>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Как и в прошлые годы, приоритетной категорией особо охраняемых природных территорий на территории страны являются заказники, на долю которых приходится 68,5% общей площади особо охраняемых природных территорий (1080,4 тыс.га). Заказники республиканского значения занимают 4,0% территории страны и 52,9% общей площади особо охраняемых природных территорий. В составе данной категории наибольшая площадь приходится на ландшафтные заказники. По количеству преобладают биологические заказники (таблица 3).</w:t>
      </w:r>
    </w:p>
    <w:p>
      <w:pPr>
        <w:pStyle w:val="Heading1"/>
        <w:tabs>
          <w:tab w:val="clear" w:pos="709"/>
          <w:tab w:val="left" w:pos="726" w:leader="none"/>
        </w:tabs>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
          <w:sz w:val="30"/>
          <w:szCs w:val="30"/>
        </w:rPr>
        <w:t>Ландшафтные</w:t>
      </w:r>
      <w:r>
        <w:rPr>
          <w:rFonts w:cs="Times New Roman;Times New Roman" w:ascii="Times New Roman;Times New Roman" w:hAnsi="Times New Roman;Times New Roman"/>
          <w:sz w:val="30"/>
          <w:szCs w:val="30"/>
        </w:rPr>
        <w:t xml:space="preserve"> (комплексные) заказники образуются для сохранения или восстановления особо ценных или типичных, эталонных природных ландшафтов и комплексов. По цели, задачам, правовому режиму они близки к заповедникам. Однако здесь не создаются научные учреждения, не вводится строгое ограничение на присутствие граждан и осуществление ими побочных лесных пользований. </w:t>
      </w:r>
      <w:r>
        <w:rPr>
          <w:rFonts w:cs="Times New Roman;Times New Roman" w:ascii="Times New Roman;Times New Roman" w:hAnsi="Times New Roman;Times New Roman"/>
          <w:color w:val="000000"/>
          <w:sz w:val="30"/>
          <w:szCs w:val="30"/>
        </w:rPr>
        <w:t xml:space="preserve">Всего </w:t>
      </w:r>
      <w:r>
        <w:rPr>
          <w:rFonts w:cs="Times New Roman;Times New Roman" w:ascii="Times New Roman;Times New Roman" w:hAnsi="Times New Roman;Times New Roman"/>
          <w:b/>
          <w:color w:val="000000"/>
          <w:sz w:val="30"/>
          <w:szCs w:val="30"/>
        </w:rPr>
        <w:t>(84)</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b/>
          <w:color w:val="000000"/>
          <w:sz w:val="30"/>
          <w:szCs w:val="30"/>
        </w:rPr>
        <w:t xml:space="preserve">ландшафтные: </w:t>
      </w:r>
      <w:r>
        <w:rPr>
          <w:rFonts w:cs="Times New Roman;Times New Roman" w:ascii="Times New Roman;Times New Roman" w:hAnsi="Times New Roman;Times New Roman"/>
          <w:color w:val="000000"/>
          <w:sz w:val="30"/>
          <w:szCs w:val="30"/>
        </w:rPr>
        <w:t>(Бабиновичский; Выгонощанское; Выдрица; Гродненская пуща; Мозырские овраги; Налибокский; Стрельский; Буда-Кошелевский; Днепро-Сожский; Замковый Лес; Ружанская пуща; Швакшты и др.</w:t>
      </w:r>
    </w:p>
    <w:p>
      <w:pPr>
        <w:pStyle w:val="Normal"/>
        <w:ind w:firstLine="709"/>
        <w:jc w:val="both"/>
        <w:rPr/>
      </w:pPr>
      <w:r>
        <w:rPr>
          <w:rFonts w:cs="Times New Roman;Times New Roman" w:ascii="Times New Roman;Times New Roman" w:hAnsi="Times New Roman;Times New Roman"/>
          <w:b/>
          <w:sz w:val="30"/>
          <w:szCs w:val="30"/>
        </w:rPr>
        <w:t>Рекреационные</w:t>
      </w:r>
      <w:r>
        <w:rPr>
          <w:rFonts w:cs="Times New Roman;Times New Roman" w:ascii="Times New Roman;Times New Roman" w:hAnsi="Times New Roman;Times New Roman"/>
          <w:sz w:val="30"/>
          <w:szCs w:val="30"/>
        </w:rPr>
        <w:t xml:space="preserve"> заказники близки по своему режиму к национальным природным паркам. Разница между ними в размерах и задачах. Такие заказники, как правило, занимают небольшие площади и ставят одну задачу - быть местом отдыха и туризма для граждан.</w:t>
      </w:r>
    </w:p>
    <w:p>
      <w:pPr>
        <w:pStyle w:val="Normal"/>
        <w:ind w:firstLine="709"/>
        <w:jc w:val="both"/>
        <w:rPr/>
      </w:pPr>
      <w:r>
        <w:rPr>
          <w:rFonts w:cs="Times New Roman;Times New Roman" w:ascii="Times New Roman;Times New Roman" w:hAnsi="Times New Roman;Times New Roman"/>
          <w:b/>
          <w:sz w:val="30"/>
          <w:szCs w:val="30"/>
        </w:rPr>
        <w:t>Биологически</w:t>
      </w:r>
      <w:r>
        <w:rPr>
          <w:rFonts w:cs="Times New Roman;Times New Roman" w:ascii="Times New Roman;Times New Roman" w:hAnsi="Times New Roman;Times New Roman"/>
          <w:sz w:val="30"/>
          <w:szCs w:val="30"/>
        </w:rPr>
        <w:t>е заказники (как ботанического, так и зоологического направления) организуются с целью возобновления, сохранения и восстановления ресурсов растительного и животного мира, сохранения и возобновления редких и исчезающих, а также ценных в хозяйственных, научных и культурных отношениях видов растений и животных. Сюда могут быть отнесены также многочисленные охотничьи заказники, заказники по выращиванию лекарственных растений и др.</w:t>
      </w:r>
    </w:p>
    <w:p>
      <w:pPr>
        <w:pStyle w:val="Normal"/>
        <w:ind w:firstLine="709"/>
        <w:jc w:val="both"/>
        <w:rPr/>
      </w:pPr>
      <w:r>
        <w:rPr>
          <w:rFonts w:cs="Times New Roman;Times New Roman" w:ascii="Times New Roman;Times New Roman" w:hAnsi="Times New Roman;Times New Roman"/>
          <w:sz w:val="30"/>
          <w:szCs w:val="30"/>
        </w:rPr>
        <w:t xml:space="preserve">Значительную группу образуют </w:t>
      </w:r>
      <w:r>
        <w:rPr>
          <w:rFonts w:cs="Times New Roman;Times New Roman" w:ascii="Times New Roman;Times New Roman" w:hAnsi="Times New Roman;Times New Roman"/>
          <w:b/>
          <w:sz w:val="30"/>
          <w:szCs w:val="30"/>
        </w:rPr>
        <w:t>гидрологические</w:t>
      </w:r>
      <w:r>
        <w:rPr>
          <w:rFonts w:cs="Times New Roman;Times New Roman" w:ascii="Times New Roman;Times New Roman" w:hAnsi="Times New Roman;Times New Roman"/>
          <w:sz w:val="30"/>
          <w:szCs w:val="30"/>
        </w:rPr>
        <w:t xml:space="preserve"> заказники (речные, озёрные, болотные). Правовой базой для образования этих заказников послужило Постановление Совета Министров БССР от 18.11.1968г. "О государственных гидрологических заказниках республиканского значения", которым вводился запрет на добычу торфа в этих заказниках и на проведение других работ, связанных с изменением гидрологического режима территории. Основной целью гидрологических заказников, в соответствии с Постановлением, является сохранение естественного состояния ценных водных объектов и природных комплексов болотных массивов на водоразделах у истоков рек.</w:t>
      </w:r>
    </w:p>
    <w:p>
      <w:pPr>
        <w:pStyle w:val="Normal"/>
        <w:ind w:firstLine="709"/>
        <w:jc w:val="both"/>
        <w:rPr/>
      </w:pPr>
      <w:r>
        <w:rPr>
          <w:rFonts w:cs="Times New Roman;Times New Roman" w:ascii="Times New Roman;Times New Roman" w:hAnsi="Times New Roman;Times New Roman"/>
          <w:b/>
          <w:sz w:val="30"/>
          <w:szCs w:val="30"/>
        </w:rPr>
        <w:t>Палеонтологические</w:t>
      </w:r>
      <w:r>
        <w:rPr>
          <w:rFonts w:cs="Times New Roman;Times New Roman" w:ascii="Times New Roman;Times New Roman" w:hAnsi="Times New Roman;Times New Roman"/>
          <w:sz w:val="30"/>
          <w:szCs w:val="30"/>
        </w:rPr>
        <w:t xml:space="preserve"> заказники ставят своей задачей сохранить места находок окаменелых образцов ископаемых животных и растений, иных подобного рода объектов, которые имеют особое научное значение. Геологические заказники создаются для сохранения ценных объектов и комплексов неживой природы - месторождений минералов, своеобразных форм рельефа и иных геологических объектов.</w:t>
      </w:r>
    </w:p>
    <w:p>
      <w:pPr>
        <w:pStyle w:val="Normal"/>
        <w:ind w:firstLine="709"/>
        <w:jc w:val="both"/>
        <w:rPr/>
      </w:pPr>
      <w:r>
        <w:rPr>
          <w:rFonts w:cs="Times New Roman;Times New Roman" w:ascii="Times New Roman;Times New Roman" w:hAnsi="Times New Roman;Times New Roman"/>
          <w:sz w:val="30"/>
          <w:szCs w:val="30"/>
        </w:rPr>
        <w:t xml:space="preserve">В зависимости от сроков функционирования заказники подразделяются на </w:t>
      </w:r>
      <w:r>
        <w:rPr>
          <w:rFonts w:cs="Times New Roman;Times New Roman" w:ascii="Times New Roman;Times New Roman" w:hAnsi="Times New Roman;Times New Roman"/>
          <w:sz w:val="30"/>
          <w:szCs w:val="30"/>
          <w:u w:val="single"/>
        </w:rPr>
        <w:t>постоянные и временные</w:t>
      </w:r>
      <w:r>
        <w:rPr>
          <w:rFonts w:cs="Times New Roman;Times New Roman" w:ascii="Times New Roman;Times New Roman" w:hAnsi="Times New Roman;Times New Roman"/>
          <w:sz w:val="30"/>
          <w:szCs w:val="30"/>
        </w:rPr>
        <w:t>. В зависимости от экологической и научной ценности заказники создаются (объявляются) на республиканском либо местном уровнях государственного управления и, соответственно, подразделяются по административно-правовому статусу на заказники республиканского и местного значения.</w:t>
      </w:r>
    </w:p>
    <w:p>
      <w:pPr>
        <w:pStyle w:val="Normal"/>
        <w:ind w:firstLine="709"/>
        <w:jc w:val="both"/>
        <w:rPr/>
      </w:pPr>
      <w:r>
        <w:rPr>
          <w:rFonts w:cs="Times New Roman;Times New Roman" w:ascii="Times New Roman;Times New Roman" w:hAnsi="Times New Roman;Times New Roman"/>
          <w:sz w:val="30"/>
          <w:szCs w:val="30"/>
        </w:rPr>
        <w:t xml:space="preserve">Законодательство определяет следующий порядок создания заказников. </w:t>
      </w:r>
      <w:r>
        <w:rPr>
          <w:rFonts w:cs="Times New Roman;Times New Roman" w:ascii="Times New Roman;Times New Roman" w:hAnsi="Times New Roman;Times New Roman"/>
          <w:sz w:val="30"/>
          <w:szCs w:val="30"/>
          <w:u w:val="single"/>
        </w:rPr>
        <w:t>Заказники республиканского значения</w:t>
      </w:r>
      <w:r>
        <w:rPr>
          <w:rFonts w:cs="Times New Roman;Times New Roman" w:ascii="Times New Roman;Times New Roman" w:hAnsi="Times New Roman;Times New Roman"/>
          <w:sz w:val="30"/>
          <w:szCs w:val="30"/>
        </w:rPr>
        <w:t xml:space="preserve"> создаются по решению Совета Министров Республики Беларусь на основании представления Министерства природных ресурсов и охраны окружающей среды, а местного - по решению соответствующих Советов депутатов (исполкомов). Основанием для принятия решения об образовании государственного природного заказника является заключение экологической экспертизы и материалы обследования территории, проводимые органами охраны окружающей среды совместно с научными учреждениями.</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дним из существенных отличий заказника от заповедника является то, что территория заказника не изымается у прежних землепользователей. Она только обозначается предупредительными и информационными знаками, которые указывают на её границы. На территории заказника в соответствии с его целевым назначением могут быть запрещены вспахивание земель, разработка полезных ископаемых, выпас скота, использование химических веществ, проведение мелиоративных работ и иная деятельность, несовместимая с целью и задачами данного заказника. Проекты строительных работ, прокладки линий электропередач, трубопроводов, а также других работ, которые могут оказать влияние на состояние естественных условий заказника, должны согласовываться с теми органами охраны окружающей среды, в ведении которых находится заказник.</w:t>
      </w:r>
    </w:p>
    <w:p>
      <w:pPr>
        <w:pStyle w:val="Normal"/>
        <w:ind w:firstLine="709"/>
        <w:jc w:val="both"/>
        <w:rPr/>
      </w:pPr>
      <w:r>
        <w:rPr>
          <w:rFonts w:cs="Times New Roman;Times New Roman" w:ascii="Times New Roman;Times New Roman" w:hAnsi="Times New Roman;Times New Roman"/>
          <w:sz w:val="30"/>
          <w:szCs w:val="30"/>
        </w:rPr>
        <w:t xml:space="preserve">В зависимости от конкретных целей и задач организации заказника на его территории </w:t>
      </w:r>
      <w:r>
        <w:rPr>
          <w:rFonts w:cs="Times New Roman;Times New Roman" w:ascii="Times New Roman;Times New Roman" w:hAnsi="Times New Roman;Times New Roman"/>
          <w:sz w:val="30"/>
          <w:szCs w:val="30"/>
          <w:u w:val="single"/>
        </w:rPr>
        <w:t>может допускаться та или иная деятельность</w:t>
      </w:r>
      <w:r>
        <w:rPr>
          <w:rFonts w:cs="Times New Roman;Times New Roman" w:ascii="Times New Roman;Times New Roman" w:hAnsi="Times New Roman;Times New Roman"/>
          <w:sz w:val="30"/>
          <w:szCs w:val="30"/>
        </w:rPr>
        <w:t>, связанная с вмешательством в естественные процессы: санитарные вырубки деревьев, регулирование количества животных, акклиматизация и расселение животных, организация отдыха, туризма, экскурсий. При необходимости, вокруг территории заказника образуется охранная зона с ограниченным режимом природопользования.</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посредственное управление заказниками осуществляется органом охраны окружающей среды, при котором находится данный заказник. Сохранение режима заказников обеспечивается местными исполнительными и распорядительными органами, землевладельцами, землепользователями и собственниками, а также другими специально уполномоченными на то органами. Расходы по содержанию заказников покрываются за счёт средств бюджета, а также средств внебюджетных государственных и общественных экологических фондов.</w:t>
      </w:r>
    </w:p>
    <w:p>
      <w:pPr>
        <w:pStyle w:val="Normal"/>
        <w:ind w:firstLine="709"/>
        <w:jc w:val="both"/>
        <w:rPr/>
      </w:pPr>
      <w:r>
        <w:rPr>
          <w:rFonts w:cs="Times New Roman;Times New Roman" w:ascii="Times New Roman;Times New Roman" w:hAnsi="Times New Roman;Times New Roman"/>
          <w:sz w:val="30"/>
          <w:szCs w:val="30"/>
        </w:rPr>
        <w:t xml:space="preserve">По </w:t>
      </w:r>
      <w:r>
        <w:rPr>
          <w:rFonts w:cs="Times New Roman;Times New Roman" w:ascii="Times New Roman;Times New Roman" w:hAnsi="Times New Roman;Times New Roman"/>
          <w:b/>
          <w:sz w:val="30"/>
          <w:szCs w:val="30"/>
        </w:rPr>
        <w:t>административному статусу</w:t>
      </w:r>
      <w:r>
        <w:rPr>
          <w:rFonts w:cs="Times New Roman;Times New Roman" w:ascii="Times New Roman;Times New Roman" w:hAnsi="Times New Roman;Times New Roman"/>
          <w:sz w:val="30"/>
          <w:szCs w:val="30"/>
        </w:rPr>
        <w:t xml:space="preserve"> заказники могут быть республиканского и местного значения. Объявление, преобразование и прекращение функционирования заказника республиканского значения осуществляются на основании решения Совета Министров Республики Беларусь по представлению Министерства природных ресурсов и охраны окружающей среды Республики Беларусь или иного республиканского органа государственного управления, а заказника местного значения – на основании решения соответствующего местного исполнительного и распорядительного органа по представлению территориальных органов Министерства природных ресурсов и охраны окружающей среды Республики Беларусь или иного органа государственного управления.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ъявление территории заказником допускается как с изъятием, так и без изъятия земельных участков у землевладельцев и землепользователей. Не изымаются земельные участки у землевладельцев и землепользователей при условии соблюдения ими режима охраны и использования заказника. Для управления заказником юридическое лицо, как правило, не создается, однако такая возможность законодательством предусмотрена. Организация природоохранной деятельности в границах заказника обеспечивается государственным органом, в оперативное управление которого он передан. В границах заказника с учетом специфики расположенных на его территории особо охраняемых природных комплексов и объектов положением о заказнике устанавливается единый или территориально дифференцированный режим его охраны и использования с ограничением отдельных видов деятельности и природопользования. Особенности режима охраны и использования каждого заказника согласовываются с землепользователями и землевладельцами, участки которых расположены в границах заказника. Данные лица обязуются соблюдать установленный режим охраны и использования заказника.</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казники Республики Беларусь (Чечерский охотничий заказник, Ленинский охотничий заказник, Налибокский охотничий заказник, Освейский охотничий заказник, ландшафтный заказник «Свитязь», Чечерский ботанический заказник и д. р.)</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ечерский государственный охотничий заказник.</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лощадь 82000 га. Расположен на территории Чечерского, Ветковского и Кормянского районов Гомельской области.</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раницы заказника: от г.п. Чечерск на юго-восток по р. Сож, включая ее, до д. Залесье; от д. Залесье по улучшенной грунтовой дороге до д. Добрынь; от д. Добрынь на север по грунтовой дороге до д. Сычевка и далее на восток через дд. Рудня-Нисимковичская, Гатское до д. Победа; от д. Победа на север по улучшенной грунтовой дороге через д. Казацкие Балсуны до д. Будище и далее от д. Будище по р. Колпита до д. Полесье; от д. Полесье на северо-запад по грунтовой дороге через дд. Осиновка, Кляпино, Ясель до р. Желница и далее по р. Желница через р. Сож до д. Костюковка; от д. Костюковка на юго-запад по улучшенной грунтовой дороге через д. Литвиновичи до г.п. Корма, исключая его; от г.п. Корма на юг по улучшенной грунтовой дороге до г.п. Чечерск.</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До 2007 г. на рассматриваемой территории функционировал государственный ботанический заказник дикорастущих лекарственных растений «Чечерский», созданный в соответствии с Постановлением Совета Министров БССР от 22.08.78 г. № 252 (рисунок 3). Заказник прекратил свое функционирование в соответствии с Постановлением Совета Министров Республики Беларусь № 1833 от 27.12.2007 г. В научном и технико-экономическом обосновании прекращения функционирования республиканского заказника «Чечерский» (Институт зоологии НАН Беларуси, 2007 г.) было рекомендовано объявить на базе бывшего республиканского заказника одноименный биологический заказник местного значения.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соответствии с Государственной схемой комплексной территориальной организации Республики Беларусь, утвержденной Указом Президента Республики Беларусь от 12 января 2007 г. №19 территория заказника (вместе с перспективными заказниками «Ветковский», «Струменский», «Шабринский», «Ипуть») формирует ядро международного значения «Сожское» экологической сети Республики Беларусь.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соответствии с ландшафтным районированием Республики Беларусь (Марцинкевич Г.И. и др., 1984), заказник «Чечерский» расположен в пределах подзоны подтаежных (смешанно-лесных) ландшафтов и входит в состав Предполесской провинции вторичных водно-ледниковых и морено-зандровых ландшафтов на территории Беседско-Сожского ландшафтного района.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родные территориальные комплексы заказника представлены средневысотными и низменными ландшафтами. К группе средневысотных относятся вторичные водно-ледниковые и моренно-зандровые ландшафты, к группе низменных – аллювиально-террасированные ландшафты.</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большей части территории заказника распространены вторичные водно-ледниковые умеренно дренированные ландшафты, с сосновыми, вторичными мелколиственными лесами на дерново-подзолистых почвах. Их формирование связано с деятельностью талых вод днепровского, сожского и поозерского оледенений, образовавших толщи разновозрастных песков. Покровные отложения в виде прерывистых водно-ледниковых супесей маломощны и распространены локально. На территории заказника эти ландшафты представлены плосковолнистой водно-ледниковой равниной, с сосновыми кустарничково-зеленомошными лесами на дерново-слабоподзолистых почвах. Понижения рельефа заняты широколиственно-сосновыми орляково-зеленомошно-кисличными лесами на дерново-подзолисто-глееватых почвах.</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Юго-восточную часть территории заказника занимают моренно-зандровые ландшафты, слабо дренированные, с широколиственно-еловыми, сосновыми, дубовыми лесами на дерново-подзолистых, часто заболоченных почвах. Образование этих ландшафтов связано с аккумулятивной деятельностью сожского ледника и его талых вод. Абсолютная высота территории в пределах 140 метров. Ландшафт представляет собой волнистую равнину с сосновыми кустарничково-зеленомошными лесами на дерново-слабоподзолистых почвах. В понижениях распространены широколиственно-еловые зеленомошно-кисличные леса на дерново-подзолисто-глееватых почвах.</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Западную часть заказника занимают низменные аллювиально-террасированные ландшафты, слабо дренированные, с сосновыми лесами на дерново-подзолистых почвах и вторичными мелколиственными лесами на дерново-подзолистых заболоченных почвах. В результате аккумулятивной деятельности реки Сож была образована надпойменная терраса, сложенная преимущественно песчаным материалом. Покровные отложения носят локальный характер и представлены водно-ледниковыми супесями. Господствующие высоты 140-150 метров. Поверхность волнистая, местами заболоченная, с моренными останцами, сосновыми кустарничково-зеленомошными лесами на дерново-слабоподзолистых почвах.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казник расположен в пределах зоны отселения и отчуждения Чернобыльской АЭС, радиационное загрязнение составляет 5-15 Ku/км2, местами 15-40 Ku/км2. В связи с высоким уровнем радиационного загрязнения его территория непригодна для рекреационного использования.</w:t>
      </w:r>
    </w:p>
    <w:p>
      <w:pPr>
        <w:pStyle w:val="Norma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Ленинский охотничий заказник</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сположен на территории Солигорского района Минской области, Житковичского района Гомельской и Лунинецкого района Брестской области. Площадь 88 тыс. га. Границы - от д. Синкевичи на северо-восток по улучшенной грунтовой дороге до д. Ленин; далее по р. Случи, включая ее, до устья р. Морочи; на запад по р. Морочи, включая ее, до хут. Старые Величковичи; на юг по грунтовой дороге через д. Новые Величковичи, Дубица, Старое до р. Лани и далее по р. Лани, включая ее, до д. Синкевичи.</w:t>
      </w:r>
    </w:p>
    <w:p>
      <w:pPr>
        <w:pStyle w:val="Norma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Налибокский государственный охотничий заказник.</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лощадь 96000 га. Расположен на территории Воложинского и Ивенецкого районов Минской области.</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раницы заказника: от г.п. Ивенец на север по улучшенной грунтовой дороге через дд. Боровиковщизна, Скрундевщизна, Роцки до д. Першай; от д. Першай на запад по улучшенной грунтовой дороге через дд. Голубы, Яцково, Яцковские Борки, Звежинец, Хвощувка, далее по грунтовой дороге через дд. Чертовиче, Журавце до д. Буне на р. Березина; от д. Буне на юго-запад и юг по р. Березина, включая ее, до д. Поташня; от д. Поташня на юг и юго-восток через ур. Пещан, Жолто-Неманский канал, по опушке лесного массива через хут. Голендерня по лежневой дороге до озера Кромань; от озера Кромань на северо-восток по улучшенной лежневой дороге через д. Ямно, д. Налибоки на север до д. Теребейна; от д. Теребейна на восток по грунтовой дороге до д. Пруды; от д. Пруды на северо-восток по улучшенной грунтовой дороге через хут. Шура, д. Рудня-Пильнянская, д. Камень до г.п. Ивенец, исключая его.</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спубликанский ландшафтный заказник «Налибокский» создан 27 мая 2005г. постановлением Совета Министров Республики Беларусь №562 в целях сохранения в естественном состоянии уникального ландшафтного комплекса, характеризующегося как крупный лесной массив, играющий важную роль в формировании гидрологического режима прилегающих территорий и являющегося местом произрастания и обитания дикорастущих растений и диких животных, относящихся к видам, включенным в Красную книгу Республики Беларусь.</w:t>
      </w:r>
    </w:p>
    <w:p>
      <w:pPr>
        <w:pStyle w:val="Norma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свейский охотничий заказник.</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оответствии с Законом Республики Беларусь «Об особо охраняемых природных территориях» Постановлением Совета Министров Республики Беларусь №4 от 03.01.2000 г. был образован республиканский ландшафтный заказник “Освейский”, утверждены границы и принято Положение о заказнике.</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целях эффективного управления заказником Верхнедвинский районный исполнительный комитет решением №688 от 29 декабря 2005 года создал Государственное природоохранное учреждение “Заказник республиканского значения “Освейский”.Ландшафтный заказник «Освейский» был создан в в Верхнедвинском районе 2000 году в целях сохранения в естественном состоянии ценных озерно-ледниковых моренно-холмисто-озерных ландшафтов. Здесь обитают рысь, черный аист, белая куропатка, серый журавль, пустельга, большая и малая выпь, беркут, скопа, многие виды занесены в Красную книгу Беларуси, также, как и 16 видов растений.</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ерритория заказника представляет собой большой комплекс озёр, лесов, переходных и верховых болот, низинных болот относительно мало. Ядром заказника является озеро Освейское, которое играет важное гидрологическое и климатообразующее значение для большого региона северной части Беларуси. Большую часть угодья занимают верховые и переходные болота, которые покрыты хвойными, березовыми и ольховыми лесами. Среди болот разбросаны немногочисленные минеральные острова. Леса занимают около 30% общей площади заказника, луга - 6%, кустарником покрыто 4% территории.</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территории заказника гнездится 164 вида птиц, 36 из них внесены в Красную книгу Республики Беларусь. Наиболее значительные виды: большая выпь (40-60 пар), красноголовый нырок (400-600), беркут (1), скопа (3), тетерев (80-150).</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зеро Освейское - крупнейшее в регионе Поозерья место размножения и послегнездовой концентрации некоторых охотничьих видов водоплавающих птиц: кряквы, красноголового нырка, лысухи. Кроме того, озеро и ближайшие территории являются местом постоянной концентрации водно-болотных видов птиц в период миграции весной и осенью.</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з редких растений, которые встречаются на территории заказника, необходимо отметить гибридные формы ольхи чёрной и серой, высокоствольные формы берёзы карельской, крупные популяции кубышки малой, а также реликтовое насекомоядное растение - альдрованда пузырчатая. В общем, в заказнике отмечено 16 видов растений, которые внесены в Красную книгу. Из млекопитающих, которые здесь встречаются, охране подлежат 4 вида.</w:t>
      </w:r>
    </w:p>
    <w:p>
      <w:pPr>
        <w:pStyle w:val="Norma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Ландшафтный заказник «Свитязь».</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витязянский» заказник создан 27 декабря 2007 г. постановлением Совета Министров Республики Беларусь №1833 в целях сохранения озера Свитязь, уникальных ландшафтов в окрестностях озера,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зеро Свитязь является местом одновременного произрастания 3 охраняемых видов флоры. Лесные насаждения являются эталоном лесной растительности в переходной полосе от евроазиатской хвойно-лесной области к европейской широколиственно-лесной и резерватом редких видов растений и животных, растительных сообществ, флористических и фаунистических комплексов. Флора заказника представлена 583 видами высших сосудистых растений. В границах заказника установлены места произрастания 14 высших сосудистых растений, 1 вид грибов, занесенных в Красную книгу Республики Беларусь.</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Таким образом, территория Республики Беларусь богата уникальными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r>
        <w:br w:type="page"/>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креационное значение особо охраняемых объектов</w:t>
      </w:r>
    </w:p>
    <w:p>
      <w:pPr>
        <w:pStyle w:val="Normal"/>
        <w:ind w:firstLine="709"/>
        <w:jc w:val="both"/>
        <w:rPr>
          <w:rFonts w:ascii="Times New Roman;Times New Roman" w:hAnsi="Times New Roman;Times New Roman" w:cs="Times New Roman;Times New Roman"/>
          <w:color w:val="FFFFFF"/>
          <w:sz w:val="30"/>
          <w:szCs w:val="30"/>
        </w:rPr>
      </w:pPr>
      <w:r>
        <w:rPr>
          <w:rFonts w:cs="Times New Roman;Times New Roman" w:ascii="Times New Roman;Times New Roman" w:hAnsi="Times New Roman;Times New Roman"/>
          <w:color w:val="FFFFFF"/>
          <w:sz w:val="30"/>
          <w:szCs w:val="30"/>
        </w:rPr>
        <w:t>заказник охраняемая природная территория</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дых и оздоровление людей в естественной природной среде в пределах страны является сейчас одной из наиболее важных народно-хозяйственных и социальных задач. В этой связи задача изучения рекреационно-туристского потенциала территории, выявление и резервирование новых территорий для отдыха, оценка уже существующего туристского природопользования и разработка рекомендаций по его оптимизации приобретает особую актуальность.</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чем изучаются территории и объекты, для которых ранее не предполагалось даже в незначительной мере изменять характер и интенсивность сложившейся хозяйственной деятельности. В особенности это относится к таким особо охраняемым природным территориям, как заказники, а также к национальным паркам, где предпринимаются определенные действия по расширению рекреационных зон и, как правило, за счет регулируемого использования.</w:t>
      </w:r>
    </w:p>
    <w:p>
      <w:pPr>
        <w:pStyle w:val="Normal"/>
        <w:ind w:firstLine="709"/>
        <w:jc w:val="both"/>
        <w:rPr/>
      </w:pPr>
      <w:r>
        <w:rPr>
          <w:rFonts w:cs="Times New Roman;Times New Roman" w:ascii="Times New Roman;Times New Roman" w:hAnsi="Times New Roman;Times New Roman"/>
          <w:sz w:val="30"/>
          <w:szCs w:val="30"/>
        </w:rPr>
        <w:t xml:space="preserve">В этой связи следует учитывать несколько принципиальных положений. Рекреационная деятельность как одно из направлений хозяйственной деятельности (правда, с другой стороны, необходимо оценивать ее экологический и социальный эффект), которая усиливает антропогенную нагрузку на природную среду, не должна способствовать развитию негативных природных явлений и препятствовать природоохранным целям и задачам специально выделенных территорий и объектов, и соответствующим мероприятиям.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креационные возможности особо охраняемой природной территории (даже специально выделенных для этой цели участков национального парка) могут использоваться только как дополнительные и подчиненные ее природоохранным функциям. Развитие здесь туристской инфраструктуры может происходить только при приоритетном учете природоохранных ограничений, и уровень удовлетворения потребностей туристов должен определяться именно этими ограничениями. Поэтому следует обратить внимание на понимание комплексного хозяйствования на охраняемых природных территориях, как единого процесса по осуществлению разнообразных мероприятий, а не как совокупности различных видов деятельности, результаты которых в итоге интегрируются. Необходимо объединять не результаты разных видов деятельности, обусловленных задачами особо охраняемой природной территории, а процесс их осуществления. В противном случае отдельные виды деятельности вступают друг с другом в противоречие. Действительно, объединяющим началом всей деятельности является охрана природы, однако в современной практике эта функция фактически противопоставляется другим видам деятельности, которые ограничиваются системой запретов, излагаемых в нормативных документах. Весьма ярко это противоречие проявляется во взаимосвязи рекреационной и природоохранной функций особо охраняемой природной территории, что выражается в ограничении традиционных (массовых) видов туризма в ее пределах. Единственный выход здесь видится в развитии не массовых, а альтернативных видов туризма, которые способствовали бы выполнению главной задачи – охране природных комплексов, и одновременно помогали бы достигать цели, связанные с экологическим просвещением и получением рекреационного эффекта. Поэтому туристской специализацией должно быть обслуживание туристов, для которых главными видами рекреации являются занятия, основанные на минимальном потреблении экологических ресурсов и живом общении с природой.</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оритет должны иметь познавательные формы туризма, развитие которых будет способствовать привлечению на отдых образованных людей и популяризации среди населения экологических и культурно-исторических знаний. Одним из приоритетных направлений развития познавательных форм туризма являются туристские маршруты или экологические тропы, расширяющие у экскурсантов знания о процессах и явлениях окружающей их природы. Другая важная задача – воспитание экологической культуры поведения человека как части общей культуры взаимоотношений людей друг с другом и отношения человека к природе. Экологические маршруты и тропы, кроме этого, являются регуляторами потока рекреантов, распределяя их в различных направлениях по особо охраняемым природным территориям, снижая рекреационную нагрузку на природную среду.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Актуальность выделения этой категории заключается также и в возможности разграничения с ее помощью туризма по степени приемлемости для различных по уникальности и ценности природных комплексов. Необходимость такой дифференциации обнаруживается при попытке решения конфликтной ситуации между природоохранными и рекреационно-хозяйственными интересами природопользователей на природоохранных территориях.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Экологический туризм (в особенности, в форме биосферного туризма) является самым экологически безопасным видом природопользования. В его рамках познание может идти в русле либо образовательного процесса, либо простого ознакомления. Отличие первого типа познания от второго в том, что образовательный процесс связан с целенаправленным и тематическим получением сведений об элементах экосистемы, а также ознакомительный с непрофессиональным наблюдением за природой. Оздоровление может происходить в пассивной (стационарное нахождение в природной среде), активной (связанной с переходами туриста от одного интересующего природного объекта к другому) и спортивной (преодоление естественных препятствий при прохождении маршрутов) формах.</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Целесообразна дифференциация форм экотуризма в зависимости от интенсивности рекреационной деятельности при его практической организации на природоохранных территориях, где функциональное зонирование предусматривает различные режимы природопользования. Причем такая дифференциация проводится с учетом двух возможных позиций.</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ервая основана на том, что реализуемая форма экотуризма тем агрессивнее, чем интенсивнее турист перемещается в естественно-природном пространстве. Интенсивность определяется временем и скоростью активного передвижения туриста с целью удовлетворения рекреационных потребностей.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основе второй позиции лежит принцип рационального использования природных рекреационных ресурсов. Сущность его в следующем: научно-познавательная информация, которую несет в себе объект природы, должна быть использована как можно в более полном объеме. Поэтому если этот объект или экосистема особо ценные, то их потенциал не стоит использовать в ознакомительных формах туризма. Лучше заменить их менее ценными объектами, вовлечение которых в рекреационно-ресурсный цикл не ухудшит качества туристского обслуживания, но зато уменьшит нагрузку на уникальные объекты природы. В отличие от первой позиции, рациональное использование познавательного потенциала позволяет разумно распределять туристский поток на используемой природной территории.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спользование такого подхода имеет и экологическое значение, так как в этом случае часть туристского потока будет выводиться с территории парка с целью обслуживания на экскурсионных маршрутах, что снизит рекреационную нагрузку на природные комплексы.</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овременных условиях специалисты, имеющие отношения к организации хозяйствования в особо охраняемых природных территориях, значительно преувеличивают роль влияния инфраструктурных факторов (гостиницы, ресторан, качество дорог, связь) на формирование мотивов туристских посещений таких объектов, одновременно занижая роль других групп факторов: рекреационно-организационный и социальный. Данная ситуация не соответствует структуре спроса и особенностям сегодняшнего туристского потока.</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рганизация рекреационной деятельности на основе современных научно-обоснованных подходов и методов в перспективе позволит в полной мере использовать все многообразие форм туристского природопользования в особо охраняемых природных территориях.</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page">
                <wp:posOffset>7121525</wp:posOffset>
              </wp:positionH>
              <wp:positionV relativeFrom="page">
                <wp:posOffset>45815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Times New Roman"/>
                              <w:sz w:val="22"/>
                              <w:szCs w:val="22"/>
                            </w:rPr>
                          </w:pPr>
                          <w:r>
                            <w:rPr>
                              <w:rFonts w:cs="Times New Roman;Times New Roman" w:ascii="Calibri" w:hAnsi="Calibri"/>
                              <w:sz w:val="22"/>
                              <w:szCs w:val="22"/>
                            </w:rPr>
                            <w:fldChar w:fldCharType="begin"/>
                          </w:r>
                          <w:r>
                            <w:rPr>
                              <w:sz w:val="22"/>
                              <w:szCs w:val="22"/>
                              <w:rFonts w:cs="Times New Roman;Times New Roman" w:ascii="Calibri" w:hAnsi="Calibri"/>
                            </w:rPr>
                            <w:instrText xml:space="preserve"> PAGE </w:instrText>
                          </w:r>
                          <w:r>
                            <w:rPr>
                              <w:sz w:val="22"/>
                              <w:szCs w:val="22"/>
                              <w:rFonts w:cs="Times New Roman;Times New Roman" w:ascii="Calibri" w:hAnsi="Calibri"/>
                            </w:rPr>
                            <w:fldChar w:fldCharType="separate"/>
                          </w:r>
                          <w:r>
                            <w:rPr>
                              <w:sz w:val="22"/>
                              <w:szCs w:val="22"/>
                              <w:rFonts w:cs="Times New Roman;Times New Roman" w:ascii="Calibri" w:hAnsi="Calibri"/>
                            </w:rPr>
                            <w:t>26</w:t>
                          </w:r>
                          <w:r>
                            <w:rPr>
                              <w:sz w:val="22"/>
                              <w:szCs w:val="22"/>
                              <w:rFonts w:cs="Times New Roman;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60.75pt;mso-position-horizontal-relative:page">
              <v:textbox inset="0.100694444444444in,0.0506944444444444in,0.100694444444444in,0.0506944444444444in">
                <w:txbxContent>
                  <w:p>
                    <w:pPr>
                      <w:pStyle w:val="Normal"/>
                      <w:jc w:val="center"/>
                      <w:rPr>
                        <w:rFonts w:ascii="Calibri" w:hAnsi="Calibri" w:cs="Times New Roman;Times New Roman"/>
                        <w:sz w:val="22"/>
                        <w:szCs w:val="22"/>
                      </w:rPr>
                    </w:pPr>
                    <w:r>
                      <w:rPr>
                        <w:rFonts w:cs="Times New Roman;Times New Roman" w:ascii="Calibri" w:hAnsi="Calibri"/>
                        <w:sz w:val="22"/>
                        <w:szCs w:val="22"/>
                      </w:rPr>
                      <w:fldChar w:fldCharType="begin"/>
                    </w:r>
                    <w:r>
                      <w:rPr>
                        <w:sz w:val="22"/>
                        <w:szCs w:val="22"/>
                        <w:rFonts w:cs="Times New Roman;Times New Roman" w:ascii="Calibri" w:hAnsi="Calibri"/>
                      </w:rPr>
                      <w:instrText xml:space="preserve"> PAGE </w:instrText>
                    </w:r>
                    <w:r>
                      <w:rPr>
                        <w:sz w:val="22"/>
                        <w:szCs w:val="22"/>
                        <w:rFonts w:cs="Times New Roman;Times New Roman" w:ascii="Calibri" w:hAnsi="Calibri"/>
                      </w:rPr>
                      <w:fldChar w:fldCharType="separate"/>
                    </w:r>
                    <w:r>
                      <w:rPr>
                        <w:sz w:val="22"/>
                        <w:szCs w:val="22"/>
                        <w:rFonts w:cs="Times New Roman;Times New Roman" w:ascii="Calibri" w:hAnsi="Calibri"/>
                      </w:rPr>
                      <w:t>26</w:t>
                    </w:r>
                    <w:r>
                      <w:rPr>
                        <w:sz w:val="22"/>
                        <w:szCs w:val="22"/>
                        <w:rFonts w:cs="Times New Roman;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life.by/node/90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54:00Z</dcterms:created>
  <dc:creator>ирина кураченко</dc:creator>
  <dc:description/>
  <cp:keywords/>
  <dc:language>en-US</dc:language>
  <cp:lastModifiedBy>ирина кураченко</cp:lastModifiedBy>
  <dcterms:modified xsi:type="dcterms:W3CDTF">2016-04-19T19:38:00Z</dcterms:modified>
  <cp:revision>7</cp:revision>
  <dc:subject/>
  <dc:title/>
</cp:coreProperties>
</file>