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>3. Проблема загрязнения почв и меры по борьбе с ним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Земельные (почвенные) ресурсы</w:t>
      </w:r>
      <w:r>
        <w:rPr>
          <w:sz w:val="28"/>
          <w:szCs w:val="28"/>
        </w:rPr>
        <w:t xml:space="preserve"> – совокупность земельных массивов, используемых или доступных для использования в хозяйственных цел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лавная причина истощения земельных ресурсов – </w:t>
      </w:r>
      <w:r>
        <w:rPr>
          <w:b/>
          <w:sz w:val="28"/>
          <w:szCs w:val="28"/>
        </w:rPr>
        <w:t>эрозия почв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Эрозия</w:t>
      </w:r>
      <w:r>
        <w:rPr>
          <w:sz w:val="28"/>
          <w:szCs w:val="28"/>
        </w:rPr>
        <w:t xml:space="preserve"> – процесс разрушения и переноса почвы и подстилающих ее пород водой, ветром или в результате хозяйственной деятельности человек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Виды эрозии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1. Техногенная эрозия почв</w:t>
      </w:r>
      <w:r>
        <w:rPr>
          <w:sz w:val="28"/>
          <w:szCs w:val="28"/>
        </w:rPr>
        <w:t xml:space="preserve"> – обусловлена хозяйственной деятельностью человека. </w:t>
      </w:r>
      <w:r>
        <w:rPr>
          <w:b/>
          <w:sz w:val="28"/>
          <w:szCs w:val="28"/>
        </w:rPr>
        <w:t>Причины</w:t>
      </w:r>
      <w:r>
        <w:rPr>
          <w:sz w:val="28"/>
          <w:szCs w:val="28"/>
        </w:rPr>
        <w:t xml:space="preserve"> техногенной эроз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одземные и открытые разработки полезных ископаемы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Ядохимикаты и избыточное внесение минеральных удобр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ромышленные отбросы и строительный мусор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Свалки город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) Уплотнение почвы в результате чрезмерного давления на нее ходовой частью с/х машин и колесами автомобилей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. Ветровая и водная эрозия</w:t>
      </w:r>
      <w:r>
        <w:rPr>
          <w:sz w:val="28"/>
          <w:szCs w:val="28"/>
        </w:rPr>
        <w:t xml:space="preserve"> – не связана с деятельностью человека, обусловлена естественными процессами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орьба с истощением земельных ресурсо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лавное средство борьбы – </w:t>
      </w:r>
      <w:r>
        <w:rPr>
          <w:b/>
          <w:sz w:val="28"/>
          <w:szCs w:val="28"/>
        </w:rPr>
        <w:t>мелиорация земель</w:t>
      </w:r>
      <w:r>
        <w:rPr>
          <w:sz w:val="28"/>
          <w:szCs w:val="28"/>
        </w:rPr>
        <w:t xml:space="preserve"> – система мероприятий, направленных на улучшение водного режима и почвенных условий территории. Обеспечивает повышение плодородия почвы и рациональное использование земельных ресурсов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лиоративные мероприят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рошение и осушение земел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регулирование течения рек и поверхностного стока вод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устройство гидротехнических сооружений с целью предотвращения эроз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улучшение физико-химических свойств почв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почвозащитное лесонасажде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уборка и уничтожение кустарников, валунов и камней, выравнивание поверхности поч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перечисленные мелиоративные мероприятия направлены на улучшение почвенных условий и охрану имеющихся земельных ресурсов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Охрана земель</w:t>
      </w:r>
      <w:r>
        <w:rPr>
          <w:sz w:val="28"/>
          <w:szCs w:val="28"/>
        </w:rPr>
        <w:t xml:space="preserve"> – комплекс сложных технических и биологических мероприятий, направленных на восстановление продуктивности и санитарного состояния земель и улучшение их эстетического обли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ля достижения поставленных задач применяется </w:t>
      </w:r>
      <w:r>
        <w:rPr>
          <w:b/>
          <w:sz w:val="28"/>
          <w:szCs w:val="28"/>
        </w:rPr>
        <w:t>рекультивация земель</w:t>
      </w:r>
      <w:r>
        <w:rPr>
          <w:sz w:val="28"/>
          <w:szCs w:val="28"/>
        </w:rPr>
        <w:t xml:space="preserve"> – совокупность инженерно-технических, мелиоративных, агротехнических и других мероприятий по восстановлению биологической продуктивности и улучшению внешнего облика нарушенных земель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этапа рекультива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) </w:t>
      </w:r>
      <w:r>
        <w:rPr>
          <w:i/>
          <w:sz w:val="28"/>
          <w:szCs w:val="28"/>
        </w:rPr>
        <w:t>Горнотехнический этап</w:t>
      </w:r>
      <w:r>
        <w:rPr>
          <w:sz w:val="28"/>
          <w:szCs w:val="28"/>
        </w:rPr>
        <w:t>: подготовка территории для освоения – планирование отвалов, выравнивание поверхности, нанесение на поверхность плодородного (гумусного) слоя почвы, мелиоративные рабо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) </w:t>
      </w:r>
      <w:r>
        <w:rPr>
          <w:i/>
          <w:sz w:val="28"/>
          <w:szCs w:val="28"/>
        </w:rPr>
        <w:t>Биологический этап</w:t>
      </w:r>
      <w:r>
        <w:rPr>
          <w:sz w:val="28"/>
          <w:szCs w:val="28"/>
        </w:rPr>
        <w:t>: мероприятия по восстановлению биологического плодородия почв – посадка древесных или кустарниковых растений, выращивание с/х культу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Проблемы охраны растительного и животного ми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вязи с усилением антропогенной нагрузки увеличивается тенденция к обеднению видового разнообразия естественной растительности и животного мира. Многие виды исчезли с лица Земли. В 1978г. на 14 генеральной ассамблее МСОП впервые поднимается проблема сохранения биологического разнообразия видов независимо от их экономического значения – создание </w:t>
      </w:r>
      <w:r>
        <w:rPr>
          <w:b/>
          <w:sz w:val="28"/>
          <w:szCs w:val="28"/>
        </w:rPr>
        <w:t>Международной Красной Книги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974г. – на территории СССР создана </w:t>
      </w:r>
      <w:r>
        <w:rPr>
          <w:b/>
          <w:sz w:val="28"/>
          <w:szCs w:val="28"/>
        </w:rPr>
        <w:t>Красная Книга СССР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се охраняемые виды в Красной Книге поделены на категории: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1 категория (</w:t>
      </w:r>
      <w:r>
        <w:rPr>
          <w:b/>
          <w:i/>
          <w:sz w:val="28"/>
          <w:szCs w:val="28"/>
          <w:lang w:val="en-US"/>
        </w:rPr>
        <w:t>CR</w:t>
      </w:r>
      <w:r>
        <w:rPr>
          <w:b/>
          <w:i/>
          <w:sz w:val="28"/>
          <w:szCs w:val="28"/>
        </w:rPr>
        <w:t>)</w:t>
      </w:r>
      <w:r>
        <w:rPr>
          <w:sz w:val="28"/>
          <w:szCs w:val="28"/>
        </w:rPr>
        <w:t>: виды, находящиеся под угрозой исчезновения, спасение которых невозможно без осуществления специальных мер (европейская норка, чернозобая гагара, скопа, змееяд, большой подорлик, орлан-карлик; стерлядь, ручьевая форель, обыкновенный хариус, сырть, усач; жемчужница обыкновенная; хвощ полевой, пихта белая, лапчатка скальная, ятрышник мужской)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2 категория (</w:t>
      </w:r>
      <w:r>
        <w:rPr>
          <w:b/>
          <w:i/>
          <w:sz w:val="28"/>
          <w:szCs w:val="28"/>
          <w:lang w:val="en-US"/>
        </w:rPr>
        <w:t>EN</w:t>
      </w:r>
      <w:r>
        <w:rPr>
          <w:b/>
          <w:i/>
          <w:sz w:val="28"/>
          <w:szCs w:val="28"/>
        </w:rPr>
        <w:t>)</w:t>
      </w:r>
      <w:r>
        <w:rPr>
          <w:sz w:val="28"/>
          <w:szCs w:val="28"/>
        </w:rPr>
        <w:t>: виды, численность которых еще относительно велика, но сокращается катастрофически быстро, что в недалеком будущем может поставить их под угрозу исчезновения (европейский зубр, рысь, орешниковая соня, бурый медведь, гигантская и малая вечерница; малая поганка, большая выпь, серый журавль; болотная черепаха, медянка; камышовая жаба; броненосец связанный, жук-олень, шмель моховой; плаун обыкновенный, кувшинка белая)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3 категория (</w:t>
      </w:r>
      <w:r>
        <w:rPr>
          <w:b/>
          <w:i/>
          <w:sz w:val="28"/>
          <w:szCs w:val="28"/>
          <w:lang w:val="en-US"/>
        </w:rPr>
        <w:t>VU</w:t>
      </w:r>
      <w:r>
        <w:rPr>
          <w:b/>
          <w:i/>
          <w:sz w:val="28"/>
          <w:szCs w:val="28"/>
        </w:rPr>
        <w:t>)</w:t>
      </w:r>
      <w:r>
        <w:rPr>
          <w:sz w:val="28"/>
          <w:szCs w:val="28"/>
        </w:rPr>
        <w:t>: редкие виды, которым в настоящее время еще не грозит исчезновение, но встречаются они в таком небольшом количестве, что могут исчезнуть при неблагоприятном изменении среды, под воздействием природных или антропогенных факторов (барсук, серощекая поганка, черный аист; зеленчук непарный; кубышка желтая, сфагнум Линберга)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4 категория (</w:t>
      </w:r>
      <w:r>
        <w:rPr>
          <w:b/>
          <w:i/>
          <w:sz w:val="28"/>
          <w:szCs w:val="28"/>
          <w:lang w:val="en-US"/>
        </w:rPr>
        <w:t>NT</w:t>
      </w:r>
      <w:r>
        <w:rPr>
          <w:b/>
          <w:i/>
          <w:sz w:val="28"/>
          <w:szCs w:val="28"/>
        </w:rPr>
        <w:t>)</w:t>
      </w:r>
      <w:r>
        <w:rPr>
          <w:sz w:val="28"/>
          <w:szCs w:val="28"/>
        </w:rPr>
        <w:t>: виды, численность и состояние которых вызывает тревогу, однако, недостаток сведений не позволяет отнести их ни к одной из вышеуказанных категорий (садовая соня; рыжая цапля, оляпка; гребец Дидимус; хара грубая, пармелия сарадиозна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сохранения видового разнообразия животных и растений осуществляют ряд мер, таких как создание заповедников, заказников, национальных парков и др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Заповедник – </w:t>
      </w:r>
      <w:r>
        <w:rPr>
          <w:sz w:val="28"/>
          <w:szCs w:val="28"/>
        </w:rPr>
        <w:t>особо охраняемая природная территория, навечно изъятая из хозяйствования, на которой охраняется весь природный комплекс, и выполняются научные исслед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Заказник – </w:t>
      </w:r>
      <w:r>
        <w:rPr>
          <w:sz w:val="28"/>
          <w:szCs w:val="28"/>
        </w:rPr>
        <w:t>территория, на которой в течение определенного периода установлен режим охраны животных, растений и других компонентов природного комплек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Национальны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арк – </w:t>
      </w:r>
      <w:r>
        <w:rPr>
          <w:sz w:val="28"/>
          <w:szCs w:val="28"/>
        </w:rPr>
        <w:t>охраняемая территория, представляющая особую экологическую, историческую и эстетическую ценность. Охраняет природные комплекс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Природны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арк – </w:t>
      </w:r>
      <w:r>
        <w:rPr>
          <w:sz w:val="28"/>
          <w:szCs w:val="28"/>
        </w:rPr>
        <w:t>территория, выделяемая для охраны природных ландшафтов, а также для отдыха и туриз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6:01:00Z</dcterms:created>
  <dc:creator>Computer</dc:creator>
  <dc:description/>
  <dc:language>en-US</dc:language>
  <cp:lastModifiedBy>Computer</cp:lastModifiedBy>
  <cp:lastPrinted>2009-03-31T19:36:00Z</cp:lastPrinted>
  <dcterms:modified xsi:type="dcterms:W3CDTF">2009-03-31T16:37:00Z</dcterms:modified>
  <cp:revision>3</cp:revision>
  <dc:subject/>
  <dc:title>3</dc:title>
</cp:coreProperties>
</file>