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РЕДЫ ЖИЗ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ЦИЯ 8 ВОДН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вод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биотические факторы вод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ие группы водных организмов (гидробио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способления водных животных и растений к особенностям вод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ональность вод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вод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ая среда – среда, в которой возникла жизнь. Занимает 71% площади земного шара (98% - моря и океаны, 1,25% - льды, 0,45% - пресные воды). Обитает 150 тыс. видов животных, 10 тыс. видов растений. Самые богатые видами – экваториальные и тропические воды, по мере продвижения на север видовой состав обедняется. Основная масса жизни сосредоточена у побережий морей и океанов; пресноводные водоемы имеют незначительный удельный вес в распространении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ая черта водной среды – </w:t>
      </w:r>
      <w:r>
        <w:rPr>
          <w:sz w:val="28"/>
          <w:szCs w:val="28"/>
          <w:u w:val="single"/>
        </w:rPr>
        <w:t>подвижность</w:t>
      </w:r>
      <w:r>
        <w:rPr>
          <w:sz w:val="28"/>
          <w:szCs w:val="28"/>
        </w:rPr>
        <w:t xml:space="preserve"> (особенная в реках, незначительная в стоячих водоемах) – обеспечивает водных обитателей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итательными веществами, приводит к выравниванию темпера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перемещение воды по сезон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Летом теплые слои находятся у поверхности, холодные – у дна – </w:t>
      </w:r>
      <w:r>
        <w:rPr>
          <w:sz w:val="28"/>
          <w:szCs w:val="28"/>
          <w:u w:val="single"/>
        </w:rPr>
        <w:t>прямая стратифик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сенью поверхностный слой охлаждается, опускается в глубь, вытесняя на поверхность более теплую воду – </w:t>
      </w:r>
      <w:r>
        <w:rPr>
          <w:sz w:val="28"/>
          <w:szCs w:val="28"/>
          <w:u w:val="single"/>
        </w:rPr>
        <w:t>осенняя гомотермия</w:t>
      </w:r>
      <w:r>
        <w:rPr>
          <w:sz w:val="28"/>
          <w:szCs w:val="28"/>
        </w:rPr>
        <w:t xml:space="preserve"> (наступает при охлаждении поверхности воды до температуры менее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Зимой теплые слои находятся у дна, холодные – на поверхности – </w:t>
      </w:r>
      <w:r>
        <w:rPr>
          <w:sz w:val="28"/>
          <w:szCs w:val="28"/>
          <w:u w:val="single"/>
        </w:rPr>
        <w:t>обратная стратификац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биотические факторы водной сред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Температурный реж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 водной среде колеблется от -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3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интервал –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с глубиной температура падает (на глубине 1000 м не превышает 4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 В пресных водах имеет место колебания от -0,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сключение составляют термальные источники – 85-9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к. температурный режим характеризуется стабильностью, организмы, обитающие в водной среде, отличаются постоянной температурой тела (пойкилотермия) и узким диапазоном приспособлений к колебаниям температуры (стенотерми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Плотность и вязк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водной среды в 800 раз превышает плотность воздушной среды. Поэтому у растений и животных вырабатывается ряд приспособ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стений не развивается механическая ткань, присуща плавучесть, стебли эластичны и легко изгиб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животных покровы обильно смазаны слизью, тело приобретает обтекаемую фор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ных глубинах – разная плотность: на каждые 10 м глубины давление возрастает на 1 атм. Отсюда деление гидробионтов на глубоководных и поверхностных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Прозрачность и световой реж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е экологические факторы, т.к. от них зависит распространение фотосинтезирующих растений, создающих первичную продукцию. В прозрачных водах они распространены по всей толще (кроме глубины свыше 1000 м), в мутных – только в поверхностном сло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тность (прозрачность) обусло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м взвешенных частиц неорганического происхождения (глина, и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личием обильной водной раст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ассовым размножением мелких планктонных организм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товой режим водоемов завис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 прозрачности (мутности)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 сез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 географической шир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 и лед уменьшают прозрачность и световой режи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ктр света по мере проникновения в толщу воды измен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оватый → зеленый → голубой → синий → сине-фиолетовый → чер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изменение с глубиной состава животных и растений (в верхних слоях они более окрашены и ярки чем в глубинных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Соленость 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творимых минеральных солей (хлоридов, сульфатов, карбонатов). Выражается в промилле (‰) – количество грамм солей в 1 л вод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ные воды – до 0,5г/л воды (содержание солей до 0,5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лоноватые воды – до 30 г/л воды (содержание солей от 0,5 до 30‰) – все воды, кроме пресных и пересоленных – лиманы, эстуарии, мо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соленные воды – свыше 30 г/л  воды (содержание солей свыше 30‰) – соленые внутренние моря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их водах присутствуют все известные элементы, их состав стабилен, следовательно, морские организмы – стенотопны, т.е. узкоприспособлены, со слабым развитием регуляторных процессов по сравнению с пресноводны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5) Количество О</w:t>
      </w:r>
      <w:r>
        <w:rPr>
          <w:i/>
          <w:sz w:val="28"/>
          <w:szCs w:val="28"/>
          <w:u w:val="single"/>
          <w:vertAlign w:val="subscript"/>
        </w:rPr>
        <w:t>2</w:t>
      </w:r>
      <w:r>
        <w:rPr>
          <w:i/>
          <w:sz w:val="28"/>
          <w:szCs w:val="28"/>
          <w:u w:val="single"/>
        </w:rPr>
        <w:t xml:space="preserve"> и СО</w:t>
      </w:r>
      <w:r>
        <w:rPr>
          <w:i/>
          <w:sz w:val="28"/>
          <w:szCs w:val="28"/>
          <w:u w:val="single"/>
          <w:vertAlign w:val="subscript"/>
        </w:rPr>
        <w:t>2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ажнейший экологический фактор, без которого невозможно существование жизни. Содержание его в воде пропорционально ее температуре: чем ниже температура, тем выше концентрация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.к. при понижении температуры увеличивается растворимость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е. Таким образом, чувствительные к недостатку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иды обитают в холодных, быстротекущих водоемах. Многие запасают избыточное количество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канях, заглатывая его с поверхности (китообразные, некоторые моллюс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створяется в воде в 35 раз лучш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онцентрац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ной среде в 700 раз выше чем в атмосфере. Необходим для фотосинтеза зеленых растений, принимает участие в формировании скелетных образований беспозвоноч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Экологические группы водных организмов (гидробио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бионты делятся на 3 групп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1) Нектон (плавающие)</w:t>
      </w:r>
      <w:r>
        <w:rPr>
          <w:sz w:val="28"/>
          <w:szCs w:val="28"/>
        </w:rPr>
        <w:t xml:space="preserve"> – совокупность водных, активно передвигающихся животных, не имеющих непосредственной связи с дном. Крупные животные, с хорошо развитыми средствами передвижения и обтекаемо формой тела (рыбы, китообразные, кальмары). В пресных водах к нектону относятся некоторые насекомые. Как правило, передвигаются с большой скоростью (до 130 км/час – меч-рыба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) Планктон (парящие)</w:t>
      </w:r>
      <w:r>
        <w:rPr>
          <w:sz w:val="28"/>
          <w:szCs w:val="28"/>
        </w:rPr>
        <w:t xml:space="preserve"> – совокупность водных организмов, не обладающих способностью к быстрым активным передвиж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зоопланктон </w:t>
      </w:r>
      <w:r>
        <w:rPr>
          <w:sz w:val="28"/>
          <w:szCs w:val="28"/>
        </w:rPr>
        <w:t>– мелкие животные (ракообразные, простейшие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фитопланктон</w:t>
      </w:r>
      <w:r>
        <w:rPr>
          <w:sz w:val="28"/>
          <w:szCs w:val="28"/>
        </w:rPr>
        <w:t xml:space="preserve"> – мелкие растения (водоросли, высшие водные растения) – основной продуцент органического веществ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3) Бентос (глубинные)</w:t>
      </w:r>
      <w:r>
        <w:rPr>
          <w:sz w:val="28"/>
          <w:szCs w:val="28"/>
        </w:rPr>
        <w:t xml:space="preserve"> – совокупность организмов, обитающих на дне водоемов, на грунте и в гру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фитобентос</w:t>
      </w:r>
      <w:r>
        <w:rPr>
          <w:sz w:val="28"/>
          <w:szCs w:val="28"/>
        </w:rPr>
        <w:t xml:space="preserve"> – растения дна (водоросли, высшие водные раст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зообентос </w:t>
      </w:r>
      <w:r>
        <w:rPr>
          <w:sz w:val="28"/>
          <w:szCs w:val="28"/>
        </w:rPr>
        <w:t>– животные дна (моллюски, простейшие, черви, ры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ьная группа – </w:t>
      </w:r>
      <w:r>
        <w:rPr>
          <w:i/>
          <w:sz w:val="28"/>
          <w:szCs w:val="28"/>
        </w:rPr>
        <w:t>перифитон</w:t>
      </w:r>
      <w:r>
        <w:rPr>
          <w:sz w:val="28"/>
          <w:szCs w:val="28"/>
        </w:rPr>
        <w:t xml:space="preserve"> – совокупность организмов, которые поселяются на водных предметах или растениях (водоросли, мшанки, губки, моллюс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испособления водных животных и растений к особенностям водной сред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водные раст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идрофиты – растения, погруженные в воду только нижней частью, обычно укореняются в грун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идатофиты – растения, полностью погруженные в воду, иногда плавающие на поверх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абое развитие проводящей ткани и корневой системы, т.к. им не надо проводить воду (большая плотность водной среды поддерживает растения в вертикальном полож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итание водных растений осуществляется всей поверхностью т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щно развитые корневища высших водных растений служат только для размн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 планктонных растений имеются придатки, увеличивающие поверхность тела, что позволяет им удерживаться во взвешен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лабое развитие механической тк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разнолистности (гетерофилия) – подводные листья участвуют в минеральном и водном питании, надводные – в органиче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равнительно низкая температура водной среды обуславливает отмирание подводных частей и вынос генеративных органов на поверхность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водных живот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дукция скелетных образований у мелких животных, живущих в толщ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величение удельной поверхности тела у планктонных животных для увеличения плавуч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авание реактивным способом за счет энергии выталкиваемой воды (медузы, моллюски, простейш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ло покрыто слизью и имеет обтекаемую фор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едства прикрепления к подводным предметам у кишечнополостных и моллюс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йкилотермность (холоднокровность) большинства водных животных, связанная с низкой температурой водной среды; у теплокровных – развитие слоя подкожного жира с термоизоляционной фун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способленность к увеличенному давлению у глубоковод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ддержание вводно-солевого обмена на определен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ональность вод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дной среды характерна четко выраженная вертикальная и горизонтальная зон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гидробионты приурочены к обитанию в определенных зонах, различающихся условиями обитания в Мировом оке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лща воды – </w:t>
      </w:r>
      <w:r>
        <w:rPr>
          <w:i/>
          <w:sz w:val="28"/>
          <w:szCs w:val="28"/>
        </w:rPr>
        <w:t>пелагиаль</w:t>
      </w:r>
      <w:r>
        <w:rPr>
          <w:sz w:val="28"/>
          <w:szCs w:val="28"/>
        </w:rPr>
        <w:t xml:space="preserve"> (пелагические животные), дно – </w:t>
      </w:r>
      <w:r>
        <w:rPr>
          <w:i/>
          <w:sz w:val="28"/>
          <w:szCs w:val="28"/>
        </w:rPr>
        <w:t>бенталь</w:t>
      </w:r>
      <w:r>
        <w:rPr>
          <w:sz w:val="28"/>
          <w:szCs w:val="28"/>
        </w:rPr>
        <w:t xml:space="preserve"> (бентические животные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изонтальная зональность (в зависимости от глубины залегания дн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 xml:space="preserve">Литораль </w:t>
      </w:r>
      <w:r>
        <w:rPr>
          <w:sz w:val="28"/>
          <w:szCs w:val="28"/>
        </w:rPr>
        <w:t>– кромка берега, заливаемая водой во время прил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Сублитораль</w:t>
      </w:r>
      <w:r>
        <w:rPr>
          <w:sz w:val="28"/>
          <w:szCs w:val="28"/>
        </w:rPr>
        <w:t xml:space="preserve"> – область плавного понижения дна до глубины 200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Батиаль</w:t>
      </w:r>
      <w:r>
        <w:rPr>
          <w:sz w:val="28"/>
          <w:szCs w:val="28"/>
        </w:rPr>
        <w:t xml:space="preserve"> – крутой склон дна от 200 до 3000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u w:val="single"/>
        </w:rPr>
        <w:t>Абиссаль</w:t>
      </w:r>
      <w:r>
        <w:rPr>
          <w:sz w:val="28"/>
          <w:szCs w:val="28"/>
        </w:rPr>
        <w:t xml:space="preserve"> – область океанического ложе (3000-6000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  <w:u w:val="single"/>
        </w:rPr>
        <w:t>Ультраабиссаль</w:t>
      </w:r>
      <w:r>
        <w:rPr>
          <w:sz w:val="28"/>
          <w:szCs w:val="28"/>
        </w:rPr>
        <w:t xml:space="preserve"> – дно океанических впадин (6000-10000м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тикальная зональность толщи 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Эпипелагиаль</w:t>
      </w:r>
      <w:r>
        <w:rPr>
          <w:sz w:val="28"/>
          <w:szCs w:val="28"/>
        </w:rPr>
        <w:t xml:space="preserve"> – верхние слои воды, соответствующие материковой отм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Батипелагиаль</w:t>
      </w:r>
      <w:r>
        <w:rPr>
          <w:sz w:val="28"/>
          <w:szCs w:val="28"/>
        </w:rPr>
        <w:t xml:space="preserve"> – средний слой толщи воды, соответствующий материковому скл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Абиссопелагиаль</w:t>
      </w:r>
      <w:r>
        <w:rPr>
          <w:sz w:val="28"/>
          <w:szCs w:val="28"/>
        </w:rPr>
        <w:t xml:space="preserve"> – глубинные воды, соответствующие океаническому ло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богаты видами литораль и сублитораль (много солнечного света, низкое давление, значительные колебания температу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же зональность присуща и пресноводным водое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32:00Z</dcterms:created>
  <dc:creator>Computer</dc:creator>
  <dc:description/>
  <dc:language>en-US</dc:language>
  <cp:lastModifiedBy>Computer</cp:lastModifiedBy>
  <dcterms:modified xsi:type="dcterms:W3CDTF">2008-05-30T06:25:00Z</dcterms:modified>
  <cp:revision>5</cp:revision>
  <dc:subject/>
  <dc:title>ОСНОВНЫЕ СРЕДЫ ЖИЗНИ</dc:title>
</cp:coreProperties>
</file>