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БАЛЬНАЯ ЭК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7 УЧЕНИЕ О БИО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нятие биосферы. Экологические оболочки Зем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ипы веществ на Земл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Живое вещество биосферы. Биогеохимические круговороты веществ и функции живого ве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войства живого ве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Техносфера и ноосфера как стадии развития биосф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онятие биосферы. Экологические оболочки Зем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мин «биосфера» предложил в 1875г. австрийский биолог Зюсс, в связи с изучением им экологических оболочек Земли. Учение создал академик Вернадский, который в 1926г. в Ленинграде опубликовал книгу «Биосфера – конспект лекций для студент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Биосфера</w:t>
      </w:r>
      <w:r>
        <w:rPr>
          <w:sz w:val="28"/>
          <w:szCs w:val="28"/>
        </w:rPr>
        <w:t xml:space="preserve"> – область планеты Земля, населенная живыми организмами в настоящее время, либо в прош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биосферы в экологических оболочках Зем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Атмосфера</w:t>
      </w:r>
      <w:r>
        <w:rPr>
          <w:sz w:val="28"/>
          <w:szCs w:val="28"/>
        </w:rPr>
        <w:t xml:space="preserve"> – воздушная оболочка, состоящая из 3 основных слоев – тропосферы, стратосферы и ионосферы. Биосфера сосредоточена в нижних слоях атмосферы – в тропосфере, до озонового слоя (находится на границе тропосферы и стратосферы). Толщина озонового слоя – от нескольких мм над полюсами до 3-4 см над экватором. Функция – задержка до 99% УФО (защита жизни от жесткого ионизирующего излуч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Гидросфера</w:t>
      </w:r>
      <w:r>
        <w:rPr>
          <w:sz w:val="28"/>
          <w:szCs w:val="28"/>
        </w:rPr>
        <w:t xml:space="preserve"> – водная оболочка Земли. Жизнь сосредоточена по всей толще гидросферы, концентрируясь в ее верхних слоях – «пленка жизни» (Вернадский). Максимальная глубина сосредоточия жизни – до 11 тыс. м (Марианская впади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Литосфера</w:t>
      </w:r>
      <w:r>
        <w:rPr>
          <w:sz w:val="28"/>
          <w:szCs w:val="28"/>
        </w:rPr>
        <w:t xml:space="preserve"> – твердая оболочка Земли. Наиболее заселена ее верхняя часть – верхний плодородный слой – почва. На глубине 3-4 км найдены нефтебакте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плотность жизни – в зонах соприкосновения оболочек (атмосферы и литосферы, атмосферы и гидросферы и т.д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Типы веществ на Земле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1) Живое вещество</w:t>
      </w:r>
      <w:r>
        <w:rPr>
          <w:sz w:val="28"/>
          <w:szCs w:val="28"/>
        </w:rPr>
        <w:t xml:space="preserve"> – совокупность всех живых организмов на Зем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вое вещество неоднородно заселяет различные среды жизни. Так, на суше преобладает растительное вещество (99%), общая биомасса животных – около 1%; в океанах больше по массе животного вещества – около 94%, растения же занимают всего 6% от всего живого вещества. Всего же биомасса живого вещества на Земле достигает 2423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т сухого веществ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2) Биогенное вещество</w:t>
      </w:r>
      <w:r>
        <w:rPr>
          <w:sz w:val="28"/>
          <w:szCs w:val="28"/>
        </w:rPr>
        <w:t xml:space="preserve"> – вещество, рожденное жизнью (каменный уголь, нефть, торф, гумус, известняк и др.). Большинство из них обладают энергией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3) Косное вещество</w:t>
      </w:r>
      <w:r>
        <w:rPr>
          <w:sz w:val="28"/>
          <w:szCs w:val="28"/>
        </w:rPr>
        <w:t xml:space="preserve"> (неживое) – самое большой по массе. Представлено 3 состояниями – жидким, твердым и газообразным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4) Биокосное вещество</w:t>
      </w:r>
      <w:r>
        <w:rPr>
          <w:sz w:val="28"/>
          <w:szCs w:val="28"/>
        </w:rPr>
        <w:t xml:space="preserve"> – неживое вещество, преобразованное живым. Приземная атмосфера, все природные воды, почв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5) Радиоактивное вещество</w:t>
      </w:r>
      <w:r>
        <w:rPr>
          <w:sz w:val="28"/>
          <w:szCs w:val="28"/>
        </w:rPr>
        <w:t xml:space="preserve"> – все природные радиоактивные изотопы (радон, плутоний, уран и др.), составляющие естественный радиационный фон (ЕРФ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6) Вещество рассеянных атомов</w:t>
      </w:r>
      <w:r>
        <w:rPr>
          <w:sz w:val="28"/>
          <w:szCs w:val="28"/>
        </w:rPr>
        <w:t xml:space="preserve"> – инертные вещества, рассредоточенные в биосфере в атомарном состоянии (инертные газы атмосферы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7) Космическое вещество</w:t>
      </w:r>
      <w:r>
        <w:rPr>
          <w:sz w:val="28"/>
          <w:szCs w:val="28"/>
        </w:rPr>
        <w:t xml:space="preserve"> – вещество, попавшее на Землю из косм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Живое вещество биосферы. Биогеохимические круговороты веществ и функции живого ве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Живое вещество</w:t>
      </w:r>
      <w:r>
        <w:rPr>
          <w:sz w:val="28"/>
          <w:szCs w:val="28"/>
        </w:rPr>
        <w:t xml:space="preserve"> – совокупность всех живых организмов планеты Зем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 Вернадского исследователи изучали влияние внешних условий (экологических факторов) на живые организмы. Вернадский впервые предположил, что живое вещество не только находится под воздействием внешних факторов, но и само является мощной геологической силой, определяющей перемещение огромных по масштабам величин химических элементов – </w:t>
      </w:r>
      <w:r>
        <w:rPr>
          <w:sz w:val="28"/>
          <w:szCs w:val="28"/>
          <w:u w:val="single"/>
        </w:rPr>
        <w:t>биогеохимические круговороты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льямс выделил 2 типа круговоротов веществ на Земле: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) Большой или геологический круговор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уговорот веществ, происходящий без участия живых организ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: круговорот воды – перемещение воды между мировым океаном и сушей, движущей силой которого является тепловая энергия Солнца. Заключается в испарении воды с поверхности мирового океана, выпадении ее на сушу в виде осадков и обратный сток в океан. Полный круговорот воды на Земле – 2 млн. лет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) Малый или биологический круговор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уговорот биогенных элементов, движущей силой которого являются живые организ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: круговорот углер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атмосферы → фотосинтез → С органических соединений растений (первичная продукция) → С органических соединений животных (вторичная продукция) → деструкция мертвого органического вещества редуцентами →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атмосф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обая роль в круговороте биогенных элементов принадлежит зеленым растениям, т.к. они, являясь фотосинтезирующими организмами, служат посредниками между солнечной космической энергией и живым веществом Земли. Если бы не было растений, солнечная энергия тратилась бы лишь на нагревание планеты и перемещение воздушных масс. Энергия бы не задерживалась на Земле и, тем более, не производила бы никакой работы, которую она производит в виде сложных органических молекул. Взаимосвязь между приходящей солнечной энергией и энергией первичного органического вещества выражается количественно. Количество сухого органического вещества приближается к 150 млрд. тон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Вернадскому, </w:t>
      </w:r>
      <w:r>
        <w:rPr>
          <w:sz w:val="28"/>
          <w:szCs w:val="28"/>
          <w:u w:val="single"/>
        </w:rPr>
        <w:t>биосфера</w:t>
      </w:r>
      <w:r>
        <w:rPr>
          <w:sz w:val="28"/>
          <w:szCs w:val="28"/>
        </w:rPr>
        <w:t xml:space="preserve"> – открытая термодинамическая система, которая аккумулирует и перераспределяет огромные по масштабам величины химических элементов, вовлекая их в биологический оборот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огеохимические функции живого веще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  <w:u w:val="single"/>
        </w:rPr>
        <w:t>Энергетическая</w:t>
      </w:r>
      <w:r>
        <w:rPr>
          <w:sz w:val="28"/>
          <w:szCs w:val="28"/>
        </w:rPr>
        <w:t xml:space="preserve"> – способность к образованию первичной продукции. Привела к образованию всего многообразия жизни на Зем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  <w:u w:val="single"/>
        </w:rPr>
        <w:t>Газовая</w:t>
      </w:r>
      <w:r>
        <w:rPr>
          <w:sz w:val="28"/>
          <w:szCs w:val="28"/>
        </w:rPr>
        <w:t xml:space="preserve"> – способность выделять и поглощать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Привела к установлению современного газового состава атмосфе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  <w:u w:val="single"/>
        </w:rPr>
        <w:t>Концентрационная</w:t>
      </w:r>
      <w:r>
        <w:rPr>
          <w:sz w:val="28"/>
          <w:szCs w:val="28"/>
        </w:rPr>
        <w:t xml:space="preserve"> – способность концентрировать химические элементы в телах живых организмов. Если элемента в теле на 10% больше, чем в окружающей среде, то этот элемент концентрируется – </w:t>
      </w:r>
      <w:r>
        <w:rPr>
          <w:sz w:val="28"/>
          <w:szCs w:val="28"/>
          <w:u w:val="single"/>
        </w:rPr>
        <w:t>концентрационный эффект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  <w:u w:val="single"/>
        </w:rPr>
        <w:t>Окислительно-восстановительная</w:t>
      </w:r>
      <w:r>
        <w:rPr>
          <w:sz w:val="28"/>
          <w:szCs w:val="28"/>
        </w:rPr>
        <w:t xml:space="preserve"> – способность к протеканию химических реакций с изменением степени окисления атомов в организмах. Привела к появлению множества новых индивидуальных соединений, специфических для живого организ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 </w:t>
      </w:r>
      <w:r>
        <w:rPr>
          <w:i/>
          <w:sz w:val="28"/>
          <w:szCs w:val="28"/>
          <w:u w:val="single"/>
        </w:rPr>
        <w:t>Деструкционная</w:t>
      </w:r>
      <w:r>
        <w:rPr>
          <w:sz w:val="28"/>
          <w:szCs w:val="28"/>
        </w:rPr>
        <w:t xml:space="preserve"> – способность организма (в первую очередь бактерии и грибы – редуценты) к минерализации остатков до неорганических соединений. Особенно велика на суше – 93% детритных цепей, только 7% - пастбищ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</w:t>
      </w:r>
      <w:r>
        <w:rPr>
          <w:i/>
          <w:sz w:val="28"/>
          <w:szCs w:val="28"/>
          <w:u w:val="single"/>
        </w:rPr>
        <w:t>Антропогенная</w:t>
      </w:r>
      <w:r>
        <w:rPr>
          <w:sz w:val="28"/>
          <w:szCs w:val="28"/>
        </w:rPr>
        <w:t xml:space="preserve"> – вмешательства человека в биогеохимические круговороты, в основном, связанные с негативными изменениями в биосф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Свойства живого ве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Живое вещество характеризуется заключенной в нем огромной энергией, способной производить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корость протекания химических реакций благодаря ферментам в 1000 и млн. раз быстрее, чем при производстве веществ химическими метод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ндивидуальные химические соединения, входящие в состав живого вещества, устойчивы только в живых организ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Живому веществу присуща подвижность 2 тип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ассивная – создается ростом живых организмов и их размножением; присуща всем царств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ктивная – осуществление направленных перемещений (животные, некоторые бакте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лагодаря разным формам движений живое вещество заполняет собой все возможное пространство – </w:t>
      </w:r>
      <w:r>
        <w:rPr>
          <w:sz w:val="28"/>
          <w:szCs w:val="28"/>
          <w:u w:val="single"/>
        </w:rPr>
        <w:t>давление жизн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Живое вещество более разнообразно и морфологически и биохимически, чем неживое. Минеральных соединений известно всего около 3 тыс., а одних белков возможно 20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Живое вещество в биосфере представлено в виде дисперсных тел – индивидуальных организмов, размеры которых колеблются от 20 нм до 100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Будучи дисперсным, живое вещество никогда не находится на Земле в виде отдельных популяций, оно всегда представлено биоценозами, между членами которых существуют определенные формы взаимоотношений (чаще – пищевы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Живое вещество на Земле существует в форме непрерывного чередования поколений, что способствует его обновлению и эволю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Живое вещество способно к эволюционному процессу, что предотвращает простое копирование предыдущих особей и повышает приспосабливаемость организмов к меняющимся условиям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Живое вещество в отличие от неживого постоянно производит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Техносфера и ноосфера как стадии развития биосф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адский впервые выделил роль антропогенного фактора  в эволюции биосферы, предсказав, что биосфера в результате разумной деятельности человека преобразуется в сферу новой жизни – ноосфе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мин «ноосфера» предложил Леру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Ноосфера</w:t>
      </w:r>
      <w:r>
        <w:rPr>
          <w:sz w:val="28"/>
          <w:szCs w:val="28"/>
        </w:rPr>
        <w:t xml:space="preserve"> – стадия развития биосферы, в которой разумная деятельность человека становится определяющей сил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Вернадский не предполагал столь бурного вмешательства человека в жизнь биосферы, которое произошло в эпоху НТР (с 1945г.). Сейчас человек живет в эпоху техносф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хносфера</w:t>
      </w:r>
      <w:r>
        <w:rPr>
          <w:sz w:val="28"/>
          <w:szCs w:val="28"/>
        </w:rPr>
        <w:t xml:space="preserve"> – стадия развития биосферы, в которой определяющей силой становится деятельность человека, связанная с вмешательством в биосферные процессы и преобразованием их в соответствии с потребностями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эпоху техносферы среда жизни человека состоит из </w:t>
      </w:r>
      <w:r>
        <w:rPr>
          <w:sz w:val="28"/>
          <w:szCs w:val="28"/>
          <w:u w:val="single"/>
        </w:rPr>
        <w:t>4 неразрывных связанных подсист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  <w:u w:val="single"/>
        </w:rPr>
        <w:t>Собственно природная (дикая) среда</w:t>
      </w:r>
      <w:r>
        <w:rPr>
          <w:sz w:val="28"/>
          <w:szCs w:val="28"/>
        </w:rPr>
        <w:t xml:space="preserve"> – имеет естественное происхождение, способная к самоподдержанию и саморегуляции без воздействия со стороны человека. Антарктида – 100%, Австралия и Океания – 28%, Африка – 27,5%, Азия – 13,6%, Южная Америка – 20,8%, Северная Америка – 37,5%, Европа – 2,8%, СНГ – 33,6%. В основном это суровые, малопригодные для жизни экстремальные участки суш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  <w:u w:val="single"/>
        </w:rPr>
        <w:t>Среда второй природы (порожденная агротехникой)</w:t>
      </w:r>
      <w:r>
        <w:rPr>
          <w:sz w:val="28"/>
          <w:szCs w:val="28"/>
        </w:rPr>
        <w:t xml:space="preserve"> – все модификации природной среды, искусственно преобразованной людьми и нуждающиеся в постоянном регулирующем воздействии со стороны человека, т.к. не обладает свойствами самоподдержания и саморегуляции. С/х угодья, грунтовые дороги, искусственные зеленые насаждения, домашние животные и комнатные растения. Расширение этой среды требует все больших усилий по ее поддержанию, в частности, энергетических затр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  <w:u w:val="single"/>
        </w:rPr>
        <w:t>Среда третьей природы (искусственная среда)</w:t>
      </w:r>
      <w:r>
        <w:rPr>
          <w:sz w:val="28"/>
          <w:szCs w:val="28"/>
        </w:rPr>
        <w:t xml:space="preserve"> – весь искусственный мир, созданный человеком, не имеющий аналогов в естественной природе, системно чуждый ей. Без непрерывного обновления немедленно начинает разрушаться. Асфальт, бетон, внутренние пространства производственных помещений и жилищ, мебель, машины, инструменты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  <w:u w:val="single"/>
        </w:rPr>
        <w:t>Социальная среда</w:t>
      </w:r>
      <w:r>
        <w:rPr>
          <w:sz w:val="28"/>
          <w:szCs w:val="28"/>
        </w:rPr>
        <w:t xml:space="preserve"> – культурно-психологический (информационный) климат, намеренно или непреднамеренно создаваемый для личности, социальных групп и человечества в целом. Слагается из влияний людей друг на друга, путем непосредственного воздействия или с помощью СМИ, информационных технологий и т.д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ификация потребностей челове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Элементарные потребности</w:t>
      </w:r>
      <w:r>
        <w:rPr>
          <w:sz w:val="28"/>
          <w:szCs w:val="28"/>
        </w:rPr>
        <w:t xml:space="preserve"> – любая еда, одежда, жилище. Без них человек умир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Вторичные потребности</w:t>
      </w:r>
      <w:r>
        <w:rPr>
          <w:sz w:val="28"/>
          <w:szCs w:val="28"/>
        </w:rPr>
        <w:t xml:space="preserve"> – потребность в конкретных вещах, определенном жилище (возможность выбор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 xml:space="preserve">Псевдопотребности </w:t>
      </w:r>
      <w:r>
        <w:rPr>
          <w:sz w:val="28"/>
          <w:szCs w:val="28"/>
        </w:rPr>
        <w:t>– курение алкоголь, наркотики и др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1:37:00Z</dcterms:created>
  <dc:creator>Computer</dc:creator>
  <dc:description/>
  <dc:language>en-US</dc:language>
  <cp:lastModifiedBy>Computer</cp:lastModifiedBy>
  <dcterms:modified xsi:type="dcterms:W3CDTF">2008-05-30T06:25:00Z</dcterms:modified>
  <cp:revision>4</cp:revision>
  <dc:subject/>
  <dc:title>ГЛОБАЛЬНАЯ ЭКОЛОГИЯ</dc:title>
</cp:coreProperties>
</file>