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ЭКОЛОГИЯ (ЭКОЛОГИЯ СООБЩЕСТВ И ЭКОСИСТ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5 УЧЕНИЕ О БИОЦЕНОЗ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ки биоцено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ношения в биоценоз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руктура биоцено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инамика сооб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лассификация биоцено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азвитие биоцено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войства биоцено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чины разнообразия биоцено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ризнаки биоцено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Биоценоз</w:t>
      </w:r>
      <w:r>
        <w:rPr>
          <w:sz w:val="28"/>
          <w:szCs w:val="28"/>
        </w:rPr>
        <w:t xml:space="preserve"> – любая совокупность организмов различных видов, существующая в одном и той же местообитании и взаимодействующая посредством пищевых (трофических) и пространственных взаимо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изнаки сообществ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стойчивая, саморегулирующаяся систе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Характеризуется разнообразием видов, составляющих биоцено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Характеризуется неравномерностью распределения видов по экологическим ниш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Характеризуется долголетием своего суще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Тишлеру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общество всегда возникает из готовых частей, имеющихся в окружающей сре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Части сообщества заменимы (один вид или комплекс видов  может заменить место другого со сходными экологическими требованиями без ущерба для всей экосистем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ообщества основаны на количественной регуляции численности одних видов друг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ообщества имеют расплывчатые границы, иногда неуловимо переходя одно в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оценоз (сообщество) + биотоп (окружающая среда) = биогеоценоз (экосистема). Термин биоценоз ввел в 19 веке К. Мёбиус; учение о биоценозах создал Тишлер; учение о биогеоценозах – Сукачев (1942г.); об экосистемах – Тенсли (1937г.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2. Отношения в биоценоз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иоценозе виды вступают между собой в многочисленные отношения, определяющиеся требованиями их к условиям жизни в со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ологическая ниш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о положение вида, которое он занимает в общей системе биоценоза, комплекс его биоценотических связей и требований к абиотическим факторам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клемишев выделил </w:t>
      </w:r>
      <w:r>
        <w:rPr>
          <w:sz w:val="28"/>
          <w:szCs w:val="28"/>
          <w:u w:val="single"/>
        </w:rPr>
        <w:t>4 типа отношений</w:t>
      </w:r>
      <w:r>
        <w:rPr>
          <w:sz w:val="28"/>
          <w:szCs w:val="28"/>
        </w:rPr>
        <w:t xml:space="preserve"> в сообществ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Трофические отношения</w:t>
      </w:r>
      <w:r>
        <w:rPr>
          <w:sz w:val="28"/>
          <w:szCs w:val="28"/>
        </w:rPr>
        <w:t xml:space="preserve"> – один вид питается другими (живыми особями или их останк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Топические отношения</w:t>
      </w:r>
      <w:r>
        <w:rPr>
          <w:sz w:val="28"/>
          <w:szCs w:val="28"/>
        </w:rPr>
        <w:t xml:space="preserve"> – характеризуют любое изменение физических или химических условий обитания одного вида в результате жизнедеятельности другого. Например: создание одним видом среды для другого (использование нор одного вида другим без принесения вре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Форические отношения</w:t>
      </w:r>
      <w:r>
        <w:rPr>
          <w:sz w:val="28"/>
          <w:szCs w:val="28"/>
        </w:rPr>
        <w:t xml:space="preserve"> – это участие одного вида в распространении друг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 перенос животными спор, семян, пыльцы растений – зоохория. Перенос животными более мелких животных – форезия (пассивная и актив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u w:val="single"/>
        </w:rPr>
        <w:t>Фабрические отношения</w:t>
      </w:r>
      <w:r>
        <w:rPr>
          <w:sz w:val="28"/>
          <w:szCs w:val="28"/>
        </w:rPr>
        <w:t xml:space="preserve"> -  тип биоценотических связей, в которые вступает вид, используя либо мертвые останки, либо живых особей другого вида, но не для питания (птица для построения гнезда используют траву и листья, шерсть и пу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труктура биоценоз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1) Видовая структур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нообразие видов, населяющих сообщество и соотношение их численности и биомассы. Различают бедные и богатые биоценоз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едные</w:t>
      </w:r>
      <w:r>
        <w:rPr>
          <w:sz w:val="28"/>
          <w:szCs w:val="28"/>
        </w:rPr>
        <w:t xml:space="preserve"> – в северных тундрах; по влияниям антропогенного пресса; после катастроф; только что сформировавшиеся биоценозы; агроцен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гатые</w:t>
      </w:r>
      <w:r>
        <w:rPr>
          <w:sz w:val="28"/>
          <w:szCs w:val="28"/>
        </w:rPr>
        <w:t xml:space="preserve"> – если условия абиотической среды приближены к оптимальным. Богатство сообщества зависит от </w:t>
      </w:r>
      <w:r>
        <w:rPr>
          <w:sz w:val="28"/>
          <w:szCs w:val="28"/>
          <w:u w:val="single"/>
        </w:rPr>
        <w:t>видов-эдификаторов</w:t>
      </w:r>
      <w:r>
        <w:rPr>
          <w:sz w:val="28"/>
          <w:szCs w:val="28"/>
        </w:rPr>
        <w:t xml:space="preserve"> – это растительные или животные организмы, которые своей жизнедеятельностью создают среду для всего со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 в еловом лесу эдификатор – ель; в сосновом – сосн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2) Пространственная структур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яется сложением растительной части фитоценоза, распределением наземной  и подземной массы раст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ная единица вертикального разделения биоценозов – </w:t>
      </w:r>
      <w:r>
        <w:rPr>
          <w:sz w:val="28"/>
          <w:szCs w:val="28"/>
          <w:u w:val="single"/>
        </w:rPr>
        <w:t>ярус</w:t>
      </w:r>
      <w:r>
        <w:rPr>
          <w:sz w:val="28"/>
          <w:szCs w:val="28"/>
        </w:rPr>
        <w:t>. Ярусность возникает при совместном существовании разных по высоте растений. 1 ярус – деревья-эдификаторы (дуб, липа, клен). 2 ярус – средние деревья (рябина, яблоня, груша). 3 ярус – подлесок (лещина, крушина). 4 ярус – высокие травы (чина, ястребинка). 5 ярус – низкие травы (осоки). 6 ярус – самые низкие травы (седмичник). 7 ярус – мхи. 8 ярус – лишай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усность у насекомых: 1 ярус – геобии – в почве; 2 ярус – гепертобии – обитатели наземного поверхностного слоя; 3 ярус - бриобии – обитатели мхов; 4 ярус – филиобии – обитатели травянистого покрова; 5 ярус – аэробии – обитатели высоких яру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арцелла</w:t>
      </w:r>
      <w:r>
        <w:rPr>
          <w:sz w:val="28"/>
          <w:szCs w:val="28"/>
        </w:rPr>
        <w:t xml:space="preserve"> – структурная часть горизонтального разделения биоценозов, отличающаяся от других частей составом, свойством  своих компонентов, спецификой связей и энергетическим обменом. Парцеллы обособлены друг от друга в пространстве. Например: одиночное дерево на опушке леса – хорошо очерченная парцелл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3) Экологическая структур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отношения экологических групп организмов, характеризующие экологическую структуру сообщества (см. экологическая ниша). Виды, выполняющие одни и те же функции в сходных биоценозах, но разобщенных географически -  </w:t>
      </w:r>
      <w:r>
        <w:rPr>
          <w:sz w:val="28"/>
          <w:szCs w:val="28"/>
          <w:u w:val="single"/>
        </w:rPr>
        <w:t>викарирующие ви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дна и та же экологическая ниша у куницы в европейской тайге, а у соболя – азиатской тайг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4. Динамика сооб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ценоз динамичен, в нем происходят постоянные изменения в условиях жизнедеятельности особей и в соотношениях численности популя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2 типа изменения сообществ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1) Циклические изменения</w:t>
      </w:r>
      <w:r>
        <w:rPr>
          <w:sz w:val="28"/>
          <w:szCs w:val="28"/>
        </w:rPr>
        <w:t xml:space="preserve"> – характеризующиеся суточной и сезонной периодичностью внешних услов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а) Суточные изменения</w:t>
      </w:r>
      <w:r>
        <w:rPr>
          <w:sz w:val="28"/>
          <w:szCs w:val="28"/>
        </w:rPr>
        <w:t xml:space="preserve"> – выражается тем сильнее, чем значительнее разница температур, влажности и др. факторов среды днем и ночью. Пример: животные пустынь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) Сезонные изменения</w:t>
      </w:r>
      <w:r>
        <w:rPr>
          <w:sz w:val="28"/>
          <w:szCs w:val="28"/>
        </w:rPr>
        <w:t xml:space="preserve"> – изменения не только в состоянии активности, но и количественного соотношения видов в зависимости от сезонных миграций, отмираний и т. д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) Многолетние изменения</w:t>
      </w:r>
      <w:r>
        <w:rPr>
          <w:sz w:val="28"/>
          <w:szCs w:val="28"/>
        </w:rPr>
        <w:t xml:space="preserve"> – зависит от изменений по годам метеорологических условий, степени разлива рек, вспышек размножения или массового м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) Пространственные изменения</w:t>
      </w:r>
      <w:r>
        <w:rPr>
          <w:sz w:val="28"/>
          <w:szCs w:val="28"/>
        </w:rPr>
        <w:t xml:space="preserve"> – в конечной степени приводят к смене одного сообщества другим, с иным свойством в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) Экзогенетические смены</w:t>
      </w:r>
      <w:r>
        <w:rPr>
          <w:sz w:val="28"/>
          <w:szCs w:val="28"/>
        </w:rPr>
        <w:t xml:space="preserve"> – изменения, причиной которых являются внешние причины, не зависящие от процессов, протекающих внутри сообщества. Пример: при изменении внешних климатических условий (потепление климата, изменение влажности) биоценоз луга → биоценоз степи → биоценоз пустын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) Эндогенетические смены</w:t>
      </w:r>
      <w:r>
        <w:rPr>
          <w:sz w:val="28"/>
          <w:szCs w:val="28"/>
        </w:rPr>
        <w:t xml:space="preserve"> – изменения, возникающие в результате процессов, происходящих внутри сообщества. Пример: при вспышке численности насекомых фитофагов биоценоз луга может превратиться в биоценоз пустын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в) Дегрессионные смены – </w:t>
      </w:r>
      <w:r>
        <w:rPr>
          <w:sz w:val="28"/>
          <w:szCs w:val="28"/>
        </w:rPr>
        <w:t>если происходит упрощение, обеднение биоценоза. Обычно связаны с антропической деятельностью. Пример: образование сообщества техногенной пустоши близ крупных промышленных пред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Динамика сооб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ценоз (сообщество организмов разных видов) динамичен, т.е. в нем происходят постоянные изменения в условиях жизнедеятельности его особей и в соотношении их численности. Все изменения носят циклический (периодический) характ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иклические изменения</w:t>
      </w:r>
      <w:r>
        <w:rPr>
          <w:sz w:val="28"/>
          <w:szCs w:val="28"/>
        </w:rPr>
        <w:t xml:space="preserve"> – изменения, характеризующиеся суточной,  сезонной и многолетней периодичностью условий жизнедеятельности со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) Суточные изменения</w:t>
      </w:r>
      <w:r>
        <w:rPr>
          <w:sz w:val="28"/>
          <w:szCs w:val="28"/>
        </w:rPr>
        <w:t xml:space="preserve"> – изменения состояния активности  организмов, составляющих биоценоз. Выражаются тем сильнее, чем значительнее разница температур, влажности и др. факторов среды днем и ночью. Пример: животные пустынь активны ночью, когда жара спад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Сезонные изменения</w:t>
      </w:r>
      <w:r>
        <w:rPr>
          <w:sz w:val="28"/>
          <w:szCs w:val="28"/>
        </w:rPr>
        <w:t xml:space="preserve"> – изменения не только состояния активности, но и количественного соотношения особей. Зависят от сезонных миграций, отмираний и т. д. Пример: летом численность организмов в сообществе значительно выше, чем зимо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) Многолетние изменения</w:t>
      </w:r>
      <w:r>
        <w:rPr>
          <w:sz w:val="28"/>
          <w:szCs w:val="28"/>
        </w:rPr>
        <w:t xml:space="preserve"> – зависят от изменений по годам метеорологических условий, степени разлива рек, вспышек размножения или массового мора животных или растений и т.д. Пример: вспышка численности паразита, происходящая один раз за несколько лет, приводит к снижению численности особей вида-жерт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биоценозов связано с понятием </w:t>
      </w:r>
      <w:r>
        <w:rPr>
          <w:b/>
          <w:sz w:val="28"/>
          <w:szCs w:val="28"/>
          <w:u w:val="single"/>
        </w:rPr>
        <w:t>сукцессия</w:t>
      </w:r>
      <w:r>
        <w:rPr>
          <w:sz w:val="28"/>
          <w:szCs w:val="28"/>
        </w:rPr>
        <w:t xml:space="preserve"> – последовательное замещение биоценозов в каком-либо местообитании в ходе закономерного продвижения сообщества к устойчивому состоя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личаю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  <w:u w:val="single"/>
        </w:rPr>
        <w:t>первичные сукцессии</w:t>
      </w:r>
      <w:r>
        <w:rPr>
          <w:sz w:val="28"/>
          <w:szCs w:val="28"/>
        </w:rPr>
        <w:t xml:space="preserve"> – освоение живыми организмами тех местообитаний, которые никогда ранее не были засел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лишайники – пионерный организм на выгоревшем участке поч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  <w:u w:val="single"/>
        </w:rPr>
        <w:t>вторичные сукцессии</w:t>
      </w:r>
      <w:r>
        <w:rPr>
          <w:sz w:val="28"/>
          <w:szCs w:val="28"/>
        </w:rPr>
        <w:t xml:space="preserve"> – возникновения в первичных сукцессиях организмов, которые ранее составляли сообщество, но исчезли из него в результате климатических, геологических или антропоге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восстановления сообщества леса на выгоревшем участ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 сукцесс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горевшем участке леса нет организмов → первыми появляются лишайники (первичная сукцессия) → лишайники своей жизнедеятельностью создают среду для появления мхов и травянистых растений → далее появляются полукустарники и кустарники → деревья (вторичная сукце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о. </w:t>
      </w:r>
      <w:r>
        <w:rPr>
          <w:b/>
          <w:sz w:val="28"/>
          <w:szCs w:val="28"/>
        </w:rPr>
        <w:t>результат сукцессии</w:t>
      </w:r>
      <w:r>
        <w:rPr>
          <w:sz w:val="28"/>
          <w:szCs w:val="28"/>
        </w:rPr>
        <w:t xml:space="preserve"> – формирование </w:t>
      </w:r>
      <w:r>
        <w:rPr>
          <w:b/>
          <w:sz w:val="28"/>
          <w:szCs w:val="28"/>
        </w:rPr>
        <w:t>климаксного сообщества</w:t>
      </w:r>
      <w:r>
        <w:rPr>
          <w:sz w:val="28"/>
          <w:szCs w:val="28"/>
        </w:rPr>
        <w:t>, т.е. такого сообщества, которое является наиболее оптимальным для данного местооб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Классификация биоценозов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. По типу сре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зем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сновод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орски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>. По размерам и составу ви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Био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ссоци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ину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Биома </w:t>
      </w:r>
      <w:r>
        <w:rPr>
          <w:sz w:val="28"/>
          <w:szCs w:val="28"/>
        </w:rPr>
        <w:t xml:space="preserve">– однородное сообщество, не зависящее от состава растительности, занимающее большое пространство и регулирующееся макроклима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африканская саван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Ассоциации</w:t>
      </w:r>
      <w:r>
        <w:rPr>
          <w:sz w:val="28"/>
          <w:szCs w:val="28"/>
        </w:rPr>
        <w:t xml:space="preserve"> – локальные, хорошо очерченные группировки ви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луг, опушка л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инузии</w:t>
      </w:r>
      <w:r>
        <w:rPr>
          <w:sz w:val="28"/>
          <w:szCs w:val="28"/>
        </w:rPr>
        <w:t xml:space="preserve"> – небольшие сообщества, имеющие свою индивидуальность и пространственно ясные ограни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ствол мертвого дерева, труп живот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витие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иоцено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биоценозов связано с понятием </w:t>
      </w:r>
      <w:r>
        <w:rPr>
          <w:sz w:val="28"/>
          <w:szCs w:val="28"/>
          <w:u w:val="single"/>
        </w:rPr>
        <w:t>сукцессия</w:t>
      </w:r>
      <w:r>
        <w:rPr>
          <w:sz w:val="28"/>
          <w:szCs w:val="28"/>
        </w:rPr>
        <w:t xml:space="preserve"> – последовательное замещение популяций в каком-либо местообитании в ходе закономерного продвижения сообщества к устойчивому состоя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u w:val="single"/>
        </w:rPr>
        <w:t xml:space="preserve"> первичные сукцессии</w:t>
      </w:r>
      <w:r>
        <w:rPr>
          <w:sz w:val="28"/>
          <w:szCs w:val="28"/>
        </w:rPr>
        <w:t xml:space="preserve"> – освоение живыми организмами тех местообитаний, которые никогда не были заселены 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лишайники – пионерный организм на выгоревшем участке поч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вторичные сукцессии</w:t>
      </w:r>
      <w:r>
        <w:rPr>
          <w:sz w:val="28"/>
          <w:szCs w:val="28"/>
        </w:rPr>
        <w:t xml:space="preserve"> – возникновения в первичных сукцессиях организмов, которые исчезли в сообществе в результате климатических, геологических или антропогенных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: восстановления сообщества леса на выгоревшем участ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Свойства биоценоз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) Обилие</w:t>
      </w:r>
      <w:r>
        <w:rPr>
          <w:sz w:val="28"/>
          <w:szCs w:val="28"/>
        </w:rPr>
        <w:t xml:space="preserve"> – число особей на единицу площади или объема. Изменяется во времени (известны годичные колебания численности) и в простран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ределения обилия выделяют 5 ступеней: а) 0 – отсутствие видов; б) 1 – виды встречаются редко или рассеяны; в) 2 – нередко; г) 3 – обильно; д) 4 – очень оби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2) Частота</w:t>
      </w:r>
      <w:r>
        <w:rPr>
          <w:sz w:val="28"/>
          <w:szCs w:val="28"/>
        </w:rPr>
        <w:t xml:space="preserve"> – отношение числа особей одного вида к общей численности особей в сообществе (выражается в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3) Постоянство</w:t>
      </w:r>
      <w:r>
        <w:rPr>
          <w:sz w:val="28"/>
          <w:szCs w:val="28"/>
        </w:rPr>
        <w:t xml:space="preserve"> – встречаемость видов на определенной территории (пробных площадях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стоянные виды – встречаются в более чем 50% выбор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бавочные виды – встречаются в 25 - 40% выбо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лучайные виды – до 25% выбо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) Верность</w:t>
      </w:r>
      <w:r>
        <w:rPr>
          <w:sz w:val="28"/>
          <w:szCs w:val="28"/>
        </w:rPr>
        <w:t xml:space="preserve"> – степень привязанности видов к данному биоцено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4 категории вер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уценные виды – встречаются исключительно в 1 биоценоз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ихоценные – встречаются в нескольких смежных биоценозах, но предпочитают один из н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сеноценные – случайно попавшие в сообщество, которому они не принадлежа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убиквистные – виды, способные существовать в различных биоценозах (космополи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) Доминирование</w:t>
      </w:r>
      <w:r>
        <w:rPr>
          <w:sz w:val="28"/>
          <w:szCs w:val="28"/>
        </w:rPr>
        <w:t xml:space="preserve"> – влияние, оказываемое каким-либо видом в любом сообществе. Один какой-либо вид может быть немногочислен, но при этом оказывать более сильное воздействие на биоценоз, чем более многочисленный вид, но меньшего размера и не очень актив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р: несколько жвачных копытных оказывают на луг большее влияние, чем многочисленные насекомые – фитофа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6) Разнообразие</w:t>
      </w:r>
      <w:r>
        <w:rPr>
          <w:sz w:val="28"/>
          <w:szCs w:val="28"/>
        </w:rPr>
        <w:t xml:space="preserve"> – видовое богатство биоцено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7) Структура</w:t>
      </w:r>
      <w:r>
        <w:rPr>
          <w:sz w:val="28"/>
          <w:szCs w:val="28"/>
        </w:rPr>
        <w:t xml:space="preserve"> – расположение особей разных видов относительно друг друга, как в вертикальном, так и горизонтальном напра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8) Периодичность</w:t>
      </w:r>
      <w:r>
        <w:rPr>
          <w:sz w:val="28"/>
          <w:szCs w:val="28"/>
        </w:rPr>
        <w:t xml:space="preserve"> – сезонные и суточные изменения жизнедеятельности живых организм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Причины разнообразия биоцено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нообразие сообщества зависит от следующих причин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1) Географическое положение биоценоза</w:t>
      </w:r>
      <w:r>
        <w:rPr>
          <w:sz w:val="28"/>
          <w:szCs w:val="28"/>
        </w:rPr>
        <w:t xml:space="preserve"> – увеличение числа видов наблюдается от арктических областей по направлению к тропика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2) Исторические причины</w:t>
      </w:r>
      <w:r>
        <w:rPr>
          <w:sz w:val="28"/>
          <w:szCs w:val="28"/>
        </w:rPr>
        <w:t xml:space="preserve"> – отмечается тенденция к постепенному увеличению видового богатства сообщества с историческим развитием сообщества. Пример: оз. Байкал – богато эндемичными ви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) Климатические причин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влияние абиотической части (температура, влажность, давление, свет и т.д.) – причина пространственной неоднородности биоценоз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4) Биотические причины</w:t>
      </w:r>
      <w:r>
        <w:rPr>
          <w:sz w:val="28"/>
          <w:szCs w:val="28"/>
        </w:rPr>
        <w:t xml:space="preserve"> – конкуренция, хищничество и др. Пример: усиление конкуренции ведет к увеличению видового богатства биоценоза; вспышки численности паразитов – к обеднению сооб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0:56:00Z</dcterms:created>
  <dc:creator>Computer</dc:creator>
  <dc:description/>
  <dc:language>en-US</dc:language>
  <cp:lastModifiedBy>BelGates</cp:lastModifiedBy>
  <cp:lastPrinted>2004-10-31T19:36:00Z</cp:lastPrinted>
  <dcterms:modified xsi:type="dcterms:W3CDTF">2011-05-24T15:16:00Z</dcterms:modified>
  <cp:revision>8</cp:revision>
  <dc:subject/>
  <dc:title>ТЕМА 5: БИОЦЕНОЗЫ</dc:title>
</cp:coreProperties>
</file>