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МЭКОЛОГИЯ (ЭКОЛОГИЯ ПОПУЛЯЦИЙ)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ЛЕКЦИЯ 4 Популяционная экология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 Понятие популя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 Статические и динамические характеристики популя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 Регуляция численности популя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 Структура популяции (пространственная, половозрастная, этологическая структура).</w:t>
      </w:r>
    </w:p>
    <w:p>
      <w:pPr>
        <w:pStyle w:val="Normal"/>
        <w:ind w:firstLine="720"/>
        <w:rPr/>
      </w:pPr>
      <w:r>
        <w:rPr>
          <w:sz w:val="28"/>
          <w:szCs w:val="28"/>
        </w:rPr>
        <w:t>5 Взаимодействия между популяц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1. Понятие популя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пуляция</w:t>
      </w:r>
      <w:r>
        <w:rPr>
          <w:sz w:val="28"/>
          <w:szCs w:val="28"/>
        </w:rPr>
        <w:t xml:space="preserve"> – совокупность особей одного вида, обитающих длительное время на определённ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явилось вначале 20-го века. Пример: популяция колорадского жука на картофельном поле, популяция ели в ле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это определение дополнено в связи с рядом причи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обходимо учитывать неоднородность внутренней структуры популяции (несхожесть особей, пространственная разобщённос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оби могут переходить из популяции в популяцию и из одной среды в другую (у стрекоз личинки развиваются в воде, а взрослые – на суш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а обширных территориях могут существовать изолированные группировки, которые имеют свои экологические особенности; следовательно, образуют экологические формы вида (подвиды и расы), следовательно, особи одного вида могут относиться к разным популяциям. Пример: популяция белки в тайге, популяция белки в широколистных ле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различные периоды одна и та же популяция может сильно изменять свою численность, следовательно, изменяются размеры территорий, занимаемые популяцией. Пример: саранча во время вспышек численности занимает обширные территории, объединяя несколько популяций в од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овременное определение популяции звучит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пуляц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любая совокупность особей одного вида, способная обмениваться генетической информацией, обладающая особой внутренней структурой и существующая неопределённо длительное время на данной террит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Характеристики популя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татические (пространственные)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описывают состояние популяции в какой-то определённый момент времени: численность, плотность, пространственное распределение (диспер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Динамические (временные)</w:t>
      </w:r>
      <w:r>
        <w:rPr>
          <w:sz w:val="28"/>
          <w:szCs w:val="28"/>
        </w:rPr>
        <w:t xml:space="preserve"> – характеризуют процессы, протекающие в популяции за некоторый промежуток времени: рождаемость, смертность, скорость роста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) Статистические характеристики: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1. Численность</w:t>
      </w:r>
      <w:r>
        <w:rPr>
          <w:sz w:val="28"/>
          <w:szCs w:val="28"/>
        </w:rPr>
        <w:t xml:space="preserve"> – общее количество особей на данной территории или в дан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численности особей в популя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остой подсчёт всех особей (при изучении популяции растений или оседлых животны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метод мечения или кольцевания: при отлове часть особей намечают и выпускают обратно. Затем проводят повторный отлов и устанавливают долю, которую составляют меченые особи от общего числа пойманных. По величине доли устанавливают численность популя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закладка пробных учётных площадок: подсчитывают число особей на площадке, и данные экстраполируются  на всю территорию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2. Плотность</w:t>
      </w:r>
      <w:r>
        <w:rPr>
          <w:sz w:val="28"/>
          <w:szCs w:val="28"/>
        </w:rPr>
        <w:t xml:space="preserve"> – количество особей вида на единицу площади или объё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ается методом подсчёта встречаемости на маршрутном ходе. Различа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средняя плотность</w:t>
      </w:r>
      <w:r>
        <w:rPr>
          <w:sz w:val="28"/>
          <w:szCs w:val="28"/>
        </w:rPr>
        <w:t xml:space="preserve"> – количество особей на единицу всего простран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экологическая плотность</w:t>
      </w:r>
      <w:r>
        <w:rPr>
          <w:sz w:val="28"/>
          <w:szCs w:val="28"/>
        </w:rPr>
        <w:t xml:space="preserve"> – количество особей на единицу обитаемого пространства. Пример: в период зимовки средняя плотность популяции щуки  в озере низка, однако её экологическая плотность в зимовальной яме (глубокий участок озера, где зимует щука) очень высок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3. Пространственное распределение (дисперсия)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ают 3 типа дисперсии особей в популяц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Случайное распределение</w:t>
      </w:r>
      <w:r>
        <w:rPr>
          <w:sz w:val="28"/>
          <w:szCs w:val="28"/>
        </w:rPr>
        <w:t xml:space="preserve"> – организмы распределяются в однородной среде с большим или меньшим постоянством условий. Пример: насекомые в лесной подстил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Групповое (пятнистое) распределение</w:t>
      </w:r>
      <w:r>
        <w:rPr>
          <w:sz w:val="28"/>
          <w:szCs w:val="28"/>
        </w:rPr>
        <w:t xml:space="preserve"> – размещение особей обусловлено мозаичностью экологических условий среды («пятнистость среды»). Пример: косяки рыб, колонии птиц, стада копытных, земляничная поляна на опушке ле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ый распространённый тип, так как особи концентрируются в месте с оптимальными экологическими условиями, что повышает их выживаемость, активность, плодовитость и т.д. – эффект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Регулярное (равномерное) распределение</w:t>
      </w:r>
      <w:r>
        <w:rPr>
          <w:sz w:val="28"/>
          <w:szCs w:val="28"/>
        </w:rPr>
        <w:t xml:space="preserve"> – наблюдается при высокой степени антагонизма  особей, то есть когда особи не выносят соседства другой особ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: размещение светолюбивых растений в лесу, территориальность у хищников (медведи и кошачьи метят свои территории, не допуская наличия конкурентов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Динамические характеристики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1. Рождаемость</w:t>
      </w:r>
      <w:r>
        <w:rPr>
          <w:sz w:val="28"/>
          <w:szCs w:val="28"/>
        </w:rPr>
        <w:t xml:space="preserve"> – число особей рождённых в популяции за некоторый промежуток времени (час, день, месяц, год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Максимальная рождаемость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теоретический максимум скорости образования новых особей в идеальных условиях. Она связана с понятием «биотический потенциал» - время захвата видом всей поверхности Земли при условии 100% выживаемости потом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для бактерий – 1 сутки, для водорослей – 16 суток, для мухи – 366 суток, для курицы – 6000 суток, для слона – 376000 сут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альных условиях максимальная рождаемость невозможна, так как лишь доля % особей доживает до репродуктивно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Экологическая (реализованная) рождаемость</w:t>
      </w:r>
      <w:r>
        <w:rPr>
          <w:sz w:val="28"/>
          <w:szCs w:val="28"/>
        </w:rPr>
        <w:t xml:space="preserve"> – увеличение численности популяции при фактических специфических условиях сре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бывает 2-х тип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солютная рождаемость – число особей родившихся за определён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: в городе 100000 населения, родилось 8000 новорожденных, следовательно, абсолютная рождаемость = 8000 тысяч человек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ельная рождаемость – число особей родившихся за определённое время на одну особь в популя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: удельная рождаемость для города – 0,08 (8%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2. Смертность</w:t>
      </w:r>
      <w:r>
        <w:rPr>
          <w:sz w:val="28"/>
          <w:szCs w:val="28"/>
        </w:rPr>
        <w:t xml:space="preserve"> – число погибших в популяции особей за единицу времени (день, месяц, г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способ отражения смертности – кривая смерт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5211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живание                                               возра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вая А: идеальная кривая для выживаемости популяции, в которой лишь старение служит главным фактором, влияющим на смертность (популяция челове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вая В: характерна для популяций организмов с высокой смертностью в ранний период жизни (растущие популяции в идеальных условиях сред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вая С: смертность постоянна в течение всей жизни организмов. Главный фактор, определяющий смертность, – случай. Характерна для большинства популяций растений и живот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ение смертности имеет важное значение для определения степени уязвимости популяций вредителей народ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Регуляция численности популя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равновесие между рождаемостью и смертностью в популяции. Это равновесие лимитируется ограничивающими факторами: пища, свет, наличие территорий для существ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2 теории, объясняющие регуляцию числ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вновесие между смертностью и рождаемостью обусловлено </w:t>
      </w:r>
      <w:r>
        <w:rPr>
          <w:i/>
          <w:sz w:val="28"/>
          <w:szCs w:val="28"/>
          <w:u w:val="single"/>
        </w:rPr>
        <w:t>факторами, не зависящими от плотности</w:t>
      </w:r>
      <w:r>
        <w:rPr>
          <w:sz w:val="28"/>
          <w:szCs w:val="28"/>
        </w:rPr>
        <w:t xml:space="preserve">. Воздействие абиотических и биотических факторов затрагивает особей в популяции независимо от численности последних. Факторы: пожар, погода, загрязнение, хищн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пожар в лесу уменьшает численность особей и в стабильных популяциях с высокой численностью, и в угнетённых популяц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вновесие между рождаемостью и смертностью обусловлено </w:t>
      </w:r>
      <w:r>
        <w:rPr>
          <w:i/>
          <w:sz w:val="28"/>
          <w:szCs w:val="28"/>
          <w:u w:val="single"/>
        </w:rPr>
        <w:t>факторами, зависящими от плотности</w:t>
      </w:r>
      <w:r>
        <w:rPr>
          <w:sz w:val="28"/>
          <w:szCs w:val="28"/>
        </w:rPr>
        <w:t>. Смертность зависит от численности особей в популяции. Чем выше численность, тем выше риск гибели, так как численность влияет на неё. От численности особей в популяции зависят следующие факторы, зависящие от плот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) перенаселённость</w:t>
      </w:r>
      <w:r>
        <w:rPr>
          <w:sz w:val="28"/>
          <w:szCs w:val="28"/>
        </w:rPr>
        <w:t xml:space="preserve"> – увеличивает фактор беспокойства, конкуренции между особями за ресурсы, снижается подвижность и так дале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: в популяции крысы в лабораторных условиях при перенаселении возрастают случаи каннибализма, растёт агрессивность, снижается число спариваний, следовательно, численность популяции пад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) территориальное поведение</w:t>
      </w:r>
      <w:r>
        <w:rPr>
          <w:sz w:val="28"/>
          <w:szCs w:val="28"/>
        </w:rPr>
        <w:t xml:space="preserve"> – на численность особей в популяции влияют особенности поведения живот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: для хищных птиц характерен захват определённой территории для охоты. Увеличение численности хищных птиц вызывает нехватку территорий, следовательно, растут случаи драк за места охоты, следовательно, возрастает гибель птиц из-за конкуренции, следовательно, численность популяции сниж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, в зависимости от численности и плотности особей в них, природные популяции делятся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стоянные или стабильные (численность постоянна на протяжении долгого перио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циклические или нерегулярные (численность закономерно колеблется по сезонам, год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4.</w:t>
      </w:r>
      <w:r>
        <w:rPr>
          <w:b/>
          <w:i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Структура популяци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ространственная (см. выш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2. Половозрастная</w:t>
      </w:r>
      <w:r>
        <w:rPr>
          <w:sz w:val="28"/>
          <w:szCs w:val="28"/>
        </w:rPr>
        <w:t xml:space="preserve"> – важная характеристика при исследовании популяции, влияющая на рождаемость и смерт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пуляциях выделяют 3 экологические возрастные группы: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 Предрепродуктивный возрас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и не размножаются. Длительность – от нескольких минут (микроорганизмы) до десятков лет (деревья). В этом периоде организмы наиболее уязвимы и гибель их вызывает резкое снижение численности популяций, так как особи пока не оставили после себя потомств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авило стабильности популяции</w:t>
      </w:r>
      <w:r>
        <w:rPr>
          <w:sz w:val="28"/>
          <w:szCs w:val="28"/>
        </w:rPr>
        <w:t>: для того, чтобы численность популяции оставалась на стабильном уровне, необходимо, чтобы до репродуктивного возраста дошли как минимум 2 потомка от каждой пары особей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 Репродуктивный возрас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о стадия, когда вид способен размножаться. Как правило, самый непродолжительный период, так как на его протяжении необходимо благоприятное сочетание многих экологических факторов. Это единственный период, когда численность популяции может возрастать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) Пострепродуктивный возрас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обычно самый короткий период, так как особи, оставив после себя потомство, теряют свою значимость в популяции. Их выживаемость и жизненные функции снижаются, вероятность смертности высок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Этологическ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ология – наука о закономерностях поведения живот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стема взаимоотношений между особями одной популяции называется </w:t>
      </w:r>
      <w:r>
        <w:rPr>
          <w:sz w:val="28"/>
          <w:szCs w:val="28"/>
          <w:u w:val="single"/>
        </w:rPr>
        <w:t>этологической (поведенческой) структурой популя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дение животных по отношению к другим особям популяции зависит, прежде всего, от того, одиночный или групповой образ жизни свойственен виду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1) Одиночный образ жизни</w:t>
      </w:r>
      <w:r>
        <w:rPr>
          <w:sz w:val="28"/>
          <w:szCs w:val="28"/>
        </w:rPr>
        <w:t xml:space="preserve"> – это независимое и обособленное друг от друга существование особей популяции, проявляется на определённых стадиях их жизненного цикла. По одиночке существование животных невозможно, поэтому у видов с одиночным образом жизни образуются места скопления в местах размножения и зимо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  <w:u w:val="single"/>
        </w:rPr>
        <w:t xml:space="preserve">) Групповой образ жизни: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емейный образ жиз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целью усиления связей между родителями и заботе о потомстве. Семьи по характеру ухода за потомством быв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цовские – уход за потомством осуществляет саме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нские - уход за потомством осуществляет сам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ешанного тип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Колониальный образ жизн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онии - групповые поселение оседлых животных, которые могут существовать длительно или возникают в период размн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а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стое территориальное скопление одиночных фор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плошное объединение, где отдельные особи выполняют разные функции видовой жизни (муравейник): защита, обеспечение кормом себя и потомства, строительство убежищ, разведка и нахождение корма.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тайный образ жизн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таи</w:t>
      </w:r>
      <w:r>
        <w:rPr>
          <w:sz w:val="28"/>
          <w:szCs w:val="28"/>
        </w:rPr>
        <w:t xml:space="preserve"> – временные объединения животных, которые проявляют биологически полезную организованность действий. Выполняемые функции: защита от врагов, добыча корма, миграции и так дал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пособам координации действий различа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Эквипотенциальные стаи – без доминирования отдельных особей (рыбы, мелкие птицы, саранч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таи с лидером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 которых животные ориентируются на поведение одной или нескольких наиболее опытных особей (крупные птицы, млекопитающие). Основа – доминированное подчинение, основанное на индивидуальных отличиях между особями. Наиболее сильный и опытный – лидер, на действия которого ориентируются и подражают другие особ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жак, в отличие от лидера, руководит стадом между угрозами, специальными сигналами, прямым нападением. Ранг каждой особи в стае определяется многими причинами: возраст, физическая сила, наследственные качества. Подчинение чаще всего идёт в иерархическом порядке (самцы, самки, детёныш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Взаимодействия между популя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ум дает классификацию межпопуляционных взаимодействий. Он обозначил выгоду во взаимодействиях между популяциями – «+», отрицательное влияние популяций друг на друга –  «–» , нейтральный исход – «0». Виды межпопуляционных взаимодейств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u w:val="single"/>
        </w:rPr>
        <w:t>Нейтрализм</w:t>
      </w:r>
      <w:r>
        <w:rPr>
          <w:sz w:val="28"/>
          <w:szCs w:val="28"/>
        </w:rPr>
        <w:t xml:space="preserve"> (0 0) – популяции не оказывают никакого воздействия друг на д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  <w:u w:val="single"/>
        </w:rPr>
        <w:t xml:space="preserve">Конкуренция </w:t>
      </w:r>
      <w:r>
        <w:rPr>
          <w:sz w:val="28"/>
          <w:szCs w:val="28"/>
        </w:rPr>
        <w:t>(- -) – форма взаимодействия популяций, нуждающихся в сходном ресурсе, которого мало. Ресурс: пища, свет, пространство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енция бывает </w:t>
      </w:r>
      <w:r>
        <w:rPr>
          <w:sz w:val="28"/>
          <w:szCs w:val="28"/>
          <w:u w:val="single"/>
        </w:rPr>
        <w:t>2 видов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симметричная</w:t>
      </w:r>
      <w:r>
        <w:rPr>
          <w:sz w:val="28"/>
          <w:szCs w:val="28"/>
        </w:rPr>
        <w:t xml:space="preserve"> – оба вида конкурируют одинаково силь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ассиметричная</w:t>
      </w:r>
      <w:r>
        <w:rPr>
          <w:sz w:val="28"/>
          <w:szCs w:val="28"/>
        </w:rPr>
        <w:t xml:space="preserve"> – один из видов оказывает более сильное воздействие на друг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Результаты конкуренци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ся равновесие между двумя ви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лное вытеснение одного из видов (если один из видов обладает большей скоростью рос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дин из видов подавляется, но не может уйти (численность его низка, как и плодовитос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инцип конкурентного исключения Гаузе</w:t>
      </w:r>
      <w:r>
        <w:rPr>
          <w:sz w:val="28"/>
          <w:szCs w:val="28"/>
        </w:rPr>
        <w:t xml:space="preserve"> (1934г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а вида в стабильном сообществе не могут существовать совместно, один из них обязательно будет подавлен или вытесн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У растений</w:t>
      </w:r>
      <w:r>
        <w:rPr>
          <w:sz w:val="28"/>
          <w:szCs w:val="28"/>
        </w:rPr>
        <w:t xml:space="preserve"> формой конкуренции может являться способность выделять химические вещества, направленные на подавление конкуренции – аллелопатические взаимодей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микроорганизмы → на микроорганизмы – выделяя антибио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микроорганизмы → на высшие растения – маразм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ысшие растения → на высшие растения – кол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ысшие растения → на микроорганизмы – фитонци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У животных</w:t>
      </w:r>
      <w:r>
        <w:rPr>
          <w:sz w:val="28"/>
          <w:szCs w:val="28"/>
        </w:rPr>
        <w:t xml:space="preserve"> – выделение аттрактантов (привлекатели) и реппелентов (отталкивател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нкуренция – мощный фактор, который обеспечивает эволюционное развитие вида, а также более эффективное использование в биоценозе различны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  <w:u w:val="single"/>
        </w:rPr>
        <w:t>Хищничество</w:t>
      </w:r>
      <w:r>
        <w:rPr>
          <w:sz w:val="28"/>
          <w:szCs w:val="28"/>
        </w:rPr>
        <w:t xml:space="preserve"> (+ -) – все взаимодействия, при которых одни организмы (хищники) используют в пищу другие (жертв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ищничество – главная сила, обеспечивающая передвижение вещества и энергии в эко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способа классификации хищни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Таксономический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нтомофаги – едят беспозвоночных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тоядные хищники – едят позвоночных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тительноядные – раст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яд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Функциональный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истинные хищники</w:t>
      </w:r>
      <w:r>
        <w:rPr>
          <w:sz w:val="28"/>
          <w:szCs w:val="28"/>
        </w:rPr>
        <w:t xml:space="preserve"> – убивают за свою жизнь множество жертв (сразу при нападении), поедая ее целиком, либо частично (тигры, волки, божьи коровки, насекомоядные растения, киты-фильтраторы, дафнии, циклоп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астбищные хищники</w:t>
      </w:r>
      <w:r>
        <w:rPr>
          <w:sz w:val="28"/>
          <w:szCs w:val="28"/>
        </w:rPr>
        <w:t xml:space="preserve"> – в течение жизни используют большое число жертв, съедая, как правило, часть от них. Чаще вредны, но редко приводят к гибели (травоядные позвоночные, двукрылые насекомые, пияв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аразиты</w:t>
      </w:r>
      <w:r>
        <w:rPr>
          <w:sz w:val="28"/>
          <w:szCs w:val="28"/>
        </w:rPr>
        <w:t xml:space="preserve"> – поедают только часть своей жертвы (хозяина), с такими же, как и во втором случае, последствиями. Отличаются тем, что проводят свою жизнь в одной или очень немногих особях, с которыми они живут всю жизнь (печеночная двуустка, ленточные черви, вирус кори, туберкулезная палочка, фитопатогенные грибы, омела, тля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аразитоиды</w:t>
      </w:r>
      <w:r>
        <w:rPr>
          <w:sz w:val="28"/>
          <w:szCs w:val="28"/>
        </w:rPr>
        <w:t xml:space="preserve"> – организмы, ведущие паразитический образ жизни только на стадии личинки (перепончатокрылые и многие виды двукрылых насекомы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По избирательности пита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еспециализированные хищники</w:t>
      </w:r>
      <w:r>
        <w:rPr>
          <w:sz w:val="28"/>
          <w:szCs w:val="28"/>
        </w:rPr>
        <w:t xml:space="preserve"> – животные, у которых отсутствует или почти отсутствует избирательность питания. Большинство пастбищных хищников (кролики, жвачные копытные). Значение: вследствие безвыборочного питания поддерживается высокое биологическое разнообразие жертв, т.к. снижается конкуренция между разными видами жер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пециализированные хищники</w:t>
      </w:r>
      <w:r>
        <w:rPr>
          <w:sz w:val="28"/>
          <w:szCs w:val="28"/>
        </w:rPr>
        <w:t xml:space="preserve"> – питаются одним или немногими видами. Жертва определяется ее возможной доступностью. Уничтожаются жертвы больные, травмированные, либо особи низшего ранга, поэтому, эту функцию хищников рассматривают как санитарн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  <w:u w:val="single"/>
        </w:rPr>
        <w:t>Паразитизм</w:t>
      </w:r>
      <w:r>
        <w:rPr>
          <w:sz w:val="28"/>
          <w:szCs w:val="28"/>
        </w:rPr>
        <w:t xml:space="preserve"> (+ -) – межвидовые отношения, при которых один вид (паразит) использует другого (хозяина) как среду жизни и источник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зит живет на одном хозяине или немногих, деля вместе с ним пищу, или питаясь соками хозя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я к паразитизм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щитных покровов (особая кутикула, защищающая от механических и химических воздействий со стороны хозяи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рганы прикрепления (присоски, крючья, присасывающие щел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едукция многих систем органов (органы чувств, кровообращения, дыхания, пищеварения и т.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мена хозяев в жизненном цикле паразита (для рассе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чрезвычайная плодовитость (закон большого числа яиц у паразит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  <w:u w:val="single"/>
        </w:rPr>
        <w:t>Комменсализм (нахлебничество)</w:t>
      </w:r>
      <w:r>
        <w:rPr>
          <w:sz w:val="28"/>
          <w:szCs w:val="28"/>
        </w:rPr>
        <w:t xml:space="preserve"> (+ 0) – вид взаимоотношений, когда один из партнеров (комменсал) питается остатками пищи или продуктами выделения другого (хозяина), не причиняя последнему вре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менсал может использовать хозяина для защиты, средства передвижения, питания за его с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: песцы в тундре следуют за белыми медведями, доедая остатки его пищи; многие птицы кормятся на крупных копытных живо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едание пищи хозяина начинает вредить хозяину, то комменсализм переходить в конкуренцию или паразитиз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</w:t>
      </w:r>
      <w:r>
        <w:rPr>
          <w:i/>
          <w:sz w:val="28"/>
          <w:szCs w:val="28"/>
          <w:u w:val="single"/>
        </w:rPr>
        <w:t>Мутуализм</w:t>
      </w:r>
      <w:r>
        <w:rPr>
          <w:sz w:val="28"/>
          <w:szCs w:val="28"/>
        </w:rPr>
        <w:t xml:space="preserve"> (+ +) – форма симбиоза, означающая взаимовыгодное сожительство разных в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облигатный мутуализм</w:t>
      </w:r>
      <w:r>
        <w:rPr>
          <w:sz w:val="28"/>
          <w:szCs w:val="28"/>
        </w:rPr>
        <w:t xml:space="preserve"> – форма взаимодействия, когда оба вида существовать друг без друга не мог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: лишайники – симбиоз водоросли и гриба; микориза – симбиоз высших растений и гриб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факультативный мутуализм</w:t>
      </w:r>
      <w:r>
        <w:rPr>
          <w:sz w:val="28"/>
          <w:szCs w:val="28"/>
        </w:rPr>
        <w:t xml:space="preserve"> – виды извлекают обоюдную пользу, но могут существовать и друг без д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: муравьи и т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</w:t>
      </w:r>
      <w:r>
        <w:rPr>
          <w:i/>
          <w:sz w:val="28"/>
          <w:szCs w:val="28"/>
          <w:u w:val="single"/>
        </w:rPr>
        <w:t>Синойкия (квартиранство)</w:t>
      </w:r>
      <w:r>
        <w:rPr>
          <w:sz w:val="28"/>
          <w:szCs w:val="28"/>
        </w:rPr>
        <w:t xml:space="preserve"> (+ 0) – совместное проживание организмов разных видов, полезное для одного и безразличное для друг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из организмов использует другой как субстрат для заселения, средство пере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: рыбы-прилипалы на теле аку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синойк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эпойкия</w:t>
      </w:r>
      <w:r>
        <w:rPr>
          <w:sz w:val="28"/>
          <w:szCs w:val="28"/>
        </w:rPr>
        <w:t xml:space="preserve"> – поверхностное размещение более мелких организмов на телах более крупных. Пример: кишечнополостные располагаются на раковинах моллюс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энтойкия</w:t>
      </w:r>
      <w:r>
        <w:rPr>
          <w:sz w:val="28"/>
          <w:szCs w:val="28"/>
        </w:rPr>
        <w:t xml:space="preserve"> – мелкие организмы размещаются внутри крупных. Пример: мелкие коралловые рыбки живут в полости коралловых полип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растений поверхностное размещение одних видов на других – </w:t>
      </w:r>
      <w:r>
        <w:rPr>
          <w:sz w:val="28"/>
          <w:szCs w:val="28"/>
          <w:u w:val="single"/>
        </w:rPr>
        <w:t xml:space="preserve">эпифитность </w:t>
      </w:r>
      <w:r>
        <w:rPr>
          <w:sz w:val="28"/>
          <w:szCs w:val="28"/>
        </w:rPr>
        <w:t>– мхи и лишайники размещаются на телах высших раст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0:52:00Z</dcterms:created>
  <dc:creator>Computer</dc:creator>
  <dc:description/>
  <cp:keywords/>
  <dc:language>en-US</dc:language>
  <cp:lastModifiedBy>ирина кураченко</cp:lastModifiedBy>
  <cp:lastPrinted>2013-09-09T10:32:00Z</cp:lastPrinted>
  <dcterms:modified xsi:type="dcterms:W3CDTF">2014-12-16T15:01:00Z</dcterms:modified>
  <cp:revision>12</cp:revision>
  <dc:subject/>
  <dc:title>ТЕМА 4: ПОПУЛЯЦИОННАЯ ЭКОЛОГИЯ</dc:title>
</cp:coreProperties>
</file>