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КЦИЯ 3 АБИОТИЧЕСКИЕ ФАКТОР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К НИМ ОРГАНИЗ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вет и его значение в жизнедеятельности животных 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мпература и адаптации к ней организ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лажность и отношение к ней животных 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вет и его значение в жизнедеятельности животных 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й экологический фактор, обуславливающий фотосинтез (основа жизни на Земле). Более 50% поступающего на Земля света – видимый спектр, менее 50% - инфракрасные лучи (тепло), 1% - УФО (стимулирует обменные процессы, в больших дозах – губ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значение – необходимое условие фотосинтеза – образование органической продукции в хлоропластах зеленых растений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6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(необходимое условие – наличие света и пигмента хлорофил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ет на скорость роста и развитие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ет на активность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зывает изменение влажности и температуры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сигнальным фактором, обеспечивающим суточные и сезонные биоцик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ветовой режим</w:t>
      </w:r>
      <w:r>
        <w:rPr>
          <w:sz w:val="28"/>
          <w:szCs w:val="28"/>
        </w:rPr>
        <w:t xml:space="preserve"> каждого местообитания характеризуется следующими характеристи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Интенсивность (сила) света</w:t>
      </w:r>
      <w:r>
        <w:rPr>
          <w:sz w:val="28"/>
          <w:szCs w:val="28"/>
        </w:rPr>
        <w:t xml:space="preserve"> – количество энергии, приходящийся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оризонтальной поверхности в минуту. Самый интенсивный – прямой свет, но растения более полно используют рассеянный с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Количество света</w:t>
      </w:r>
      <w:r>
        <w:rPr>
          <w:sz w:val="28"/>
          <w:szCs w:val="28"/>
        </w:rPr>
        <w:t xml:space="preserve"> – суммарная радиация от полюсов к экват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Количество отражаемого света (альбедо)</w:t>
      </w:r>
      <w:r>
        <w:rPr>
          <w:sz w:val="28"/>
          <w:szCs w:val="28"/>
        </w:rPr>
        <w:t xml:space="preserve"> – выражается в % от обшей радиации и зависит от угла падения и свойств отражающей поверхности (снег – 85%, зеленые листья – 1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кологические группы растений по отношению к свет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Светолюбивые растения</w:t>
      </w:r>
      <w:r>
        <w:rPr>
          <w:sz w:val="28"/>
          <w:szCs w:val="28"/>
        </w:rPr>
        <w:t xml:space="preserve"> – обитают на открытых местах с хорошей освещенностью. Образуют невысокий травянистый покров, чтобы не затенять друг д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Теневыносливые растения</w:t>
      </w:r>
      <w:r>
        <w:rPr>
          <w:sz w:val="28"/>
          <w:szCs w:val="28"/>
        </w:rPr>
        <w:t xml:space="preserve"> – предпочитают хорошее освещение, но могут переносить и некоторое затенение (большинство растений ле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Тенелюбивые растения</w:t>
      </w:r>
      <w:r>
        <w:rPr>
          <w:sz w:val="28"/>
          <w:szCs w:val="28"/>
        </w:rPr>
        <w:t xml:space="preserve"> – не выносят сильного освещения и живут под пологом леса (лесные травы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ческие группы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невные живот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чные живот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меречны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 для животных необходим, прежде всего, как условие ориентации. Ориентация на свет осуществляется в результате фототакси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ложительные фототаксисы</w:t>
      </w:r>
      <w:r>
        <w:rPr>
          <w:sz w:val="28"/>
          <w:szCs w:val="28"/>
        </w:rPr>
        <w:t xml:space="preserve"> – перемещение в сторону наибольшей освещ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трицательные фототаксисы</w:t>
      </w:r>
      <w:r>
        <w:rPr>
          <w:sz w:val="28"/>
          <w:szCs w:val="28"/>
        </w:rPr>
        <w:t xml:space="preserve"> – перемещение в сторону наименьшей освещ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товой режим влияет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еографическое распространение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иентацию птиц во время миг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точную активность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, свет необходим прежде всего для осуществления фотосинтеза, для животных он имеет информацион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емпература и адаптации к ней организм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дин из важнейших факторов, определяющих существование и развитие организмов. Все организмы приспособлены к определенным значениям температуры. Температура, при которой все биохимические и физиологические процессы в организме протекают наиболее оптимально – </w:t>
      </w:r>
      <w:r>
        <w:rPr>
          <w:i/>
          <w:sz w:val="28"/>
          <w:szCs w:val="28"/>
          <w:u w:val="single"/>
        </w:rPr>
        <w:t>температурный оптимум</w:t>
      </w:r>
      <w:r>
        <w:rPr>
          <w:sz w:val="28"/>
          <w:szCs w:val="28"/>
        </w:rPr>
        <w:t xml:space="preserve">. Температура, которая выходит за верхний и нижний пределы выносливости, вызывает нарушение протекания жизнедеятельности, что приводит к замедлению темпов роста и может привести к гибели организма. Минимум и максимум температур верхнего и нижнего пределов выносливости – </w:t>
      </w:r>
      <w:r>
        <w:rPr>
          <w:i/>
          <w:sz w:val="28"/>
          <w:szCs w:val="28"/>
          <w:u w:val="single"/>
        </w:rPr>
        <w:t>верхний и нижний температурные пороги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ы, в которых могут существовать живые организмы – 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от -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пература – важнейший ограничивающий фактор, т.к. чем выше температура, тем короче время необходимое для развития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развитие икринок форели начинается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при температуре воды +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имаго проходит 205 дней;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82 дня;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– 41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животных характерно </w:t>
      </w:r>
      <w:r>
        <w:rPr>
          <w:sz w:val="28"/>
          <w:szCs w:val="28"/>
          <w:u w:val="single"/>
        </w:rPr>
        <w:t>3 способа приспособлений к изменениям темпера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 xml:space="preserve">Пойкилотермия </w:t>
      </w:r>
      <w:r>
        <w:rPr>
          <w:sz w:val="28"/>
          <w:szCs w:val="28"/>
        </w:rPr>
        <w:t xml:space="preserve">– неустойчивый уровень обмена веществ, непостоянная температура тела, отсутствие механизмов терморегуляции (насекомые, рыбы, земноводные, пресмыкающиеся). Для этих организмов характерен </w:t>
      </w:r>
      <w:r>
        <w:rPr>
          <w:i/>
          <w:sz w:val="28"/>
          <w:szCs w:val="28"/>
          <w:u w:val="single"/>
        </w:rPr>
        <w:t>пассивный путь</w:t>
      </w:r>
      <w:r>
        <w:rPr>
          <w:sz w:val="28"/>
          <w:szCs w:val="28"/>
        </w:rPr>
        <w:t xml:space="preserve"> приспособления к неблагоприятным температурам – подчинение жизненных функций ходу внешних темпера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Гомойотермия</w:t>
      </w:r>
      <w:r>
        <w:rPr>
          <w:sz w:val="28"/>
          <w:szCs w:val="28"/>
        </w:rPr>
        <w:t xml:space="preserve"> – высокий уровень обмена веществ, в процессе которого осуществляется терморегуляция и обеспечивается постоянная температура тела (птицы, млекопитающие). Для таких организмов характерен </w:t>
      </w:r>
      <w:r>
        <w:rPr>
          <w:i/>
          <w:sz w:val="28"/>
          <w:szCs w:val="28"/>
          <w:u w:val="single"/>
        </w:rPr>
        <w:t>активный путь</w:t>
      </w:r>
      <w:r>
        <w:rPr>
          <w:sz w:val="28"/>
          <w:szCs w:val="28"/>
        </w:rPr>
        <w:t xml:space="preserve"> приспособления к неблагоприятным температурам – усиление сопротивляемости организма неблагоприятным температурам (развитие регуляторных процессов, позволяющих перенести неблагоприятные температу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Гетеротермия</w:t>
      </w:r>
      <w:r>
        <w:rPr>
          <w:sz w:val="28"/>
          <w:szCs w:val="28"/>
        </w:rPr>
        <w:t xml:space="preserve"> – промежуточное положение – </w:t>
      </w:r>
      <w:r>
        <w:rPr>
          <w:i/>
          <w:sz w:val="28"/>
          <w:szCs w:val="28"/>
          <w:u w:val="single"/>
        </w:rPr>
        <w:t>избегание неблагоприятных температурных воздействий</w:t>
      </w:r>
      <w:r>
        <w:rPr>
          <w:sz w:val="28"/>
          <w:szCs w:val="28"/>
        </w:rPr>
        <w:t xml:space="preserve"> – выработка жизненных циклов, при которых стадии развития проходят в благоприятные температурные сезоны года (животные, впадающие в спяч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лажность и отношение к ней животных и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(влажность) – важнейший экологический фактор, без которого невозможно существование жизни (животные организмы на 60-80% состоят из воды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казатели влажности (водного режима местообита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Абсолютная влажность воздуха (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это масса водяного пара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(в граммах). В Беларуси – от 1,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имой до 14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Относительная влажность воздуха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отношение абсолютной влажности к максимальной (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) (масса водяного пара, способная полностью насытить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)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10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относительная влажность – около 80% (годовая): максимальная – в ноябре (88-90%), минимальная – в мае (65-70%). При тумане достигает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ефицит насыщения воздуха (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разница между максимальной и абсолютной влажность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тношению к водному режиму местообитания наземные организмы делятся на </w:t>
      </w:r>
      <w:r>
        <w:rPr>
          <w:sz w:val="28"/>
          <w:szCs w:val="28"/>
          <w:u w:val="single"/>
        </w:rPr>
        <w:t>3 групп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игрофильные</w:t>
      </w:r>
      <w:r>
        <w:rPr>
          <w:sz w:val="28"/>
          <w:szCs w:val="28"/>
        </w:rPr>
        <w:t xml:space="preserve"> (влаголюбивы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Мезофильные </w:t>
      </w:r>
      <w:r>
        <w:rPr>
          <w:sz w:val="28"/>
          <w:szCs w:val="28"/>
        </w:rPr>
        <w:t>(предпочитают умеренную влаж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серофильные</w:t>
      </w:r>
      <w:r>
        <w:rPr>
          <w:sz w:val="28"/>
          <w:szCs w:val="28"/>
        </w:rPr>
        <w:t xml:space="preserve"> (сухолюбивые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аст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игрофиты</w:t>
      </w:r>
      <w:r>
        <w:rPr>
          <w:sz w:val="28"/>
          <w:szCs w:val="28"/>
        </w:rPr>
        <w:t xml:space="preserve"> – растения, обитающие во влажных местах, не переносящие водного дефицита и обладающие невысокой засухоустойчивостью (тропические растения, растения сырых лесов, бол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Мезофиты</w:t>
      </w:r>
      <w:r>
        <w:rPr>
          <w:sz w:val="28"/>
          <w:szCs w:val="28"/>
        </w:rPr>
        <w:t xml:space="preserve"> – растения умеренно увлажненных мест обитаний (луговые травы, лиственные деревья, большинство с/х культу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серофиты</w:t>
      </w:r>
      <w:r>
        <w:rPr>
          <w:sz w:val="28"/>
          <w:szCs w:val="28"/>
        </w:rPr>
        <w:t xml:space="preserve"> – растения сухих местообитаний. 2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уккуленты</w:t>
      </w:r>
      <w:r>
        <w:rPr>
          <w:sz w:val="28"/>
          <w:szCs w:val="28"/>
        </w:rPr>
        <w:t xml:space="preserve"> – накапливают в тканях значительное количество воды, имеют мясистые и сочные стебли и листья (кактусы, алоэ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склерофиты</w:t>
      </w:r>
      <w:r>
        <w:rPr>
          <w:sz w:val="28"/>
          <w:szCs w:val="28"/>
        </w:rPr>
        <w:t xml:space="preserve"> – сухие, жесткие кустарники или травы, интенсивно испаряющие влагу, имеющие большие корни и видоизмененные в иглы и колючки листья (саксаул, верблюжья колючк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живот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игрофилы</w:t>
      </w:r>
      <w:r>
        <w:rPr>
          <w:sz w:val="28"/>
          <w:szCs w:val="28"/>
        </w:rPr>
        <w:t xml:space="preserve"> – влаголюбивые животные, не имеющие механизмов регулирования водного баланса (комары, мокрицы, моллюски, земновод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Мезофиллы</w:t>
      </w:r>
      <w:r>
        <w:rPr>
          <w:sz w:val="28"/>
          <w:szCs w:val="28"/>
        </w:rPr>
        <w:t xml:space="preserve"> – животные, обитающие в условиях умеренной влажности (многие насекомые, млекопитающие, пти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Ксерофилы</w:t>
      </w:r>
      <w:r>
        <w:rPr>
          <w:sz w:val="28"/>
          <w:szCs w:val="28"/>
        </w:rPr>
        <w:t xml:space="preserve"> – сухолюбивые животные с хорошо развитыми механизмами водного обмена. Запасают воду или получают ее в ходе окислительно-восстановительных реакций (верблюд, пустынные грызуны, пресмыкающиеся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51:00Z</dcterms:created>
  <dc:creator>Computer</dc:creator>
  <dc:description/>
  <dc:language>en-US</dc:language>
  <cp:lastModifiedBy>Computer</cp:lastModifiedBy>
  <dcterms:modified xsi:type="dcterms:W3CDTF">2008-05-30T06:23:00Z</dcterms:modified>
  <cp:revision>4</cp:revision>
  <dc:subject/>
  <dc:title>ЛЕКЦИЯ 3: АБИОТИЧЕСКИЕ ФАКТОРЫ И </dc:title>
</cp:coreProperties>
</file>