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5 ЭКОЛОГИЧЕСКИЕ МЕТ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кологические методы при изучении растительных сооб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логические методы при изучени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тематические методы и модел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методов экологических исследований обуславливается многообразием связей, формирующихся внутри макросистем: популяции → биоценозы → биогеоценозы (экосистемы) → биосф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степенное значение – </w:t>
      </w:r>
      <w:r>
        <w:rPr>
          <w:sz w:val="28"/>
          <w:szCs w:val="28"/>
          <w:u w:val="single"/>
        </w:rPr>
        <w:t>полевые исследования</w:t>
      </w:r>
      <w:r>
        <w:rPr>
          <w:sz w:val="28"/>
          <w:szCs w:val="28"/>
        </w:rPr>
        <w:t>, т.е. изучение популяций видов и сообществ популяций в естественной обстановке (природе). При полевых исследованиях примен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мет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иохимические мет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ие мет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атематические мет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методы рассматривают констелляцию (совместное действие) всех внешних и внутренних факторов на жизнедеятельность организмов, внутри- и межпопуляционные взаим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начение полевых исследований</w:t>
      </w:r>
      <w:r>
        <w:rPr>
          <w:sz w:val="28"/>
          <w:szCs w:val="28"/>
        </w:rPr>
        <w:t>: позволяют установить результат влияния на организм или популяцию комплекса факторов; выяснить общую картину развития и жизнедеятельности вида или особи в конкретных условиях. Но полевые исследования не дают точного представления о принципах и закономерностях жизнедеятельности особи, популяции или со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олевой и лабораторный эксперимент</w:t>
      </w:r>
      <w:r>
        <w:rPr>
          <w:sz w:val="28"/>
          <w:szCs w:val="28"/>
        </w:rPr>
        <w:t>: объясняет причины наблюдаемых в природе отношений, позволяет проанализировать и изучить все разнообразие экологических механизмов, обуславливающих существование со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 экологического эксперимента: исследования, проводимые при создании лесозащитных полос при мелиоративных с/х работа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1. Экологические методы при изучении растительных сообще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единицу растительного сообщества принимается </w:t>
      </w:r>
      <w:r>
        <w:rPr>
          <w:sz w:val="28"/>
          <w:szCs w:val="28"/>
          <w:u w:val="single"/>
        </w:rPr>
        <w:t>растительная ассоциация</w:t>
      </w:r>
      <w:r>
        <w:rPr>
          <w:sz w:val="28"/>
          <w:szCs w:val="28"/>
        </w:rPr>
        <w:t xml:space="preserve"> – основная единица растительного покрова, которая представляет собой совокупность однородных фитоценозов с однородной структурой, видовым составом и со сходными взаимоотношениями организмов как друг с другом, так и с внешней сре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называется по двум или более господствующим видам: бор-брусничник (сосна + брусника), бор-кисличник (сосна + кислица), ельник сфагново-травяной (ель + мох сфагнум + разнотравье), бор-черничник с моховым покровом (сосна + черника + мхи)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одные ассоциации → группы → формации → группы формаций → классы формаций → типы раст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логический метод при изучении растительных ассоциаций – </w:t>
      </w:r>
      <w:r>
        <w:rPr>
          <w:i/>
          <w:sz w:val="28"/>
          <w:szCs w:val="28"/>
        </w:rPr>
        <w:t>закладка и описание пробных площадей и учетных площа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бная площадь</w:t>
      </w:r>
      <w:r>
        <w:rPr>
          <w:sz w:val="28"/>
          <w:szCs w:val="28"/>
        </w:rPr>
        <w:t xml:space="preserve"> – участок территории, выделенный произвольно или имеющий естественные границы, характеризующийся однородностью растительных ассоциаций (для трав – 1-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лесов – 100-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тная площадка</w:t>
      </w:r>
      <w:r>
        <w:rPr>
          <w:sz w:val="28"/>
          <w:szCs w:val="28"/>
        </w:rPr>
        <w:t xml:space="preserve"> – участок территории пробной площади, выделяемый для более точного описания растительности ассоциации (площадь – 1-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определения биомассы – 0,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растительных сообществ пробных площадей проводятся следующие качественные и количественные опис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ервую очередь составляется список растений в определенной последовательности: деревья → кустарники и полукустарнички → многолетние и однолетние травы → мхи → лишайники → грибы → водоро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ения в каждой группе располагаются в систематическом или алфавит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тмечается </w:t>
      </w:r>
      <w:r>
        <w:rPr>
          <w:sz w:val="28"/>
          <w:szCs w:val="28"/>
          <w:u w:val="single"/>
        </w:rPr>
        <w:t>жизненность видов</w:t>
      </w:r>
      <w:r>
        <w:rPr>
          <w:sz w:val="28"/>
          <w:szCs w:val="28"/>
        </w:rPr>
        <w:t>, т.е. наличие угнетенных или буйно развитых видов (путем взвешивания сухой массы того или иного вида растений, приходящейся на единицу площад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Описание </w:t>
      </w:r>
      <w:r>
        <w:rPr>
          <w:sz w:val="28"/>
          <w:szCs w:val="28"/>
          <w:u w:val="single"/>
        </w:rPr>
        <w:t>ярусности</w:t>
      </w:r>
      <w:r>
        <w:rPr>
          <w:sz w:val="28"/>
          <w:szCs w:val="28"/>
        </w:rPr>
        <w:t>: обозначается римскими цифрами, начиная с верхнего. Верхний ярус (1) – высокие деревья, 2 – средние деревья, 3 – подлесок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Описание </w:t>
      </w:r>
      <w:r>
        <w:rPr>
          <w:sz w:val="28"/>
          <w:szCs w:val="28"/>
          <w:u w:val="single"/>
        </w:rPr>
        <w:t>мозаичности</w:t>
      </w:r>
      <w:r>
        <w:rPr>
          <w:sz w:val="28"/>
          <w:szCs w:val="28"/>
        </w:rPr>
        <w:t xml:space="preserve"> (микрогруппировок): в пределах пробной площади закладываются мелкие, метровые площадки, где описываются преобладающие виды растений условия среды (микрорельеф, влажность, накопление ветоши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Описание </w:t>
      </w:r>
      <w:r>
        <w:rPr>
          <w:sz w:val="28"/>
          <w:szCs w:val="28"/>
          <w:u w:val="single"/>
        </w:rPr>
        <w:t>фенологии</w:t>
      </w:r>
      <w:r>
        <w:rPr>
          <w:sz w:val="28"/>
          <w:szCs w:val="28"/>
        </w:rPr>
        <w:t xml:space="preserve"> (периодичности в развитии): отмечается фенологическая фаза каждого описанного вида (стадия развит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Описание </w:t>
      </w:r>
      <w:r>
        <w:rPr>
          <w:sz w:val="28"/>
          <w:szCs w:val="28"/>
          <w:u w:val="single"/>
        </w:rPr>
        <w:t>физиономичности</w:t>
      </w:r>
      <w:r>
        <w:rPr>
          <w:sz w:val="28"/>
          <w:szCs w:val="28"/>
        </w:rPr>
        <w:t xml:space="preserve"> – состояние ассоциации, ее общий вид. Учитывается моменты появления цветущих, плодоносящих, отмирающих и вегетирующи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исание структуры растительной ассоциации характеризуют </w:t>
      </w:r>
      <w:r>
        <w:rPr>
          <w:sz w:val="28"/>
          <w:szCs w:val="28"/>
          <w:u w:val="single"/>
        </w:rPr>
        <w:t>местообитание сообществ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рельефа склона (если он име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очвы: а) скелет; б) механический состав; в) органические включения; г) тип почвы (чернозем, подзолистые, торфяные и т.д.); д) химический состав; е) особенности микрофлоры и микрофау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геоботанического профиля: выбирают какой-либо ориентир, в данном направлении отмечают все изменения в растительности по уклону местности, вычерчивают профиль описываемой площ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ые методы</w:t>
      </w:r>
      <w:r>
        <w:rPr>
          <w:sz w:val="28"/>
          <w:szCs w:val="28"/>
        </w:rPr>
        <w:t xml:space="preserve"> при изучении растительных ассоци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озяйственная оценка: отмечается бонитет древостоя и обеспеченность семенным возобновлением, наличие в травостое полезных и вредных растений, степень плодородия почв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имические методы: устанавливается накопление тех или иных органических веществ в отельных растениях, и данные экстраполируются на ассоциацию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изиологические методы: прослеживают физиологические процессы, происходящие в отдельных растениях и сообществах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ршающий этап исследований – </w:t>
      </w:r>
      <w:r>
        <w:rPr>
          <w:sz w:val="28"/>
          <w:szCs w:val="28"/>
          <w:u w:val="single"/>
        </w:rPr>
        <w:t>геоботаническое картирование</w:t>
      </w:r>
      <w:r>
        <w:rPr>
          <w:sz w:val="28"/>
          <w:szCs w:val="28"/>
        </w:rPr>
        <w:t>: в зависимости от масштаба на карту наносятся растительные ассоциации, либо группы ассоциаций, формации; широко применяется аэрофотосъемк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2. Экологические методы при изучении живот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единицей животного сообщества является популя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популяций животных исследуют их питание, степень влияния на них абиотических факторов, размножение, физиологию, биохимию и д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Трофическая структура популя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пищи, количества ее компонентов. Анализируется содержимое желудков, погадок, остатков пищи, химический состав самой пищи, значение компонентов пищи для жизни животных на разных фазах развития и в разные сезоны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) Половозрастная структура популяций: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u w:val="none"/>
        </w:rPr>
      </w:pPr>
      <w:r>
        <w:rPr>
          <w:sz w:val="28"/>
          <w:szCs w:val="28"/>
        </w:rPr>
        <w:t xml:space="preserve">- определение соотношения полов и возрастных групп в популяции; на основании полученных данных определяется состояние популяции (ее жизненность или угнетенность).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Репродуктивная структура популя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учается динамика размножения: фенология размножения, степень участия в нем особей разного возраста и различного физиологического состояния, интенсивность размножения и др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4) Поведенческая (этологическая) структура популя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и поведения животных в разные сезоны, периоды жизни, взаимоотношения между особями внутри популяци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) Пространственная структура популя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ются закономерности миграций и размещения популяций. Используются методы мечения животных (кольцевание, закрепление меток, окраска, прикрепление радиопередатчиков, введение в организм меченых атомов и т.д.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6) Морфометрическая и фенетическая структура популя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орфологических особенностей особей в популяциях; на основании полученных данных определяется степень влияния на популяцию условий окружающей среды, степень разобщенности популяционных группир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ются интенсивность газообмена, водного обмена, накопление питательных веществ, темпы роста и другие показатели на уровне макросистемы (популяции или сообще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атематические методы и модел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природных популяций зачастую данные, полученные на небольшой выборке особей, экстраполируются на всю популяцию, что вносит большую погрешность в итоговом результате. Кроме того, выбор особей из популяции носит случайный характер. И лишь применение </w:t>
      </w:r>
      <w:r>
        <w:rPr>
          <w:b/>
          <w:sz w:val="28"/>
          <w:szCs w:val="28"/>
        </w:rPr>
        <w:t>методов математической статистики</w:t>
      </w:r>
      <w:r>
        <w:rPr>
          <w:sz w:val="28"/>
          <w:szCs w:val="28"/>
        </w:rPr>
        <w:t xml:space="preserve"> дает возможность по случайному набору различных вариантов определить достоверность тех или иных результатов и получить объективное представление обо всей популя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ее время широкое распространение получило </w:t>
      </w:r>
      <w:r>
        <w:rPr>
          <w:b/>
          <w:sz w:val="28"/>
          <w:szCs w:val="28"/>
        </w:rPr>
        <w:t>модел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ений</w:t>
      </w:r>
      <w:r>
        <w:rPr>
          <w:sz w:val="28"/>
          <w:szCs w:val="28"/>
        </w:rPr>
        <w:t xml:space="preserve"> и использование </w:t>
      </w:r>
      <w:r>
        <w:rPr>
          <w:b/>
          <w:sz w:val="28"/>
          <w:szCs w:val="28"/>
        </w:rPr>
        <w:t>живых моде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одел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ений</w:t>
      </w:r>
      <w:r>
        <w:rPr>
          <w:sz w:val="28"/>
          <w:szCs w:val="28"/>
        </w:rPr>
        <w:t xml:space="preserve"> – воспроизведение в искусственных системах различных процессов, свойственных живой природ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меры биологических моделей</w:t>
      </w:r>
      <w:r>
        <w:rPr>
          <w:sz w:val="28"/>
          <w:szCs w:val="28"/>
        </w:rPr>
        <w:t>: аппарат искусственного кровообращения, искусственная почка, моделирование фотосинтетических реак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Использование живых моделей</w:t>
      </w:r>
      <w:r>
        <w:rPr>
          <w:sz w:val="28"/>
          <w:szCs w:val="28"/>
        </w:rPr>
        <w:t xml:space="preserve"> – изучение сложных биологических процессов и явлений на простых сущест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зоохлорелла служит моделью для изучении реакций пластического и энергетического об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</w:t>
      </w:r>
      <w:r>
        <w:rPr>
          <w:b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биологического моделирования является экспериментальная проверка гипотез относительно структуры и функций биологических систем. Сущность моделирования заключается в том, что вместе с оригиналом, т.е. с какой-то реальной системой, изучается его искусственно созданное подобие – </w:t>
      </w: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>. В сравнении с оригиналом модель обычно упрощена, но свойства их сход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висимости от особенностей оригинала и задач исследования применяются </w:t>
      </w:r>
      <w:r>
        <w:rPr>
          <w:b/>
          <w:sz w:val="28"/>
          <w:szCs w:val="28"/>
        </w:rPr>
        <w:t>следующие моде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) Реальные (натурные, аналоговые) модели</w:t>
      </w:r>
      <w:r>
        <w:rPr>
          <w:sz w:val="28"/>
          <w:szCs w:val="28"/>
        </w:rPr>
        <w:t xml:space="preserve"> – отражающие самые существенные черты оригинала (аквариум – модель естественного водоема). Однако создание таких моделей сопряжено с большими техническими трудностями, т.к. затруднительно добиться точного воспроизведения оригина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) Знаковые (идеальные) модели</w:t>
      </w:r>
      <w:r>
        <w:rPr>
          <w:sz w:val="28"/>
          <w:szCs w:val="28"/>
        </w:rPr>
        <w:t xml:space="preserve"> – условное отображение оригинала с помощью математических выражений или подробного описания. В свою очередь они деля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) Концептуальные (вербальные, графические)  модели</w:t>
      </w:r>
      <w:r>
        <w:rPr>
          <w:sz w:val="28"/>
          <w:szCs w:val="28"/>
        </w:rPr>
        <w:t xml:space="preserve"> – характеризуются подробным описанием системы (научный текст, схемы систем, таблицы, графики и др.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) Математические модели</w:t>
      </w:r>
      <w:r>
        <w:rPr>
          <w:sz w:val="28"/>
          <w:szCs w:val="28"/>
        </w:rPr>
        <w:t xml:space="preserve"> – наиболее эффективный метод изучения экологических систем, особенно при определении количественных показателей. Математические символы позволяют сжато описать сложные экологические системы, а уравнения дают возможность формально определить взаимодействия различных их компоненто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2:20:00Z</dcterms:created>
  <dc:creator>Computer</dc:creator>
  <dc:description/>
  <dc:language>en-US</dc:language>
  <cp:lastModifiedBy>Computer</cp:lastModifiedBy>
  <dcterms:modified xsi:type="dcterms:W3CDTF">2009-05-10T13:29:00Z</dcterms:modified>
  <cp:revision>5</cp:revision>
  <dc:subject/>
  <dc:title>ЛЕКЦИЯ 15: ЭКОЛОГИЧЕСКИЕ МЕТОДЫ</dc:title>
</cp:coreProperties>
</file>