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ЕКЦИЯ 14 ЭКОЛОГИЧЕСКИЙ МОНИТОРИНГ (МОНИТОРИНГ ОКРУЖАЮЩЕЙ СРЕ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ониторинг</w:t>
      </w:r>
      <w:r>
        <w:rPr/>
        <w:t xml:space="preserve"> – комплексная система наблюдений, оценки и прогноза изменения состояния окружающей среды под влиянием антропогенных факторов. Этот термин появился перед проведением Стокгольмской конференции ООН по окружающей среде (июнь, 1972) в дополнение к понятию «контроль за состоянием окружающей среды». Большой вклад в разработку теории мониторинга внесли И.П. Герасимов, Ю.А. Израэль, В.Д. Федоров и другие российские ученые.</w:t>
      </w:r>
    </w:p>
    <w:p>
      <w:pPr>
        <w:pStyle w:val="Normal"/>
        <w:rPr/>
      </w:pPr>
      <w:r>
        <w:rPr/>
        <w:t xml:space="preserve">Основной принцип мониторинга – </w:t>
      </w:r>
      <w:r>
        <w:rPr>
          <w:u w:val="single"/>
        </w:rPr>
        <w:t>непрерывное слежение</w:t>
      </w:r>
      <w:r>
        <w:rPr/>
        <w:t>. Главные цели мониторинга:</w:t>
      </w:r>
    </w:p>
    <w:p>
      <w:pPr>
        <w:pStyle w:val="Normal"/>
        <w:rPr/>
      </w:pPr>
      <w:r>
        <w:rPr/>
        <w:t>1) наблюдение за состоянием окружающей природной среды и уровнем ее загрязнения;</w:t>
      </w:r>
    </w:p>
    <w:p>
      <w:pPr>
        <w:pStyle w:val="Normal"/>
        <w:rPr/>
      </w:pPr>
      <w:r>
        <w:rPr/>
        <w:t>2) оценка последствий антропогенного воздействия на биоту, экосистемы и здоровье человека;</w:t>
      </w:r>
    </w:p>
    <w:p>
      <w:pPr>
        <w:pStyle w:val="Normal"/>
        <w:rPr/>
      </w:pPr>
      <w:r>
        <w:rPr/>
        <w:t>3) оценка эффективности природоохранных мероприятий.</w:t>
      </w:r>
    </w:p>
    <w:p>
      <w:pPr>
        <w:pStyle w:val="Normal"/>
        <w:rPr/>
      </w:pPr>
      <w:r>
        <w:rPr/>
        <w:t>Мониторинг – не только слежение и оценка факторов, но и экспериментальное моделирование, прогноз и рекомендации по управлению состоянием окружающей природной среды.</w:t>
      </w:r>
    </w:p>
    <w:p>
      <w:pPr>
        <w:pStyle w:val="Normal"/>
        <w:rPr/>
      </w:pPr>
      <w:r>
        <w:rPr/>
        <w:t xml:space="preserve">По территориальному охвату различают </w:t>
      </w:r>
      <w:r>
        <w:rPr>
          <w:u w:val="single"/>
        </w:rPr>
        <w:t>3 ступени</w:t>
      </w:r>
      <w:r>
        <w:rPr/>
        <w:t xml:space="preserve"> (блока) современного мониторинга:</w:t>
      </w:r>
    </w:p>
    <w:p>
      <w:pPr>
        <w:pStyle w:val="Normal"/>
        <w:rPr/>
      </w:pPr>
      <w:r>
        <w:rPr/>
        <w:t xml:space="preserve">1) Локальный (биоэкологический, санитарно-гигиенический) мониторинг; </w:t>
      </w:r>
    </w:p>
    <w:p>
      <w:pPr>
        <w:pStyle w:val="Normal"/>
        <w:rPr/>
      </w:pPr>
      <w:r>
        <w:rPr/>
        <w:t xml:space="preserve">2) Региональный (геосистемный, природно-хозяйственный) мониторинг; </w:t>
      </w:r>
    </w:p>
    <w:p>
      <w:pPr>
        <w:pStyle w:val="Normal"/>
        <w:rPr/>
      </w:pPr>
      <w:r>
        <w:rPr/>
        <w:t>3) Глобальный (биосферный, фоновый) мониторин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истема наземного мониторинга окружающей среды по И.П. Герасимов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упени мониторингаОбъекты мониторингаХарактеризуемые показателиЛокальный (биоэкологический, санитарно-гигиенический) мониторингПриземный слой воздухаПДК токсических веществПоверхностные и грунтовые воды, промышленные и бытовые стоки и различные выбросыФизические и биологические раздражители (шумы, аллергены и другие)Радиоактивные излученияПредельная степень радиоизлученияРегиональный (геосистемный, природно-хозяйственный) мониторингИсчезающие виды животных и растений</w:t>
      </w:r>
    </w:p>
    <w:p>
      <w:pPr>
        <w:pStyle w:val="Normal"/>
        <w:rPr/>
      </w:pPr>
      <w:r>
        <w:rPr/>
        <w:t>Популяционное состояние видовПриродные экосистемы</w:t>
      </w:r>
    </w:p>
    <w:p>
      <w:pPr>
        <w:pStyle w:val="Normal"/>
        <w:rPr/>
      </w:pPr>
      <w:r>
        <w:rPr/>
        <w:t>Структура и нарушенияАгроэкосистемы</w:t>
      </w:r>
    </w:p>
    <w:p>
      <w:pPr>
        <w:pStyle w:val="Normal"/>
        <w:rPr/>
      </w:pPr>
      <w:r>
        <w:rPr/>
        <w:t>Урожайность с/х культурЛесные экосистемыПродуктивность насажденийГлобальный (биосферный, фоновый) мониторингАтмосфераРадиационный баланс, тепловой перегрев, состав и запылениеГидросфераЗагрязнение рек и водоемов, водные бассейны, круговорот воды на континентахРастительный и почвенный покровы, животное населениеГлобальные характеристики состояния почв, растительного покрова и животных. Глобальный круговорот С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и других веществ</w:t>
      </w:r>
    </w:p>
    <w:p>
      <w:pPr>
        <w:pStyle w:val="Normal"/>
        <w:rPr>
          <w:u w:val="single"/>
        </w:rPr>
      </w:pPr>
      <w:r>
        <w:rPr>
          <w:u w:val="single"/>
        </w:rPr>
        <w:t>Виды мониторинг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) Локальный (биоэкологический, санитарно-гигиенический) мониторинг</w:t>
      </w:r>
    </w:p>
    <w:p>
      <w:pPr>
        <w:pStyle w:val="Normal"/>
        <w:rPr/>
      </w:pPr>
      <w:r>
        <w:rPr/>
        <w:t>В программу входит наблюдение за изменением в различных сферах содержания загрязняющих веществ, обладающих канцерогенными, мутагенными или иными неприятными свойствами. Постоянным наблюдениям подвергаются следующие загрязняющие вещества, наиболее опасные для природных экосистем и человека:</w:t>
      </w:r>
    </w:p>
    <w:p>
      <w:pPr>
        <w:pStyle w:val="Normal"/>
        <w:rPr/>
      </w:pPr>
      <w:r>
        <w:rPr/>
        <w:t>в поверхностных водах – радионуклиды, тяжелые металлы, пестициды, бензпирен, рН, минерализация, азот, нефтепродукты, фенолы, фосфор;</w:t>
      </w:r>
    </w:p>
    <w:p>
      <w:pPr>
        <w:pStyle w:val="Normal"/>
        <w:rPr/>
      </w:pPr>
      <w:r>
        <w:rPr/>
        <w:t>в атмосферном воздухе – оксиды углерода, азота, диоксид серы, озон, пыль, аэрозоли, тяжелые металлы, радионуклиды, пестициды, бензпирен, азот, фосфор, углеводороды;</w:t>
      </w:r>
    </w:p>
    <w:p>
      <w:pPr>
        <w:pStyle w:val="Normal"/>
        <w:rPr/>
      </w:pPr>
      <w:r>
        <w:rPr/>
        <w:t>в биоте – тяжелые металлы, радионуклиды, пестициды, бензпирен, азот, фософор.</w:t>
      </w:r>
    </w:p>
    <w:p>
      <w:pPr>
        <w:pStyle w:val="Normal"/>
        <w:rPr/>
      </w:pPr>
      <w:r>
        <w:rPr/>
        <w:t>Тщательно исследуют такие вредные воздействия как радиацию, шум, вибрацию, электромагнитные поля и д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2) Региональный (геосистемный, природно-хозяйственный) мониторинг: </w:t>
      </w:r>
    </w:p>
    <w:p>
      <w:pPr>
        <w:pStyle w:val="Normal"/>
        <w:rPr/>
      </w:pPr>
      <w:r>
        <w:rPr/>
        <w:t>Наблюдение ведется за состоянием крупных природно-территориальных комплексов (бассейнов рек, лесных экосистем, агроэкосистем и др.), где имеется отличия параметров от базового фона в виду антропогенных воздействий. Изучаются трофические связи (биологические круговороты) и их нарушения, оценивается возможность использования ресурсов природных экосистем, конкретных видов деятельности; анализируется характер и количественные показатели антропогенных воздействий на окружающую природную среду этих регионов. Например, ведут контроль за состоянием популяций исчезающих видов животных в пределах какого-либо региона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) Глобальный (биосферный, фоновый) мониторинг:</w:t>
      </w:r>
    </w:p>
    <w:p>
      <w:pPr>
        <w:pStyle w:val="Normal"/>
        <w:rPr/>
      </w:pPr>
      <w:r>
        <w:rPr/>
        <w:t>Основная задача – обеспечить наблюдение, прогноз и контроль возможных изменений в биосфере в целом. Его называют еще фоновым или биосферным. Объектами глобального мониторинга является атмосфера, гидросфера, растительный и животный мир и биосфера в целом как среда жизни человечества. Разработка и контроль глобального мониторинга окружающей среды осуществляется в рамках ЮНЕП (орган ООН) и всемирной метеорологической организацией (ВМО). Основными целями этой программы является:</w:t>
      </w:r>
    </w:p>
    <w:p>
      <w:pPr>
        <w:pStyle w:val="Normal"/>
        <w:rPr/>
      </w:pPr>
      <w:r>
        <w:rPr/>
        <w:t>организация расширенной системы предупреждения об угрозе здоровью человека;</w:t>
      </w:r>
    </w:p>
    <w:p>
      <w:pPr>
        <w:pStyle w:val="Normal"/>
        <w:rPr/>
      </w:pPr>
      <w:r>
        <w:rPr/>
        <w:t>оценка влияния глобального загрязнения атмосферы на климат;</w:t>
      </w:r>
    </w:p>
    <w:p>
      <w:pPr>
        <w:pStyle w:val="Normal"/>
        <w:rPr/>
      </w:pPr>
      <w:r>
        <w:rPr/>
        <w:t>оценка колическтва и распределения загрязенния в биологических системах, особенно в пищевых цепочках;</w:t>
      </w:r>
    </w:p>
    <w:p>
      <w:pPr>
        <w:pStyle w:val="Normal"/>
        <w:rPr/>
      </w:pPr>
      <w:r>
        <w:rPr/>
        <w:t>оценка критических проблем, возникших в результате с/х деятельности и землепользования</w:t>
      </w:r>
    </w:p>
    <w:p>
      <w:pPr>
        <w:pStyle w:val="Normal"/>
        <w:rPr/>
      </w:pPr>
      <w:r>
        <w:rPr/>
        <w:t>оценка реакций наземных экосистем на воздействия окружающей среды;</w:t>
      </w:r>
    </w:p>
    <w:p>
      <w:pPr>
        <w:pStyle w:val="Normal"/>
        <w:rPr/>
      </w:pPr>
      <w:r>
        <w:rPr/>
        <w:t>оценка загрязнения океана и влияние загрязнений на морские экосистемы;</w:t>
      </w:r>
    </w:p>
    <w:p>
      <w:pPr>
        <w:pStyle w:val="Normal"/>
        <w:rPr/>
      </w:pPr>
      <w:r>
        <w:rPr/>
        <w:t>создание системы предупреждения о стихийных бедствиях в международном масштаб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) Космический мониторинг:</w:t>
      </w:r>
    </w:p>
    <w:p>
      <w:pPr>
        <w:pStyle w:val="Normal"/>
        <w:rPr/>
      </w:pPr>
      <w:r>
        <w:rPr/>
        <w:t>При выполнении работ по программе глобального мониторинга особое внимание уделяют наблюдением за состоянием природной среды из космоса. Космический мониторинг позволяет получить уникальную информацию о функционировании экосистем, как на региональном, так и на глобальном уровне. По сравнению с другими видами мониторинга космический мониторинг имеет ряд преимуществ. Так, например, с его помощью возможно оперативно получить информацию о природной среде с больших территорий Земли, что особенно важно при возникновении ураганов, наводнений и других стихийных бедствий. Чрезвычайно важным является создание системы космического мониторинга лесных пожаров для малозаселенных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5) Биологический мониторинг:</w:t>
      </w:r>
    </w:p>
    <w:p>
      <w:pPr>
        <w:pStyle w:val="Normal"/>
        <w:rPr/>
      </w:pPr>
      <w:r>
        <w:rPr/>
        <w:t>Основной задачей биологического мониторинга является определение состояния биотической составляющей биосферы и ее реакции на антропогенное воздействие. Биологический мониторинг включает мониторинг живых организмов – популяций (по числу, биомассе, плотности и другим признакам), подверженных различным воздействиям. В этой подсистеме мониторинга целесообразно выделить следующие наблюдения:</w:t>
      </w:r>
    </w:p>
    <w:p>
      <w:pPr>
        <w:pStyle w:val="Normal"/>
        <w:rPr/>
      </w:pPr>
      <w:r>
        <w:rPr/>
        <w:t>а) за состоянием здоровья человека, воздействием на него среды (медико-биологический мониторинг);</w:t>
      </w:r>
    </w:p>
    <w:p>
      <w:pPr>
        <w:pStyle w:val="Normal"/>
        <w:rPr/>
      </w:pPr>
      <w:r>
        <w:rPr/>
        <w:t>б) за наиболее чувствительными к данному виду воздействия (или комплексу воздействий) популяциями (например, растительности к воздействию двуокиси серы) или за «критическими» популяциями по отношению к данному воздействию (например, зоопланктона в Байкале к сбросам целлюлозных предприятий).</w:t>
      </w:r>
    </w:p>
    <w:p>
      <w:pPr>
        <w:pStyle w:val="Normal"/>
        <w:rPr/>
      </w:pPr>
      <w:r>
        <w:rPr/>
        <w:t xml:space="preserve">Особое место в биологическом мониторинге занимает </w:t>
      </w:r>
      <w:r>
        <w:rPr>
          <w:i/>
          <w:u w:val="single"/>
        </w:rPr>
        <w:t>генетический мониторинг</w:t>
      </w:r>
      <w:r>
        <w:rPr/>
        <w:t xml:space="preserve"> (наблюдение за возможными наследственными изменениями у различных популяций).</w:t>
      </w:r>
    </w:p>
    <w:p>
      <w:pPr>
        <w:pStyle w:val="Normal"/>
        <w:rPr/>
      </w:pPr>
      <w:r>
        <w:rPr/>
        <w:t xml:space="preserve">Очень значимым с точки зрения практических действий при организации мониторинга в любых масштабах, с любыми целями является </w:t>
      </w:r>
      <w:r>
        <w:rPr>
          <w:u w:val="single"/>
        </w:rPr>
        <w:t>мониторинг загрязняющих веществ и других факторов воздействия в различных средах</w:t>
      </w:r>
      <w:r>
        <w:rPr/>
        <w:t>.</w:t>
      </w:r>
    </w:p>
    <w:p>
      <w:pPr>
        <w:pStyle w:val="Normal"/>
        <w:rPr/>
      </w:pPr>
      <w:r>
        <w:rPr/>
        <w:t>Мониторинг в различных средах (различных сред) включает:</w:t>
      </w:r>
    </w:p>
    <w:p>
      <w:pPr>
        <w:pStyle w:val="Normal"/>
        <w:rPr/>
      </w:pPr>
      <w:r>
        <w:rPr/>
        <w:t>мониторинг приземного слоя атмосферы и верхней атмосферы;</w:t>
      </w:r>
    </w:p>
    <w:p>
      <w:pPr>
        <w:pStyle w:val="Normal"/>
        <w:rPr/>
      </w:pPr>
      <w:r>
        <w:rPr/>
        <w:t>мониторинг гидросферы;</w:t>
      </w:r>
    </w:p>
    <w:p>
      <w:pPr>
        <w:pStyle w:val="Normal"/>
        <w:rPr/>
      </w:pPr>
      <w:r>
        <w:rPr/>
        <w:t>мониторинг литосферы (в первую очередь почвы).</w:t>
      </w:r>
    </w:p>
    <w:p>
      <w:pPr>
        <w:pStyle w:val="Normal"/>
        <w:rPr/>
      </w:pPr>
      <w:r>
        <w:rPr/>
        <w:t xml:space="preserve">Не менее важной с практической точки зрения представляется классификация систем мониторинга по факторам и источникам воздействия. 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Мониторинг факторов воздействия</w:t>
      </w:r>
      <w:r>
        <w:rPr/>
        <w:t xml:space="preserve"> – мониторинг различных загрязнителей (ингредиентный мониторинг) и других факторов воздействия (электромагнитное излучение, тепло, шумы). Здесь, в первую очередь, мониторингу должны быть подвергнуты наиболее вредные факторы: токсичные вещества, наиболее стойкие и подвижные, имеющие токсичные дочерние продукты, образующиеся при распаде и превращениях, и опасные при воздействии в сочетании с другими веществами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Мониторинг источников воздействия</w:t>
      </w:r>
      <w:r>
        <w:rPr/>
        <w:t xml:space="preserve"> – среди источников воздействия, и в первую очередь загрязнений, следует выделить:</w:t>
      </w:r>
    </w:p>
    <w:p>
      <w:pPr>
        <w:pStyle w:val="Normal"/>
        <w:rPr/>
      </w:pPr>
      <w:r>
        <w:rPr/>
        <w:t>а) точечные стационарные источники (заводские трубы);</w:t>
      </w:r>
    </w:p>
    <w:p>
      <w:pPr>
        <w:pStyle w:val="Normal"/>
        <w:rPr/>
      </w:pPr>
      <w:r>
        <w:rPr/>
        <w:t>б) точечные подвижные источники (транспорт);</w:t>
      </w:r>
    </w:p>
    <w:p>
      <w:pPr>
        <w:pStyle w:val="Normal"/>
        <w:rPr/>
      </w:pPr>
      <w:r>
        <w:rPr/>
        <w:t>в) пространственные источники (города, поля с внесенными химическими веществами).</w:t>
      </w:r>
    </w:p>
    <w:p>
      <w:pPr>
        <w:pStyle w:val="Normal"/>
        <w:rPr/>
      </w:pPr>
      <w:r>
        <w:rPr>
          <w:u w:val="single"/>
        </w:rPr>
        <w:t>Национальным мониторингом</w:t>
      </w:r>
      <w:r>
        <w:rPr/>
        <w:t xml:space="preserve"> называют систему мониторинга в рамках одного государства. Такая система отличается от глобального мониторинга не только масштабом, но и тем, что основными задачами национального мониторинга являются получение информации и оценка состояния окружающей среды в национальных интересах. В условиях Беларуси создана НСМО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41:00Z</dcterms:created>
  <dc:creator>Кафедра зоологии</dc:creator>
  <dc:description/>
  <dc:language>en-US</dc:language>
  <cp:lastModifiedBy>Computer</cp:lastModifiedBy>
  <dcterms:modified xsi:type="dcterms:W3CDTF">2008-05-30T06:21:00Z</dcterms:modified>
  <cp:revision>8</cp:revision>
  <dc:subject/>
  <dc:title>МОНИТОРИНГ ОКРУЖАЮЩЕЙ СРЕДЫ</dc:title>
</cp:coreProperties>
</file>