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2 ЭКОЛОГИЧЕСКИЕ ПРОБЛЕМЫ СОВРЕМ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ы загрязнения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дные ресурсы, загрязнение поверхностных и подзем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грязнение почв и современное состояние почвен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блемы охраны растительного и живот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облемы загрязнения атмосферы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тмосфера </w:t>
      </w:r>
      <w:r>
        <w:rPr>
          <w:sz w:val="28"/>
          <w:szCs w:val="28"/>
        </w:rPr>
        <w:t>– наружная газовая оболочка Земли. 3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опосфера – нижняя часть (10-18 км толщина). 90% массы воздуха, весь водяной п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ратосфера – средняя часть (до 60 км). Содержит озоновый с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оносфера – наружная часть (сотни км). Все вещества в ионизирован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й воздуха в 50-100 м от поверхности Земли – приземный сл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 загрязнения атмосферы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Естественные (природные) загрязнители</w:t>
      </w:r>
      <w:r>
        <w:rPr>
          <w:sz w:val="28"/>
          <w:szCs w:val="28"/>
        </w:rPr>
        <w:t>: извержение вулканов, лесные пожары, космическая пыль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Искусственные (антропогенные) загрязнит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механические загрязнители</w:t>
      </w:r>
      <w:r>
        <w:rPr>
          <w:sz w:val="28"/>
          <w:szCs w:val="28"/>
        </w:rPr>
        <w:t xml:space="preserve"> – выбросы промышленных предприятий (цементные заводы), дым от сгорания топлива, сажа и т.д. Основным источником загрязнения атмосферы является промышленность (тепловые электростанции и топки промышленных предприят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угольная ТЭС мощностью 700 МВт за 1 час работы вырабатывает 500 т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0,15 т СО, 7 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1,7 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, 0,05 т углеводородов, 0,7 т пыли.</w:t>
      </w:r>
    </w:p>
    <w:p>
      <w:pPr>
        <w:pStyle w:val="Normal"/>
        <w:rPr/>
      </w:pPr>
      <w:r>
        <w:rPr>
          <w:sz w:val="28"/>
          <w:szCs w:val="28"/>
        </w:rPr>
        <w:t>Одними из последствий механического загрязнения атмосферы являются парниковый эффект и смоги.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химические загрязнители</w:t>
      </w:r>
      <w:r>
        <w:rPr>
          <w:sz w:val="28"/>
          <w:szCs w:val="28"/>
        </w:rPr>
        <w:t xml:space="preserve"> – пылевидные или газообразные вещества, способные вступать в химические реакции: сернистый газ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ыделяются при сжигании угля, сланцев, нефти и др.; поллютанты – тяжелые металлы и т.д.</w:t>
      </w:r>
    </w:p>
    <w:p>
      <w:pPr>
        <w:pStyle w:val="Normal"/>
        <w:rPr/>
      </w:pPr>
      <w:r>
        <w:rPr>
          <w:sz w:val="28"/>
          <w:szCs w:val="28"/>
        </w:rPr>
        <w:t>Одними из последствий химического загрязнения атмосферы являются кислотные дожди и разрушение озонового сл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радиоактивные загрязнители</w:t>
      </w:r>
      <w:r>
        <w:rPr>
          <w:sz w:val="28"/>
          <w:szCs w:val="28"/>
        </w:rPr>
        <w:t xml:space="preserve"> – выбросы радионуклидов в результате аварий на АЭС, взрывов оружия массового поражения, отходы атомного произво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: около 30 стран имеют АЭС. 1 реактор средней АЭС равен 1000 хиросимских бомб. Радиоактивные отходы, образовавшиеся при работе АЭС, остаются опасными более 500 тыс. лет. Плутония образуется 180-220 кг/год, хотя 450 г его, равномерно распределенные в атмосфере, способны вызвать рак легких у каждого жителя Земли. Период полураспада плутония – 240 тыс. лет, способен вызывать мутации через 500 тыс. лет.</w:t>
      </w:r>
    </w:p>
    <w:p>
      <w:pPr>
        <w:pStyle w:val="Normal"/>
        <w:rPr/>
      </w:pPr>
      <w:r>
        <w:rPr>
          <w:sz w:val="28"/>
          <w:szCs w:val="28"/>
          <w:u w:val="single"/>
        </w:rPr>
        <w:t>Воздействия атмосферных загрязнений</w:t>
      </w:r>
      <w:r>
        <w:rPr>
          <w:sz w:val="28"/>
          <w:szCs w:val="28"/>
        </w:rPr>
        <w:t xml:space="preserve"> на живые организмы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 группа опасности</w:t>
      </w:r>
      <w:r>
        <w:rPr>
          <w:sz w:val="28"/>
          <w:szCs w:val="28"/>
        </w:rPr>
        <w:t xml:space="preserve"> – радиоактивные вещества, образующиеся при работе АЭС, аварий на них, а также в результате испытаний атомного оружия в атмосфере. Наиболее опасны – стронций-90, цезий-134 и 137, плутоний-239. Обладают канцерогенными эфф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2 группа опасности</w:t>
      </w:r>
      <w:r>
        <w:rPr>
          <w:sz w:val="28"/>
          <w:szCs w:val="28"/>
        </w:rPr>
        <w:t xml:space="preserve"> – концентрированные газовые выбросы, образующие в атмосфере густые токсические туманы – смоги, концентрация загрязнителей в которых в несколько раз превышает ПДК. Вызывают заболевания дыхательной, сердечно-сосудистой и др. систем органов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3 группа опасности</w:t>
      </w:r>
      <w:r>
        <w:rPr>
          <w:sz w:val="28"/>
          <w:szCs w:val="28"/>
        </w:rPr>
        <w:t xml:space="preserve"> – повышение температуры в пределах городов на 2-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 сравнению с окрестностями. Ведет к тепловому загрязнению атмосферы, изменению теплового режима, циркуляции воздуха и т.д.</w:t>
      </w:r>
    </w:p>
    <w:p>
      <w:pPr>
        <w:pStyle w:val="Normal"/>
        <w:rPr/>
      </w:pPr>
      <w:r>
        <w:rPr>
          <w:sz w:val="28"/>
          <w:szCs w:val="28"/>
        </w:rPr>
        <w:t>Для измерения степени загрязнения атмосферы определяют концентрацию примесей в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. Содержание пыли и аэрозолей определяют по их выпадению в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емной поверхности. Качество воздуха характеризуется при помощи ПДК загрязнителей. Для каждого загрязнителя – своя ПД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роприятия по охране атмосферного воздух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) совершенствование, разработка и внедрение технологий, исключающих выделение токсичн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лучшение состава различных видов топл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пользование очистных сооружений и создание малоотходных и безотходных технологических процес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змещение источников загрязнения воздуха на основе тщательного анализа географических особенностей рег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расширение и рациональное размещение зеленых насаждений и санитарно-защитных зон в гор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одные ресурсы, загрязнение поверхностных и подземных вод.</w:t>
      </w:r>
    </w:p>
    <w:p>
      <w:pPr>
        <w:pStyle w:val="Normal"/>
        <w:rPr/>
      </w:pPr>
      <w:r>
        <w:rPr>
          <w:sz w:val="28"/>
          <w:szCs w:val="28"/>
        </w:rPr>
        <w:t>Густота речной сети в Беларуси – 25 км/100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 территории Беларуси – 20,8 тыс. рек, общей длиной 90,6 тыс. км, свыше 90% - водотоки, длина которых не превышает 10 км. Крупные реки – Западная Двина, Неман, Западный Буг, Днепр, Припять. В Беларуси свыше 10 тыс. озер (Нарочь – 8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На 1 жителя приходится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есной воды в сутки. Однако вода сильно загрязняется. Основные загрязнители: нефтепродукты, аммонийный и нитратный азот, фенолы, органические и биогенные вещества, соли тяжелых металлов. На современном этапе минерализация природных вод возросла на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ределения класса загрязнения поверхностных вод принята следующая градация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чень чистая вода; 2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чистая вода; 3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умеренно загрязненная; 4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загрязненная; 5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рязная; 6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очень грязная; 7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чрезвычайно грязная.</w:t>
      </w:r>
    </w:p>
    <w:p>
      <w:pPr>
        <w:pStyle w:val="Normal"/>
        <w:rPr/>
      </w:pPr>
      <w:r>
        <w:rPr>
          <w:sz w:val="28"/>
          <w:szCs w:val="28"/>
        </w:rPr>
        <w:t>Наиболее грязной является река Свислочь ниже города Минска. В 1992г. в Свислочь ежесуточно сбрасывалось 70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оч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лассу загрязненных относятся:</w:t>
      </w:r>
    </w:p>
    <w:p>
      <w:pPr>
        <w:pStyle w:val="Normal"/>
        <w:rPr/>
      </w:pPr>
      <w:r>
        <w:rPr>
          <w:sz w:val="28"/>
          <w:szCs w:val="28"/>
        </w:rPr>
        <w:t xml:space="preserve">1) р. Свислочь – г. Минск; </w:t>
      </w:r>
    </w:p>
    <w:p>
      <w:pPr>
        <w:pStyle w:val="Normal"/>
        <w:rPr/>
      </w:pPr>
      <w:r>
        <w:rPr>
          <w:sz w:val="28"/>
          <w:szCs w:val="28"/>
        </w:rPr>
        <w:t xml:space="preserve">2) р. Муховец – г. Кобрин, Жабинка, Брест; </w:t>
      </w:r>
    </w:p>
    <w:p>
      <w:pPr>
        <w:pStyle w:val="Normal"/>
        <w:rPr/>
      </w:pPr>
      <w:r>
        <w:rPr>
          <w:sz w:val="28"/>
          <w:szCs w:val="28"/>
        </w:rPr>
        <w:t xml:space="preserve">3) р. Рыта – с. Радваничи; </w:t>
      </w:r>
    </w:p>
    <w:p>
      <w:pPr>
        <w:pStyle w:val="Normal"/>
        <w:rPr/>
      </w:pPr>
      <w:r>
        <w:rPr>
          <w:sz w:val="28"/>
          <w:szCs w:val="28"/>
        </w:rPr>
        <w:t xml:space="preserve">4) р. Лесная – г. Каменец; </w:t>
      </w:r>
    </w:p>
    <w:p>
      <w:pPr>
        <w:pStyle w:val="Normal"/>
        <w:rPr/>
      </w:pPr>
      <w:r>
        <w:rPr>
          <w:sz w:val="28"/>
          <w:szCs w:val="28"/>
        </w:rPr>
        <w:t xml:space="preserve">5) р. Яссельда – г. Береза; </w:t>
      </w:r>
    </w:p>
    <w:p>
      <w:pPr>
        <w:pStyle w:val="Normal"/>
        <w:rPr/>
      </w:pPr>
      <w:r>
        <w:rPr>
          <w:sz w:val="28"/>
          <w:szCs w:val="28"/>
        </w:rPr>
        <w:t xml:space="preserve">6) р. Уза – г. Гомель; </w:t>
      </w:r>
    </w:p>
    <w:p>
      <w:pPr>
        <w:pStyle w:val="Normal"/>
        <w:rPr/>
      </w:pPr>
      <w:r>
        <w:rPr>
          <w:sz w:val="28"/>
          <w:szCs w:val="28"/>
        </w:rPr>
        <w:t xml:space="preserve">7) р. Днепр – г. Могиле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водохранилище Лошица – г. Минск.</w:t>
      </w:r>
    </w:p>
    <w:p>
      <w:pPr>
        <w:pStyle w:val="Normal"/>
        <w:rPr/>
      </w:pPr>
      <w:r>
        <w:rPr>
          <w:sz w:val="28"/>
          <w:szCs w:val="28"/>
          <w:u w:val="single"/>
        </w:rPr>
        <w:t>Загрязнения вод</w:t>
      </w:r>
      <w:r>
        <w:rPr>
          <w:sz w:val="28"/>
          <w:szCs w:val="28"/>
        </w:rPr>
        <w:t xml:space="preserve"> – изменение состава или свойств воды в результате производственной и бытовой деятельности насел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Источники загрязнения водоемов</w:t>
      </w:r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Бытовые и промышленные стоки:</w:t>
      </w:r>
    </w:p>
    <w:p>
      <w:pPr>
        <w:pStyle w:val="Normal"/>
        <w:rPr/>
      </w:pPr>
      <w:r>
        <w:rPr>
          <w:sz w:val="28"/>
          <w:szCs w:val="28"/>
        </w:rPr>
        <w:t>а) нефтяное загрязнение водоемов – при сбросах неочищенных сточных вод нефтеперерабатывающих и нефтехимических предприятий; водный и железнодорожный транспорт; стоки нефтебаз, гаражей, мастерских и т.д.</w:t>
      </w:r>
    </w:p>
    <w:p>
      <w:pPr>
        <w:pStyle w:val="Normal"/>
        <w:rPr/>
      </w:pPr>
      <w:r>
        <w:rPr>
          <w:sz w:val="28"/>
          <w:szCs w:val="28"/>
        </w:rPr>
        <w:t>б) отходы целлюлозно-бумажной, химической, металлургической и деревообрабатывающей промышл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ходы атомной промышленности (радиоактивное загрязнение водоем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ытовые стоки (канализация и отходы бытовой деятельности челове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Выбросы топливно-смазочных продуктов двигателей водного транспо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Продукты гниения стволов деревьев при сплаве ле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Удобрения и ядохимикаты с с/х полей, смытые дождевыми или талыми вод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загрязнений водоемов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Минеральное загрязнение</w:t>
      </w:r>
      <w:r>
        <w:rPr>
          <w:sz w:val="28"/>
          <w:szCs w:val="28"/>
        </w:rPr>
        <w:t xml:space="preserve"> – сточные воды с содержанием различных минеральных солей (песка, глины, кислот, щелочей, минеральных масел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минеральных загрязнений: металлургические, нефтеперерабатывающие, горнодобывающие, машиностроительные предприятия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Органическое загрязнение</w:t>
      </w:r>
      <w:r>
        <w:rPr>
          <w:sz w:val="28"/>
          <w:szCs w:val="28"/>
        </w:rPr>
        <w:t xml:space="preserve"> – бытовые стоки городов, отходы кожевенных, целлюлозно-бумажных, пивоваренных и др. производств.</w:t>
      </w:r>
    </w:p>
    <w:p>
      <w:pPr>
        <w:pStyle w:val="Normal"/>
        <w:rPr/>
      </w:pPr>
      <w:r>
        <w:rPr>
          <w:sz w:val="28"/>
          <w:szCs w:val="28"/>
        </w:rPr>
        <w:t>а) биологические загрязн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ые – остатки бумаги, растительного масла, остатки плодов, овощей, растительных кормов и др. Основное загрязняющее вещество – угле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е – физиологические выделения человека и животных, воды боен, остатки жировых и мускульных тканей, клеевые вещества и др. Основное загрязняющее вещество – аз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актериальные загрязнители: дрожжевые и плесневые грибки, бактерии и микроскопические водоросли, стоки кожевенных заводов, больниц, ветеринарных лечебниц и т.д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Тепловое загрязнение</w:t>
      </w:r>
      <w:r>
        <w:rPr>
          <w:sz w:val="28"/>
          <w:szCs w:val="28"/>
        </w:rPr>
        <w:t xml:space="preserve"> – сброс нагретых сточных вод предприятий и ТЭС.</w:t>
      </w:r>
    </w:p>
    <w:p>
      <w:pPr>
        <w:pStyle w:val="Normal"/>
        <w:rPr/>
      </w:pPr>
      <w:r>
        <w:rPr>
          <w:sz w:val="28"/>
          <w:szCs w:val="28"/>
        </w:rPr>
        <w:t>Пример: предприятия спускают воду, нагретую до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Результат – цветение воды из-за развития водорослей, разложение биомассы → уменьшение количества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развитие анаэробных процессов → усиление токсичности загрязните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ствия загрязнения гидрос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оздействием загрязняющих веществ в природных водах происходят изменения, которые можно подразделить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ервичные изменения</w:t>
      </w:r>
      <w:r>
        <w:rPr>
          <w:sz w:val="28"/>
          <w:szCs w:val="28"/>
        </w:rPr>
        <w:t xml:space="preserve"> – следствия прямого действия токсичных веществ на природные воды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Вторичные изменения</w:t>
      </w:r>
      <w:r>
        <w:rPr>
          <w:sz w:val="28"/>
          <w:szCs w:val="28"/>
        </w:rPr>
        <w:t xml:space="preserve"> – при взаимодействии загрязняющих веществ между собой или составными частями воды → образуются новые вещества, оказывающие негативные воздействия;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Третичные изменения</w:t>
      </w:r>
      <w:r>
        <w:rPr>
          <w:sz w:val="28"/>
          <w:szCs w:val="28"/>
        </w:rPr>
        <w:t xml:space="preserve"> – нарушение взаимосвязей в химических и биологических процессах в водоемах → снижение продуктивности водоем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изменений в водоемах под воздействием загрязн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явление на поверхности воды пятен, пленок, хлопьевидных сгустков и други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тложение этих веществ на дне в виде осад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менение прозрачности, температуры, цвета, вкуса и запаха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меньшение количества растворенного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зменение характера реакции среды, появление новых веществ и со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зменение количества и видового состава бактерий – появление болезнетворных бакте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зменение видового состава и численности моллюсков, рыб и др. водны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исчезновение водны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зарастание водоемов водолюбивыми растениями и образование на дне илистых наносов (заболачивани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охране гидросф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работка и создание бессточных технологических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работка отходов производства для получения вторичных материаль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здание таких процессов для получения необходимой продукции, которые бы исключали образование токсичных от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здание промышленных комплексов, обеспечивающих замкнутые потоки сырья и отходов производ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очистка сточных в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ханическая – с помощью отстойников, ловушек и филь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имическая – добавление в сточные воды реагентов, вступающих в реакции с токсикантами, в результате чего последние выпадают  в оса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ологическая – использование микроорганизмов для разрушения органических и минеральных загряз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Загрязнение почв и современное состояние почвенны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емельные ресурсы</w:t>
      </w:r>
      <w:r>
        <w:rPr>
          <w:sz w:val="28"/>
          <w:szCs w:val="28"/>
        </w:rPr>
        <w:t xml:space="preserve"> – совокупность земельных массивов, используемых или доступных для использования в народнохозяйственных целях.</w:t>
      </w:r>
    </w:p>
    <w:p>
      <w:pPr>
        <w:pStyle w:val="Normal"/>
        <w:rPr/>
      </w:pPr>
      <w:r>
        <w:rPr>
          <w:sz w:val="28"/>
          <w:szCs w:val="28"/>
          <w:u w:val="single"/>
        </w:rPr>
        <w:t>Причины истощения поч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земные и открытые разработки полезных ископаемых, приводящие к образованию индустриальных пусты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дохимикаты и избыточное внесение минеральных удоб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мышленные отбросы и строительный мус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валки го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Уплотнение почв в результате чрезмерного давления на почву ходовой частью с/х машин и колесами грузовых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– 5) – техногенная эрозия поч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Ветровая и водная эрозия.</w:t>
      </w:r>
    </w:p>
    <w:p>
      <w:pPr>
        <w:pStyle w:val="Normal"/>
        <w:rPr/>
      </w:pPr>
      <w:r>
        <w:rPr>
          <w:sz w:val="28"/>
          <w:szCs w:val="28"/>
          <w:u w:val="single"/>
        </w:rPr>
        <w:t>Эрозия</w:t>
      </w:r>
      <w:r>
        <w:rPr>
          <w:sz w:val="28"/>
          <w:szCs w:val="28"/>
        </w:rPr>
        <w:t xml:space="preserve"> – процесс разрушения и переноса почвы и подстилающих ее пород водой, ветром или в результате хозяйственной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орьба с истощением земельных ресурсов и снижением плодородия:</w:t>
      </w:r>
    </w:p>
    <w:p>
      <w:pPr>
        <w:pStyle w:val="Normal"/>
        <w:rPr/>
      </w:pPr>
      <w:r>
        <w:rPr>
          <w:sz w:val="28"/>
          <w:szCs w:val="28"/>
        </w:rPr>
        <w:t xml:space="preserve">Главное средство борьбы – </w:t>
      </w:r>
      <w:r>
        <w:rPr>
          <w:i/>
          <w:sz w:val="28"/>
          <w:szCs w:val="28"/>
          <w:u w:val="single"/>
        </w:rPr>
        <w:t>мелиорация земель</w:t>
      </w:r>
      <w:r>
        <w:rPr>
          <w:sz w:val="28"/>
          <w:szCs w:val="28"/>
        </w:rPr>
        <w:t xml:space="preserve"> – система мероприятий, направленных на улучшение водного режима и почвенных условий территории в целях получения более высоких урожаев. Обеспечивает повышение плодородия почвы и рациональное использование земельных ресур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лиоративны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ошение и осушение зем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гулирование течения рек и поверхностного стока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стройство гидротехнических сооружений с целью предотвращения эро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лучшение физико-химических свойств поч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чво- и полезащитное лесонаса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борка и уничтожение кустарников, валунов и камней, выравнивание поверхности почв.</w:t>
      </w:r>
    </w:p>
    <w:p>
      <w:pPr>
        <w:pStyle w:val="Normal"/>
        <w:rPr/>
      </w:pPr>
      <w:r>
        <w:rPr>
          <w:sz w:val="28"/>
          <w:szCs w:val="28"/>
        </w:rPr>
        <w:t xml:space="preserve">Негативная сторона мелиорации почв – их </w:t>
      </w:r>
      <w:r>
        <w:rPr>
          <w:sz w:val="28"/>
          <w:szCs w:val="28"/>
          <w:u w:val="single"/>
        </w:rPr>
        <w:t>засоление</w:t>
      </w:r>
      <w:r>
        <w:rPr>
          <w:sz w:val="28"/>
          <w:szCs w:val="28"/>
        </w:rPr>
        <w:t xml:space="preserve"> (около 40% орошаемых земель). Слабое засоление почв ведет к снижению урожая на 50%, среднее и сильное засоление вызывает полную гибель урожа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со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Первичное</w:t>
      </w:r>
      <w:r>
        <w:rPr>
          <w:sz w:val="28"/>
          <w:szCs w:val="28"/>
        </w:rPr>
        <w:t xml:space="preserve"> – обусловлено подъемом уровня минерализованных грунтовых вод. Интенсивность засоления зависит от степени минерализации грунтовых вод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Вторичное</w:t>
      </w:r>
      <w:r>
        <w:rPr>
          <w:sz w:val="28"/>
          <w:szCs w:val="28"/>
        </w:rPr>
        <w:t xml:space="preserve"> – из-за чрезмерного орошения и фильтрации воды из оросительной се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рьба с засолением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Дренаж почвы</w:t>
      </w:r>
      <w:r>
        <w:rPr>
          <w:sz w:val="28"/>
          <w:szCs w:val="28"/>
        </w:rPr>
        <w:t xml:space="preserve"> – удаление избытка воды;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Промывка почвы</w:t>
      </w:r>
      <w:r>
        <w:rPr>
          <w:sz w:val="28"/>
          <w:szCs w:val="28"/>
        </w:rPr>
        <w:t xml:space="preserve"> – с целью растворения солей в почве и уменьшения их концентрации в верхнем слое грунтовых вод.</w:t>
      </w:r>
    </w:p>
    <w:p>
      <w:pPr>
        <w:pStyle w:val="Normal"/>
        <w:rPr/>
      </w:pPr>
      <w:r>
        <w:rPr>
          <w:sz w:val="28"/>
          <w:szCs w:val="28"/>
          <w:u w:val="single"/>
        </w:rPr>
        <w:t>Охрана земель</w:t>
      </w:r>
      <w:r>
        <w:rPr>
          <w:sz w:val="28"/>
          <w:szCs w:val="28"/>
        </w:rPr>
        <w:t xml:space="preserve"> – комплекс сложных технических и биологических мероприятий, направленных на восстановление продуктивности и санитарного состояния земель и улучшение их эстетического облика.</w:t>
      </w:r>
    </w:p>
    <w:p>
      <w:pPr>
        <w:pStyle w:val="Normal"/>
        <w:rPr/>
      </w:pPr>
      <w:r>
        <w:rPr>
          <w:sz w:val="28"/>
          <w:szCs w:val="28"/>
        </w:rPr>
        <w:t xml:space="preserve">Для достижения поставленных задач применяется </w:t>
      </w:r>
      <w:r>
        <w:rPr>
          <w:i/>
          <w:sz w:val="28"/>
          <w:szCs w:val="28"/>
          <w:u w:val="single"/>
        </w:rPr>
        <w:t>рекультивация земель</w:t>
      </w:r>
      <w:r>
        <w:rPr>
          <w:sz w:val="28"/>
          <w:szCs w:val="28"/>
        </w:rPr>
        <w:t xml:space="preserve"> – совокупность инженерно-технических, мелиоративных, агротехнических и других мероприятий по восстановлению биологической продуктивности и улучшению внешнего облика нарушенных земел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этапа рекультивации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Горнотехнический этап</w:t>
      </w:r>
      <w:r>
        <w:rPr>
          <w:sz w:val="28"/>
          <w:szCs w:val="28"/>
        </w:rPr>
        <w:t>: подготовка территории для освоения – планирование отвалов, выравнивание поверхности, нанесение на поверхность плодородного (гумусного) слоя почвы, мелиоратив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Биологический этап</w:t>
      </w:r>
      <w:r>
        <w:rPr>
          <w:sz w:val="28"/>
          <w:szCs w:val="28"/>
        </w:rPr>
        <w:t>: мероприятия по восстановлению биологического плодородия почв – посадка древесных или кустарниковых растений, выращивание с/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блемы охраны растительного и животного мира.</w:t>
      </w:r>
    </w:p>
    <w:p>
      <w:pPr>
        <w:pStyle w:val="Normal"/>
        <w:rPr/>
      </w:pPr>
      <w:r>
        <w:rPr>
          <w:sz w:val="28"/>
          <w:szCs w:val="28"/>
        </w:rPr>
        <w:t xml:space="preserve">В связи с усилением антропогенной нагрузки увеличивается тенденция к обеднению видового разнообразия естественной растительности и животного мира. Многие виды исчезли с лица Земли. В 1978г. на 14 генеральной ассамблее МСОП впервые поднимается проблема сохранения биологического разнообразия видов независимо от их экономического значения – создание </w:t>
      </w:r>
      <w:r>
        <w:rPr>
          <w:b/>
          <w:sz w:val="28"/>
          <w:szCs w:val="28"/>
        </w:rPr>
        <w:t>Международной Красной Книг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974г. – на территории СССР создана </w:t>
      </w:r>
      <w:r>
        <w:rPr>
          <w:b/>
          <w:sz w:val="28"/>
          <w:szCs w:val="28"/>
        </w:rPr>
        <w:t>Красная Книга СССР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охраняемые виды в Красной Книге поделены на категори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категория</w:t>
      </w:r>
      <w:r>
        <w:rPr>
          <w:sz w:val="28"/>
          <w:szCs w:val="28"/>
        </w:rPr>
        <w:t>: виды, находящиеся под угрозой исчезновения, спасение которых невозможно без осуществления специальных мер (чернозобая гагара, скопа, змееяд, большой подорлик, орлан-карлик; стерлядь, ручьевая форель, обыкновенный хариус, сырть, усач; жемчужница обыкновенная; хвощ полевой, пихта белая, лапчатка скальная, ятрышник мужской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 категория</w:t>
      </w:r>
      <w:r>
        <w:rPr>
          <w:sz w:val="28"/>
          <w:szCs w:val="28"/>
        </w:rPr>
        <w:t>: виды, численность которых еще относительно велика, но сокращается катастрофически быстро, что в недалеком будущем может поставить их под угрозу исчезновения (орешниковая соня, бурый медведь, гигантская и малая вечерница; малая поганка, большая выпь, серый журавль; болотная черепаха, медянка; камышовая жаба; броненосец связанный, жук-олень, шмель моховой; плаун обыкновенный, кувшинка белая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3 категория</w:t>
      </w:r>
      <w:r>
        <w:rPr>
          <w:sz w:val="28"/>
          <w:szCs w:val="28"/>
        </w:rPr>
        <w:t>: редкие виды, которым в настоящее время еще не грозит исчезновение, но встречаются они в таком небольшом количестве, что могут исчезнуть при неблагоприятном изменении среды, под воздействием природных или антропогенных факторов (рысь; серощекая поганка, черный аист; зеленчук непарный; кубышка желтая, сфагнум Линберга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 категория</w:t>
      </w:r>
      <w:r>
        <w:rPr>
          <w:sz w:val="28"/>
          <w:szCs w:val="28"/>
        </w:rPr>
        <w:t>: виды, биология которых изучена недостаточно, численность и состояние их вызывает тревогу, однако, недостаток сведений не позволяет отнести их к одной из указанных категорий (садовая соня; рыжая цапля, оляпка; гребец Дидимус; хара грубая, пармелия сарадиозная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 категория</w:t>
      </w:r>
      <w:r>
        <w:rPr>
          <w:sz w:val="28"/>
          <w:szCs w:val="28"/>
        </w:rPr>
        <w:t>: восстановленные виды, состояние которых благодаря принятым мерам охраны не вызывает опасения, но они еще не подлежат промышленному использованию и за ними необходим контроль (беловежский зубр; лебедь-шипу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хранения видового разнообразия животных и растений осуществляют ряд мер, таких как создание заповедников, заказников, национальных парков и др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казник</w:t>
      </w:r>
      <w:r>
        <w:rPr>
          <w:sz w:val="28"/>
          <w:szCs w:val="28"/>
        </w:rPr>
        <w:t xml:space="preserve"> - территория, на которой в течение определенного периода установлен режим охраны животных, растений и других компонентов природного комплекс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поведник</w:t>
      </w:r>
      <w:r>
        <w:rPr>
          <w:sz w:val="28"/>
          <w:szCs w:val="28"/>
        </w:rPr>
        <w:t xml:space="preserve"> - особо охраняемая природная территория, навечно изъятая из хозяйствования, на которой охраняется весь природный комплекс и выполняются научные исследован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циональны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арк</w:t>
      </w:r>
      <w:r>
        <w:rPr>
          <w:sz w:val="28"/>
          <w:szCs w:val="28"/>
        </w:rPr>
        <w:t xml:space="preserve"> - охраняемая территория, представляющая особую экологическую, историческую и эстетическую ценность. Охраняет природные комплекс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родны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арк</w:t>
      </w:r>
      <w:r>
        <w:rPr>
          <w:sz w:val="28"/>
          <w:szCs w:val="28"/>
        </w:rPr>
        <w:t xml:space="preserve"> - территория, выделяемая для охраны природных ландшафтов, а также для отдыха и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25:00Z</dcterms:created>
  <dc:creator>Computer</dc:creator>
  <dc:description/>
  <dc:language>en-US</dc:language>
  <cp:lastModifiedBy>Computer</cp:lastModifiedBy>
  <dcterms:modified xsi:type="dcterms:W3CDTF">2008-05-30T06:25:00Z</dcterms:modified>
  <cp:revision>9</cp:revision>
  <dc:subject/>
  <dc:title>ЛЕКЦИЯ 12: ЭКОЛОГИЧЕСКИЕ ПРОБЛЕМЫ СОВРЕМЕННОСТИ</dc:title>
</cp:coreProperties>
</file>