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9 НАЗЕМНО-ВОЗДУШНА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наземно-воздуш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ие факторы наземно-воздуш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лажность поч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ональность наземно-воздуш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наземно-воздушно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ь наземно-воздушной среды – организмы, обитающие здесь, окружены </w:t>
      </w:r>
      <w:r>
        <w:rPr>
          <w:sz w:val="28"/>
          <w:szCs w:val="28"/>
          <w:u w:val="single"/>
        </w:rPr>
        <w:t>воздухом</w:t>
      </w:r>
      <w:r>
        <w:rPr>
          <w:sz w:val="28"/>
          <w:szCs w:val="28"/>
        </w:rPr>
        <w:t xml:space="preserve"> – газообразной средой, характеризующейся низкой влажностью, плотностью, давлением и высоким содержанием кисл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животных передвигается по твердому субстрату – почве, а растения укореняются в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обитателей наземно-воздушной среды выработались приспособ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ы, обеспечивающие усвоение атмосферного кислорода (устьица у растений, легкие и трахеи у живот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ильное развитие скелетных образований, поддерживающих тело в воздушной среде (механические ткани у растений, скелет у живот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ложные приспособления для защиты от неблагоприятных факторов (периодичность и ритмика жизненных циклов, механизмы терморегуляции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овилась тесная связь с почвой (корни у растений и конечности у живот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характерна большая подвижность животных в поисках пи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явились летающие животные (насекомые, птицы) и переносимые ветром семена, плода, пыль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факторы наземно-воздушной среды регулируются макроклиматом (экоклиматом). </w:t>
      </w:r>
      <w:r>
        <w:rPr>
          <w:sz w:val="28"/>
          <w:szCs w:val="28"/>
          <w:u w:val="single"/>
        </w:rPr>
        <w:t>Экоклимат (макроклимат)</w:t>
      </w:r>
      <w:r>
        <w:rPr>
          <w:sz w:val="28"/>
          <w:szCs w:val="28"/>
        </w:rPr>
        <w:t xml:space="preserve"> – климат больших территорий, характеризующийся определенными свойствами приземного слоя воздуха. </w:t>
      </w:r>
      <w:r>
        <w:rPr>
          <w:sz w:val="28"/>
          <w:szCs w:val="28"/>
          <w:u w:val="single"/>
        </w:rPr>
        <w:t>Микроклимат</w:t>
      </w:r>
      <w:r>
        <w:rPr>
          <w:sz w:val="28"/>
          <w:szCs w:val="28"/>
        </w:rPr>
        <w:t xml:space="preserve"> – климат отдельных местообитаний (ствол дерева, нора животного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Экологические факторы наземно-воздушной сред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Возду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изуется постоянством состава (21% кислорода, 78% азота, 0,03%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нертные газы). Является важным экологическим фактором, т.к. без атмосферного кислорода невозможно существование большинства организмов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спользуется для фотосинт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организмов в наземно-воздушной среде осуществляется в основном по горизонтали, по вертикали перемещаются лишь некоторые насекомые, птицы и млекопитающ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дух оказывает огромное значение на жизнедеятельность живых организмов посредством </w:t>
      </w:r>
      <w:r>
        <w:rPr>
          <w:sz w:val="28"/>
          <w:szCs w:val="28"/>
          <w:u w:val="single"/>
        </w:rPr>
        <w:t>ветра</w:t>
      </w:r>
      <w:r>
        <w:rPr>
          <w:sz w:val="28"/>
          <w:szCs w:val="28"/>
        </w:rPr>
        <w:t xml:space="preserve"> – перемещение воздушных масс из-за неравномерного прогревания атмосферы Солнцем. </w:t>
      </w:r>
      <w:r>
        <w:rPr>
          <w:sz w:val="28"/>
          <w:szCs w:val="28"/>
          <w:u w:val="single"/>
        </w:rPr>
        <w:t>Влияние ветр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сушает воздух, является причиной снижения интенсивности водного обмена у растений и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опылении растений, разносит пыль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нижает разнообразие летающих видов животных (сильный ветер мешает в полет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зывает изменения в строении покровов (образуются плотные покровы, предохраняющие растения и животных от переохлаждения и потери вла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сселении животных и растений (разносит плоды, семена, мелких животных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Атмосферные осад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й экологический фактор, т.к. от наличия осадков зависит водный режим сре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адки изменяют влажность воздуха и поч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 доступную воду для водного питания растений и животных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Дожд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важны сроки выпадения, частота выпадения, продолж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обилие дождей в период похолодания не дает растениям необходимой вл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дож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вневые</w:t>
      </w:r>
      <w:r>
        <w:rPr>
          <w:sz w:val="28"/>
          <w:szCs w:val="28"/>
        </w:rPr>
        <w:t xml:space="preserve"> – неблагоприятны, т.к. растения не успевают всасывать воду, также образуются потоки, смывающие верхний плодородный слой почвы, растения, мелких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оросящие</w:t>
      </w:r>
      <w:r>
        <w:rPr>
          <w:sz w:val="28"/>
          <w:szCs w:val="28"/>
        </w:rPr>
        <w:t xml:space="preserve"> – благоприятны, т.к. обеспечивают увлажнение почвы, питание растений и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тяжные</w:t>
      </w:r>
      <w:r>
        <w:rPr>
          <w:sz w:val="28"/>
          <w:szCs w:val="28"/>
        </w:rPr>
        <w:t xml:space="preserve"> – неблагоприятны, т.к. вызывают наводнения, паводки и затопл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Сне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приятно влияет на организмы в зимний период, т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здает благоприятный температурный режим почвы, защищает организмы от переохла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: при температуре воздуха -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температура почвы под 20см слоем снега не ниже +0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здает зимой среду для жизнедеятельности организмов (грызунов, куриных птиц и т.д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способления</w:t>
      </w:r>
      <w:r>
        <w:rPr>
          <w:sz w:val="28"/>
          <w:szCs w:val="28"/>
        </w:rPr>
        <w:t xml:space="preserve"> животных к зимним услов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ется опорная поверхность ног для хождения по сне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играции и впадение в спячку (анабио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ход на питание определенными кор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мена покрово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рицательное влияние снег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илие снега ведет к механическим повреждениям у растений, выпреванию растений и их вымоканию во время таяния снега вес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наста и гололедицы (затрудняет газообмен животных и растений, находящихся под снегом, создает трудности для добывания к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лажность поч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й фактор для водного питания первичных продуцентов – зелен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почвенной в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Гравитационная вода</w:t>
      </w:r>
      <w:r>
        <w:rPr>
          <w:sz w:val="28"/>
          <w:szCs w:val="28"/>
        </w:rPr>
        <w:t xml:space="preserve"> – занимает широкие промежутки между частицами почвы и под действием силы тяжести уходит в более глубокие слои. Растения легко ее усваивают, когда она находится в зоне корневой системы. Запасы в почве пополняются осад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Капиллярная вода</w:t>
      </w:r>
      <w:r>
        <w:rPr>
          <w:sz w:val="28"/>
          <w:szCs w:val="28"/>
        </w:rPr>
        <w:t xml:space="preserve"> – заполняет мельчайшие пространства между частицами почвы (капилляры). Не перемещается вниз, удерживается силой сцепления. Из-за испарения с поверхности почвы образует восходящий ток воды. Хорошо усваивается раст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 2) воды доступные для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Химически связанная вода</w:t>
      </w:r>
      <w:r>
        <w:rPr>
          <w:sz w:val="28"/>
          <w:szCs w:val="28"/>
        </w:rPr>
        <w:t xml:space="preserve"> – кристаллизационная вода (гипс, глина и т.д.). Недоступна для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u w:val="single"/>
        </w:rPr>
        <w:t>Физически связанная вода</w:t>
      </w:r>
      <w:r>
        <w:rPr>
          <w:sz w:val="28"/>
          <w:szCs w:val="28"/>
        </w:rPr>
        <w:t xml:space="preserve"> – также недоступна для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леночная</w:t>
      </w:r>
      <w:r>
        <w:rPr>
          <w:sz w:val="28"/>
          <w:szCs w:val="28"/>
        </w:rPr>
        <w:t xml:space="preserve"> (рыхлосвязанная) – ряды диполей, последовательно обтекающих друг друга. Удерживаются на поверхности почвенных частиц силой от 1 до 10 ат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гигроскопическая</w:t>
      </w:r>
      <w:r>
        <w:rPr>
          <w:sz w:val="28"/>
          <w:szCs w:val="28"/>
        </w:rPr>
        <w:t xml:space="preserve"> (прочносвязанная) – окутывает почвенные частицы тонкой пленкой и удерживается силой от 10000 до 20000 ат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очве находится только недоступная вода, растение вянет и погиб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влаги в почве, при котором растение не удовлетворяет свою потребность в воде – </w:t>
      </w:r>
      <w:r>
        <w:rPr>
          <w:sz w:val="28"/>
          <w:szCs w:val="28"/>
          <w:u w:val="single"/>
        </w:rPr>
        <w:t>коэффициент завядания (КЗ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еска КЗ = 0,9%, для глины = 16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оды – КЗ = степень обеспеченности раст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ональность наземно-воздуш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земно-воздушной среды характерна вертикальная и горизонтальная зональность. Каждая зона характеризуется специфическим экоклиматом, составом животных и растений, терри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зоны → климатические подзоны → климатические провинц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кация Валь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Экваториальная зона</w:t>
      </w:r>
      <w:r>
        <w:rPr>
          <w:sz w:val="28"/>
          <w:szCs w:val="28"/>
        </w:rPr>
        <w:t xml:space="preserve"> – находится между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еверной широты и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южной широты. Имеет 2 дождливых сезона, соответствующих положению Солнца в зените. Годовое количество осадков и влажность велики, месячные колебания температуры незначитель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Тропическая зона</w:t>
      </w:r>
      <w:r>
        <w:rPr>
          <w:sz w:val="28"/>
          <w:szCs w:val="28"/>
        </w:rPr>
        <w:t xml:space="preserve"> – находится севернее и южнее экваториальной, до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еверной и южной широты. Характерны летний дождливый период и зимняя засуха. Количество осадков и влажность уменьшается по мере удаления от экв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Зона сухих субтропиков</w:t>
      </w:r>
      <w:r>
        <w:rPr>
          <w:sz w:val="28"/>
          <w:szCs w:val="28"/>
        </w:rPr>
        <w:t xml:space="preserve"> – находится до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широты. Сумма осадков и влажность незначительны, годовые и суточные колебания температур весьма существенны. Редко бывают замороз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u w:val="single"/>
        </w:rPr>
        <w:t>Переходная зона</w:t>
      </w:r>
      <w:r>
        <w:rPr>
          <w:sz w:val="28"/>
          <w:szCs w:val="28"/>
        </w:rPr>
        <w:t xml:space="preserve"> – характерны сезоны зимних дождей, жаркое лето. Заморозки бывают чаще. Средиземноморье, Калифорния, юг и юго-запад Австралии, юго-запад Южной Амер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  <w:u w:val="single"/>
        </w:rPr>
        <w:t>Умеренная зона</w:t>
      </w:r>
      <w:r>
        <w:rPr>
          <w:sz w:val="28"/>
          <w:szCs w:val="28"/>
        </w:rPr>
        <w:t xml:space="preserve"> – отличается циклоническими осадками, количество которых уменьшается по мере удаления от океана. Годовое колебание температур резкое, лето жаркое, зима морозная. Разделяют на подз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одзона теплого умеренного климата</w:t>
      </w:r>
      <w:r>
        <w:rPr>
          <w:sz w:val="28"/>
          <w:szCs w:val="28"/>
        </w:rPr>
        <w:t xml:space="preserve"> – зимний период практически не выделяется, все времена года более или менее влажные. Южная Афр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одзона типичного умеренного климата</w:t>
      </w:r>
      <w:r>
        <w:rPr>
          <w:sz w:val="28"/>
          <w:szCs w:val="28"/>
        </w:rPr>
        <w:t xml:space="preserve"> – холодная непродолжительная зима, прохладное лето. Центральная Евро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одзона аридного умеренного климата континентального типа</w:t>
      </w:r>
      <w:r>
        <w:rPr>
          <w:sz w:val="28"/>
          <w:szCs w:val="28"/>
        </w:rPr>
        <w:t xml:space="preserve"> – характерны резкие температурные контрасты, небольшая сумма осадков, незначительная влажность воздуха. Центральная Аз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подзона бореального, или холодного умеренного климата</w:t>
      </w:r>
      <w:r>
        <w:rPr>
          <w:sz w:val="28"/>
          <w:szCs w:val="28"/>
        </w:rPr>
        <w:t xml:space="preserve"> – лето прохладное и влажное, зима длится половина года. Север Северной Америки и Северная Евраз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  <w:u w:val="single"/>
        </w:rPr>
        <w:t>Арктическая (антарктическая) зона</w:t>
      </w:r>
      <w:r>
        <w:rPr>
          <w:sz w:val="28"/>
          <w:szCs w:val="28"/>
        </w:rPr>
        <w:t xml:space="preserve"> – характеризуется выпадением незначительного количества осадков в виде снега. Лето (полярный день) короткое и холодное. Эта зона переходит в полярную область, в которой существование растений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еларуси характерен умеренно континентальный климат с дополнительным увлажнением. Отрицательные стороны климата Беларус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ая погода весной и осен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ягкая, с продолжительными оттепелями вес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ждливое ле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дние весенние и ранние осенние заморо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в Беларуси произрастает около 10000 видов растений, обитает 430 видов позвоночных животных и около 20000 видов беспозвоноч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ртикальная зональность</w:t>
      </w:r>
      <w:r>
        <w:rPr>
          <w:sz w:val="28"/>
          <w:szCs w:val="28"/>
        </w:rPr>
        <w:t xml:space="preserve"> – от низменностей и оснований гор до вершин гор. Подобна горизонтальной с некоторыми отклон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44:00Z</dcterms:created>
  <dc:creator>Computer</dc:creator>
  <dc:description/>
  <dc:language>en-US</dc:language>
  <cp:lastModifiedBy>BelGates</cp:lastModifiedBy>
  <dcterms:modified xsi:type="dcterms:W3CDTF">2011-04-02T04:37:00Z</dcterms:modified>
  <cp:revision>5</cp:revision>
  <dc:subject/>
  <dc:title>ЛЕКЦИЯ 9: НАЗЕМНО-ВОЗДУШНАЯ СРЕДА</dc:title>
</cp:coreProperties>
</file>