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Ы ЛЕКЦИЙ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ЛОГИЯ И РАЦИОНАЛЬНОЕ ПРИРОДОПОЛЬ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4 КУРСА БИОЛОГИЧЕСКОГО ФАКУЛЬТЕТ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 ВВЕДЕНИЕ В ЭКОЛОГИЮ. ЭКОЛОГИЯ КАК НА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, предмет и задачи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тория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современной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делы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одержание, предмет и задачи эк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рмин «экология» («ойкос» - дом, жилище; «логос» - наука) ввел Э. Геккель. </w:t>
      </w:r>
      <w:r>
        <w:rPr>
          <w:sz w:val="28"/>
          <w:szCs w:val="28"/>
          <w:u w:val="single"/>
        </w:rPr>
        <w:t>Экология</w:t>
      </w:r>
      <w:r>
        <w:rPr>
          <w:sz w:val="28"/>
          <w:szCs w:val="28"/>
        </w:rPr>
        <w:t xml:space="preserve"> – наука, изучающая взаимоотношения организмов с окружающей их органической и неорганической сре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отношения организмов между собой и окружающей их средой, с учетом изменений, вносимых деятельностью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ременная экология изучает организмы не только как отдельные виды, но и их взаимоотношения между собой и со средой на </w:t>
      </w:r>
      <w:r>
        <w:rPr>
          <w:sz w:val="28"/>
          <w:szCs w:val="28"/>
          <w:u w:val="single"/>
        </w:rPr>
        <w:t>популяционно-биоценотическом уровн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Содержание экологии</w:t>
      </w:r>
      <w:r>
        <w:rPr>
          <w:sz w:val="28"/>
          <w:szCs w:val="28"/>
        </w:rPr>
        <w:t>: исследования взаимоотношений организмов друг с другом и со средой на макросистемном (популяционно-биоценотическом) уровне: уровне популяций, сообществ, биогеоценозов, экосистем и, наконец, био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пуляц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любая совокупность особей одного вида, способная обмениваться генетической информацией, обладающая особой внутренней структурой и существующая неопределённо длительное время на да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иоценоз (сообщество)</w:t>
      </w:r>
      <w:r>
        <w:rPr>
          <w:sz w:val="28"/>
          <w:szCs w:val="28"/>
        </w:rPr>
        <w:t xml:space="preserve"> – любая совокупность организмов различных видов, существующая в одном и той же местообитании и взаимодействующая посредством пищевых (трофических) и пространственных взаимо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Биогеоценоз (экосистема)</w:t>
      </w:r>
      <w:r>
        <w:rPr>
          <w:sz w:val="28"/>
          <w:szCs w:val="28"/>
        </w:rPr>
        <w:t xml:space="preserve"> – биоценоз (сообщество) + биотоп (окружающая сре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Биосфера</w:t>
      </w:r>
      <w:r>
        <w:rPr>
          <w:sz w:val="28"/>
          <w:szCs w:val="28"/>
        </w:rPr>
        <w:t xml:space="preserve"> – область распространения жизни на планете Земля; область, заселенная живыми организмами в настоящем или прошло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редмет экологии</w:t>
      </w:r>
      <w:r>
        <w:rPr>
          <w:sz w:val="28"/>
          <w:szCs w:val="28"/>
        </w:rPr>
        <w:t>: биологические макросистемы (популяции, биоценозы, биогеоценозы, экосистемы), их динамика во времени и пространств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Задачи эколог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учение структуры и динамики популяций и биогеоцено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крытие сущности процессов, протекающих в биологических макросисте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мение ими управлять с максимальной пользой для человека, без нанесения ущерба сис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рия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дисциплина биологии выделилась в середине 19 века, как отдельная наука – конец 19 - начало 20 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) Первые экологические сведения</w:t>
      </w:r>
      <w:r>
        <w:rPr>
          <w:sz w:val="28"/>
          <w:szCs w:val="28"/>
        </w:rPr>
        <w:t xml:space="preserve"> – древнеегипетские, древне индийские, древнекитайские и древнеевропейские источники – 6-4 вв. до н.э. – сведения об образе жизни и изменениях численности животных и растен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2) Древняя Греция и Древний Рим</w:t>
      </w:r>
      <w:r>
        <w:rPr>
          <w:sz w:val="28"/>
          <w:szCs w:val="28"/>
        </w:rPr>
        <w:t>: Гиппократ – влияние факторов среды на здоровье людей; Аристотель – классификация животных по образу жизни и питанию; Плиний Старший – труд «Естественная история». Все сведения носили сумбурный характер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3) Средние века и эпоха Возрожд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копившимися данными в ходе путешествий и исследований – ряд тру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л Линней – основы научной систематики (бинарная номенклатур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н Бюффон – «Естественная история» (13 томов) – связи организма с внешней средой, влияние климатических факторов на организ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н-Батист Ламарк – значение внешних условий в эволюции животных и раст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е естествоиспыт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В. Ломоносов – влияние среды на организ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Каверзнев – «О перерождении животных» - изучал изменчивость животных под влиянием внешних и внутренни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Болотов – классификация местообитаний растен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4) 19 век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амостоятельных биологических дисциплин – география животных и география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Гумбольдт – «Идеи о географии растений» - использовал экологическую терминологию – жизненные формы растений, ассоциации, изолини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л Рулье – основоположник экологии животных (более 160 работ). Доказывал, что развитие органического мира обусловлено воздействием изменяющейся внешн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верцов – ученик Рулье. 1855г. – диссертация «Периодические явления  в жизни зверей, птиц и гад Воронежской губернии» – первое детальное экологическое исследование в мировой зоологической литера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кетов – ученик Рулье – создал школу русских фитогеографов. 1896г. – «География раст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.Геккель (1866г.) – ввел термин эколог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. Мебиус – учение о биоценозах (1877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 Варминг (1895г.) – ввел термин «экология» в ботанику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) Конец 19 – начало 20 вв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В. Докучаев – создал учение о природных зонах, основы геоботанических исследований, учение о ландшафтах – изучал взаимоотношения растительности и поч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. Морозов – «Учение о лесе» (1920г.) – впервые применил экосистемный подход к изучению природных биокомплек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Н. Кашкаров и В.В. Станчинский – «Среда и общество», «Основы экологии живот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Тенсли (1935г.) – учение об экосист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Н. Сукачев (1942г.) – понятие о биогеоценозе как о едином комплексе организмов и абиотического (неживого) окру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И. Вернадский – учение о биосфере как о глобальной экосис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И. Поплавская – «Краткий курс экологии растений» (1937г., 1948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) Современные экологические исслед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Г. Иоганзен – «Основы экологии» (1959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П. Шенников – «Экология растений» (1950г.), «Ведение в геоботанику» (1964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П. Наумов – «Экология животных» (1955г, 1963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С. Шварц – «Эволюционная экология животных» (1969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А. Новиков – «Экология животных» (1980г.), «Основы общей экологии и охраны природы» (1979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А. Работнов – «Фитоценология» (1978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К. Горышина – «Экология растений» (1978г.)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) Экологические исследования в Беларус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ись с 20-х годов 20-го века. Развитием экологии занима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вьев, Радкевич, Федюшин, Сержанин, Макушок, Спичаков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Белорусского института с/х и л/х экологией растений занимались: Васильков, Адамов, Полянская, Савич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БГУ экологией животных занимались: Винберг, Сущеня, Федюшин, Сержанин, Ляхнович, Камлюк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47г. в БГУ на биологическом факультете открыта кафедра общей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в Беларуси проблемами экологии заня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Экология животных: Пикулик, Сущеня, Долбик, Савицкий, Лопатин и др. (институт зоологии при НАНБ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Экология растений: Парфенов, Ипатьев, Голод, Новиков, Валетов и др. (институт Леса при НАНБ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труктура современной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экология подразделяется на 3 структурные части: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Экология раст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отаническая экология – изучает взаимодействия растений с неорганической средой (воздействие физико-химических факторов на отдельные виды раст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итоценология – изучает взаимоотношения между растениями, связи в растительном сообществе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Экология живот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Экология особей – изучает взаимодействия животных с неорганической средой (воздействие физико-химических факторов на отдельные виды животн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Экология популяций – изучает совокупности особей одного вида, структуру, динамику и отношения в популяция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3) Биогеоценология</w:t>
      </w:r>
      <w:r>
        <w:rPr>
          <w:sz w:val="28"/>
          <w:szCs w:val="28"/>
        </w:rPr>
        <w:t xml:space="preserve"> – объединяет экологию животных и растений, т.к. занимается изучением многочисленных отношений в животно-растительных сообще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азделы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ологии четко выделяются разделы, основывающиеся на следующей схе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ь → популяция → вид → сообщество (биоценоз) → биогеоценоз (экосистема) → биосф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и уровнями организации живой материи выделяют следующие разделы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1) Аутэкология</w:t>
      </w:r>
      <w:r>
        <w:rPr>
          <w:sz w:val="28"/>
          <w:szCs w:val="28"/>
        </w:rPr>
        <w:t xml:space="preserve"> – экология особей. 1896г. – Шре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взаимоотношения особей с внешней средой; морфофизиологические реакции и приспособления организмов к физико-химическим условиям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 изучение отдельного экземпляра вида дуб в лесу – аутэкологическое исследовани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2) Демэкология</w:t>
      </w:r>
      <w:r>
        <w:rPr>
          <w:sz w:val="28"/>
          <w:szCs w:val="28"/>
        </w:rPr>
        <w:t xml:space="preserve"> – экология популя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естественные группировки особей 1 вида (популяции). Задачи: выяснение условий, при которых формируются популяции; изучение взаимоотношений между особями в популяции, их организации, динамики, чис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) Эйдэкология</w:t>
      </w:r>
      <w:r>
        <w:rPr>
          <w:sz w:val="28"/>
          <w:szCs w:val="28"/>
        </w:rPr>
        <w:t xml:space="preserve"> – экология в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ее разработанный раздел современной экологии, т.к. с аут- и демэкологических исследований традиционно переключаются на синэкологию (т.е. особь → популяция → биоценоз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4) Синэкология</w:t>
      </w:r>
      <w:r>
        <w:rPr>
          <w:sz w:val="28"/>
          <w:szCs w:val="28"/>
        </w:rPr>
        <w:t xml:space="preserve"> – экология сообществ и эко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ассоциации популяций разных видов растений, животных и микроорганизмов, образующих биоценозы и экосистемы, их структуру, взаимоотношения между собой и окружающей средой. Являются общебиологическими исследованиям и объединяют аут-, дем- и эйдэкологию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5) Глобальная экология</w:t>
      </w:r>
      <w:r>
        <w:rPr>
          <w:sz w:val="28"/>
          <w:szCs w:val="28"/>
        </w:rPr>
        <w:t xml:space="preserve"> – экология био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изученный раздел, т.к. на современном этапе трудно осуществим глобальные исследования и мониторинг планетарного масштаба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8:33:00Z</dcterms:created>
  <dc:creator>Computer</dc:creator>
  <dc:description/>
  <dc:language>en-US</dc:language>
  <cp:lastModifiedBy>Computer</cp:lastModifiedBy>
  <cp:lastPrinted>2004-10-31T16:41:00Z</cp:lastPrinted>
  <dcterms:modified xsi:type="dcterms:W3CDTF">2008-05-30T06:23:00Z</dcterms:modified>
  <cp:revision>7</cp:revision>
  <dc:subject/>
  <dc:title>ЛЕКЦИЯ 1: ВВЕДЕНИЕ В ЭКОЛОГИЮ</dc:title>
</cp:coreProperties>
</file>