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24.</w:t>
      </w:r>
      <w:r>
        <w:rPr>
          <w:i w:val="false"/>
          <w:caps/>
          <w:sz w:val="30"/>
          <w:szCs w:val="30"/>
          <w:u w:val="none"/>
        </w:rPr>
        <w:t xml:space="preserve"> ФАКТОРЫ ГЕНЕТИЧЕСКОЙ ДИНАМИКИ     ПОПУЛЯЦИЙ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. Роль мутационной изменчивости (работы С.С. Четверикова)</w:t>
      </w:r>
    </w:p>
    <w:p>
      <w:pPr>
        <w:pStyle w:val="Normal"/>
        <w:widowControl w:val="false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Факторы генетической динамики популяц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  <w:u w:val="single"/>
        </w:rPr>
        <w:t>1. Роль мутационной изменчивости (работы С.С. Четверикова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середине 20-х годов прошлого века появилась единая концепция эволюционного процесса на основании </w:t>
      </w:r>
      <w:r>
        <w:rPr>
          <w:sz w:val="30"/>
          <w:szCs w:val="30"/>
          <w:u w:val="single"/>
        </w:rPr>
        <w:t>менделирования, мутирования и отбора</w:t>
      </w:r>
      <w:r>
        <w:rPr>
          <w:sz w:val="30"/>
          <w:szCs w:val="30"/>
        </w:rPr>
        <w:t xml:space="preserve">. Это было сделано в работе «О некоторых моментах эволюционного процесса с точки зрения современной генетики» (1926 г.) отечественного генетика С.С. Четверикова. Он подчеркивал, что свободное скрещивание (панмиксия) популяций лежит механизм стабилизации в ней частот генетических классов гомозигот и гетерозигот. Это следовало из открытого в 1908 году закона Харди-Вайнберга. Установление такого равновесного соотношения частот генотипов должно иметь следствием накопления огромного фонда скрытых мутаций «вид, как губка впитывает в себя гетерозиготные генные вариации, сам оставаясь при этом внешне (фенотипически) однородным» - подчеркивал С.С. Четвериков. Уже в 27 году прошлого столетия первые результаты анализа природных популяций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melanogaster</w:t>
      </w:r>
      <w:r>
        <w:rPr>
          <w:sz w:val="30"/>
          <w:szCs w:val="30"/>
        </w:rPr>
        <w:t xml:space="preserve"> на Северном Кавказе продемонстрировали насыщенность природных популяций скрытыми мутациями. Эти результаты были доложены Четвериковым н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генетическом международном конгрессе в Берлине. По существу, благодаря работам С.С. Четверикова и его учеников, возникла новая наука – популяционная генетика, в которой центральное место отводится оценке генетической гетерогенности природных популяц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это же время Р. Фишер и Холдейн в Англии и С. Райт в США - осуществляли разработку теории генных частот и их динамики в популяциях под действием эволюционных факторов: отбора, мутационного давления и стохастических процесс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роме школы Четверикова крупный вклад в становление популяционной генетики был внесен А.С. Серебровским. Он ввел термин «генофонд» и провел пионерские исследования в геногеографии и генофондов кур и крупного рогатого скота. Важно отметить, что популяционно-генетические исследования в западной биологической науке возникли при помощи учеников школы Четверикова. В Европе это сделал Тимофеев-Ресовский. В Америке – Ф. Добжанский. Американская школа Добжанского уже в 40-х годах прошлого столетия заняла лидирующее положение в мировой популяционной генетике.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2. Факторы генетической динамики популяци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Факторами, обуславливающими генетическую динамику популяций, являются: мутации, дрейф генов, популяционные волны, изоляция и естественный отбор. Все эти процессы могут изменять частоты генов в популяц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Мутации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Частота спонтанного мутирования гена ≈ 10 на поколение. Например, у человека до 10% гамет несут мутантные ген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минантные мутации проявляются уже в первом поколении и сразу же подвергаются действию естественного отбора. Рецессивные мутации (возникают несколько чаще) сначала должны накопиться в популяции и только с появлением рецессивных гомозигот начинают проявляться фенотипически и подвергаться действию естественного отб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асыщенность популяций рецессивными генами, снижающими приспособленность отдельных особей к условиям существования, называется генетическим грузом. Например, в человеческих популяциях за счет генетического груза появляется до 5% потомков с генетическими дефект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 другой стороны, накопление мутантных аллелей способствует комбинативной изменчивости, приводящей к генетической гетерогенности природных популяций. Средняя степень гетерозиготности у растений составляет 17%, у беспозвоночных – 13,4%, у позвоночных – 6,6%, у человека ≈ 6,7%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опуляционные вилки</w:t>
      </w:r>
      <w:r>
        <w:rPr>
          <w:sz w:val="30"/>
          <w:szCs w:val="30"/>
        </w:rPr>
        <w:t xml:space="preserve"> – то периодические колебания численности природных популяций в вязи  с колебаниями факторов внешней среды (смена времен года, урожайные и неурожайные годы и т.п.). Они являются результатом борьбы за существование и изменяют генетическую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труктуру  популяций, элиминируя из нее менее приспособленные особ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Дрейф генов</w:t>
      </w:r>
      <w:r>
        <w:rPr>
          <w:sz w:val="30"/>
          <w:szCs w:val="30"/>
        </w:rPr>
        <w:t xml:space="preserve"> – то случайные колебания частот генов в малых популяциях. Например: предложим, что на необитаемый остров попало зерно гетерозиготного самоопыляемого растения. Исходная популяция будет состоять из гетерозиготных оссобей. В первом поколении уже будет содержаться только 50% гетерозиготных особей.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гетерозигот будет только 25%. Таким образом, при самоопылении с каждым поколением количество гетерозигот уменьшается вдвое, что в конечном счете приводит к гомозиготизации популя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Если рецессивные или доминантные гомозиготы будут иметь преимущество в выживании, то со временем образуется чистая ли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Изоляция</w:t>
      </w:r>
      <w:r>
        <w:rPr>
          <w:sz w:val="30"/>
          <w:szCs w:val="30"/>
        </w:rPr>
        <w:t xml:space="preserve"> – то ограничение свободы скрещивания. Она способствует дивергенции – разделению популяции на отдельные группы и изменению частот генотипов. Различают географическую (горы, реки, проливы и т.д.), генетическую (неполноценность гибридов, различные наборы хромосом), кологическую (различные кологические ниши, размножение при разных температурах) и морфофизиологическую (различия в строении половых органов) изоля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Естественный отбор</w:t>
      </w:r>
      <w:r>
        <w:rPr>
          <w:sz w:val="30"/>
          <w:szCs w:val="30"/>
        </w:rPr>
        <w:t xml:space="preserve"> – лиминирует из популяции менее удачные комбинации генов и избирательно сохраняет более удачные генотипы, тем самым изменяя частоту генов в популя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Различают три основные формы естественного отбора: движущий, стабилизирующий и дизруптивны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Движущий отбор</w:t>
      </w:r>
      <w:r>
        <w:rPr>
          <w:sz w:val="30"/>
          <w:szCs w:val="30"/>
        </w:rPr>
        <w:t xml:space="preserve"> происходит при постепенном изменении факторов внешней среды или их колебаниях. Он устраняет неприспособленные формы и сохраняет изменения, обеспечивающие приспособление организмов к условиям среды. </w:t>
      </w:r>
      <w:r>
        <w:rPr>
          <w:sz w:val="30"/>
          <w:szCs w:val="30"/>
          <w:u w:val="single"/>
        </w:rPr>
        <w:t>Например:</w:t>
      </w:r>
      <w:r>
        <w:rPr>
          <w:sz w:val="30"/>
          <w:szCs w:val="30"/>
        </w:rPr>
        <w:t xml:space="preserve"> постепенное вытеснение темноокрашенной формы бабочки березовой пяденицы исходной светлой формы, происходящее вследствие </w:t>
      </w:r>
      <w:r>
        <w:rPr>
          <w:sz w:val="30"/>
          <w:szCs w:val="30"/>
          <w:u w:val="wave"/>
        </w:rPr>
        <w:t>потемнения стволов берез от сажи и копо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Стабилизирующий отбор</w:t>
      </w:r>
      <w:r>
        <w:rPr>
          <w:sz w:val="30"/>
          <w:szCs w:val="30"/>
        </w:rPr>
        <w:t xml:space="preserve"> – наблюдается при относительном постоянстве условий окружающей среды и направлен на сохранение в популяции среднего значения призна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Дизруптивный отбор</w:t>
      </w:r>
      <w:r>
        <w:rPr>
          <w:sz w:val="30"/>
          <w:szCs w:val="30"/>
        </w:rPr>
        <w:t xml:space="preserve"> – протекает на фоне резкого изменения условий существования. Он направлен против среднего значения признака и благоприятствует двум или нескольким направлениям изменчивости. </w:t>
      </w:r>
      <w:r>
        <w:rPr>
          <w:sz w:val="30"/>
          <w:szCs w:val="30"/>
          <w:u w:val="single"/>
        </w:rPr>
        <w:t>Например:</w:t>
      </w:r>
      <w:r>
        <w:rPr>
          <w:sz w:val="30"/>
          <w:szCs w:val="30"/>
        </w:rPr>
        <w:t xml:space="preserve"> сохранение на открытых океанических островах либо бескрылых, либо насекомых с мощными крыльями, позволяющими противостоять порывам ветра.</w:t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19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6:00Z</dcterms:created>
  <dc:creator>Music</dc:creator>
  <dc:description/>
  <cp:keywords/>
  <dc:language>en-US</dc:language>
  <cp:lastModifiedBy>abaris</cp:lastModifiedBy>
  <cp:lastPrinted>2014-10-31T09:43:00Z</cp:lastPrinted>
  <dcterms:modified xsi:type="dcterms:W3CDTF">2017-05-10T05:27:00Z</dcterms:modified>
  <cp:revision>9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