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40"/>
        <w:ind w:firstLine="567"/>
        <w:jc w:val="both"/>
        <w:rPr>
          <w:b w:val="false"/>
          <w:b w:val="false"/>
          <w:i w:val="false"/>
          <w:i w:val="false"/>
          <w:caps/>
          <w:sz w:val="30"/>
          <w:szCs w:val="30"/>
          <w:u w:val="none"/>
        </w:rPr>
      </w:pPr>
      <w:r>
        <w:rPr>
          <w:i w:val="false"/>
          <w:sz w:val="30"/>
          <w:szCs w:val="30"/>
        </w:rPr>
        <w:t>ЛЕКЦИЯ 21.</w:t>
      </w:r>
      <w:r>
        <w:rPr>
          <w:i w:val="false"/>
          <w:caps/>
          <w:sz w:val="30"/>
          <w:szCs w:val="30"/>
          <w:u w:val="none"/>
        </w:rPr>
        <w:t xml:space="preserve"> МЕТОДЫ ИЗУЧЕНИЯ ГЕНЕТИКИ                     человека 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caps/>
          <w:sz w:val="30"/>
          <w:szCs w:val="30"/>
          <w:u w:val="none"/>
        </w:rPr>
      </w:pPr>
      <w:r>
        <w:rPr>
          <w:b/>
          <w:i/>
          <w:caps/>
          <w:sz w:val="30"/>
          <w:szCs w:val="30"/>
          <w:u w:val="none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 Особенности человека, как объекта генетических исследований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.</w:t>
      </w:r>
      <w:r>
        <w:rPr/>
        <w:t xml:space="preserve"> </w:t>
      </w:r>
      <w:r>
        <w:rPr>
          <w:sz w:val="30"/>
          <w:szCs w:val="30"/>
        </w:rPr>
        <w:t>История исследований генетики человека.</w:t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3. Методы изучения генетики кариотипа человека.</w:t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1. Особенности человека, как объекта генетических                         исследований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  <w:u w:val="single"/>
        </w:rPr>
        <w:t>Генетика человека</w:t>
      </w:r>
      <w:r>
        <w:rPr>
          <w:sz w:val="30"/>
          <w:szCs w:val="30"/>
        </w:rPr>
        <w:t xml:space="preserve"> изучает закономерности наследования нормальных и патологических признаков и зависимость их проявления от генотипа и факторов внешней сред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Изучение генетики человека связано с рядом особенностей и объективных трудносте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0"/>
          <w:szCs w:val="30"/>
          <w:u w:val="single"/>
        </w:rPr>
        <w:t>Сложный кариотип</w:t>
      </w:r>
      <w:r>
        <w:rPr>
          <w:sz w:val="30"/>
          <w:szCs w:val="30"/>
        </w:rPr>
        <w:t xml:space="preserve"> – много хромосом и групп сцепления; эта проблема в какой-то мере разрешается за счет возможности идентифицировать хромосомы человека после их дифференциальной окрас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озднее половое созревание и редкая смена покол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0"/>
          <w:szCs w:val="30"/>
          <w:u w:val="single"/>
        </w:rPr>
        <w:t>Малое количество потомков;</w:t>
      </w:r>
      <w:r>
        <w:rPr>
          <w:sz w:val="30"/>
          <w:szCs w:val="30"/>
        </w:rPr>
        <w:t xml:space="preserve"> это препятствие может быть преодолено подбором в больших популяциях многих сходных брачных пар и анализом наследования признаков на большом материал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0"/>
          <w:szCs w:val="30"/>
          <w:u w:val="single"/>
        </w:rPr>
        <w:t>Невозможность экспериментирования</w:t>
      </w:r>
      <w:r>
        <w:rPr>
          <w:sz w:val="30"/>
          <w:szCs w:val="30"/>
        </w:rPr>
        <w:t>; врач не имеет права вмешиваться в формирование брачных пар, но, если интересующие врача люди вступили в брак, он может наблюдать за наследованием определенных призна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0"/>
          <w:szCs w:val="30"/>
          <w:u w:val="single"/>
        </w:rPr>
        <w:t>Невозможность создания одинаковых условий жизни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Несмотря на перечисленные сложности, генетика человека изучена на порядок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лучше, чем генетика многих организмов (например, млекопитающих). Этому способствовали растущие потребности медицины и разнообразие современных методов исследования.</w:t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2. История исследования генетики челове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ab/>
        <w:t>На рубеже 18-19 веков были сделаны первые попытки верно оценить наследование ряда патологий у люд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ab/>
        <w:t>Адамс в 1814 г. Сделал следующее заключения о наличии рецессивных и доминантных факторов у человека: отметил появление рецессивных заболеваний у близких родственников и др., руководствуясь которыми можно было прогнозировать появление некоторых болезней у потомк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ab/>
        <w:t>В 1865 г. Ф.Гальтон предположил, что способности человека зависят от наследственных факторов. Он разработал генеалогический и близнецовый методы (1876) исследований челове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ab/>
        <w:t>В начале ХХ века К.Ландштейнер (1900) описал систему групп крови АВ0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ab/>
        <w:t>В 1910 г. Т.Морган и его сотрудники показали роль хромосом в наследственности и установили законы сцепленного наследования, которые вместе с законами независимого наследования Менделя составляют фундамент классической генети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ab/>
        <w:t>До 1956 г. Считалось, что диплоидный набор человека имеет 48 хромосом, но Тио и Леван установили, что в клетках человека содержится 46 хромосо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ab/>
        <w:t>В 1959 г. Лежен установил причину возникновения синдрома Дауна, связанного с трисомией по 21 хромосоме. В этом же году была установлена роль У-хромосомы в определении пола у челове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ab/>
        <w:t>1972 г. Формируется новое направление в молекулярной биологии – генетическая инженерия. В этом же году Берг (США) получил рекомбинантную ДНК. С помощью генной инженерии сконструированы искусственные гены инсулина, саматотропина, интерферон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ab/>
        <w:t xml:space="preserve">Важнейшими достижениями последнего времени является определение числа генов у человека и составление генетических </w:t>
      </w:r>
      <w:r>
        <w:rPr>
          <w:b/>
          <w:sz w:val="30"/>
          <w:szCs w:val="30"/>
        </w:rPr>
        <w:t xml:space="preserve">слово </w:t>
      </w:r>
      <w:r>
        <w:rPr>
          <w:sz w:val="30"/>
          <w:szCs w:val="30"/>
        </w:rPr>
        <w:t>хромосом, а также выяснение причин мутирования генов.</w:t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3. Методы изучения генетики человека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Имеется целый ряд специфических методов, с помощью которых можно изучить вопросы возникновения, развития, распространения, механизмы передачи из поколения в поколение наследственных болезней и роль генотипа и факторов среды в их проявлении.</w:t>
      </w:r>
    </w:p>
    <w:p>
      <w:pPr>
        <w:pStyle w:val="Normal"/>
        <w:widowControl w:val="false"/>
        <w:ind w:left="567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Клинико-генеалогический метод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Этот метод предложил в конце Х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 в. Ф.Гальтон. Метод основан на построении родословных и прослеживания в ряду поколений передачи наследственного признака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етод позволяет установить:</w:t>
        <w:tab/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)Является ли данный признак наследственным по проявлению его у родственников;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) Тип и характер наследования (доминантный или рецессивный, аутосомный или сцеплен с полом);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) Зиготность лиц родословной (гомо – или гетерозиготы);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) Пенетрантность гена (частота его проявления);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5) Вероятность рождения ребенка с наследственной паталогией (генетический риск)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  <w:u w:val="wave"/>
        </w:rPr>
        <w:t>Этапы генеалогического анализа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sz w:val="30"/>
          <w:szCs w:val="30"/>
          <w:u w:val="wave"/>
        </w:rPr>
      </w:pPr>
      <w:r>
        <w:rPr>
          <w:sz w:val="30"/>
          <w:szCs w:val="30"/>
          <w:u w:val="wave"/>
        </w:rPr>
        <w:t>Этапы генеалогического анализ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Сбор данных обо всех родственниках обследуемог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строение родословн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Анализ родословной и вывод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Сложность сбора данных заключается в том, что пробанд должен хорошо знать родственников его линии матери и отца не менее трех поколений и состояние их здоровья. Для составления родословных применяют условные обозначения.</w:t>
      </w:r>
    </w:p>
    <w:p>
      <w:pPr>
        <w:pStyle w:val="Normal"/>
        <w:widowControl w:val="false"/>
        <w:ind w:firstLine="567"/>
        <w:jc w:val="both"/>
        <w:rPr/>
      </w:pPr>
      <w:r>
        <mc:AlternateContent>
          <mc:Choice Requires="wps">
            <w:drawing>
              <wp:anchor behindDoc="0" distT="0" distB="0" distL="34925" distR="3492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499745</wp:posOffset>
                </wp:positionV>
                <wp:extent cx="160020" cy="139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05pt;margin-top:39.3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</w:rPr>
        <w:t xml:space="preserve">Основой родословной является </w:t>
      </w:r>
      <w:r>
        <w:rPr>
          <w:b/>
          <w:i/>
          <w:sz w:val="30"/>
          <w:szCs w:val="30"/>
          <w:u w:val="single"/>
        </w:rPr>
        <w:t>пробанд</w:t>
      </w:r>
      <w:r>
        <w:rPr>
          <w:sz w:val="30"/>
          <w:szCs w:val="30"/>
        </w:rPr>
        <w:t xml:space="preserve"> – лицо, с которого начинается исследование семьи. В родословной пробанд помечается знаком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573"/>
      </w:tblGrid>
      <w:tr>
        <w:trPr>
          <w:trHeight w:val="62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означени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Значения</w:t>
            </w:r>
          </w:p>
        </w:tc>
      </w:tr>
      <w:tr>
        <w:trPr>
          <w:trHeight w:val="659" w:hRule="atLeast"/>
        </w:trPr>
        <w:tc>
          <w:tcPr>
            <w:tcW w:w="4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50570</wp:posOffset>
                      </wp:positionH>
                      <wp:positionV relativeFrom="paragraph">
                        <wp:posOffset>174625</wp:posOffset>
                      </wp:positionV>
                      <wp:extent cx="90805" cy="635"/>
                      <wp:effectExtent l="6985" t="6985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9.1pt;margin-top:13.75pt;width:7.1pt;height:0pt;mso-wrap-style:none;v-text-anchor:middle;mso-position-horizontal-relative:margin">
                      <v:fill o:detectmouseclick="t" type="solid" color2="black"/>
                      <v:stroke color="white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06145</wp:posOffset>
                      </wp:positionH>
                      <wp:positionV relativeFrom="paragraph">
                        <wp:posOffset>75565</wp:posOffset>
                      </wp:positionV>
                      <wp:extent cx="142240" cy="13906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3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71.35pt;margin-top:5.95pt;width:11.15pt;height:10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Женщина</w:t>
            </w:r>
          </w:p>
        </w:tc>
      </w:tr>
      <w:tr>
        <w:trPr>
          <w:trHeight w:val="629" w:hRule="atLeast"/>
        </w:trPr>
        <w:tc>
          <w:tcPr>
            <w:tcW w:w="4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71755" distL="114935" distR="114935" simplePos="0" locked="0" layoutInCell="0" allowOverlap="1" relativeHeight="5">
                      <wp:simplePos x="0" y="0"/>
                      <wp:positionH relativeFrom="margin">
                        <wp:posOffset>906145</wp:posOffset>
                      </wp:positionH>
                      <wp:positionV relativeFrom="paragraph">
                        <wp:posOffset>57150</wp:posOffset>
                      </wp:positionV>
                      <wp:extent cx="142240" cy="1390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1.35pt;margin-top:4.5pt;width:11.15pt;height:10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жчина</w:t>
            </w:r>
          </w:p>
        </w:tc>
      </w:tr>
      <w:tr>
        <w:trPr>
          <w:trHeight w:val="659" w:hRule="atLeast"/>
        </w:trPr>
        <w:tc>
          <w:tcPr>
            <w:tcW w:w="4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71755" distL="114935" distR="114935" simplePos="0" locked="0" layoutInCell="0" allowOverlap="1" relativeHeight="6">
                      <wp:simplePos x="0" y="0"/>
                      <wp:positionH relativeFrom="margin">
                        <wp:posOffset>702945</wp:posOffset>
                      </wp:positionH>
                      <wp:positionV relativeFrom="paragraph">
                        <wp:posOffset>107950</wp:posOffset>
                      </wp:positionV>
                      <wp:extent cx="49784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8.5pt" to="94.5pt,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71755" distL="114935" distR="114935" simplePos="0" locked="0" layoutInCell="0" allowOverlap="1" relativeHeight="7">
                      <wp:simplePos x="0" y="0"/>
                      <wp:positionH relativeFrom="margin">
                        <wp:posOffset>1129665</wp:posOffset>
                      </wp:positionH>
                      <wp:positionV relativeFrom="paragraph">
                        <wp:posOffset>38735</wp:posOffset>
                      </wp:positionV>
                      <wp:extent cx="142240" cy="13906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3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88.95pt;margin-top:3.05pt;width:11.15pt;height:10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71755" distL="114935" distR="114935" simplePos="0" locked="0" layoutInCell="0" allowOverlap="1" relativeHeight="8">
                      <wp:simplePos x="0" y="0"/>
                      <wp:positionH relativeFrom="margin">
                        <wp:posOffset>701040</wp:posOffset>
                      </wp:positionH>
                      <wp:positionV relativeFrom="paragraph">
                        <wp:posOffset>38735</wp:posOffset>
                      </wp:positionV>
                      <wp:extent cx="142240" cy="1390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5.2pt;margin-top:3.05pt;width:11.15pt;height:10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ак</w:t>
            </w:r>
          </w:p>
        </w:tc>
      </w:tr>
      <w:tr>
        <w:trPr>
          <w:trHeight w:val="659" w:hRule="atLeast"/>
        </w:trPr>
        <w:tc>
          <w:tcPr>
            <w:tcW w:w="4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71755" distL="114935" distR="114935" simplePos="0" locked="0" layoutInCell="0" allowOverlap="1" relativeHeight="9">
                      <wp:simplePos x="0" y="0"/>
                      <wp:positionH relativeFrom="margin">
                        <wp:posOffset>751840</wp:posOffset>
                      </wp:positionH>
                      <wp:positionV relativeFrom="paragraph">
                        <wp:posOffset>92710</wp:posOffset>
                      </wp:positionV>
                      <wp:extent cx="497840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pt,7.3pt" to="98.35pt,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71755" distL="114935" distR="114935" simplePos="0" locked="0" layoutInCell="0" allowOverlap="1" relativeHeight="10">
                      <wp:simplePos x="0" y="0"/>
                      <wp:positionH relativeFrom="margin">
                        <wp:posOffset>702945</wp:posOffset>
                      </wp:positionH>
                      <wp:positionV relativeFrom="paragraph">
                        <wp:posOffset>131445</wp:posOffset>
                      </wp:positionV>
                      <wp:extent cx="455295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10.35pt" to="91.15pt,1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71755" distL="114935" distR="114935" simplePos="0" locked="0" layoutInCell="0" allowOverlap="1" relativeHeight="11">
                      <wp:simplePos x="0" y="0"/>
                      <wp:positionH relativeFrom="margin">
                        <wp:posOffset>1129665</wp:posOffset>
                      </wp:positionH>
                      <wp:positionV relativeFrom="paragraph">
                        <wp:posOffset>48895</wp:posOffset>
                      </wp:positionV>
                      <wp:extent cx="142240" cy="13906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3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88.95pt;margin-top:3.85pt;width:11.15pt;height:10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71755" distL="114935" distR="114935" simplePos="0" locked="0" layoutInCell="0" allowOverlap="1" relativeHeight="12">
                      <wp:simplePos x="0" y="0"/>
                      <wp:positionH relativeFrom="margin">
                        <wp:posOffset>701040</wp:posOffset>
                      </wp:positionH>
                      <wp:positionV relativeFrom="paragraph">
                        <wp:posOffset>48895</wp:posOffset>
                      </wp:positionV>
                      <wp:extent cx="142240" cy="13906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5.2pt;margin-top:3.85pt;width:11.15pt;height:10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изкородственный брак</w:t>
            </w:r>
          </w:p>
        </w:tc>
      </w:tr>
      <w:tr>
        <w:trPr>
          <w:trHeight w:val="639" w:hRule="atLeast"/>
        </w:trPr>
        <w:tc>
          <w:tcPr>
            <w:tcW w:w="4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29920</wp:posOffset>
                      </wp:positionH>
                      <wp:positionV relativeFrom="paragraph">
                        <wp:posOffset>36195</wp:posOffset>
                      </wp:positionV>
                      <wp:extent cx="761365" cy="248920"/>
                      <wp:effectExtent l="5080" t="5080" r="571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1400" cy="248760"/>
                                <a:chOff x="0" y="0"/>
                                <a:chExt cx="7614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5760" y="1332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1332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1332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15732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15732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5732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106560"/>
                                  <a:ext cx="142200" cy="13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106560"/>
                                  <a:ext cx="14220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6560"/>
                                  <a:ext cx="142200" cy="13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0"/>
                                  <a:ext cx="63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6pt;margin-top:2.85pt;width:59.95pt;height:19.55pt" coordorigin="992,57" coordsize="1199,391">
                      <v:line id="shape_0" from="1568,78" to="1568,30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1,78" to="1091,30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4,78" to="2084,30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7,305" to="2087,44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59,305" to="1559,44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97,305" to="1097,44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967;top:225;width:223;height:21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1449;top:225;width:223;height:21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992;top:225;width:223;height:21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097,57" to="2099,5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и (сибсы)</w:t>
            </w:r>
          </w:p>
        </w:tc>
      </w:tr>
      <w:tr>
        <w:trPr>
          <w:trHeight w:val="685" w:hRule="atLeast"/>
        </w:trPr>
        <w:tc>
          <w:tcPr>
            <w:tcW w:w="41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71755" distL="114935" distR="114935" simplePos="0" locked="0" layoutInCell="0" allowOverlap="1" relativeHeight="23">
                      <wp:simplePos x="0" y="0"/>
                      <wp:positionH relativeFrom="margin">
                        <wp:posOffset>699135</wp:posOffset>
                      </wp:positionH>
                      <wp:positionV relativeFrom="paragraph">
                        <wp:posOffset>215900</wp:posOffset>
                      </wp:positionV>
                      <wp:extent cx="142240" cy="13906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3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5.05pt;margin-top:17pt;width:11.15pt;height:10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71755" distL="114935" distR="114935" simplePos="0" locked="0" layoutInCell="0" allowOverlap="1" relativeHeight="24">
                      <wp:simplePos x="0" y="0"/>
                      <wp:positionH relativeFrom="margin">
                        <wp:posOffset>1200785</wp:posOffset>
                      </wp:positionH>
                      <wp:positionV relativeFrom="paragraph">
                        <wp:posOffset>215900</wp:posOffset>
                      </wp:positionV>
                      <wp:extent cx="142240" cy="13906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3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94.55pt;margin-top:17pt;width:11.15pt;height:10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810895</wp:posOffset>
                      </wp:positionH>
                      <wp:positionV relativeFrom="paragraph">
                        <wp:posOffset>96520</wp:posOffset>
                      </wp:positionV>
                      <wp:extent cx="237490" cy="119380"/>
                      <wp:effectExtent l="3175" t="5715" r="317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7600" cy="119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7.6pt" to="82.5pt,16.95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011555</wp:posOffset>
                      </wp:positionH>
                      <wp:positionV relativeFrom="paragraph">
                        <wp:posOffset>95250</wp:posOffset>
                      </wp:positionV>
                      <wp:extent cx="237490" cy="120015"/>
                      <wp:effectExtent l="3175" t="5715" r="317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7600" cy="119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5pt,7.5pt" to="98.3pt,16.9pt" stroked="t" o:allowincell="f" style="position:absolute;flip:x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71755" distL="114935" distR="114935" simplePos="0" locked="0" layoutInCell="0" allowOverlap="1" relativeHeight="27">
                      <wp:simplePos x="0" y="0"/>
                      <wp:positionH relativeFrom="margin">
                        <wp:posOffset>750570</wp:posOffset>
                      </wp:positionH>
                      <wp:positionV relativeFrom="paragraph">
                        <wp:posOffset>93345</wp:posOffset>
                      </wp:positionV>
                      <wp:extent cx="545465" cy="254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54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7.35pt" to="102pt,7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7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нозиготные близнецы</w:t>
            </w:r>
          </w:p>
        </w:tc>
      </w:tr>
      <w:tr>
        <w:trPr>
          <w:trHeight w:val="926" w:hRule="atLeast"/>
        </w:trPr>
        <w:tc>
          <w:tcPr>
            <w:tcW w:w="41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pacing w:lineRule="auto" w:line="360" w:before="120" w:after="0"/>
              <w:jc w:val="both"/>
              <w:rPr>
                <w:sz w:val="30"/>
                <w:szCs w:val="3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99135</wp:posOffset>
                      </wp:positionH>
                      <wp:positionV relativeFrom="paragraph">
                        <wp:posOffset>242570</wp:posOffset>
                      </wp:positionV>
                      <wp:extent cx="237490" cy="119380"/>
                      <wp:effectExtent l="3175" t="5715" r="317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7600" cy="119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19.1pt" to="73.7pt,28.45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71755" distL="114935" distR="114935" simplePos="0" locked="0" layoutInCell="0" allowOverlap="1" relativeHeight="15">
                      <wp:simplePos x="0" y="0"/>
                      <wp:positionH relativeFrom="margin">
                        <wp:posOffset>1042035</wp:posOffset>
                      </wp:positionH>
                      <wp:positionV relativeFrom="paragraph">
                        <wp:posOffset>361315</wp:posOffset>
                      </wp:positionV>
                      <wp:extent cx="142240" cy="13906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3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82.05pt;margin-top:28.45pt;width:11.15pt;height:10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71755" distL="114935" distR="114935" simplePos="0" locked="0" layoutInCell="0" allowOverlap="1" relativeHeight="16">
                      <wp:simplePos x="0" y="0"/>
                      <wp:positionH relativeFrom="margin">
                        <wp:posOffset>668655</wp:posOffset>
                      </wp:positionH>
                      <wp:positionV relativeFrom="paragraph">
                        <wp:posOffset>361315</wp:posOffset>
                      </wp:positionV>
                      <wp:extent cx="142240" cy="13906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2.65pt;margin-top:28.45pt;width:11.15pt;height:10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71755" distL="114935" distR="114935" simplePos="0" locked="0" layoutInCell="0" allowOverlap="1" relativeHeight="22">
                      <wp:simplePos x="0" y="0"/>
                      <wp:positionH relativeFrom="margin">
                        <wp:posOffset>668655</wp:posOffset>
                      </wp:positionH>
                      <wp:positionV relativeFrom="paragraph">
                        <wp:posOffset>236855</wp:posOffset>
                      </wp:positionV>
                      <wp:extent cx="545465" cy="254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54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5pt,18.65pt" to="95.55pt,1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892175</wp:posOffset>
                      </wp:positionH>
                      <wp:positionV relativeFrom="paragraph">
                        <wp:posOffset>241935</wp:posOffset>
                      </wp:positionV>
                      <wp:extent cx="237490" cy="120015"/>
                      <wp:effectExtent l="3175" t="5715" r="317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7600" cy="119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5pt,19.05pt" to="88.9pt,28.45pt" stroked="t" o:allowincell="f" style="position:absolute;flip:x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  <w:szCs w:val="30"/>
                <w:lang w:val="en-US" w:eastAsia="en-US"/>
              </w:rPr>
              <w:tab/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зиготные близнецы</w:t>
            </w:r>
          </w:p>
        </w:tc>
      </w:tr>
      <w:tr>
        <w:trPr>
          <w:trHeight w:val="62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71755" distL="114935" distR="114935" simplePos="0" locked="0" layoutInCell="0" allowOverlap="1" relativeHeight="17">
                      <wp:simplePos x="0" y="0"/>
                      <wp:positionH relativeFrom="margin">
                        <wp:posOffset>936625</wp:posOffset>
                      </wp:positionH>
                      <wp:positionV relativeFrom="paragraph">
                        <wp:posOffset>67945</wp:posOffset>
                      </wp:positionV>
                      <wp:extent cx="142240" cy="13906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3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73.75pt;margin-top:5.35pt;width:11.15pt;height:10.9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Носители анализируемого признака</w:t>
            </w:r>
          </w:p>
        </w:tc>
      </w:tr>
      <w:tr>
        <w:trPr>
          <w:trHeight w:val="629" w:hRule="atLeast"/>
        </w:trPr>
        <w:tc>
          <w:tcPr>
            <w:tcW w:w="4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71755" distL="114935" distR="114935" simplePos="0" locked="0" layoutInCell="0" allowOverlap="1" relativeHeight="18">
                      <wp:simplePos x="0" y="0"/>
                      <wp:positionH relativeFrom="margin">
                        <wp:posOffset>692785</wp:posOffset>
                      </wp:positionH>
                      <wp:positionV relativeFrom="paragraph">
                        <wp:posOffset>86360</wp:posOffset>
                      </wp:positionV>
                      <wp:extent cx="142240" cy="13906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3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position w:val="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lIns="1764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4.55pt;margin-top:6.8pt;width:11.15pt;height:10.9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position w:val="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71755" distL="114935" distR="114935" simplePos="0" locked="0" layoutInCell="0" allowOverlap="1" relativeHeight="19">
                      <wp:simplePos x="0" y="0"/>
                      <wp:positionH relativeFrom="margin">
                        <wp:posOffset>1262380</wp:posOffset>
                      </wp:positionH>
                      <wp:positionV relativeFrom="paragraph">
                        <wp:posOffset>76835</wp:posOffset>
                      </wp:positionV>
                      <wp:extent cx="161290" cy="158115"/>
                      <wp:effectExtent l="0" t="0" r="0" b="0"/>
                      <wp:wrapNone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position w:val="6"/>
                                      <w:sz w:val="32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32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anchor="t" lIns="1778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7pt;height:12.45pt;mso-wrap-distance-left:9.05pt;mso-wrap-distance-right:9.05pt;mso-wrap-distance-top:0pt;mso-wrap-distance-bottom:5.65pt;margin-top:6.05pt;mso-position-vertical-relative:text;margin-left:99.4pt;mso-position-horizontal-relative:margin">
                      <v:textbox inset="0.0194444444444444in,0in,0in,0in"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position w:val="6"/>
                                <w:sz w:val="32"/>
                              </w:rPr>
                            </w:pPr>
                            <w:r>
                              <w:rPr>
                                <w:position w:val="6"/>
                                <w:sz w:val="32"/>
                              </w:rPr>
                              <w:t>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терозиготы по изучаемому  признаку</w:t>
            </w:r>
          </w:p>
        </w:tc>
      </w:tr>
      <w:tr>
        <w:trPr>
          <w:trHeight w:val="638" w:hRule="atLeast"/>
        </w:trPr>
        <w:tc>
          <w:tcPr>
            <w:tcW w:w="4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67310</wp:posOffset>
                      </wp:positionV>
                      <wp:extent cx="172720" cy="174625"/>
                      <wp:effectExtent l="6985" t="7620" r="7620" b="69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74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1.25pt;margin-top:5.3pt;width:13.55pt;height:13.7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0"/>
                <w:szCs w:val="30"/>
              </w:rPr>
              <w:t xml:space="preserve">  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 неизвестен</w:t>
            </w:r>
          </w:p>
        </w:tc>
      </w:tr>
      <w:tr>
        <w:trPr>
          <w:trHeight w:val="638" w:hRule="atLeast"/>
        </w:trPr>
        <w:tc>
          <w:tcPr>
            <w:tcW w:w="4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59690</wp:posOffset>
                      </wp:positionV>
                      <wp:extent cx="193040" cy="188595"/>
                      <wp:effectExtent l="8255" t="11430" r="889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188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59.65pt;margin-top:4.7pt;width:15.15pt;height:14.8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кидыш</w:t>
            </w:r>
          </w:p>
        </w:tc>
      </w:tr>
    </w:tbl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Близнецовый метод. 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Этот метод введен в медицинскую практику в 1876 г. Ф.Гальтоном. Он позволяет определить роль генотипа и среды в проявлении признак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Различают моно – и дизиготных близнецов. Монозиготные близнецы развиваются из одной оплодотворенной яйцеклетки. Монозиготные близнецы имеют совершенно одинаковый генотип, но могут отличаться по фенотипу, что обусловлено воздействием факторов внешней сред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Дизиготные близнецы развиваются после оплодотворения сперматозоидами несколько одновременно созревших яйцеклеток. Такие близнецы имеют разный генотип, и их фенотипические отличия обусловлены как генотипом, так и факторами внешней сред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</w:rPr>
        <w:t xml:space="preserve">Монозиготные близнецы имеют большую степень сходства по признакам, которые определяются в основном генотипом. Например, они всегда однополые, у них одинаковые группы крови, по разным системам (АВ0, </w:t>
      </w:r>
      <w:r>
        <w:rPr>
          <w:sz w:val="30"/>
          <w:szCs w:val="30"/>
          <w:lang w:val="en-US"/>
        </w:rPr>
        <w:t>Rh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MN</w:t>
      </w:r>
      <w:r>
        <w:rPr>
          <w:sz w:val="30"/>
          <w:szCs w:val="30"/>
        </w:rPr>
        <w:t xml:space="preserve"> и др.), одинаковый цвет глаз, однотипны дерматологические узоры на пальцах и ладонях и др. . Эти фенотипические признаки и используются в качестве критериев диагностики зиготности близнецов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30"/>
          <w:szCs w:val="30"/>
          <w:u w:val="single"/>
        </w:rPr>
        <w:t>Популяционно-статистический</w:t>
      </w:r>
      <w:r>
        <w:rPr>
          <w:i/>
          <w:sz w:val="30"/>
          <w:szCs w:val="30"/>
          <w:u w:val="single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Этот метод основан на использовании закона Харди-Вайнберга и позволяет определить частоту генов и генотипов в популяциях люд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Изучение распространения генов среди населения различных географических зон дает возможность установить центры происхождения различных этнических групп и их миграцию, определить степень риска появления наследственных заболеваний у отдельных индивидуумов.</w:t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Цитологический метод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снован на микроскопическом исследовании кариотипа.</w:t>
      </w:r>
    </w:p>
    <w:p>
      <w:pPr>
        <w:pStyle w:val="Normal"/>
        <w:widowControl w:val="false"/>
        <w:ind w:firstLine="567"/>
        <w:jc w:val="both"/>
        <w:rPr>
          <w:sz w:val="30"/>
          <w:szCs w:val="30"/>
          <w:u w:val="wave"/>
        </w:rPr>
      </w:pPr>
      <w:r>
        <w:rPr>
          <w:sz w:val="30"/>
          <w:szCs w:val="30"/>
          <w:u w:val="wave"/>
        </w:rPr>
        <w:t>Этапы исследования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30"/>
          <w:szCs w:val="30"/>
        </w:rPr>
        <w:t>1)</w:t>
        <w:tab/>
        <w:t>Культивирование клеток человека (чаще лимфоцитов) на искусственных питательных средах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30"/>
          <w:szCs w:val="30"/>
        </w:rPr>
        <w:t>2)</w:t>
        <w:tab/>
        <w:t>Стимуляция митозов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30"/>
          <w:szCs w:val="30"/>
        </w:rPr>
        <w:t>3)</w:t>
        <w:tab/>
        <w:t>Добавление колкицина (разрушает нити веретина деления) для остановки митоза на стадии метофазы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30"/>
          <w:szCs w:val="30"/>
        </w:rPr>
        <w:t>4)</w:t>
        <w:tab/>
        <w:t>Обработка клеток гипотетическим раствором, вследствие чего хромосомы «рассыпаются» и лежат свободно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30"/>
          <w:szCs w:val="30"/>
        </w:rPr>
        <w:t>5)</w:t>
        <w:tab/>
        <w:t>Окрашивание хромосом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30"/>
          <w:szCs w:val="30"/>
        </w:rPr>
        <w:t>6)</w:t>
        <w:tab/>
        <w:t>Изучение под микроскопом и фотографирование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30"/>
          <w:szCs w:val="30"/>
        </w:rPr>
        <w:t>7)</w:t>
        <w:tab/>
        <w:t>Вырезание отдельных хромосом и построение идиограмм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В 70-е годы были разработаны методы дифференциального окрашивания хромосом человека, которые показали, что каждая пара хромосом имеет свой специфический характер чередования неокрашенных, светло- и темноокрашенных диск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Метод позволяет выявлять геномные (например, болезнь Дауна) и хромосомные (например, синдром «кошачьего крика») мутации. В таких случаях кариотип больного обозначают следующим образом: количество хромосом, номер хромосомы и избыток (+) или (-) генетического материала. Например, болезнь Дауна у мальчика: 47, ХУ,              21 +.</w:t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Биохимические метод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Основаны на изучении ферментных систем,  либо по активности самого фермента, либо по количеству конечных продуктов реакции, катализируемой данным ферменто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Применяют хроматографические, радиоиммунологические, и некоторые другие методы. Они позволяют выявить генные мутации – причины болезней обмена веществ (например, фенилкетонурия)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С помощью биохимических методов можно выявлять гетерозиготность носителей патологических генов, например фенилкетонурии. Исследуемому человеку вводят внутривенно определенное количество аминокислоты фенилаланина и через равные промежутки времени определяют его реакцию в крови. Если человек гомозиготен по доминантному гену (АА), то концентрация фенилаланина в крови довольно быстро возвращается к контрольному уровню, а если он гетерозиготен (Аа), то снижение концентрации фенилаланина идет в два раза медленне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Аналогично проводятся тесты, выявляющие предрасположенность к сахарному диабету, гипертонии и другим болезням.</w:t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Методы рекомбинантной ДНК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Эти методы позволяют анализировать фрагменты ДНК, изолировать отдельные гены и их сегменты и устанавливать в них последовательность нуклеотидов.</w:t>
      </w:r>
    </w:p>
    <w:p>
      <w:pPr>
        <w:pStyle w:val="Normal"/>
        <w:widowControl w:val="false"/>
        <w:ind w:left="567" w:hanging="0"/>
        <w:jc w:val="both"/>
        <w:rPr>
          <w:b/>
          <w:b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Метод клонирования ДНК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Метод позволяет изолировать отдельные гены или их части, создавать неограниченное количество их копий, это стало возможным благодаря открытию ферментов – рестриктаз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Эти ферменты «узнают» специфическую полинуклеотидную последовательность в двухнитевой ДНК и разрезают ее в данном месте – сайте. Разные рестриктазы распознают различные последовательности нуклеотидов и разрезают ДНК в разных сайтах.</w:t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Методы генетики соматических клеток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Дают возможность изучать многие вопросы генетики человека в эксперименте. Для культивирования чаще используют клетки соединительной ткани, </w:t>
      </w:r>
      <w:r>
        <w:rPr>
          <w:sz w:val="30"/>
          <w:szCs w:val="30"/>
          <w:u w:val="thick"/>
        </w:rPr>
        <w:t>фибробласты</w:t>
      </w:r>
      <w:r>
        <w:rPr>
          <w:sz w:val="30"/>
          <w:szCs w:val="30"/>
        </w:rPr>
        <w:t xml:space="preserve"> и лимфоциты кров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На искусственных питательных средах можно осуществлять клонирование, т.е. получать потомство одной клетки. Все потомки будут иметь одинаковый генотип (или монозиготные близнецы), что не позволяет на клеточном уровне изучать роль генотипа и среды в проявлении признаков.</w:t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Математическое моделирование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Это метод создания и изучения математических моделей. Его применяют для расчетов частот генов в популяции при различных воздействиях и изменениях окружающей сред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Математические методы широко применяются в тех случаях, когда невозможно использование экспериментальных методов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418" w:footer="720" w:bottom="1418"/>
      <w:pgNumType w:start="17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05" w:leader="none"/>
      </w:tabs>
      <w:spacing w:lineRule="auto" w:line="360"/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6:00Z</dcterms:created>
  <dc:creator>Music</dc:creator>
  <dc:description/>
  <cp:keywords/>
  <dc:language>en-US</dc:language>
  <cp:lastModifiedBy>abaris</cp:lastModifiedBy>
  <cp:lastPrinted>2007-08-13T14:13:00Z</cp:lastPrinted>
  <dcterms:modified xsi:type="dcterms:W3CDTF">2017-05-10T05:26:00Z</dcterms:modified>
  <cp:revision>5</cp:revision>
  <dc:subject/>
  <dc:title>Материальные основы наследственности</dc:title>
</cp:coreProperties>
</file>