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sz w:val="30"/>
          <w:szCs w:val="30"/>
          <w:u w:val="single"/>
        </w:rPr>
        <w:t>ЛЕКЦИЯ 13.</w:t>
      </w:r>
      <w:r>
        <w:rPr>
          <w:b/>
          <w:caps/>
          <w:sz w:val="30"/>
          <w:szCs w:val="30"/>
        </w:rPr>
        <w:t xml:space="preserve"> Структура и функции нуклеиновых  кислот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Генетическая роль ДНК и РНК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Cs/>
          <w:sz w:val="30"/>
          <w:szCs w:val="30"/>
        </w:rPr>
        <w:t>Состав и строение нуклеиновых кислот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bCs/>
          <w:sz w:val="30"/>
          <w:szCs w:val="30"/>
        </w:rPr>
        <w:t>Видовая специфичность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Генетическая роль ДНК и РНК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margin">
                  <wp:align>bottom</wp:align>
                </wp:positionV>
                <wp:extent cx="5601335" cy="3994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994200"/>
                          <a:chOff x="0" y="0"/>
                          <a:chExt cx="5601240" cy="39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84" r="0" b="0"/>
                          <a:stretch/>
                        </pic:blipFill>
                        <pic:spPr>
                          <a:xfrm>
                            <a:off x="137160" y="0"/>
                            <a:ext cx="5327640" cy="36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46360"/>
                            <a:ext cx="5601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3.1 – Схема  экспериментов Ф. Гриффитса на мыш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рансформации у пневмококков,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reptococcus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eum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85.55pt;width:441.05pt;height:314.5pt" coordorigin="35,7711" coordsize="8821,6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7711;width:8389;height:5823;mso-wrap-style:none;v-text-anchor:middle;mso-position-horizontal-relative:margin;mso-position-vertical:bottom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;top:13296;width:8820;height:704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3.1 – Схема  экспериментов Ф. Гриффитса на мыша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рансформации у пневмококков,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reptococcus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eumo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Большую роль в выяснении молекулярных основ наследственности сыграли эксперименты Ф. Гриффитса, который в 1928 г. обнаружил явление </w:t>
      </w:r>
      <w:r>
        <w:rPr>
          <w:b/>
          <w:sz w:val="30"/>
          <w:szCs w:val="30"/>
        </w:rPr>
        <w:t>трансформации</w:t>
      </w:r>
      <w:r>
        <w:rPr>
          <w:sz w:val="30"/>
          <w:szCs w:val="30"/>
        </w:rPr>
        <w:t xml:space="preserve">. Ученый вводил мышам </w:t>
      </w:r>
      <w:r>
        <w:rPr>
          <w:b/>
          <w:sz w:val="30"/>
          <w:szCs w:val="30"/>
        </w:rPr>
        <w:t xml:space="preserve">вирулентный </w:t>
      </w:r>
      <w:r>
        <w:rPr>
          <w:sz w:val="30"/>
          <w:szCs w:val="30"/>
        </w:rPr>
        <w:t xml:space="preserve">капсульны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 xml:space="preserve">невирулентный </w:t>
      </w:r>
      <w:r>
        <w:rPr>
          <w:sz w:val="30"/>
          <w:szCs w:val="30"/>
        </w:rPr>
        <w:t xml:space="preserve">бескапсульны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30"/>
          <w:szCs w:val="30"/>
        </w:rPr>
        <w:t xml:space="preserve"> штаммы пневмококков, </w:t>
      </w:r>
      <w:r>
        <w:rPr>
          <w:i/>
          <w:sz w:val="30"/>
          <w:szCs w:val="30"/>
          <w:lang w:val="en-US"/>
        </w:rPr>
        <w:t>Streptococc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neumonia</w:t>
      </w:r>
      <w:r>
        <w:rPr>
          <w:sz w:val="30"/>
          <w:szCs w:val="30"/>
        </w:rPr>
        <w:t xml:space="preserve">. При введении мышам вирулентного штамма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 xml:space="preserve"> они заболевали пневмонией и погибали, а при введении невирулентного </w:t>
      </w:r>
      <w:r>
        <w:rPr>
          <w:sz w:val="28"/>
          <w:szCs w:val="28"/>
          <w:lang w:val="en-US"/>
        </w:rPr>
        <w:t>R</w:t>
      </w:r>
      <w:r>
        <w:rPr>
          <w:sz w:val="30"/>
          <w:szCs w:val="30"/>
        </w:rPr>
        <w:t xml:space="preserve"> – оставались живыми (рис. 13</w:t>
      </w:r>
      <w:r>
        <w:rPr>
          <w:sz w:val="30"/>
          <w:szCs w:val="30"/>
          <w:lang w:val="ru-RU"/>
        </w:rPr>
        <w:t xml:space="preserve">.1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. Мыши также не погибали, если им вводили вирулентный штамм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>, но убитый нагре</w:t>
        <w:softHyphen/>
        <w:t xml:space="preserve">ванием (рис. </w:t>
      </w:r>
      <w:r>
        <w:rPr>
          <w:sz w:val="30"/>
          <w:szCs w:val="30"/>
          <w:lang w:val="ru-RU"/>
        </w:rPr>
        <w:t>13.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). В решающем эксперименте Гриффитс ввел смесь невирулентного штамма </w:t>
      </w:r>
      <w:r>
        <w:rPr>
          <w:sz w:val="28"/>
          <w:szCs w:val="28"/>
          <w:lang w:val="en-US"/>
        </w:rPr>
        <w:t>R</w:t>
      </w:r>
      <w:r>
        <w:rPr>
          <w:sz w:val="30"/>
          <w:szCs w:val="30"/>
        </w:rPr>
        <w:t xml:space="preserve"> со штаммом убитого нагреванием вирулентного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 xml:space="preserve"> и по</w:t>
        <w:softHyphen/>
        <w:t>лучил неожиданный результат – мыши заболели пневмонией и погибли. Из погибших животных были выделены бакте</w:t>
        <w:softHyphen/>
        <w:t>рии, которые обладали вирулентностью и были способны обра</w:t>
        <w:softHyphen/>
        <w:t xml:space="preserve">зовать капсулу (рис. </w:t>
      </w:r>
      <w:r>
        <w:rPr>
          <w:sz w:val="30"/>
          <w:szCs w:val="30"/>
          <w:lang w:val="ru-RU"/>
        </w:rPr>
        <w:t>13.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). Следовательно, живые бактерии невирулентного бескапсульного штамма </w:t>
      </w:r>
      <w:r>
        <w:rPr>
          <w:sz w:val="28"/>
          <w:szCs w:val="28"/>
          <w:lang w:val="en-US"/>
        </w:rPr>
        <w:t>R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рансформировались</w:t>
      </w:r>
      <w:r>
        <w:rPr>
          <w:sz w:val="30"/>
          <w:szCs w:val="30"/>
        </w:rPr>
        <w:t xml:space="preserve"> – приобрели свой</w:t>
        <w:softHyphen/>
        <w:t xml:space="preserve">ства убитых болезнетворных капсульных бактерий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 xml:space="preserve">. Однако химическая природа </w:t>
      </w:r>
      <w:r>
        <w:rPr>
          <w:b/>
          <w:sz w:val="30"/>
          <w:szCs w:val="30"/>
        </w:rPr>
        <w:t>«трансформирующего фактора</w:t>
      </w:r>
      <w:r>
        <w:rPr>
          <w:sz w:val="30"/>
          <w:szCs w:val="30"/>
        </w:rPr>
        <w:t xml:space="preserve">», обеспечивающего наследуемое превращение бактерии одного типа в другой в результате экспериментов Гриффитса, осталась неустановленной. </w:t>
      </w:r>
    </w:p>
    <w:p>
      <w:pPr>
        <w:pStyle w:val="31"/>
        <w:spacing w:before="0" w:after="0"/>
        <w:ind w:left="0" w:firstLine="53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 1944 г. О. Эвери, К. Мак-Леод и М. Мак-Карти получили убедительные доказательства того, что </w:t>
      </w:r>
      <w:r>
        <w:rPr>
          <w:b/>
          <w:sz w:val="30"/>
          <w:szCs w:val="30"/>
        </w:rPr>
        <w:t>трансформирующим фак</w:t>
        <w:softHyphen/>
        <w:t>тором</w:t>
      </w:r>
      <w:r>
        <w:rPr>
          <w:sz w:val="30"/>
          <w:szCs w:val="30"/>
        </w:rPr>
        <w:t xml:space="preserve"> является дезоксирибонуклеиновая кислота</w:t>
      </w:r>
      <w:r>
        <w:rPr>
          <w:b/>
          <w:sz w:val="30"/>
          <w:szCs w:val="30"/>
        </w:rPr>
        <w:t xml:space="preserve"> (ДНК).  </w:t>
      </w:r>
      <w:r>
        <w:rPr>
          <w:sz w:val="30"/>
          <w:szCs w:val="30"/>
        </w:rPr>
        <w:t>Препараты ДНК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зятые из болезнетворного шта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ученые разделили на порции, каждую из которых обрабатывали ферментами </w:t>
      </w:r>
      <w:r>
        <w:rPr>
          <w:b/>
          <w:sz w:val="30"/>
          <w:szCs w:val="30"/>
        </w:rPr>
        <w:t>дезоксирибонуклеаз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рибонуклеазой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 xml:space="preserve">протеазой, </w:t>
      </w:r>
      <w:r>
        <w:rPr>
          <w:sz w:val="30"/>
          <w:szCs w:val="30"/>
        </w:rPr>
        <w:t xml:space="preserve">которые разрушают соответственно ДНК, РНК и белки. После обработки каждая порция использовалась для трансформации штамм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шт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>. Оказалось, что только обработка дезоксирибонуклеазой (ДНК-азой) полностью прекращала трансформирующую активность ДНК.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86400" cy="1803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03240"/>
                          <a:chOff x="0" y="0"/>
                          <a:chExt cx="5486400" cy="180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560" y="0"/>
                            <a:ext cx="50418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604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.2 – Схема эксперимента Херши и Чейз, демонстрирующего, что генетическим материалом фага является Д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558.05pt;width:432pt;height:142pt" coordorigin="215,11161" coordsize="8640,2840">
                <v:shape id="shape_0" stroked="f" o:allowincell="f" style="position:absolute;left:553;top:11161;width:7939;height:2039;mso-wrap-style:none;v-text-anchor:middle;mso-position-horizontal:center;mso-position-horizontal-relative:margin;mso-position-vertical:bottom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15;top:13281;width:8639;height:71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3.2 – Схема эксперимента Херши и Чейз, демонстрирующего, что генетическим материалом фага является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Еще одним серьезным доказательством генетической роли ДНК были эксперименты А. Херши и М. Чейз, проведенные в 1952 г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 бактериофа</w:t>
        <w:softHyphen/>
        <w:t xml:space="preserve">гом </w:t>
      </w:r>
      <w:r>
        <w:rPr>
          <w:sz w:val="28"/>
          <w:szCs w:val="28"/>
        </w:rPr>
        <w:t>Т2</w:t>
      </w:r>
      <w:r>
        <w:rPr>
          <w:sz w:val="30"/>
          <w:szCs w:val="30"/>
        </w:rPr>
        <w:t xml:space="preserve"> – вирусом бактерий, состоящим лишь из белкового чехла и упакованной в него молекулы ДНК. Белок фага </w:t>
      </w:r>
      <w:r>
        <w:rPr>
          <w:sz w:val="28"/>
          <w:szCs w:val="28"/>
        </w:rPr>
        <w:t>Т2</w:t>
      </w:r>
      <w:r>
        <w:rPr>
          <w:sz w:val="30"/>
          <w:szCs w:val="30"/>
        </w:rPr>
        <w:t xml:space="preserve"> пометили ра</w:t>
        <w:softHyphen/>
        <w:t>диоактивной серой (</w:t>
      </w:r>
      <w:r>
        <w:rPr>
          <w:sz w:val="30"/>
          <w:szCs w:val="30"/>
          <w:vertAlign w:val="superscript"/>
        </w:rPr>
        <w:t>35</w:t>
      </w:r>
      <w:r>
        <w:rPr>
          <w:sz w:val="30"/>
          <w:szCs w:val="30"/>
        </w:rPr>
        <w:t>S), которая включается только в белок, а ДНК фага радиоактивным фосфором (</w:t>
      </w:r>
      <w:r>
        <w:rPr>
          <w:sz w:val="30"/>
          <w:szCs w:val="30"/>
          <w:vertAlign w:val="superscript"/>
        </w:rPr>
        <w:t>32</w:t>
      </w:r>
      <w:r>
        <w:rPr>
          <w:sz w:val="30"/>
          <w:szCs w:val="30"/>
        </w:rPr>
        <w:t>Р), который включается только в ДНК. После заражения бактерий мечеными фагами было установлено, что в клетку бактерии проникает только молекула ДНК, а белко</w:t>
        <w:softHyphen/>
        <w:t>вая оболочка фага остается снаружи (рис. 2). Тем не менее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в клетках зараженных бактерий образовалось множество зрелых частиц бактериофага </w:t>
      </w:r>
      <w:r>
        <w:rPr>
          <w:sz w:val="28"/>
          <w:szCs w:val="28"/>
        </w:rPr>
        <w:t>Т2.</w:t>
      </w:r>
      <w:r>
        <w:rPr>
          <w:sz w:val="30"/>
          <w:szCs w:val="30"/>
        </w:rPr>
        <w:t xml:space="preserve"> Это однозначно говорило о том, что </w:t>
      </w:r>
      <w:r>
        <w:rPr>
          <w:b/>
          <w:sz w:val="30"/>
          <w:szCs w:val="30"/>
        </w:rPr>
        <w:t xml:space="preserve">наследственная информация </w:t>
      </w:r>
      <w:r>
        <w:rPr>
          <w:sz w:val="30"/>
          <w:szCs w:val="30"/>
        </w:rPr>
        <w:t>о всех признаках и свойствах фага заключена в</w:t>
      </w:r>
      <w:r>
        <w:rPr>
          <w:b/>
          <w:sz w:val="30"/>
          <w:szCs w:val="30"/>
        </w:rPr>
        <w:t xml:space="preserve"> ДНК</w:t>
      </w:r>
      <w:r>
        <w:rPr>
          <w:sz w:val="30"/>
          <w:szCs w:val="30"/>
        </w:rPr>
        <w:t xml:space="preserve">. </w:t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Эксперименты Эвери с соавторами, а также Херши и Чейз позволили сделать заключение, что именно</w:t>
      </w:r>
      <w:r>
        <w:rPr>
          <w:b/>
          <w:sz w:val="30"/>
          <w:szCs w:val="30"/>
        </w:rPr>
        <w:t xml:space="preserve"> молекула ДНК,</w:t>
      </w:r>
      <w:r>
        <w:rPr>
          <w:sz w:val="30"/>
          <w:szCs w:val="30"/>
        </w:rPr>
        <w:t xml:space="preserve"> по крайней мере у бактерий и фагов является носителем наследственной информации. В последующем было установлено, что у некоторых прокариот на</w:t>
        <w:softHyphen/>
        <w:t xml:space="preserve">следственная информация зашифрована в молекулах РНК. </w:t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widowControl w:val="false"/>
        <w:spacing w:before="0" w:after="40"/>
        <w:ind w:left="0" w:hanging="0"/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</w:rPr>
        <w:t>1.2</w:t>
      </w:r>
      <w:r>
        <w:rPr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Состав и строение нуклеиновых кислот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paragraph">
                  <wp:posOffset>1095375</wp:posOffset>
                </wp:positionV>
                <wp:extent cx="2559685" cy="2315845"/>
                <wp:effectExtent l="0" t="0" r="0" b="1085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2315880"/>
                          <a:chOff x="0" y="0"/>
                          <a:chExt cx="2559600" cy="2315880"/>
                        </a:xfrm>
                      </wpg:grpSpPr>
                      <wps:wsp>
                        <wps:cNvSpPr txBox="1"/>
                        <wps:spPr>
                          <a:xfrm>
                            <a:off x="9000" y="1650240"/>
                            <a:ext cx="25509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.3 - Нуклеотид аденин состоящий из дезоксирибозы, остатка фосфорной кислоты и азотистого основания ад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020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86.25pt;width:201.6pt;height:182.35pt" coordorigin="-100,1725" coordsize="4032,3647">
                <v:shape id="shape_0" stroked="f" o:allowincell="f" style="position:absolute;left:-86;top:4324;width:4016;height:10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3.3 - Нуклеотид аденин состоящий из дезоксирибозы, остатка фосфорной кислоты и азотистого основания ад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0;top:1725;width:3939;height:2607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В 1869 г. – Ф. Мишер из ядер лейкоцитов человека, а затем из спермы лосося выделил вещество, которое он назвал </w:t>
      </w:r>
      <w:r>
        <w:rPr>
          <w:b/>
          <w:sz w:val="30"/>
          <w:szCs w:val="30"/>
        </w:rPr>
        <w:t xml:space="preserve">«нуклеином». </w:t>
      </w:r>
      <w:r>
        <w:rPr>
          <w:sz w:val="30"/>
          <w:szCs w:val="30"/>
        </w:rPr>
        <w:t>В конце Х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было установлено, что кислый компонент «нуклеина» является </w:t>
      </w:r>
      <w:r>
        <w:rPr>
          <w:b/>
          <w:sz w:val="30"/>
          <w:szCs w:val="30"/>
        </w:rPr>
        <w:t>нуклеиновой кислотой</w:t>
      </w:r>
      <w:r>
        <w:rPr>
          <w:sz w:val="30"/>
          <w:szCs w:val="30"/>
        </w:rPr>
        <w:t xml:space="preserve">, которая содержит </w:t>
      </w:r>
      <w:r>
        <w:rPr>
          <w:b/>
          <w:sz w:val="30"/>
          <w:szCs w:val="30"/>
        </w:rPr>
        <w:t>азотистые основания</w:t>
      </w:r>
      <w:r>
        <w:rPr>
          <w:sz w:val="30"/>
          <w:szCs w:val="30"/>
        </w:rPr>
        <w:t xml:space="preserve"> (пурины и пиримидины), </w:t>
      </w:r>
      <w:r>
        <w:rPr>
          <w:b/>
          <w:sz w:val="30"/>
          <w:szCs w:val="30"/>
        </w:rPr>
        <w:t>углевод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осфорную кислоту</w:t>
      </w:r>
      <w:r>
        <w:rPr>
          <w:sz w:val="30"/>
          <w:szCs w:val="30"/>
        </w:rPr>
        <w:t xml:space="preserve">. 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7595</wp:posOffset>
                </wp:positionH>
                <wp:positionV relativeFrom="paragraph">
                  <wp:posOffset>1623695</wp:posOffset>
                </wp:positionV>
                <wp:extent cx="2080895" cy="4432935"/>
                <wp:effectExtent l="0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4433040"/>
                          <a:chOff x="0" y="0"/>
                          <a:chExt cx="2080800" cy="44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3754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0" t="6364" r="0" b="6364"/>
                            <a:stretch/>
                          </pic:blipFill>
                          <pic:spPr>
                            <a:xfrm rot="60000">
                              <a:off x="31680" y="56520"/>
                              <a:ext cx="2016720" cy="36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5280" y="1562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8838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6318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79712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2926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69156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10490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9710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2512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27140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346716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8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360792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35892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040" y="3849480"/>
                            <a:ext cx="18237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.4 - Модель двухцепочечной структуры ДНК по Уотсону и    Кри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127.85pt;width:158.8pt;height:349.05pt" coordorigin="1747,2557" coordsize="3176,6981">
                <v:group id="shape_0" style="position:absolute;left:1747;top:2557;width:3176;height:5913">
                  <v:shape id="shape_0" stroked="f" o:allowincell="f" style="position:absolute;left:1747;top:2646;width:3175;height:5763;mso-wrap-style:none;v-text-anchor:middle;rotation:1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603;top:2803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86;top:3949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02;top:5127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22;top:5387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93;top:7165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42;top:3646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57;top:4209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34;top:5661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97;top:6513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13;top:6831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6;top:8017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11;top:2601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27;top:2557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70;top:8239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17;top:8209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875;top:8619;width:2871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3.4 - Модель двухцепочечной структуры ДНК по Уотсону и    Кри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К 30-м годам Х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века П. Левен с сотрудниками установил, что азотистое основание, углевод и фосфорная кислота соединены в блоки – </w:t>
      </w:r>
      <w:r>
        <w:rPr>
          <w:b/>
          <w:sz w:val="30"/>
          <w:szCs w:val="30"/>
        </w:rPr>
        <w:t>нуклеотиды</w:t>
      </w:r>
      <w:r>
        <w:rPr>
          <w:sz w:val="30"/>
          <w:szCs w:val="30"/>
        </w:rPr>
        <w:t xml:space="preserve"> (рис</w:t>
      </w:r>
      <w:r>
        <w:rPr>
          <w:sz w:val="30"/>
          <w:szCs w:val="30"/>
          <w:lang w:val="ru-RU"/>
        </w:rPr>
        <w:t>унок13.3</w:t>
      </w:r>
      <w:r>
        <w:rPr>
          <w:sz w:val="30"/>
          <w:szCs w:val="30"/>
        </w:rPr>
        <w:t xml:space="preserve">), расположенные вдоль линейной молекулы нуклеиновой кислоты. Нуклеотидов оказалось четыре: </w:t>
      </w:r>
      <w:r>
        <w:rPr>
          <w:b/>
          <w:sz w:val="30"/>
          <w:szCs w:val="30"/>
        </w:rPr>
        <w:t>аденин, гуанин, цитозин и тимин</w:t>
      </w:r>
      <w:r>
        <w:rPr>
          <w:sz w:val="30"/>
          <w:szCs w:val="30"/>
        </w:rPr>
        <w:t xml:space="preserve">. Поскольку углеводный компонент оказался </w:t>
      </w:r>
      <w:r>
        <w:rPr>
          <w:b/>
          <w:sz w:val="30"/>
          <w:szCs w:val="30"/>
        </w:rPr>
        <w:t>дезоксирибозой</w:t>
      </w:r>
      <w:r>
        <w:rPr>
          <w:sz w:val="30"/>
          <w:szCs w:val="30"/>
        </w:rPr>
        <w:t xml:space="preserve">, кислота получила название </w:t>
      </w:r>
      <w:r>
        <w:rPr>
          <w:b/>
          <w:sz w:val="30"/>
          <w:szCs w:val="30"/>
        </w:rPr>
        <w:t xml:space="preserve">дезоксирибонуклеиновой – ДНК. </w:t>
      </w:r>
      <w:r>
        <w:rPr>
          <w:sz w:val="30"/>
          <w:szCs w:val="30"/>
        </w:rPr>
        <w:t xml:space="preserve">Вместе с ядерной была выделена цитоплазматическая нуклеиновая кислота, которая в качестве углевода содержала </w:t>
      </w:r>
      <w:r>
        <w:rPr>
          <w:b/>
          <w:sz w:val="30"/>
          <w:szCs w:val="30"/>
        </w:rPr>
        <w:t>рибозу</w:t>
      </w:r>
      <w:r>
        <w:rPr>
          <w:sz w:val="30"/>
          <w:szCs w:val="30"/>
        </w:rPr>
        <w:t xml:space="preserve"> и поэтому получила название </w:t>
      </w:r>
      <w:r>
        <w:rPr>
          <w:b/>
          <w:sz w:val="30"/>
          <w:szCs w:val="30"/>
        </w:rPr>
        <w:t>рибонуклеиновой – РНК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В 40-50 гг. ХХ века Э. Чаргафф разработал точные методы определения количества азотистых оснований и установил, что в ДНК сумма </w:t>
      </w:r>
      <w:r>
        <w:rPr>
          <w:b/>
          <w:sz w:val="30"/>
          <w:szCs w:val="30"/>
        </w:rPr>
        <w:t>пуринов</w:t>
      </w:r>
      <w:r>
        <w:rPr>
          <w:sz w:val="30"/>
          <w:szCs w:val="30"/>
        </w:rPr>
        <w:t xml:space="preserve"> равна сумме </w:t>
      </w:r>
      <w:r>
        <w:rPr>
          <w:b/>
          <w:sz w:val="30"/>
          <w:szCs w:val="30"/>
        </w:rPr>
        <w:t>пиримидинов</w:t>
      </w:r>
      <w:r>
        <w:rPr>
          <w:sz w:val="30"/>
          <w:szCs w:val="30"/>
        </w:rPr>
        <w:t xml:space="preserve"> (А+Г=Т+Ц,) и количество аденина равно количеству тимина (А=Т), а гуанина – цитозину (Г=Ц). 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е рентгеноструктурного анализа М. Уилкинс и Р. Франклин в 1953 г. получили данные, указывающие на то, что ДНК имеет двухцепочечную структуру в форме спирали. 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53 г. Дж. Уотсон и Ф. Крик основываясь на данных Чаргаффа и Франклин построили пространственную модель молекулы ДНК и истолковали ее роль как носителя генетической информации.  Согласно их модели </w:t>
      </w:r>
      <w:r>
        <w:rPr>
          <w:b/>
          <w:sz w:val="30"/>
          <w:szCs w:val="30"/>
        </w:rPr>
        <w:t>молекула ДНК</w:t>
      </w:r>
      <w:r>
        <w:rPr>
          <w:sz w:val="30"/>
          <w:szCs w:val="30"/>
        </w:rPr>
        <w:t xml:space="preserve"> состоит из </w:t>
      </w:r>
      <w:r>
        <w:rPr>
          <w:b/>
          <w:sz w:val="30"/>
          <w:szCs w:val="30"/>
        </w:rPr>
        <w:t>двух полинуклеотидных комплементарных цепочек</w:t>
      </w:r>
      <w:r>
        <w:rPr>
          <w:b/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 закрученных  в  </w:t>
      </w:r>
      <w:r>
        <w:rPr>
          <w:b/>
          <w:sz w:val="30"/>
          <w:szCs w:val="30"/>
        </w:rPr>
        <w:t xml:space="preserve">двойную  спираль  </w:t>
      </w:r>
      <w:r>
        <w:rPr>
          <w:sz w:val="30"/>
          <w:szCs w:val="30"/>
        </w:rPr>
        <w:t>(рис</w:t>
      </w:r>
      <w:r>
        <w:rPr>
          <w:sz w:val="30"/>
          <w:szCs w:val="30"/>
          <w:lang w:val="ru-RU"/>
        </w:rPr>
        <w:t>уно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13.</w:t>
      </w:r>
      <w:r>
        <w:rPr>
          <w:sz w:val="30"/>
          <w:szCs w:val="30"/>
        </w:rPr>
        <w:t>4).</w:t>
      </w:r>
      <w:r>
        <w:rPr>
          <w:spacing w:val="-9"/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-38100</wp:posOffset>
                </wp:positionV>
                <wp:extent cx="2260600" cy="41948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4194720"/>
                          <a:chOff x="0" y="0"/>
                          <a:chExt cx="2260440" cy="4194720"/>
                        </a:xfrm>
                      </wpg:grpSpPr>
                      <wps:wsp>
                        <wps:cNvSpPr txBox="1"/>
                        <wps:spPr>
                          <a:xfrm>
                            <a:off x="68760" y="3784680"/>
                            <a:ext cx="2084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.5 - Схема отрезка молекулы Д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6044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-3pt;width:178pt;height:330.3pt" coordorigin="5331,-60" coordsize="3560,6606">
                <v:shape id="shape_0" stroked="f" o:allowincell="f" style="position:absolute;left:5439;top:5900;width:328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3.5 - Схема отрезка молекулы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1;top:-60;width:3559;height:59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Азотистые основания нуклеотидов обеих цепей ДНК заключены внутри между витками спирали и соединены водородными связями. В соответствии с правилами Чаргаффа </w:t>
      </w:r>
      <w:r>
        <w:rPr>
          <w:iCs/>
          <w:sz w:val="30"/>
          <w:szCs w:val="30"/>
        </w:rPr>
        <w:t xml:space="preserve">аденин одной цепи связан только с тимином другой цепи, а гуанин </w:t>
      </w:r>
      <w:r>
        <w:rPr>
          <w:sz w:val="30"/>
          <w:szCs w:val="30"/>
        </w:rPr>
        <w:t xml:space="preserve">– </w:t>
      </w:r>
      <w:r>
        <w:rPr>
          <w:iCs/>
          <w:sz w:val="30"/>
          <w:szCs w:val="30"/>
        </w:rPr>
        <w:t xml:space="preserve">только с цитозином. </w:t>
      </w:r>
      <w:r>
        <w:rPr>
          <w:sz w:val="30"/>
          <w:szCs w:val="30"/>
        </w:rPr>
        <w:t xml:space="preserve">Пара </w:t>
      </w:r>
      <w:r>
        <w:rPr>
          <w:b/>
          <w:sz w:val="30"/>
          <w:szCs w:val="30"/>
        </w:rPr>
        <w:t>аденин-тимин</w:t>
      </w:r>
      <w:r>
        <w:rPr>
          <w:sz w:val="30"/>
          <w:szCs w:val="30"/>
        </w:rPr>
        <w:t xml:space="preserve"> соединена двумя водородными связями, а пара </w:t>
      </w:r>
      <w:r>
        <w:rPr>
          <w:b/>
          <w:sz w:val="30"/>
          <w:szCs w:val="30"/>
        </w:rPr>
        <w:t>гуанин-цитозин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тремя (рис</w:t>
      </w:r>
      <w:r>
        <w:rPr>
          <w:sz w:val="30"/>
          <w:szCs w:val="30"/>
          <w:lang w:val="ru-RU"/>
        </w:rPr>
        <w:t>уно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13.</w:t>
      </w:r>
      <w:r>
        <w:rPr>
          <w:sz w:val="30"/>
          <w:szCs w:val="30"/>
        </w:rPr>
        <w:t xml:space="preserve">5). </w:t>
      </w:r>
      <w:r>
        <w:rPr>
          <w:iCs/>
          <w:sz w:val="30"/>
          <w:szCs w:val="30"/>
        </w:rPr>
        <w:t>Такой по</w:t>
        <w:softHyphen/>
        <w:t>рядок соответствия азотистых осно</w:t>
        <w:softHyphen/>
        <w:t>ваний (</w:t>
      </w:r>
      <w:r>
        <w:rPr>
          <w:iCs/>
          <w:sz w:val="28"/>
          <w:szCs w:val="28"/>
        </w:rPr>
        <w:t>А=Т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и </w:t>
      </w:r>
      <w:r>
        <w:rPr>
          <w:iCs/>
          <w:sz w:val="28"/>
          <w:szCs w:val="28"/>
        </w:rPr>
        <w:t>Г=Ц</w:t>
      </w:r>
      <w:r>
        <w:rPr>
          <w:iCs/>
          <w:sz w:val="30"/>
          <w:szCs w:val="30"/>
        </w:rPr>
        <w:t xml:space="preserve">) называется </w:t>
      </w:r>
      <w:r>
        <w:rPr>
          <w:b/>
          <w:iCs/>
          <w:sz w:val="30"/>
          <w:szCs w:val="30"/>
        </w:rPr>
        <w:t>компле-ментарностью</w:t>
      </w:r>
      <w:r>
        <w:rPr>
          <w:iCs/>
          <w:sz w:val="30"/>
          <w:szCs w:val="30"/>
        </w:rPr>
        <w:t>, и, следовательно, цепи в ДНК комплементарны друг другу.</w:t>
      </w:r>
      <w:r>
        <w:rPr>
          <w:sz w:val="30"/>
          <w:szCs w:val="30"/>
        </w:rPr>
        <w:t xml:space="preserve"> </w:t>
      </w:r>
    </w:p>
    <w:p>
      <w:pPr>
        <w:pStyle w:val="31"/>
        <w:spacing w:before="0" w:after="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каждой из цепей ДНК нуклеотиды последовательно соедине</w:t>
        <w:softHyphen/>
        <w:t>ны друг с другом с помощью остатка фосфорной кислоты и моле</w:t>
        <w:softHyphen/>
        <w:t>кулы дезоксирибозы. Дезоксирибоза связывается с одной молеку</w:t>
        <w:softHyphen/>
        <w:t>лой фосфорной кислоты через углерод в положении 3', а с дру</w:t>
        <w:softHyphen/>
        <w:t xml:space="preserve">гой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 через углерод 5', образуя сахаро-фосфатный остов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Следует отметить, что обе цепи в молекуле ДНК имеют противоположную направленность. Межнуклеотидная связь в одной цепи имеет направление 5'-3', а в другой 3'-5' (рис</w:t>
      </w:r>
      <w:r>
        <w:rPr>
          <w:sz w:val="30"/>
          <w:szCs w:val="30"/>
          <w:lang w:val="ru-RU"/>
        </w:rPr>
        <w:t>унок13.</w:t>
      </w:r>
      <w:r>
        <w:rPr>
          <w:sz w:val="30"/>
          <w:szCs w:val="30"/>
        </w:rPr>
        <w:t>5)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С развитием физико-химических методов выделения ДНК из различных организмов модель, разработанная Уотсоном и Криком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была подтверждена экспериментально. Однако предстояло установить, как ДНК копируется (реплицируется) и кодирует синтез белк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. Видовая специфичность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Главной особенностью генетического материала эукариот в сравнении с прокариотами является наличие избыточной ДНК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Если средний размер гена бактерий - 1500 п.н., а длина кольцевой молекулы ДНК хромосомы </w:t>
      </w:r>
      <w:r>
        <w:rPr>
          <w:i/>
          <w:iCs/>
          <w:sz w:val="30"/>
          <w:szCs w:val="30"/>
        </w:rPr>
        <w:t>Е. со</w:t>
      </w:r>
      <w:r>
        <w:rPr>
          <w:i/>
          <w:iCs/>
          <w:sz w:val="30"/>
          <w:szCs w:val="30"/>
          <w:lang w:val="en-US"/>
        </w:rPr>
        <w:t>li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  <w:lang w:val="en-US"/>
        </w:rPr>
        <w:t>Bacilli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ubtili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ставляет около 1,1 мкм, то в такой хромосоме могут разместится около 3000 генов. Примерно такое число генов было экспериментально определено у бактерий по числу типов мРНК. Если это число умножить на средний размер гена, то получится, что около 95% генома бактерий состоит из кодирующих (генных) последовательност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ная картина наблюдается у эукариотических организмов. Например, у человека насчитывают приблизительно 3х10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генов. В то же время размер генома человека - 3x10</w:t>
      </w:r>
      <w:r>
        <w:rPr>
          <w:sz w:val="30"/>
          <w:szCs w:val="30"/>
          <w:vertAlign w:val="superscript"/>
        </w:rPr>
        <w:t xml:space="preserve">9 </w:t>
      </w:r>
      <w:r>
        <w:rPr>
          <w:sz w:val="30"/>
          <w:szCs w:val="30"/>
        </w:rPr>
        <w:t xml:space="preserve">п.н. Это означает, что кодирующая часть его генома составляет всего 15-20% от всей ДНК. Существуют виды, геном которых в десятки раз больше генома человека, например некоторые рыбы, хвостатые амфибии, лилейные растения. Избыточная ДНК характерна для всех эукариот. В связи с этим необходимио разграничить понятия геном и генотип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енотип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- это совокупность генов, имеющих фенотипическое проявление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Геном</w:t>
      </w:r>
      <w:r>
        <w:rPr>
          <w:sz w:val="30"/>
          <w:szCs w:val="30"/>
        </w:rPr>
        <w:t xml:space="preserve"> - это количество ДНК в гаплоидном наборе хромосом данного вида (Из: Алиханян и др., 1985, стр. 104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конце 60-х годов американские ученые Р. Бриттен и Э. Дэвидсон открыли фундаментальную особенность молекулярной структуры генома эукариот - последовательности нуклеотидов разной степени повторяемости. Это открытие было сделано с помощью молекуляр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биологического   метода   изучения кинетики ренатурации денатурированной ДНК. Различают следующие фракции в геноме эукариот: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sz w:val="30"/>
          <w:szCs w:val="30"/>
        </w:rPr>
        <w:t>1. Уникальные, т.е. представленные в одном экземпляре.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sz w:val="30"/>
          <w:szCs w:val="30"/>
        </w:rPr>
        <w:t>2. Промежуточные (или среднечастотные) повторы. Это последовательности, повторяющиеся десятки и сотни раз.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sz w:val="30"/>
          <w:szCs w:val="30"/>
        </w:rPr>
        <w:t>3. Высокочастотные повторы, число которых в геноме достигает 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коп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Уникальные последовательности чаще всего представлены генами. Число генов у эукариот определяют одним из двух способов. Первый способ прямой, т.е. экспериментально определяют последовательности нуклеотидов во всем геноме, число последовательностей, содержащих длинные рамки считывания или кДНК-клоны. Понятно, что такой анализ можно провести пока на очень ограниченном числе видов, и эти исследования исключительно интенсивно проводятся в настоящее время (программы "Геном человека", "Геном дрозофилы", "Геном дрожжей" - всего около 30 таких программ). Выполнение подобных программ требует огромных финансовых затрат и скоординированных усилий большого числа ученых из всех развитых стран мира. Например, для того, чтобы расшифровать последовательность нуклеотидов в геноме дрожжей </w:t>
      </w:r>
      <w:r>
        <w:rPr>
          <w:i/>
          <w:iCs/>
          <w:sz w:val="30"/>
          <w:szCs w:val="30"/>
          <w:lang w:val="en-US"/>
        </w:rPr>
        <w:t>Saccharomyce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erevisiae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требовались усилия более чем 600 ученых из 96 лабораторий мира (Из: </w:t>
      </w:r>
      <w:r>
        <w:rPr>
          <w:sz w:val="30"/>
          <w:szCs w:val="30"/>
          <w:lang w:val="en-US"/>
        </w:rPr>
        <w:t>Clayt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., 1997). Данные по анализу генома дрожжей  представлены в таблице </w:t>
      </w:r>
      <w:r>
        <w:rPr>
          <w:iCs/>
          <w:sz w:val="30"/>
          <w:szCs w:val="30"/>
        </w:rPr>
        <w:t>13.1</w:t>
      </w:r>
      <w:r>
        <w:rPr>
          <w:i/>
          <w:iCs/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25"/>
          <w:szCs w:val="25"/>
        </w:rPr>
        <w:t>Таблица 13.1 - Данные о числе генов у разных модельных объектов, полученные на основе расчетов или в результате определения последовательности нуклеотидов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20080" cy="41370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37" t="15738" r="13361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Другой подход используют уже 2-3 десятка лет. С помощью довольно простых процедур </w:t>
      </w:r>
      <w:r>
        <w:rPr>
          <w:iCs/>
          <w:sz w:val="30"/>
          <w:szCs w:val="30"/>
        </w:rPr>
        <w:t>рассчитывают возможное число генов у того или иного вида. Сначала определяют общий размер генома этого вида, затем, зная средний размер гена у этого вида и добавив к этому значению половину размера собственно гена (межгенный промежуток), делят значение размера генома на значение размера гена + межгенного промежутка и получают число генов. Все эти оценки в какой-то степени субъективны, поэтому варьируют в довольно широких пределах (таблица 13.1). Варьирование связано с тем, что разные авторы берут в расчет несколько различающиеся значения длин генов, межгенных промежутков, да и общий объем геном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iCs/>
          <w:sz w:val="30"/>
          <w:szCs w:val="30"/>
        </w:rPr>
        <w:t xml:space="preserve">Повторы образуют </w:t>
      </w:r>
      <w:r>
        <w:rPr>
          <w:iCs/>
          <w:sz w:val="30"/>
          <w:szCs w:val="30"/>
          <w:u w:val="single"/>
        </w:rPr>
        <w:t>семейства</w:t>
      </w:r>
      <w:r>
        <w:rPr>
          <w:iCs/>
          <w:sz w:val="30"/>
          <w:szCs w:val="30"/>
        </w:rPr>
        <w:t xml:space="preserve"> - совокупность последовательностей, полностью или по большей части гомологичных друг друг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ередко из-за существенных различий в нуклеотидном составе высокочастотных повторов и остальной ДНК первые образуют при центрифугировании в градиенте плотности хлористого цезия так называемые сателлитные пики, которые имеют большую или меньшую плавучую плотность, чем остальная ДНК. Эта фракция генома представлена небольшим (10-15) числом семейств коротких (5-12 п.н.) повторов, образующих протяженные блоки. У огромного большинства видов эта фракция занимает не более 10% генома. Близкие виды, например мышь и крыса имеют совершенно различные высокочастотные последовательности: у крысы их нуклеотидный состав не отличается от основной ДНК, тогда как геном мыши содержит четкий АТ-богатый сателлит. Это означает, что высокочастотные повторы способны к быстрым изменениям в ходе видообразова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стальные 90% генома эукариот построены по принципу чередования (</w:t>
      </w:r>
      <w:r>
        <w:rPr>
          <w:sz w:val="30"/>
          <w:szCs w:val="30"/>
          <w:u w:val="single"/>
        </w:rPr>
        <w:t>интерсперсии</w:t>
      </w:r>
      <w:r>
        <w:rPr>
          <w:sz w:val="30"/>
          <w:szCs w:val="30"/>
        </w:rPr>
        <w:t>) уникальных и повторяющихся последовательностей. Условно выделяют два основных типа интерсперсии, получивших названия по тем видам, у которых они впервые были описаны: интерсперсия типа "</w:t>
      </w:r>
      <w:r>
        <w:rPr>
          <w:b/>
          <w:sz w:val="30"/>
          <w:szCs w:val="30"/>
        </w:rPr>
        <w:t>ксенопус</w:t>
      </w:r>
      <w:r>
        <w:rPr>
          <w:sz w:val="30"/>
          <w:szCs w:val="30"/>
        </w:rPr>
        <w:t xml:space="preserve">" (обнаружена у </w:t>
      </w:r>
      <w:r>
        <w:rPr>
          <w:i/>
          <w:iCs/>
          <w:sz w:val="30"/>
          <w:szCs w:val="30"/>
          <w:lang w:val="en-US"/>
        </w:rPr>
        <w:t>Xenop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aevis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и типа "</w:t>
      </w:r>
      <w:r>
        <w:rPr>
          <w:b/>
          <w:sz w:val="30"/>
          <w:szCs w:val="30"/>
        </w:rPr>
        <w:t>дрозофила</w:t>
      </w:r>
      <w:r>
        <w:rPr>
          <w:sz w:val="30"/>
          <w:szCs w:val="30"/>
        </w:rPr>
        <w:t xml:space="preserve">" (впервые описана у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 xml:space="preserve">Примерно в 50% генома </w:t>
      </w:r>
      <w:r>
        <w:rPr>
          <w:i/>
          <w:iCs/>
          <w:sz w:val="30"/>
          <w:szCs w:val="30"/>
          <w:lang w:val="en-US"/>
        </w:rPr>
        <w:t>Xenop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aevi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рисунок 13.6) уникальные последовательности из 800-1200 п.н. чередуются с повторяющимися, средний размер которых 300 п.н. В остальной части геномов типа "ксенопус" расстояния между соседними повторами значительно превышают               1-2 т.п.н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Структура генома типа "ксенопус" широко распространена, особенно среди животных. Млекопитающие и человек также относятся к этому типу организации генома. Особенность генома человека и других приматов составляют интерсперсные высокочастотные повторы длиной около 300 п.н. У человека эти повторы содержат сайт, разрезаемый ферментом рестрикции </w:t>
      </w:r>
      <w:r>
        <w:rPr>
          <w:i/>
          <w:iCs/>
          <w:sz w:val="30"/>
          <w:szCs w:val="30"/>
          <w:lang w:val="en-US"/>
        </w:rPr>
        <w:t>Alu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Число </w:t>
      </w:r>
      <w:r>
        <w:rPr>
          <w:i/>
          <w:iCs/>
          <w:sz w:val="30"/>
          <w:szCs w:val="30"/>
          <w:lang w:val="en-US"/>
        </w:rPr>
        <w:t>Alu</w:t>
      </w:r>
      <w:r>
        <w:rPr>
          <w:i/>
          <w:iCs/>
          <w:sz w:val="30"/>
          <w:szCs w:val="30"/>
        </w:rPr>
        <w:t>-</w:t>
      </w:r>
      <w:r>
        <w:rPr>
          <w:sz w:val="30"/>
          <w:szCs w:val="30"/>
        </w:rPr>
        <w:t>подобных повторов достигает 5х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– 10</w:t>
      </w:r>
      <w:r>
        <w:rPr>
          <w:sz w:val="30"/>
          <w:szCs w:val="30"/>
          <w:vertAlign w:val="superscript"/>
        </w:rPr>
        <w:t xml:space="preserve">6 </w:t>
      </w:r>
      <w:r>
        <w:rPr>
          <w:sz w:val="30"/>
          <w:szCs w:val="30"/>
        </w:rPr>
        <w:t>копи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У дрозофилы параметры интерсперсии резко отличаются от видов с типом генома "ксенопус". Повторяющиеся последовательности длиной 5600 п.н. чередуются с уникальными, длина которых не менее 13000 п.н. (рисунок13.6). Интересно отметить, что у </w:t>
      </w:r>
      <w:r>
        <w:rPr>
          <w:i/>
          <w:iCs/>
          <w:sz w:val="30"/>
          <w:szCs w:val="30"/>
          <w:lang w:val="en-US"/>
        </w:rPr>
        <w:t>Musc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domestica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- вида, близкого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геном устроен по типу "ксенопус". Этот факт прямо указывает на то, что в ходе эволюции возможны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60085" cy="456374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563720"/>
                          <a:chOff x="0" y="0"/>
                          <a:chExt cx="5760000" cy="456372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" descr=""/>
                          <pic:cNvPicPr/>
                        </pic:nvPicPr>
                        <pic:blipFill>
                          <a:blip r:embed="rId13"/>
                          <a:srcRect l="23048" t="17585" r="11565" b="10866"/>
                          <a:stretch/>
                        </pic:blipFill>
                        <pic:spPr>
                          <a:xfrm>
                            <a:off x="73080" y="0"/>
                            <a:ext cx="5616000" cy="32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72480"/>
                            <a:ext cx="576000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.6 - Схематическое изображение характера чередования последовательностей нуклеотидов разной степени повторяемости в геномах типа Xenopus (I) и типа Drosophila (II):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- уникальная последовательность, 2 - диспергированнная повторяющаяся последовательность, n1 и n2 - короткие повторы. А-Д - части генома и доля (%) генома, имеющие такой тип чередования последовательност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53.55pt;height:359.35pt" coordorigin="-1,0" coordsize="9071,7187">
                <v:shape id="shape_0" ID="Рисунок 1" stroked="f" o:allowincell="f" style="position:absolute;left:114;top:0;width:8843;height:5111;mso-wrap-style:none;v-text-anchor:middle;mso-position-horizontal:center;mso-position-horizontal-relative:margin;mso-position-vertical:top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;top:5311;width:9070;height:1875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3.6 - Схематическое изображение характера чередования последовательностей нуклеотидов разной степени повторяемости в геномах типа Xenopus (I) и типа Drosophila (II):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- уникальная последовательность, 2 - диспергированнная повторяющаяся последовательность, n1 и n2 - короткие повторы. А-Д - части генома и доля (%) генома, имеющие такой тип чередования последовательност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>очень быстрые преобразования характера чередования последовательност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тицы по параметрам интерсперсии занимают промежуточное положение между типом "ксенопус" и типом "дрозофилы". Многие виды, не могут быть отнесены ни к какому типу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1021" w:top="1418" w:footer="720" w:bottom="1418"/>
      <w:pgNumType w:start="9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3:00Z</dcterms:created>
  <dc:creator>Music</dc:creator>
  <dc:description/>
  <cp:keywords/>
  <dc:language>en-US</dc:language>
  <cp:lastModifiedBy>abaris</cp:lastModifiedBy>
  <cp:lastPrinted>2007-10-26T17:10:00Z</cp:lastPrinted>
  <dcterms:modified xsi:type="dcterms:W3CDTF">2017-05-10T05:18:00Z</dcterms:modified>
  <cp:revision>27</cp:revision>
  <dc:subject/>
  <dc:title>Материальные основы наследственности</dc:title>
</cp:coreProperties>
</file>