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u w:val="single"/>
        </w:rPr>
        <w:t>ЛЕКЦИЯ 12.</w:t>
      </w:r>
      <w:r>
        <w:rPr>
          <w:b/>
          <w:sz w:val="30"/>
          <w:szCs w:val="30"/>
        </w:rPr>
        <w:t xml:space="preserve"> СТРУКТУРА И ФУНКЦИИ ГЕНА</w:t>
      </w:r>
    </w:p>
    <w:p>
      <w:pPr>
        <w:pStyle w:val="Normal"/>
        <w:widowControl w:val="false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Эволюция представлений о ген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труктура гена  прокариотических организмов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Структура гена  эукариотических организмов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Эволюция представлений о гене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Существование дискретных единиц наследственности было постулировано Менделем в его работе «Опыты над растительными гибридами». Анализируя результаты скрещиваний различных линий гороха, он пришел к выводу, что отдельные признаки контролируются некими факторами, которые не исчезают, не сливаются, не комбинируются и проявляются у потомков в определенных численных соотношениях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(3:1; 9:3:3:1 и др.). В 1909 г. В. Иогансен предложил называть единицы наследственности </w:t>
      </w:r>
      <w:r>
        <w:rPr>
          <w:b/>
          <w:sz w:val="30"/>
          <w:szCs w:val="30"/>
        </w:rPr>
        <w:t>генами</w:t>
      </w:r>
      <w:r>
        <w:rPr>
          <w:sz w:val="30"/>
          <w:szCs w:val="30"/>
        </w:rPr>
        <w:t xml:space="preserve">, совокупность генов организма – </w:t>
      </w:r>
      <w:r>
        <w:rPr>
          <w:b/>
          <w:sz w:val="30"/>
          <w:szCs w:val="30"/>
        </w:rPr>
        <w:t>генотипом</w:t>
      </w:r>
      <w:r>
        <w:rPr>
          <w:sz w:val="30"/>
          <w:szCs w:val="30"/>
        </w:rPr>
        <w:t xml:space="preserve">, а их проявление </w:t>
      </w:r>
      <w:r>
        <w:rPr>
          <w:b/>
          <w:sz w:val="30"/>
          <w:szCs w:val="30"/>
        </w:rPr>
        <w:t>фенотипом.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С середины 20-х гг.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 в значительной степени благодаря работам Т. Моргана и его сотрудников сложилось представление о гене как единице мутации, рекомбинации и функции. В те годы генетический анализ рецессивных мутаций проводился с помощью </w:t>
      </w:r>
      <w:r>
        <w:rPr>
          <w:b/>
          <w:sz w:val="30"/>
          <w:szCs w:val="30"/>
        </w:rPr>
        <w:t>функционального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рекомбинационного тестов</w:t>
      </w:r>
      <w:r>
        <w:rPr>
          <w:sz w:val="30"/>
          <w:szCs w:val="30"/>
        </w:rPr>
        <w:t xml:space="preserve"> на аллелизм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b/>
          <w:i/>
          <w:sz w:val="30"/>
          <w:szCs w:val="30"/>
        </w:rPr>
        <w:t>Функциональный тест.</w:t>
      </w:r>
      <w:r>
        <w:rPr>
          <w:sz w:val="30"/>
          <w:szCs w:val="30"/>
        </w:rPr>
        <w:t xml:space="preserve"> 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Функциональное сходство рецессивных аллелей одного г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определялось по проявлению мутантного фенотипа у гетерозигот. Проявление нормального фенотипа у гетерозигот считалось доказательством неаллельности рецессивных мутаций. Однако этот тест оказался недостаточно точным, потому что в отдельных редких случаях гетерозиготы по аллелям одного гена могут иметь нор</w:t>
        <w:softHyphen/>
        <w:t xml:space="preserve">мальный фенотип. Кроме того, функциональный тест не применим к доминантным аллелям, так как гетерозиготы по нормальному доминантному (+) и рецессивному (а) аллелю одного гена (а/+), также как и гетерозиготы по аллелям различных генов (а/+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/+), имеют обычно нормальный фенотип. 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середине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 чрезвычайно популярным объектом генетических исследований стал бактериофаг Т4. Быстрота размножения этого бактериального вируса и огром</w:t>
        <w:softHyphen/>
        <w:t>ная численность дочерних популяций позволяла анализировать редкие генетиче</w:t>
        <w:softHyphen/>
        <w:t xml:space="preserve">ские события, например рекомбинацию мутантных аллелей в пределах одного гена </w:t>
      </w:r>
      <w:r>
        <w:rPr>
          <w:i/>
          <w:iCs/>
          <w:sz w:val="30"/>
          <w:szCs w:val="30"/>
        </w:rPr>
        <w:t xml:space="preserve">(внутригенная рекомбинация). </w:t>
      </w:r>
      <w:r>
        <w:rPr>
          <w:sz w:val="30"/>
          <w:szCs w:val="30"/>
        </w:rPr>
        <w:t xml:space="preserve">Анализируя большую коллекцию мутантов по области </w:t>
      </w:r>
      <w:r>
        <w:rPr>
          <w:sz w:val="30"/>
          <w:szCs w:val="30"/>
          <w:lang w:val="en-US"/>
        </w:rPr>
        <w:t>rII</w:t>
      </w:r>
      <w:r>
        <w:rPr>
          <w:sz w:val="30"/>
          <w:szCs w:val="30"/>
        </w:rPr>
        <w:t xml:space="preserve"> фагаТ4, американский генетик </w:t>
      </w:r>
      <w:r>
        <w:rPr>
          <w:b/>
          <w:sz w:val="30"/>
          <w:szCs w:val="30"/>
        </w:rPr>
        <w:t>Сеймур Бензер</w:t>
      </w:r>
      <w:r>
        <w:rPr>
          <w:sz w:val="30"/>
          <w:szCs w:val="30"/>
        </w:rPr>
        <w:t xml:space="preserve"> использовал в своей работе мето</w:t>
        <w:softHyphen/>
        <w:t>ды, позволявшие ему отличить мутации одного гена от мутаций различных генов и локализовать их на генетической карте. Аллельность мутаций определялась с помо</w:t>
        <w:softHyphen/>
        <w:t xml:space="preserve">щью </w:t>
      </w:r>
      <w:r>
        <w:rPr>
          <w:i/>
          <w:iCs/>
          <w:sz w:val="30"/>
          <w:szCs w:val="30"/>
        </w:rPr>
        <w:t>цис-транс</w:t>
      </w:r>
      <w:r>
        <w:rPr>
          <w:iCs/>
          <w:sz w:val="30"/>
          <w:szCs w:val="30"/>
        </w:rPr>
        <w:t>-тест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метода, предложенного в конце 40-х годов</w:t>
      </w:r>
      <w:r>
        <w:rPr>
          <w:b/>
          <w:sz w:val="30"/>
          <w:szCs w:val="30"/>
        </w:rPr>
        <w:t xml:space="preserve"> Эдвардом Льюисом</w:t>
      </w:r>
      <w:r>
        <w:rPr>
          <w:sz w:val="30"/>
          <w:szCs w:val="30"/>
        </w:rPr>
        <w:t xml:space="preserve"> для исследования мутаций у дрозофилы; с помощью именно этого метода Льюису удалось показать, что две мутации </w:t>
      </w:r>
      <w:r>
        <w:rPr>
          <w:i/>
          <w:iCs/>
          <w:sz w:val="30"/>
          <w:szCs w:val="30"/>
          <w:lang w:val="en-US"/>
        </w:rPr>
        <w:t>Star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asteroid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обусловливающие грубые, маленькие глаза у дрозо</w:t>
        <w:softHyphen/>
        <w:t xml:space="preserve">филы, являются мутациями различных генов). </w:t>
      </w:r>
    </w:p>
    <w:p>
      <w:pPr>
        <w:pStyle w:val="TextBodyIndent"/>
        <w:ind w:firstLine="567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37335</wp:posOffset>
            </wp:positionV>
            <wp:extent cx="5406390" cy="219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01" t="9499" r="3788" b="7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0"/>
          <w:szCs w:val="30"/>
        </w:rPr>
        <w:t>Цис-транс</w:t>
      </w:r>
      <w:r>
        <w:rPr>
          <w:b/>
          <w:sz w:val="30"/>
          <w:szCs w:val="30"/>
        </w:rPr>
        <w:t>-тест</w:t>
      </w:r>
      <w:r>
        <w:rPr>
          <w:sz w:val="30"/>
          <w:szCs w:val="30"/>
        </w:rPr>
        <w:t xml:space="preserve"> основан на сравнении фенотипов гетерозигот с </w:t>
      </w:r>
      <w:r>
        <w:rPr>
          <w:i/>
          <w:iCs/>
          <w:sz w:val="30"/>
          <w:szCs w:val="30"/>
        </w:rPr>
        <w:t xml:space="preserve">цис-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транс</w:t>
      </w:r>
      <w:r>
        <w:rPr>
          <w:iCs/>
          <w:sz w:val="30"/>
          <w:szCs w:val="30"/>
        </w:rPr>
        <w:t>-по</w:t>
      </w:r>
      <w:r>
        <w:rPr>
          <w:sz w:val="30"/>
          <w:szCs w:val="30"/>
        </w:rPr>
        <w:t xml:space="preserve">ложениями аллелей. </w:t>
      </w:r>
      <w:r>
        <w:rPr>
          <w:i/>
          <w:sz w:val="30"/>
          <w:szCs w:val="30"/>
        </w:rPr>
        <w:t>Цис-</w:t>
      </w:r>
      <w:r>
        <w:rPr>
          <w:sz w:val="30"/>
          <w:szCs w:val="30"/>
        </w:rPr>
        <w:t>гетерозиготы (аллели локализованы в одной из гомологич</w:t>
        <w:softHyphen/>
        <w:t xml:space="preserve">ных хромосом) как по аллельным, так и неаллельным мутациям имеют нормальный фенотип. У </w:t>
      </w:r>
      <w:r>
        <w:rPr>
          <w:i/>
          <w:sz w:val="30"/>
          <w:szCs w:val="30"/>
        </w:rPr>
        <w:t>транс-</w:t>
      </w:r>
      <w:r>
        <w:rPr>
          <w:sz w:val="30"/>
          <w:szCs w:val="30"/>
        </w:rPr>
        <w:t>гетерозигот по аллельным мутациям (аллели расположены в раз</w:t>
        <w:softHyphen/>
        <w:t>ных гомологах) фенотип мутантный, а по неаллельным мутациям - нормальный (рисунки 12.1 и 12.2)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63855</wp:posOffset>
            </wp:positionV>
            <wp:extent cx="5309870" cy="1979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08" t="25889" r="7860" b="5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Рисунок 12.1 – </w:t>
      </w:r>
      <w:r>
        <w:rPr>
          <w:b/>
          <w:i/>
          <w:iCs/>
          <w:sz w:val="25"/>
          <w:szCs w:val="25"/>
        </w:rPr>
        <w:t xml:space="preserve">Цис- </w:t>
      </w:r>
      <w:r>
        <w:rPr>
          <w:b/>
          <w:sz w:val="25"/>
          <w:szCs w:val="25"/>
        </w:rPr>
        <w:t xml:space="preserve">и </w:t>
      </w:r>
      <w:r>
        <w:rPr>
          <w:b/>
          <w:i/>
          <w:iCs/>
          <w:sz w:val="25"/>
          <w:szCs w:val="25"/>
        </w:rPr>
        <w:t>транс-</w:t>
      </w:r>
      <w:r>
        <w:rPr>
          <w:b/>
          <w:iCs/>
          <w:sz w:val="25"/>
          <w:szCs w:val="25"/>
        </w:rPr>
        <w:t>гетерозиготы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 алеллям одного гена. </w:t>
      </w:r>
      <w:r>
        <w:rPr>
          <w:b/>
          <w:i/>
          <w:sz w:val="25"/>
          <w:szCs w:val="25"/>
        </w:rPr>
        <w:t>Цис-</w:t>
      </w:r>
      <w:r>
        <w:rPr>
          <w:b/>
          <w:sz w:val="25"/>
          <w:szCs w:val="25"/>
        </w:rPr>
        <w:t xml:space="preserve">гетерозигота имеет нормальный фенотип, а </w:t>
      </w:r>
      <w:r>
        <w:rPr>
          <w:b/>
          <w:i/>
          <w:sz w:val="25"/>
          <w:szCs w:val="25"/>
        </w:rPr>
        <w:t>транс-</w:t>
      </w:r>
      <w:r>
        <w:rPr>
          <w:b/>
          <w:sz w:val="25"/>
          <w:szCs w:val="25"/>
        </w:rPr>
        <w:t>гетерозигота – мутантный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2.2 –</w:t>
      </w:r>
      <w:r>
        <w:rPr>
          <w:b/>
          <w:i/>
          <w:iCs/>
          <w:sz w:val="25"/>
          <w:szCs w:val="25"/>
        </w:rPr>
        <w:t xml:space="preserve"> Цис- </w:t>
      </w:r>
      <w:r>
        <w:rPr>
          <w:b/>
          <w:sz w:val="25"/>
          <w:szCs w:val="25"/>
        </w:rPr>
        <w:t xml:space="preserve">и </w:t>
      </w:r>
      <w:r>
        <w:rPr>
          <w:b/>
          <w:i/>
          <w:iCs/>
          <w:sz w:val="25"/>
          <w:szCs w:val="25"/>
        </w:rPr>
        <w:t>транс-</w:t>
      </w:r>
      <w:r>
        <w:rPr>
          <w:b/>
          <w:iCs/>
          <w:sz w:val="25"/>
          <w:szCs w:val="25"/>
        </w:rPr>
        <w:t>гетерозиготы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sz w:val="25"/>
          <w:szCs w:val="25"/>
        </w:rPr>
        <w:t>по алеллям различных генов. Нормальный фенотип имеют</w:t>
      </w:r>
      <w:r>
        <w:rPr>
          <w:b/>
          <w:i/>
          <w:sz w:val="25"/>
          <w:szCs w:val="25"/>
        </w:rPr>
        <w:t xml:space="preserve"> цис- </w:t>
      </w:r>
      <w:r>
        <w:rPr>
          <w:b/>
          <w:sz w:val="25"/>
          <w:szCs w:val="25"/>
        </w:rPr>
        <w:t xml:space="preserve">и </w:t>
      </w:r>
      <w:r>
        <w:rPr>
          <w:b/>
          <w:i/>
          <w:sz w:val="25"/>
          <w:szCs w:val="25"/>
        </w:rPr>
        <w:t>транс-</w:t>
      </w:r>
      <w:r>
        <w:rPr>
          <w:b/>
          <w:sz w:val="25"/>
          <w:szCs w:val="25"/>
        </w:rPr>
        <w:t>гетерозиготы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В отличие от диплоидных организмов, для которых был предложен </w:t>
      </w:r>
      <w:r>
        <w:rPr>
          <w:i/>
          <w:iCs/>
          <w:sz w:val="30"/>
          <w:szCs w:val="30"/>
        </w:rPr>
        <w:t>цис-транс</w:t>
      </w:r>
      <w:r>
        <w:rPr>
          <w:iCs/>
          <w:sz w:val="30"/>
          <w:szCs w:val="30"/>
        </w:rPr>
        <w:t>-</w:t>
      </w:r>
      <w:r>
        <w:rPr>
          <w:sz w:val="30"/>
          <w:szCs w:val="30"/>
        </w:rPr>
        <w:t xml:space="preserve">тест, бактериофаг гаплоиден. Однако когда молекулы ДНК </w:t>
      </w:r>
      <w:r>
        <w:rPr>
          <w:iCs/>
          <w:sz w:val="30"/>
          <w:szCs w:val="30"/>
        </w:rPr>
        <w:t>различных фаговых час</w:t>
        <w:softHyphen/>
        <w:t>ти</w:t>
      </w:r>
      <w:r>
        <w:rPr>
          <w:sz w:val="30"/>
          <w:szCs w:val="30"/>
        </w:rPr>
        <w:t>ц проникают в бактериальную клетку, часть генов оказывается в диплоидном состоянии. Между этими генами, а также внутри них (с низкой частотой может проис</w:t>
        <w:softHyphen/>
        <w:t>ходить рекомбинация). Расстояние между мутантными сайтами в пределах одного гена можно определить по частоте рекомбинантов дикого типа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 помощью </w:t>
      </w:r>
      <w:r>
        <w:rPr>
          <w:i/>
          <w:iCs/>
          <w:sz w:val="30"/>
          <w:szCs w:val="30"/>
        </w:rPr>
        <w:t>цис-транс</w:t>
      </w:r>
      <w:r>
        <w:rPr>
          <w:iCs/>
          <w:sz w:val="30"/>
          <w:szCs w:val="30"/>
        </w:rPr>
        <w:t>-теста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С. Бензер разбил область </w:t>
      </w:r>
      <w:r>
        <w:rPr>
          <w:sz w:val="30"/>
          <w:szCs w:val="30"/>
          <w:lang w:val="en-US"/>
        </w:rPr>
        <w:t>rII</w:t>
      </w:r>
      <w:r>
        <w:rPr>
          <w:sz w:val="30"/>
          <w:szCs w:val="30"/>
        </w:rPr>
        <w:t xml:space="preserve"> на два функциональ</w:t>
        <w:softHyphen/>
        <w:t xml:space="preserve">ных участка А и В, позднее названных </w:t>
      </w:r>
      <w:r>
        <w:rPr>
          <w:b/>
          <w:bCs/>
          <w:sz w:val="30"/>
          <w:szCs w:val="30"/>
        </w:rPr>
        <w:t xml:space="preserve">цистронами </w:t>
      </w:r>
      <w:r>
        <w:rPr>
          <w:sz w:val="30"/>
          <w:szCs w:val="30"/>
        </w:rPr>
        <w:t>(рисунок 12.3)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60085" cy="2440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3" t="-10" r="66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/>
          <w:sz w:val="25"/>
          <w:szCs w:val="25"/>
        </w:rPr>
        <w:t xml:space="preserve">Рисунок 12.3 – Генетическая карта </w:t>
      </w:r>
      <w:r>
        <w:rPr>
          <w:b/>
          <w:sz w:val="25"/>
          <w:szCs w:val="25"/>
          <w:lang w:val="en-US"/>
        </w:rPr>
        <w:t>rII</w:t>
      </w:r>
      <w:r>
        <w:rPr>
          <w:b/>
          <w:sz w:val="25"/>
          <w:szCs w:val="25"/>
        </w:rPr>
        <w:t xml:space="preserve"> фага Т4</w:t>
      </w:r>
    </w:p>
    <w:p>
      <w:pPr>
        <w:pStyle w:val="TextBodyIndent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Размер цистрона может быть определен в единицах рекомбинации на генетиче</w:t>
        <w:softHyphen/>
        <w:t xml:space="preserve">ской карте и/или в нуклеотидных парах, поскольку цистрон занимает определенный участок молекулы ДНК. Длина цистрона </w:t>
      </w:r>
      <w:r>
        <w:rPr>
          <w:sz w:val="30"/>
          <w:szCs w:val="30"/>
          <w:lang w:val="en-US"/>
        </w:rPr>
        <w:t>rIIA</w:t>
      </w:r>
      <w:r>
        <w:rPr>
          <w:sz w:val="30"/>
          <w:szCs w:val="30"/>
        </w:rPr>
        <w:t xml:space="preserve"> составляет примерно в 2400 п.н.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II</w:t>
      </w:r>
      <w:r>
        <w:rPr>
          <w:sz w:val="30"/>
          <w:szCs w:val="30"/>
        </w:rPr>
        <w:t xml:space="preserve"> В – 1200 п.н. В настоящее время термин «цистрон» употребляется крайне редко, по сути дела этот термин является синонимом термина «ген»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b/>
          <w:i/>
          <w:sz w:val="30"/>
          <w:szCs w:val="30"/>
        </w:rPr>
        <w:t>Рекомбинационный тест.</w:t>
      </w:r>
      <w:r>
        <w:rPr>
          <w:sz w:val="30"/>
          <w:szCs w:val="30"/>
        </w:rPr>
        <w:t xml:space="preserve"> 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>Согласно этому тесту мутации признавались неаллельными, если между ними происходил кроссинговер. Однако в более поздних исследо</w:t>
        <w:softHyphen/>
        <w:t>ваниях 40-50-х годов при увеличении разрешающей возможности генетического анализа было показано, что кроссинговер имеет место и в пределах одного гена, хо</w:t>
        <w:softHyphen/>
        <w:t>тя и с низкой частотой, измеряемой в сотых и тысячных долях процента. С другой стороны, есть участки хромосом (прицентромерные и прителомерные), в которых кроссинговер между соседними генами затруднен, и поэтому его отсутствие в таких участках не является доказательством аллельности мутаций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Разрешающие возможности применяемых методов анализа были таковы, что ген можно было определить только, как часть хромосомы, неделимую при возникнове</w:t>
        <w:softHyphen/>
        <w:t>нии мутаций и в процессе рекомбинации с другими генами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Однако уже в 1929 г. появились экспериментальные доказательства делимости ге</w:t>
        <w:softHyphen/>
        <w:t xml:space="preserve">на. А.С. Серебровский и Н.П. Дубинин выявили сложное строение гена </w:t>
      </w:r>
      <w:r>
        <w:rPr>
          <w:iCs/>
          <w:sz w:val="30"/>
          <w:szCs w:val="30"/>
          <w:lang w:val="en-US"/>
        </w:rPr>
        <w:t>achaet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scut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(редукция щетинок). Мутации отдельных участков этого сложного гена вызывают отсутствие разных щетинок. В случае перекрывания этих участков («центров», по терминологии авторов) в локусе </w:t>
      </w:r>
      <w:r>
        <w:rPr>
          <w:iCs/>
          <w:sz w:val="30"/>
          <w:szCs w:val="30"/>
        </w:rPr>
        <w:t xml:space="preserve">ас </w:t>
      </w:r>
      <w:r>
        <w:rPr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у гетерозигот отсутствуют только общие щетин</w:t>
        <w:softHyphen/>
        <w:t xml:space="preserve">ки. У </w:t>
      </w:r>
      <w:r>
        <w:rPr>
          <w:i/>
          <w:iCs/>
          <w:sz w:val="30"/>
          <w:szCs w:val="30"/>
          <w:lang w:val="en-US"/>
        </w:rPr>
        <w:t>Drosophil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дний отдел груди </w:t>
      </w:r>
      <w:r>
        <w:rPr>
          <w:sz w:val="30"/>
          <w:szCs w:val="30"/>
          <w:lang w:val="en-US"/>
        </w:rPr>
        <w:t>scutellum</w:t>
      </w:r>
      <w:r>
        <w:rPr>
          <w:sz w:val="30"/>
          <w:szCs w:val="30"/>
        </w:rPr>
        <w:t xml:space="preserve"> имеет 4 щетинки. Если у гомо</w:t>
        <w:softHyphen/>
        <w:t xml:space="preserve">зигот </w:t>
      </w:r>
      <w:r>
        <w:rPr>
          <w:i/>
          <w:sz w:val="30"/>
          <w:szCs w:val="30"/>
          <w:lang w:val="en-US"/>
        </w:rPr>
        <w:t>sc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sc</w:t>
      </w:r>
      <w:r>
        <w:rPr>
          <w:i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тсутствуют щетинки 1,2,3, а у мутантов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i/>
          <w:iCs/>
          <w:sz w:val="30"/>
          <w:szCs w:val="30"/>
        </w:rPr>
        <w:t>/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2,3,4, тогда у </w:t>
      </w:r>
      <w:r>
        <w:rPr>
          <w:i/>
          <w:iCs/>
          <w:sz w:val="30"/>
          <w:szCs w:val="30"/>
        </w:rPr>
        <w:t>компаун</w:t>
        <w:softHyphen/>
        <w:t xml:space="preserve">дов, </w:t>
      </w:r>
      <w:r>
        <w:rPr>
          <w:sz w:val="30"/>
          <w:szCs w:val="30"/>
        </w:rPr>
        <w:t xml:space="preserve">т.е. гетерозигот по аллелям одного гена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2</w:t>
      </w:r>
      <w:r>
        <w:rPr>
          <w:i/>
          <w:iCs/>
          <w:sz w:val="30"/>
          <w:szCs w:val="30"/>
        </w:rPr>
        <w:t xml:space="preserve">/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будут отсутствовать щетинки 2 и 3 (рисунок 12.4). Такое явление было названо </w:t>
      </w:r>
      <w:r>
        <w:rPr>
          <w:b/>
          <w:sz w:val="30"/>
          <w:szCs w:val="30"/>
        </w:rPr>
        <w:t>ступенчатым аллелизмом</w:t>
      </w:r>
      <w:r>
        <w:rPr>
          <w:sz w:val="30"/>
          <w:szCs w:val="30"/>
        </w:rPr>
        <w:t>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79135" cy="1547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/>
          <w:sz w:val="25"/>
          <w:szCs w:val="25"/>
        </w:rPr>
        <w:t>Рисунок 12.4 – Ступенчатый аллелизм</w:t>
      </w:r>
    </w:p>
    <w:p>
      <w:pPr>
        <w:pStyle w:val="TextBodyIndent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 примере различных мутаций локуса </w:t>
      </w:r>
      <w:r>
        <w:rPr>
          <w:i/>
          <w:iCs/>
          <w:sz w:val="30"/>
          <w:szCs w:val="30"/>
        </w:rPr>
        <w:t xml:space="preserve">ас </w:t>
      </w:r>
      <w:r>
        <w:rPr>
          <w:i/>
          <w:iCs/>
          <w:sz w:val="30"/>
          <w:szCs w:val="30"/>
          <w:lang w:val="en-US"/>
        </w:rPr>
        <w:t>sc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авторами было показано, что ген не всегда мутирует как единое целое: мутации могут затрагивать различные его участки. Новаторская идея о делимости гена не сразу получила признание среди генетиков, однако множество данных, полученных на различных объектах, в конце концов убе</w:t>
        <w:softHyphen/>
        <w:t>дили генетическое сообщество в том, что ген не является единицей мутации и реком</w:t>
        <w:softHyphen/>
        <w:t>бинации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1899 и 1901 гг. в различных журналах были опубликованы сообщения </w:t>
      </w:r>
      <w:r>
        <w:rPr>
          <w:b/>
          <w:sz w:val="30"/>
          <w:szCs w:val="30"/>
        </w:rPr>
        <w:t>А. Гэррода</w:t>
      </w:r>
      <w:r>
        <w:rPr>
          <w:sz w:val="30"/>
          <w:szCs w:val="30"/>
        </w:rPr>
        <w:t xml:space="preserve"> о семейных случаях </w:t>
      </w:r>
      <w:r>
        <w:rPr>
          <w:b/>
          <w:sz w:val="30"/>
          <w:szCs w:val="30"/>
        </w:rPr>
        <w:t>алкаптонурии</w:t>
      </w:r>
      <w:r>
        <w:rPr>
          <w:sz w:val="30"/>
          <w:szCs w:val="30"/>
        </w:rPr>
        <w:t xml:space="preserve"> (пигментация соединительной ткани, артрит, моча черного цвета). В 1/4 этих семей браки были заключены между двоюродными брать</w:t>
        <w:softHyphen/>
        <w:t xml:space="preserve">ями и сестрами (двоюродными сибсами), что указывало на рецессивный характер наследования данного заболевания. В 1908 г.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Гэррод высказал предположение о том, что алкаптонурия обусловлена врожденной ошибкой метаболизма. Идея А. Гэррода о наследственной природе нарушений обмена веществ получила свое развитие в работах                   </w:t>
      </w:r>
      <w:r>
        <w:rPr>
          <w:b/>
          <w:sz w:val="30"/>
          <w:szCs w:val="30"/>
        </w:rPr>
        <w:t xml:space="preserve">Дж. Бидла, Б. Эфрусси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Э. Тэйтума.</w:t>
      </w:r>
      <w:r>
        <w:rPr>
          <w:sz w:val="30"/>
          <w:szCs w:val="30"/>
        </w:rPr>
        <w:t xml:space="preserve"> В 30-е г. </w:t>
      </w:r>
      <w:r>
        <w:rPr>
          <w:b/>
          <w:sz w:val="30"/>
          <w:szCs w:val="30"/>
        </w:rPr>
        <w:t xml:space="preserve">Дж. Бидл </w:t>
      </w:r>
      <w:r>
        <w:rPr>
          <w:sz w:val="30"/>
          <w:szCs w:val="30"/>
        </w:rPr>
        <w:t xml:space="preserve">и                         </w:t>
      </w:r>
      <w:r>
        <w:rPr>
          <w:b/>
          <w:sz w:val="30"/>
          <w:szCs w:val="30"/>
        </w:rPr>
        <w:t>Б. Эфрусси</w:t>
      </w:r>
      <w:r>
        <w:rPr>
          <w:sz w:val="30"/>
          <w:szCs w:val="30"/>
        </w:rPr>
        <w:t xml:space="preserve"> на ос</w:t>
        <w:softHyphen/>
        <w:t xml:space="preserve">новании своих работ на дрозофиле пришли к выводу, что мутации блокируют определенные этапы биосинтеза того или иного конечного продукта. В 50-е гг. Дж. Бидл и Э. Тэйтум, изучая коллекцию УФ-индуцированных мутантов нейроспоры </w:t>
      </w:r>
      <w:r>
        <w:rPr>
          <w:i/>
          <w:sz w:val="30"/>
          <w:szCs w:val="30"/>
          <w:lang w:val="en-US"/>
        </w:rPr>
        <w:t>Neurospor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rassa</w:t>
      </w:r>
      <w:r>
        <w:rPr>
          <w:sz w:val="30"/>
          <w:szCs w:val="30"/>
        </w:rPr>
        <w:t>, заключили, что неспособность каждого из этих штаммов синтезировать какую-то определенную аминокислоту связана с наследственным нарушением фермента, контролирующего данный этап биосинтеза. Так было сформулировано важнейшее положение биохимической генетики: «</w:t>
      </w:r>
      <w:r>
        <w:rPr>
          <w:b/>
          <w:sz w:val="30"/>
          <w:szCs w:val="30"/>
        </w:rPr>
        <w:t>один ген – один фермент</w:t>
      </w:r>
      <w:r>
        <w:rPr>
          <w:sz w:val="30"/>
          <w:szCs w:val="30"/>
        </w:rPr>
        <w:t>». Это положение означает, что один ген кодирует фермент, катализирующий одну из биохимических реакций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1957 г. </w:t>
      </w:r>
      <w:r>
        <w:rPr>
          <w:b/>
          <w:sz w:val="30"/>
          <w:szCs w:val="30"/>
        </w:rPr>
        <w:t>Дж. Ингрем</w:t>
      </w:r>
      <w:r>
        <w:rPr>
          <w:sz w:val="30"/>
          <w:szCs w:val="30"/>
        </w:rPr>
        <w:t xml:space="preserve"> показал, что тяжелая анемия у человека, при которой эритро</w:t>
        <w:softHyphen/>
        <w:t>циты приобретают форму серпа (так называемая «серповидноклеточная анемия»), обусловлена изменением аминокислотного состава гемоглобина. Но поскольку ге</w:t>
        <w:softHyphen/>
        <w:t>моглобин состоит из двух α- и двух β-субъединиц, то естественно было предполо</w:t>
        <w:softHyphen/>
        <w:t>жить, что каждая из субъединиц имеет собственную генетическую детерминанту. В связи с тем, что белки могут состоять из различных полипептидных цепей, кодиру</w:t>
        <w:softHyphen/>
        <w:t>емых разными генами, гипотеза «один ген - один фермент» получила более точную формулировку: «</w:t>
      </w:r>
      <w:r>
        <w:rPr>
          <w:b/>
          <w:sz w:val="30"/>
          <w:szCs w:val="30"/>
        </w:rPr>
        <w:t>один ген - одна полипептидная цепь</w:t>
      </w:r>
      <w:r>
        <w:rPr>
          <w:sz w:val="30"/>
          <w:szCs w:val="30"/>
        </w:rPr>
        <w:t>», т.е. один ген контролирует синтез одной полипептидной цепи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  <w:u w:val="single"/>
        </w:rPr>
        <w:t>2. Структура гена  прокариотических организмов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b/>
          <w:iCs/>
          <w:sz w:val="30"/>
          <w:szCs w:val="30"/>
        </w:rPr>
        <w:t>Ген</w:t>
      </w:r>
      <w:r>
        <w:rPr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единица наследственной информации, занимающая опре</w:t>
        <w:softHyphen/>
        <w:t xml:space="preserve">деленное положение в геноме или хромосоме и контролирующая выполнение определенной функции в организме. По результатам исследования прокариот, главным образом </w:t>
      </w:r>
      <w:r>
        <w:rPr>
          <w:i/>
          <w:iCs/>
          <w:sz w:val="30"/>
          <w:szCs w:val="30"/>
        </w:rPr>
        <w:t>Е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о</w:t>
      </w:r>
      <w:r>
        <w:rPr>
          <w:i/>
          <w:sz w:val="30"/>
          <w:szCs w:val="30"/>
          <w:lang w:val="en-US"/>
        </w:rPr>
        <w:t>li</w:t>
      </w:r>
      <w:r>
        <w:rPr>
          <w:sz w:val="30"/>
          <w:szCs w:val="30"/>
        </w:rPr>
        <w:t xml:space="preserve">, ген состоит из двух основных элементов: </w:t>
      </w:r>
      <w:r>
        <w:rPr>
          <w:b/>
          <w:sz w:val="30"/>
          <w:szCs w:val="30"/>
        </w:rPr>
        <w:t>регуляторной части</w:t>
      </w:r>
      <w:r>
        <w:rPr>
          <w:sz w:val="30"/>
          <w:szCs w:val="30"/>
        </w:rPr>
        <w:t xml:space="preserve"> и собственно </w:t>
      </w:r>
      <w:r>
        <w:rPr>
          <w:b/>
          <w:sz w:val="30"/>
          <w:szCs w:val="30"/>
        </w:rPr>
        <w:t>коди</w:t>
        <w:softHyphen/>
        <w:t xml:space="preserve">рующей части </w:t>
      </w:r>
      <w:r>
        <w:rPr>
          <w:sz w:val="30"/>
          <w:szCs w:val="30"/>
        </w:rPr>
        <w:t xml:space="preserve">(рисунок 12.5). </w:t>
      </w:r>
    </w:p>
    <w:p>
      <w:pPr>
        <w:pStyle w:val="TextBodyIndent"/>
        <w:widowControl w:val="false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Регуляторная часть гена обеспечивает первые эта</w:t>
        <w:softHyphen/>
        <w:t>пы реализации генетической информации, заключенной в струк</w:t>
        <w:softHyphen/>
        <w:t>турной части гена; структурная часть гена содержит информа</w:t>
        <w:softHyphen/>
        <w:t>цию о структуре кодируемого данным геном полипептида. Коли</w:t>
        <w:softHyphen/>
        <w:t>чество некодирующих последовательностей в структурной части гена у прокариот минимально.       5'-конец прокариотического гена имеет характерную организацию регуляторных элементов, осо</w:t>
        <w:softHyphen/>
        <w:t>бенно на расстоянии 50 – 70 н.п. от точки инициации транскрип</w:t>
        <w:softHyphen/>
        <w:t xml:space="preserve">ции. Этот участок гена называют </w:t>
      </w:r>
      <w:r>
        <w:rPr>
          <w:b/>
          <w:iCs/>
          <w:sz w:val="30"/>
          <w:szCs w:val="30"/>
        </w:rPr>
        <w:t>промотором.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 w:val="25"/>
          <w:szCs w:val="25"/>
        </w:rPr>
        <w:t>Рисунок 12.5 – Строение прокариотических генов:</w:t>
      </w:r>
    </w:p>
    <w:p>
      <w:pPr>
        <w:pStyle w:val="TextBodyIndent"/>
        <w:widowControl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 – ген, кодирующий один белок; Б –гены кодирующие р-РНК и т-РНК</w:t>
      </w:r>
    </w:p>
    <w:p>
      <w:pPr>
        <w:pStyle w:val="TextBodyIndent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 xml:space="preserve">Он важен для транскрипции гена, но сам в РНК не транскрибируется. Противоположный 3'-конец – </w:t>
      </w:r>
      <w:r>
        <w:rPr>
          <w:b/>
          <w:sz w:val="30"/>
          <w:szCs w:val="30"/>
        </w:rPr>
        <w:t>терминаторная область</w:t>
      </w:r>
      <w:r>
        <w:rPr>
          <w:sz w:val="30"/>
          <w:szCs w:val="30"/>
        </w:rPr>
        <w:t>, необходимая для тер</w:t>
        <w:softHyphen/>
        <w:t xml:space="preserve">минации транскрипции. В РНК он также не транскрибируется. Транскрипция начинается со стартовой точки (+1).Участок ДНК между промотором и терминатором называется </w:t>
      </w:r>
      <w:r>
        <w:rPr>
          <w:b/>
          <w:sz w:val="30"/>
          <w:szCs w:val="30"/>
        </w:rPr>
        <w:t>единицей транскрипции</w:t>
      </w:r>
      <w:r>
        <w:rPr>
          <w:sz w:val="30"/>
          <w:szCs w:val="30"/>
        </w:rPr>
        <w:t xml:space="preserve">. Последовательности, кодирующие белки, бывают обычно фланкированы </w:t>
      </w:r>
      <w:r>
        <w:rPr>
          <w:b/>
          <w:sz w:val="30"/>
          <w:szCs w:val="30"/>
        </w:rPr>
        <w:t>нетранслируемыми сегментами</w:t>
      </w:r>
      <w:r>
        <w:rPr>
          <w:sz w:val="30"/>
          <w:szCs w:val="30"/>
        </w:rPr>
        <w:t xml:space="preserve"> (их обозначают 5'-НТП и 3'-НТП). Гены РНК перемежаются </w:t>
      </w:r>
      <w:r>
        <w:rPr>
          <w:b/>
          <w:sz w:val="30"/>
          <w:szCs w:val="30"/>
        </w:rPr>
        <w:t>спейсерными</w:t>
      </w:r>
      <w:r>
        <w:rPr>
          <w:sz w:val="30"/>
          <w:szCs w:val="30"/>
        </w:rPr>
        <w:t xml:space="preserve"> (от англ, </w:t>
      </w:r>
      <w:r>
        <w:rPr>
          <w:bCs/>
          <w:i/>
          <w:iCs/>
          <w:sz w:val="30"/>
          <w:szCs w:val="30"/>
        </w:rPr>
        <w:t>spacer</w:t>
      </w:r>
      <w:r>
        <w:rPr>
          <w:b/>
          <w:bCs/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порка) последовательностями, которые вырезаются в ходе процессинга рРНК и тРНК. 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282315</wp:posOffset>
            </wp:positionV>
            <wp:extent cx="5758815" cy="2917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3. Структура гена  эукариотических организмов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Организация генов у эукариот значительно сложнее, чем у про</w:t>
        <w:softHyphen/>
        <w:t>кариот. Эукариотический ген можно рассматривать как совокупность сегментов ДНК, которые вместе составляют экспрессируемую единицу, ответственную за образование специфического функ</w:t>
        <w:softHyphen/>
        <w:t>ционального продукта – либо молекулы РНК, либо полипептида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К сегментам ДНК, составляющим ген, относятся следующие элементы: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Единица транскрипции</w:t>
      </w:r>
      <w:r>
        <w:rPr>
          <w:sz w:val="30"/>
          <w:szCs w:val="30"/>
        </w:rPr>
        <w:t xml:space="preserve"> – это участок ДНК, кодирующий первичный транскрипт. Он включает: а) последовательность, которая обнаруживается в зрелых функциональных молекулах РНК; б) интроны (для мРНК); в) промежуточные последовательно</w:t>
        <w:softHyphen/>
        <w:t>сти – спейсеры (для рРНК). Интроны и спейсеры удаляются в ходе процессинга первичных транскриптов; г) 5'- и 3'-нетранслируемые последовательности (5'-НТП и 3'-НТП)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2. Минимальные последовательности, необходимые для начала транскрипции (</w:t>
      </w:r>
      <w:r>
        <w:rPr>
          <w:b/>
          <w:sz w:val="30"/>
          <w:szCs w:val="30"/>
        </w:rPr>
        <w:t>промотор</w:t>
      </w:r>
      <w:r>
        <w:rPr>
          <w:sz w:val="30"/>
          <w:szCs w:val="30"/>
        </w:rPr>
        <w:t>) и конца транскрипции (</w:t>
      </w:r>
      <w:r>
        <w:rPr>
          <w:b/>
          <w:sz w:val="30"/>
          <w:szCs w:val="30"/>
        </w:rPr>
        <w:t>терминатор</w:t>
      </w:r>
      <w:r>
        <w:rPr>
          <w:sz w:val="30"/>
          <w:szCs w:val="30"/>
        </w:rPr>
        <w:t>)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. Последовательности, регулирующие частоту инициации транскрипции; ответственные за индуцибельность и репрессию транскрипции, а также клеточную, тканевую и временную спе</w:t>
        <w:softHyphen/>
        <w:t xml:space="preserve">цифичность транскрипции. Они разнообразны по строению, положению и функциям. К их числу относятся </w:t>
      </w:r>
      <w:r>
        <w:rPr>
          <w:b/>
          <w:sz w:val="30"/>
          <w:szCs w:val="30"/>
        </w:rPr>
        <w:t>энхансеры</w:t>
      </w:r>
      <w:r>
        <w:rPr>
          <w:sz w:val="30"/>
          <w:szCs w:val="30"/>
        </w:rPr>
        <w:t xml:space="preserve"> (от англ, </w:t>
      </w:r>
      <w:r>
        <w:rPr>
          <w:i/>
          <w:sz w:val="30"/>
          <w:szCs w:val="30"/>
        </w:rPr>
        <w:t>enhance</w:t>
      </w:r>
      <w:r>
        <w:rPr>
          <w:sz w:val="30"/>
          <w:szCs w:val="30"/>
        </w:rPr>
        <w:t xml:space="preserve"> – усиливать) и </w:t>
      </w:r>
      <w:r>
        <w:rPr>
          <w:b/>
          <w:sz w:val="30"/>
          <w:szCs w:val="30"/>
        </w:rPr>
        <w:t>сайленсеры</w:t>
      </w:r>
      <w:r>
        <w:rPr>
          <w:sz w:val="30"/>
          <w:szCs w:val="30"/>
        </w:rPr>
        <w:t xml:space="preserve"> (от англ, </w:t>
      </w:r>
      <w:r>
        <w:rPr>
          <w:i/>
          <w:sz w:val="30"/>
          <w:szCs w:val="30"/>
        </w:rPr>
        <w:t>silence</w:t>
      </w:r>
      <w:r>
        <w:rPr>
          <w:sz w:val="30"/>
          <w:szCs w:val="30"/>
        </w:rPr>
        <w:t xml:space="preserve"> – заглушать) – это последовательности ДНК, расположенные в тысячах пар нуклеотидов от промотора эукариотического гена и оказывающие дистанционное влияние на его транскрипцию (рисунок 12.6). </w:t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6275" cy="197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2.6 – Структура эукариотического гена, кодирующего белок: </w:t>
      </w:r>
    </w:p>
    <w:p>
      <w:pPr>
        <w:pStyle w:val="TextBodyIndent"/>
        <w:widowControl w:val="false"/>
        <w:ind w:firstLine="567"/>
        <w:rPr/>
      </w:pPr>
      <w:r>
        <w:rPr>
          <w:b/>
          <w:sz w:val="25"/>
          <w:szCs w:val="25"/>
        </w:rPr>
        <w:t>+1 – точка инициации транскрипции; 5’-НТП и 3’-НТП: 5’- и 3’- нетранслируемые последовательности</w:t>
      </w:r>
    </w:p>
    <w:p>
      <w:pPr>
        <w:pStyle w:val="TextBodyIndent"/>
        <w:widowControl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 xml:space="preserve">В отличие от прокариотических генов, почти всегда коллинеарных своим РНК, многие гены эукариот имеют </w:t>
      </w:r>
      <w:r>
        <w:rPr>
          <w:i/>
          <w:iCs/>
          <w:sz w:val="30"/>
          <w:szCs w:val="30"/>
        </w:rPr>
        <w:t>мозаичное строение.</w:t>
      </w:r>
      <w:r>
        <w:rPr>
          <w:sz w:val="30"/>
          <w:szCs w:val="30"/>
        </w:rPr>
        <w:t xml:space="preserve"> Под мозаичностью в данном случае подразумевается чередование кодирующих </w:t>
      </w:r>
      <w:r>
        <w:rPr>
          <w:iCs/>
          <w:sz w:val="30"/>
          <w:szCs w:val="30"/>
        </w:rPr>
        <w:t>(</w:t>
      </w:r>
      <w:r>
        <w:rPr>
          <w:b/>
          <w:iCs/>
          <w:sz w:val="30"/>
          <w:szCs w:val="30"/>
        </w:rPr>
        <w:t>экзоны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 и некодирующих (вставочные после</w:t>
        <w:softHyphen/>
        <w:t xml:space="preserve">довательности, или </w:t>
      </w:r>
      <w:r>
        <w:rPr>
          <w:b/>
          <w:iCs/>
          <w:sz w:val="30"/>
          <w:szCs w:val="30"/>
        </w:rPr>
        <w:t>интроны</w:t>
      </w:r>
      <w:r>
        <w:rPr>
          <w:sz w:val="30"/>
          <w:szCs w:val="30"/>
        </w:rPr>
        <w:t xml:space="preserve">) последовательностей в пределах единицы транскрипции. Интроны чаще всего встречаются в генах, кодирующих белки. За исключением некоторых генов, кодирующих пять гистонов, α- и β-интерфероны, все гены, кодирующие белки позвоночных, содержат интроны. У большей части генов </w:t>
      </w:r>
      <w:r>
        <w:rPr>
          <w:i/>
          <w:iCs/>
          <w:sz w:val="30"/>
          <w:szCs w:val="30"/>
        </w:rPr>
        <w:t>Drosophila</w:t>
      </w:r>
      <w:r>
        <w:rPr>
          <w:sz w:val="30"/>
          <w:szCs w:val="30"/>
        </w:rPr>
        <w:t xml:space="preserve"> интроны отсутствуют. Однако некоторые кластеры генов, регулирующие развитие органов тела насекомого, содержат множество интронов. Интроны присутствуют и во многих генах растений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Размеры, число и местоположение интронов у разных генов различны. Тем не менее, сходные гены у организмов разных видов часто имеют одинаковое число интронов в одних и тех же позици</w:t>
        <w:softHyphen/>
        <w:t>ях, хотя длина и нуклеотидная последовательность интронов мо</w:t>
        <w:softHyphen/>
        <w:t>гут заметно различаться. Обычно число интронов на ген возра</w:t>
        <w:softHyphen/>
        <w:t>стает пропорционально длине последовательности, кодирующей белок, а размеры экзонов в среднем составляют около 300 н.п. В целом общая длина последовательностей интронов пре</w:t>
        <w:softHyphen/>
        <w:t>вышает суммарную длину экзонов обычно от 2 до 10 раз, а иногда еще больше.</w:t>
      </w:r>
    </w:p>
    <w:p>
      <w:pPr>
        <w:pStyle w:val="TextBodyIndent"/>
        <w:widowControl w:val="false"/>
        <w:ind w:firstLine="567"/>
        <w:rPr/>
      </w:pPr>
      <w:r>
        <w:rPr>
          <w:sz w:val="30"/>
          <w:szCs w:val="30"/>
        </w:rPr>
        <w:t>Интроны располагаются в единицах транскрипции не случайным образом. В белок-кодирующих генах они часто находятся между сегментами, которые кодируют отдельные структурные или фун</w:t>
        <w:softHyphen/>
        <w:t>кциональные домены белка.</w:t>
      </w:r>
    </w:p>
    <w:p>
      <w:pPr>
        <w:pStyle w:val="TextBodyIndent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021" w:top="1418" w:footer="720" w:bottom="1418"/>
      <w:pgNumType w:start="9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ind w:firstLine="380"/>
      <w:jc w:val="both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4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3:00Z</dcterms:created>
  <dc:creator>Крук</dc:creator>
  <dc:description/>
  <cp:keywords/>
  <dc:language>en-US</dc:language>
  <cp:lastModifiedBy>abaris</cp:lastModifiedBy>
  <cp:lastPrinted>2016-03-31T12:53:00Z</cp:lastPrinted>
  <dcterms:modified xsi:type="dcterms:W3CDTF">2017-05-10T05:18:00Z</dcterms:modified>
  <cp:revision>36</cp:revision>
  <dc:subject/>
  <dc:title>                            Лекция 9</dc:title>
</cp:coreProperties>
</file>