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firstLine="567"/>
        <w:jc w:val="both"/>
        <w:rPr>
          <w:i w:val="false"/>
          <w:i w:val="false"/>
        </w:rPr>
      </w:pPr>
      <w:r>
        <w:rPr>
          <w:i w:val="false"/>
          <w:caps/>
          <w:sz w:val="30"/>
          <w:szCs w:val="30"/>
        </w:rPr>
        <w:t>ЛЕКЦИЯ 11.</w:t>
      </w:r>
      <w:r>
        <w:rPr>
          <w:i w:val="false"/>
          <w:caps/>
          <w:sz w:val="30"/>
          <w:szCs w:val="30"/>
          <w:u w:val="none"/>
        </w:rPr>
        <w:t xml:space="preserve"> Сцепленное наследование</w:t>
      </w:r>
      <w:r>
        <w:rPr>
          <w:i w:val="false"/>
          <w:u w:val="none"/>
        </w:rPr>
        <w:t xml:space="preserve">                    </w:t>
      </w:r>
      <w:r>
        <w:rPr>
          <w:i w:val="false"/>
          <w:caps/>
          <w:sz w:val="30"/>
          <w:szCs w:val="30"/>
          <w:u w:val="none"/>
        </w:rPr>
        <w:t>и кроссинговер</w:t>
      </w:r>
    </w:p>
    <w:p>
      <w:pPr>
        <w:pStyle w:val="Normal"/>
        <w:widowControl w:val="fals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Особенности наследования при сцеплении генов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Кроссинговер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Интерференци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Генетические карты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зависимое комбинирование генов может осуществляться лишь при условии, что гены находятся в разных парах хромосом. Следовательно, у каждого организма число генов, независимо комбинирующихся в мейозе, ограничено числом пар хромосом. Но число генов в клетках организмов чрезвычайно велико, а число пар хромосом, характерное для данного вида, относительно мало и постоянно. Так, у человека число генов составляет около 35 тысяч, у дрозофилы -                 10 тысяч, а число хромосом 23 и 4 пары соответственно. Если гены локализованы в хромосомах, тогда каждая пара хромосом должна нести целую группу генов. При этом открытое Менделем правило независимого наследования пар генов будет нарушатьс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firstLine="567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1. Особенности наследования при сцеплении генов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Рассматривая дигибридное скрещивание, мы записывали генотипы родительских организмов следующим образом: ААВВ х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либо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. Когда аллели этих генов находятся в разных хромосомах, то в структурном (хромосомном) виде формулы этих генотипов будут записываться так: </w:t>
      </w:r>
    </w:p>
    <w:p>
      <w:pPr>
        <w:pStyle w:val="TextBodyIndent"/>
        <w:widowControl w:val="false"/>
        <w:spacing w:lineRule="auto" w:line="240"/>
        <w:ind w:firstLine="567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 xml:space="preserve">А В    а 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 xml:space="preserve">         А 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 xml:space="preserve">    а В</w:t>
      </w:r>
      <w:r>
        <w:rPr>
          <w:kern w:val="2"/>
          <w:sz w:val="30"/>
          <w:szCs w:val="30"/>
          <w:lang w:val="en-US"/>
        </w:rPr>
        <w:t xml:space="preserve">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= =  х = =    и  = =  х = =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 В    а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      А </w:t>
      </w:r>
      <w:r>
        <w:rPr>
          <w:kern w:val="2"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  а </w:t>
      </w:r>
      <w:r>
        <w:rPr>
          <w:kern w:val="2"/>
          <w:sz w:val="30"/>
          <w:szCs w:val="30"/>
        </w:rPr>
        <w:t>В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ри случайном и независимом комбинировании гамет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 фенотипу получается расщепление в соотношении 9:3:3:1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Теперь представим, что две аллельные пары генов Аа и 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находятся не в двух разных хромосомах, а в одной гомологичной паре хромосом. При написании генотипа обозначим это следующим образом:</w:t>
      </w:r>
      <w:r>
        <w:rPr>
          <w:kern w:val="2"/>
          <w:sz w:val="30"/>
          <w:szCs w:val="30"/>
        </w:rPr>
        <w:t xml:space="preserve">  АВ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=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АВ    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При этом допустим, что данные гены не могли меняться местами. Тогда при скрещивании двух организмов, различающихся по двум парам признаков, например: 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АВ     а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ab/>
      </w:r>
      <w:r>
        <w:rPr>
          <w:kern w:val="2"/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==  х  == , получим гибрид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генотипом </w:t>
        <w:tab/>
        <w:t>==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АВ     </w:t>
      </w:r>
      <w:r>
        <w:rPr>
          <w:sz w:val="30"/>
          <w:szCs w:val="30"/>
          <w:lang w:val="en-US"/>
        </w:rPr>
        <w:t>ab</w:t>
        <w:tab/>
        <w:t>ab</w:t>
      </w:r>
    </w:p>
    <w:p>
      <w:pPr>
        <w:pStyle w:val="TextBodyIndent"/>
        <w:widowControl w:val="false"/>
        <w:tabs>
          <w:tab w:val="clear" w:pos="720"/>
          <w:tab w:val="left" w:pos="6096" w:leader="none"/>
          <w:tab w:val="left" w:pos="6663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Далее, скрещивая гибриды между собой: </w:t>
        <w:tab/>
      </w:r>
      <w:r>
        <w:rPr>
          <w:kern w:val="2"/>
          <w:sz w:val="30"/>
          <w:szCs w:val="30"/>
        </w:rPr>
        <w:t xml:space="preserve">АВ      </w:t>
      </w:r>
      <w:r>
        <w:rPr>
          <w:kern w:val="2"/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6096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>==  х   == ,</w:t>
        <w:tab/>
      </w:r>
    </w:p>
    <w:p>
      <w:pPr>
        <w:pStyle w:val="TextBodyIndent"/>
        <w:widowControl w:val="false"/>
        <w:tabs>
          <w:tab w:val="clear" w:pos="720"/>
          <w:tab w:val="left" w:pos="6096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ab/>
        <w:t xml:space="preserve">     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</w:t>
      </w:r>
    </w:p>
    <w:p>
      <w:pPr>
        <w:pStyle w:val="Heading3"/>
        <w:keepNext w:val="false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получим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расщепление по генотипу: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 xml:space="preserve">АВ      АВ        </w:t>
      </w:r>
      <w:r>
        <w:rPr>
          <w:sz w:val="30"/>
          <w:szCs w:val="30"/>
          <w:lang w:val="en-US"/>
        </w:rPr>
        <w:t>ab</w:t>
      </w:r>
      <w:r>
        <w:rPr>
          <w:kern w:val="2"/>
          <w:sz w:val="30"/>
          <w:szCs w:val="30"/>
        </w:rPr>
        <w:tab/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==  : 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==  : 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==</w:t>
        <w:tab/>
      </w:r>
    </w:p>
    <w:p>
      <w:pPr>
        <w:pStyle w:val="Heading3"/>
        <w:keepNext w:val="false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В        ab         ab</w:t>
      </w:r>
    </w:p>
    <w:p>
      <w:pPr>
        <w:pStyle w:val="TextBodyIndent"/>
        <w:widowControl w:val="false"/>
        <w:tabs>
          <w:tab w:val="clear" w:pos="720"/>
          <w:tab w:val="left" w:pos="6096" w:leader="none"/>
          <w:tab w:val="left" w:pos="6663" w:leader="none"/>
          <w:tab w:val="left" w:pos="6804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Как видно, при полном доминировании по обеим парам генов расщепление по фенотипу будет 3:1, а не 9:3:3:1. Если гибридное раст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скрещивается по типу анализирующего скрещивания (т.е. с формой, гомозиготной по рецессивным аллелям):</w:t>
      </w:r>
      <w:r>
        <w:rPr>
          <w:kern w:val="2"/>
          <w:sz w:val="30"/>
          <w:szCs w:val="30"/>
        </w:rPr>
        <w:tab/>
        <w:t xml:space="preserve">АВ      </w:t>
      </w:r>
      <w:r>
        <w:rPr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6663" w:leader="none"/>
          <w:tab w:val="left" w:pos="6804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==  х   == , </w:t>
      </w:r>
    </w:p>
    <w:p>
      <w:pPr>
        <w:pStyle w:val="Heading3"/>
        <w:keepNext w:val="false"/>
        <w:widowControl w:val="false"/>
        <w:tabs>
          <w:tab w:val="clear" w:pos="720"/>
          <w:tab w:val="left" w:pos="6663" w:leader="none"/>
          <w:tab w:val="left" w:pos="680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  <w:lang w:val="en-US"/>
        </w:rPr>
        <w:tab/>
        <w:t>ab</w:t>
      </w:r>
      <w:r>
        <w:rPr>
          <w:sz w:val="30"/>
          <w:szCs w:val="30"/>
        </w:rPr>
        <w:t xml:space="preserve">         ab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о  в потомстве получается расщепление в соотношении: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 xml:space="preserve">АВ      </w:t>
      </w:r>
      <w:r>
        <w:rPr>
          <w:sz w:val="30"/>
          <w:szCs w:val="30"/>
          <w:lang w:val="en-US"/>
        </w:rPr>
        <w:t>ab</w:t>
      </w:r>
      <w:r>
        <w:rPr>
          <w:kern w:val="2"/>
          <w:sz w:val="30"/>
          <w:szCs w:val="30"/>
        </w:rPr>
        <w:t xml:space="preserve">      </w:t>
        <w:tab/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==  : 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== , т.е. </w:t>
      </w:r>
      <w:r>
        <w:rPr>
          <w:b/>
          <w:sz w:val="30"/>
          <w:szCs w:val="30"/>
        </w:rPr>
        <w:t>1:1</w:t>
      </w:r>
      <w:r>
        <w:rPr>
          <w:sz w:val="30"/>
          <w:szCs w:val="30"/>
        </w:rPr>
        <w:t>, а не 1:1:1:1</w:t>
      </w:r>
    </w:p>
    <w:p>
      <w:pPr>
        <w:pStyle w:val="Heading3"/>
        <w:keepNext w:val="false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место четырех фенотипических классов, которые появились бы в случае свободного и независимого комбинирования, получаются дв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рассмотренного примера следует, что гены, находящиеся в одной паре гомологичных хромосом, наследуются вместе и не расходятся в потомстве, так как при гаметогенезе они обязательно попадают в одну гамету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ены, расположенные в одной паре гомологичных хромосом и наследующиеся целой группой, образуют группу сцепления. Совместное наследование генов, ограничивающее свободное их комбинирование, называют сцеплением ген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вление сцепления было обнаружено в 1906 г. В. Бэтсоном и      Р. Пеннетом в опытах с душистым горошком. Скрещивая две расы душистого горошка, различающиеся по двум парам признаков - по форме пыльцы и по окраске цветка, Бэтсон и Пеннет не обнаружил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жидаемого расщепления в отношении 9:3:3:1. Признаки не дали независимого наследовании, они как бы «стремились» остаться в исходных родительских комбинациях, а гены их - попасть в одну гамету. Авторы обозначили это явление как </w:t>
      </w:r>
      <w:r>
        <w:rPr>
          <w:sz w:val="30"/>
          <w:szCs w:val="30"/>
          <w:u w:val="single"/>
        </w:rPr>
        <w:t>притяжение</w:t>
      </w:r>
      <w:r>
        <w:rPr>
          <w:sz w:val="30"/>
          <w:szCs w:val="30"/>
        </w:rPr>
        <w:t>. Понимание этого явления стало возможным лишь в результате работ Т.Моргана и его сотрудник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.Моргану принадлежит и сам термин «сцепление генов» в хромосоме и объяснение этого явления. Морган установил, что материальной основой сцепления является хромосома. Все гены, находящиеся в одной хромосоме, будут связаны между собой субстратом хромосомы, ее организацией и поведением в мейоз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цепление может быть обнаружено в любой из хромосом, несущей г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 наследования сцепленных генов, находящихся в половых хромосомах, имеет значение направление скрещивания. Для наследования сцепленных генов в аутосомах направление скрещивания, как правило, не имеет знач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же отличить явление сцепленного наследования от несцепленного?</w:t>
      </w:r>
    </w:p>
    <w:p>
      <w:pPr>
        <w:pStyle w:val="TextBodyIndent"/>
        <w:widowControl w:val="false"/>
        <w:tabs>
          <w:tab w:val="clear" w:pos="720"/>
          <w:tab w:val="left" w:pos="7655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1) Если два гена полностью сцеплены, то дигибрид </w:t>
      </w:r>
      <w:r>
        <w:rPr>
          <w:kern w:val="2"/>
          <w:sz w:val="30"/>
          <w:szCs w:val="30"/>
        </w:rPr>
        <w:tab/>
        <w:t xml:space="preserve">АВ         </w:t>
        <w:tab/>
      </w:r>
      <w:r>
        <w:rPr>
          <w:sz w:val="30"/>
          <w:szCs w:val="30"/>
        </w:rPr>
        <w:t xml:space="preserve">==  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>будет давать только два сорта гамет (АВ и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поровну, тогда как при независимом наследовании дигетерозигота  </w:t>
      </w:r>
      <w:r>
        <w:rPr>
          <w:kern w:val="2"/>
          <w:sz w:val="30"/>
          <w:szCs w:val="30"/>
        </w:rPr>
        <w:tab/>
        <w:t xml:space="preserve">А  В         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kern w:val="2"/>
          <w:sz w:val="30"/>
          <w:szCs w:val="30"/>
        </w:rPr>
        <w:tab/>
      </w:r>
      <w:r>
        <w:rPr>
          <w:sz w:val="30"/>
          <w:szCs w:val="30"/>
        </w:rPr>
        <w:t xml:space="preserve">=   =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/>
      </w:pPr>
      <w:r>
        <w:rPr>
          <w:sz w:val="30"/>
          <w:szCs w:val="30"/>
        </w:rPr>
        <w:t>образует четыре типа гамет в равных количествах: АВ,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Расщепление в анализирующем скрещивании служит показателем того, сцеплены ли гены или они наследуются независимо. В случае полного сцепления генов при анализирующем скрещивании дигетерозиготы получается два фенотипических класса в равном соотношении. А при независимом наследовании образуется 4-ре фенотипических класса в соотношении 1:1:1:1.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Кроссинговер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ния Т. Моргана и его школы показали, что в гомологичной паре хромосом регулярно происходит обмен генами. Процесс обмена генами, или гомологичными участками гомологичных хромосом, называется </w:t>
      </w:r>
      <w:r>
        <w:rPr>
          <w:sz w:val="30"/>
          <w:szCs w:val="30"/>
          <w:u w:val="single"/>
        </w:rPr>
        <w:t>кроссинговером</w:t>
      </w:r>
      <w:r>
        <w:rPr>
          <w:sz w:val="30"/>
          <w:szCs w:val="30"/>
        </w:rPr>
        <w:t>. Наличие такого механизма обмена между скрещивающимися организмами, т.е. процесс рекомбинации генов, расширяет возможности комбинативной изменчивости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скрещивании двух организмов, различающихся по двум сцепленным генам: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kern w:val="2"/>
          <w:sz w:val="30"/>
          <w:szCs w:val="30"/>
        </w:rPr>
        <w:t>АВ     а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ab/>
        <w:tab/>
      </w:r>
      <w:r>
        <w:rPr>
          <w:kern w:val="2"/>
          <w:sz w:val="30"/>
          <w:szCs w:val="30"/>
          <w:lang w:val="en-US"/>
        </w:rPr>
        <w:t xml:space="preserve">                                               AB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 xml:space="preserve">==  х  == , возникает гетерозиготная форма </w:t>
        <w:tab/>
        <w:t>==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АВ   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ab/>
        <w:t xml:space="preserve">                                                ab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2127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>В случае полного сцепления дигетерозигота дает только два сорта гамет АВ и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 При анализирующем скрещивании возникает два класса зигот:</w:t>
      </w:r>
      <w:r>
        <w:rPr>
          <w:kern w:val="2"/>
          <w:sz w:val="30"/>
          <w:szCs w:val="30"/>
        </w:rPr>
        <w:tab/>
        <w:t xml:space="preserve">АВ      </w:t>
      </w:r>
      <w:r>
        <w:rPr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2127" w:leader="none"/>
          <w:tab w:val="left" w:pos="6663" w:leader="none"/>
          <w:tab w:val="left" w:pos="6804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>==  и   == ,  в соотношении 1:1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212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     ab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и обоих классов воспроизводят признаки своих родителей. Данная картина напоминает моногибридное, а не дигибридное скрещивание при анализирующем скрещивании.</w:t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Наряду с явлением полного сцепления закономерно существует явление неполного сцепления. В случае неполного сцепления при скрещивании гетерозиготных особей генотипа:  </w:t>
      </w:r>
      <w:r>
        <w:rPr>
          <w:kern w:val="2"/>
          <w:sz w:val="30"/>
          <w:szCs w:val="30"/>
        </w:rPr>
        <w:tab/>
        <w:t xml:space="preserve">АВ     </w:t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==   </w:t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kern w:val="2"/>
          <w:sz w:val="30"/>
          <w:szCs w:val="30"/>
        </w:rPr>
        <w:t>а</w:t>
      </w:r>
      <w:r>
        <w:rPr>
          <w:kern w:val="2"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</w:t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6663" w:leader="none"/>
        </w:tabs>
        <w:spacing w:lineRule="auto" w:line="240"/>
        <w:ind w:hanging="0"/>
        <w:rPr/>
      </w:pPr>
      <w:r>
        <w:rPr>
          <w:sz w:val="30"/>
          <w:szCs w:val="30"/>
        </w:rPr>
        <w:t xml:space="preserve">с рецессивной формой, в потомстве появляются не два, а четыре класса фенотипов:  </w:t>
      </w:r>
      <w:r>
        <w:rPr>
          <w:kern w:val="2"/>
          <w:sz w:val="30"/>
          <w:szCs w:val="30"/>
        </w:rPr>
        <w:t xml:space="preserve">АВ     </w:t>
      </w:r>
      <w:r>
        <w:rPr>
          <w:sz w:val="30"/>
          <w:szCs w:val="30"/>
        </w:rPr>
        <w:t>ab</w:t>
      </w:r>
      <w:r>
        <w:rPr>
          <w:kern w:val="2"/>
          <w:sz w:val="30"/>
          <w:szCs w:val="30"/>
        </w:rPr>
        <w:t xml:space="preserve">      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 xml:space="preserve">     аВ</w:t>
        <w:tab/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6663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>==  :   ==  :   ==  :  ==</w:t>
        <w:tab/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ab/>
        <w:t>ab       ab       ab      ab</w:t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Эти классы по качественному составу напоминают расщепление при анализирующем скрещивании дигибридов при свободном комбинировании генов  1:1:1:1.</w:t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7088" w:leader="none"/>
        </w:tabs>
        <w:spacing w:lineRule="auto" w:line="240"/>
        <w:ind w:hanging="0"/>
        <w:rPr/>
      </w:pPr>
      <w:r>
        <w:rPr>
          <w:sz w:val="30"/>
          <w:szCs w:val="30"/>
        </w:rPr>
        <w:t xml:space="preserve">Но при неполном сцеплении возникает два новых класса зигот с иными, чем у родителей, сочетанием генов, а именно:  </w:t>
      </w:r>
      <w:r>
        <w:rPr>
          <w:kern w:val="2"/>
          <w:sz w:val="30"/>
          <w:szCs w:val="30"/>
        </w:rPr>
        <w:tab/>
        <w:t>А</w:t>
      </w:r>
      <w:r>
        <w:rPr>
          <w:sz w:val="30"/>
          <w:szCs w:val="30"/>
        </w:rPr>
        <w:t>b</w:t>
      </w:r>
      <w:r>
        <w:rPr>
          <w:kern w:val="2"/>
          <w:sz w:val="30"/>
          <w:szCs w:val="30"/>
        </w:rPr>
        <w:t xml:space="preserve">     </w:t>
      </w:r>
      <w:r>
        <w:rPr>
          <w:sz w:val="30"/>
          <w:szCs w:val="30"/>
        </w:rPr>
        <w:t>aВ</w:t>
      </w:r>
      <w:r>
        <w:rPr>
          <w:kern w:val="2"/>
          <w:sz w:val="30"/>
          <w:szCs w:val="30"/>
        </w:rPr>
        <w:t xml:space="preserve">    </w:t>
        <w:tab/>
      </w:r>
    </w:p>
    <w:p>
      <w:pPr>
        <w:pStyle w:val="TextBodyIndent"/>
        <w:widowControl w:val="false"/>
        <w:tabs>
          <w:tab w:val="clear" w:pos="720"/>
          <w:tab w:val="left" w:pos="7088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==  :   == ,  </w:t>
      </w:r>
    </w:p>
    <w:p>
      <w:pPr>
        <w:pStyle w:val="TextBodyIndent"/>
        <w:widowControl w:val="false"/>
        <w:tabs>
          <w:tab w:val="clear" w:pos="720"/>
          <w:tab w:val="left" w:pos="7088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 xml:space="preserve"> ab       ab     </w:t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которые всегда составляют менее 50%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Образование новых классов зигот в расщеплении указывает на то, что в процессе гаметогенеза у форм, гетерозиготных по двум генам, образуются не только гаметы АВ и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, но и так же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и аВ. Гаметы с новым сочетанием генов могли возникнуть только в том случае, если между гомологичными хромосомами произошел обмен участками, т.е. </w:t>
      </w:r>
      <w:r>
        <w:rPr>
          <w:sz w:val="30"/>
          <w:szCs w:val="30"/>
          <w:u w:val="single"/>
        </w:rPr>
        <w:t>кроссинговер</w:t>
      </w:r>
      <w:r>
        <w:rPr>
          <w:sz w:val="30"/>
          <w:szCs w:val="30"/>
        </w:rPr>
        <w:t>. Кроссинговер обеспечивает новые сочетания генов, находящихся в гомологичных хромосомах. Явление кроссинговера, так же, как и сцепление, оказалось общим для всех животных, растений и микроорганизмов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Кроссинговер можно обнаружить лишь в том случае, если гены находятся в гетерозиготном состоянии. При гомозиготном состоянии кроссинговер выявить нельзя, так как обмен идентичными участками не дает новых комбинаций генов в гаметах и в потомстве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ерекрест хромосом происходит в профаз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, и  поэтому его называют </w:t>
      </w:r>
      <w:r>
        <w:rPr>
          <w:sz w:val="30"/>
          <w:szCs w:val="30"/>
          <w:u w:val="single"/>
        </w:rPr>
        <w:t>мейотическим перекрестом</w:t>
      </w:r>
      <w:r>
        <w:rPr>
          <w:sz w:val="30"/>
          <w:szCs w:val="30"/>
        </w:rPr>
        <w:t xml:space="preserve">. Но иногда перекрест происходит во время митоза в соматических клетках, тогда его называют </w:t>
      </w:r>
      <w:r>
        <w:rPr>
          <w:sz w:val="30"/>
          <w:szCs w:val="30"/>
          <w:u w:val="single"/>
        </w:rPr>
        <w:t>митотическим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u w:val="single"/>
        </w:rPr>
        <w:t>соматически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еличина кроссинговера измеряется отношением числа кроссоверных особей к общему числу особей в потомстве анализирующего скрещивания и выражается в процентах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еличина перекреста хромосом отражает силу сцепления генов в хромосоме: чем больше величина перекреста, тем меньше сила сцепления. Т. Морган предложил, что частота кроссинговера показывает относительное расстояние между генами: чем чаще осуществляется кроссинговер, тем далее стоят гены друг от друга в хромосоме. И чем реже кроссинговер, тем гены ближе друг к другу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На основе многочисленных генетических исследований Морган выдвинул гипотезу линейного расположения генов в хромосоме. Только при этом допущении процент рекомбинантов может отражать относительное расстояние между генами в хромосоме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Одним из классических генетических опытов Моргана, доказывающих линейное расположение генов, был следующий опыт с дрозофилой. Самки, гетерозиготные по трем сцепленным рецессивным генам, определяющим желтый цвет тела </w:t>
      </w:r>
      <w:r>
        <w:rPr>
          <w:b/>
          <w:sz w:val="30"/>
          <w:szCs w:val="30"/>
          <w:lang w:val="en-US"/>
        </w:rPr>
        <w:t>y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yellow</w:t>
      </w:r>
      <w:r>
        <w:rPr>
          <w:sz w:val="30"/>
          <w:szCs w:val="30"/>
        </w:rPr>
        <w:t xml:space="preserve">), белый цвет глаз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hite</w:t>
      </w:r>
      <w:r>
        <w:rPr>
          <w:sz w:val="30"/>
          <w:szCs w:val="30"/>
        </w:rPr>
        <w:t xml:space="preserve">) и вильчатые крылья </w:t>
      </w:r>
      <w:r>
        <w:rPr>
          <w:b/>
          <w:sz w:val="30"/>
          <w:szCs w:val="30"/>
          <w:lang w:val="en-US"/>
        </w:rPr>
        <w:t>b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bifid</w:t>
      </w:r>
      <w:r>
        <w:rPr>
          <w:sz w:val="30"/>
          <w:szCs w:val="30"/>
        </w:rPr>
        <w:t xml:space="preserve">), были скрещены с самцами, гомозиготными по этим трем генам. В потомстве было получено 1160 мух некроссоверных (нормальных и одновременно несущих все три рецессивных признака), 15 мух кроссоверных, возникающих от перекреста между генами </w:t>
      </w:r>
      <w:r>
        <w:rPr>
          <w:b/>
          <w:sz w:val="30"/>
          <w:szCs w:val="30"/>
        </w:rPr>
        <w:t xml:space="preserve">у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 и особи от кроссинговера между генами 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  <w:lang w:val="en-US"/>
        </w:rPr>
        <w:t>bi</w:t>
      </w:r>
      <w:r>
        <w:rPr>
          <w:sz w:val="30"/>
          <w:szCs w:val="30"/>
        </w:rPr>
        <w:t xml:space="preserve">. полученные результаты в процентах перекреста между генами представляли следующее соотношение: </w:t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firstLine="56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23495</wp:posOffset>
                </wp:positionV>
                <wp:extent cx="3220720" cy="132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1328400"/>
                          <a:chOff x="0" y="0"/>
                          <a:chExt cx="3220560" cy="1328400"/>
                        </a:xfrm>
                      </wpg:grpSpPr>
                      <wps:wsp>
                        <wps:cNvSpPr/>
                        <wps:spPr>
                          <a:xfrm>
                            <a:off x="114480" y="2793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1240" y="-95040"/>
                            <a:ext cx="304920" cy="1054080"/>
                          </a:xfrm>
                          <a:custGeom>
                            <a:avLst/>
                            <a:gdLst>
                              <a:gd name="textAreaLeft" fmla="*/ 110520 w 172800"/>
                              <a:gd name="textAreaRight" fmla="*/ 173160 w 172800"/>
                              <a:gd name="textAreaTop" fmla="*/ 15480 h 597600"/>
                              <a:gd name="textAreaBottom" fmla="*/ 58212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8560" y="-368280"/>
                            <a:ext cx="304920" cy="1600200"/>
                          </a:xfrm>
                          <a:custGeom>
                            <a:avLst/>
                            <a:gdLst>
                              <a:gd name="textAreaLeft" fmla="*/ 110520 w 172800"/>
                              <a:gd name="textAreaRight" fmla="*/ 173160 w 172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560" y="-595440"/>
                            <a:ext cx="914400" cy="2664360"/>
                          </a:xfrm>
                          <a:custGeom>
                            <a:avLst/>
                            <a:gdLst>
                              <a:gd name="textAreaLeft" fmla="*/ 331200 w 518400"/>
                              <a:gd name="textAreaRight" fmla="*/ 518760 w 518400"/>
                              <a:gd name="textAreaTop" fmla="*/ 39240 h 1510560"/>
                              <a:gd name="textAreaBottom" fmla="*/ 1471320 h 151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507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507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099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48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69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69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0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40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-45.1pt;width:253.6pt;height:209.8pt" coordorigin="1903,-902" coordsize="5072,4196">
                <v:line id="shape_0" from="2083,477" to="6762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29;top:-113;width:479;height:16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9;top:-542;width:479;height:25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1;top:-901;width:1439;height:419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83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83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17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95;top:42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7;top:46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3;top:46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03;top:3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0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этих данных видно, что процент перекреста является функцией расстояния между генами и их последовательного (т.е. линейного) расположения в хромосоме. Расстояние между генами у и 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</w:rPr>
        <w:t xml:space="preserve"> равно сумме двух одинаковых перекрестов между </w:t>
      </w:r>
      <w:r>
        <w:rPr>
          <w:b/>
          <w:sz w:val="30"/>
          <w:szCs w:val="30"/>
        </w:rPr>
        <w:t>у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;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bi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Местоположение генов вдоль по длине хромосомы строго фиксировано, т.е. каждый ген занимает в хромосоме свое определенное место - </w:t>
      </w:r>
      <w:r>
        <w:rPr>
          <w:sz w:val="30"/>
          <w:szCs w:val="30"/>
          <w:u w:val="single"/>
        </w:rPr>
        <w:t>локус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няв положения, что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 генов в хромосоме может быть много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гены расположены в хромосоме в линейном порядк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3) каждая аллельная пара занимает определенные и идентичные локусы в гомологичных хромосомах, Т. Морган допустил, что перекрест между гомологичными хромосомами может происходить одновременно в нескольких точках. Это предположение было им доказано на дрозофиле, а затем полностью подтверждено на ряде животных, растительных объектов и микроорганизм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крест, происходящий только в одном месте, называют одинарным перекрестом, в двух точках одновременно - двойным, а в трех - тройным и т.д., т.е. кроссинговер может быть множественным.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567"/>
        <w:jc w:val="both"/>
        <w:rPr/>
      </w:pPr>
      <w:r>
        <w:rPr>
          <w:sz w:val="30"/>
          <w:szCs w:val="30"/>
        </w:rPr>
        <w:t>Например:</w:t>
        <w:tab/>
        <w:t>А В С</w:t>
        <w:tab/>
        <w:t>а В С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72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71120</wp:posOffset>
                </wp:positionV>
                <wp:extent cx="81280" cy="8128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81360"/>
                          <a:chOff x="0" y="0"/>
                          <a:chExt cx="81360" cy="8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6pt;width:6.35pt;height:6.35pt" coordorigin="2289,112" coordsize="127,127">
                <v:line id="shape_0" from="2289,112" to="2416,23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89,112" to="2416,23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ab/>
        <w:t>=====</w:t>
        <w:tab/>
        <w:t>=====  - одинарный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25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а в с</w:t>
        <w:tab/>
        <w:t>А в с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567"/>
        <w:jc w:val="both"/>
        <w:rPr/>
      </w:pPr>
      <w:r>
        <w:rPr>
          <w:sz w:val="30"/>
          <w:szCs w:val="30"/>
        </w:rPr>
        <w:tab/>
        <w:t>А В С</w:t>
        <w:tab/>
        <w:t xml:space="preserve"> аВс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69215</wp:posOffset>
                </wp:positionV>
                <wp:extent cx="81280" cy="8128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81360"/>
                          <a:chOff x="0" y="0"/>
                          <a:chExt cx="81360" cy="8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45pt;width:6.35pt;height:6.35pt" coordorigin="2289,109" coordsize="127,127">
                <v:line id="shape_0" from="2289,109" to="2416,23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89,109" to="2416,23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115</wp:posOffset>
                </wp:positionH>
                <wp:positionV relativeFrom="paragraph">
                  <wp:posOffset>59055</wp:posOffset>
                </wp:positionV>
                <wp:extent cx="81280" cy="81280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81360"/>
                          <a:chOff x="0" y="0"/>
                          <a:chExt cx="81360" cy="8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4.7pt;width:6.35pt;height:6.35pt" coordorigin="2649,94" coordsize="127,127">
                <v:line id="shape_0" from="2649,93" to="2776,22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649,93" to="2776,22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ab/>
        <w:t>=====</w:t>
        <w:tab/>
        <w:t>==== - двойной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253" w:leader="none"/>
        </w:tabs>
        <w:ind w:firstLine="567"/>
        <w:jc w:val="both"/>
        <w:rPr/>
      </w:pPr>
      <w:r>
        <w:rPr>
          <w:sz w:val="30"/>
          <w:szCs w:val="30"/>
        </w:rPr>
        <w:tab/>
        <w:t>а  в  с</w:t>
        <w:tab/>
        <w:t>АвС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Интерференция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 опытах процент двойных кроссоверных особей  часто оказывается ниже теоретически ожидаемого. Одной из причин, снижающих наблюдаемую величину кроссинговера, является процесс подавления кроссинговера вблизи пункта, где обмен уже произошел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Кроссинговер, произошедший в одном месте хромосомы, подавляет кроссинговер в близлежащих районах. Это явление носит название </w:t>
      </w:r>
      <w:r>
        <w:rPr>
          <w:sz w:val="30"/>
          <w:szCs w:val="30"/>
          <w:u w:val="single"/>
        </w:rPr>
        <w:t>интерференции</w:t>
      </w:r>
      <w:r>
        <w:rPr>
          <w:sz w:val="30"/>
          <w:szCs w:val="30"/>
        </w:rPr>
        <w:t>. Особенно сильно сказывается интерференция на подавление двойного кроссинговера при малых расстояниях между генами. Если гены А, В и С близко расположены друг к другу, то одинарный обмен на участке между генами А и В подавляет таковой на участке между В и С. Разрывы хромосом оказываются зависимыми  друг от друга. Степень этой зависимости определяется расстоянием между происходящими разрывами: по мере удаления от места разрыва возможность другого разрыва увеличивается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Эффект интерференции измеряется отношением числа наблюдаемых двойных разрывов к </w:t>
      </w:r>
      <w:r>
        <w:rPr>
          <w:sz w:val="30"/>
          <w:szCs w:val="30"/>
          <w:u w:val="single"/>
        </w:rPr>
        <w:t>числу возможных при допущении полной независимости каждого из разрывов</w:t>
      </w:r>
      <w:r>
        <w:rPr>
          <w:sz w:val="30"/>
          <w:szCs w:val="30"/>
        </w:rPr>
        <w:t xml:space="preserve"> (теоретически ожидаемому). Это отношение в генетике называют величиной совпадения, или </w:t>
      </w:r>
      <w:r>
        <w:rPr>
          <w:sz w:val="30"/>
          <w:szCs w:val="30"/>
          <w:u w:val="single"/>
        </w:rPr>
        <w:t>коинциденцией</w:t>
      </w:r>
      <w:r>
        <w:rPr>
          <w:sz w:val="30"/>
          <w:szCs w:val="30"/>
        </w:rPr>
        <w:t xml:space="preserve"> и выражают в долях единицы или в процентах. На небольшом расстоянии, где имеет место влияние одного разрыва на другой, величина совпадения будет меньше 1. Но влияние интерференции распространяется лишь на определенное расстояние, а затем исчезает. В последнем случае коинциденция равна 1 или 100%. Коинциденция в разных хромосомах и в разных участках одной и той же хромосомы различн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На частоту перекреста хромосом влияют: особенности распределения генов в хромосомах, строение хромосом, расположение центромеры. Кроме этого, на кроссинговер могут влиять и факторы внешней среды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Генетические карты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Зная расстояние между генами, можно строить генетические карты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Генетической картой хромосомы называют схему относительного положения генов, находящихся в одной группе сцепления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Генетические карты составляют для каждой пары гомологичных хромосом. Группы сцепления нумеруют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Для того, чтобы составить карты, необходимо изучить закономерности наследования большого числа генов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ри составлении генетических карт указывается группа сцепления, полное или сокращенное название генов, расстояние в </w:t>
      </w:r>
      <w:r>
        <w:rPr>
          <w:b/>
          <w:sz w:val="30"/>
          <w:szCs w:val="30"/>
        </w:rPr>
        <w:t>процентах</w:t>
      </w:r>
      <w:r>
        <w:rPr>
          <w:sz w:val="30"/>
          <w:szCs w:val="30"/>
        </w:rPr>
        <w:t xml:space="preserve"> от одного из концов хромосомы, принятого за нулевую точку может также обозначаться место центромеры или в </w:t>
      </w:r>
      <w:r>
        <w:rPr>
          <w:b/>
          <w:sz w:val="30"/>
          <w:szCs w:val="30"/>
        </w:rPr>
        <w:t>морганидах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М</w:t>
      </w:r>
      <w:r>
        <w:rPr>
          <w:sz w:val="30"/>
          <w:szCs w:val="30"/>
        </w:rPr>
        <w:t xml:space="preserve">) (морганида – это единица генетической карты, равная 1% кроссинговера)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3488690" cy="6870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687240"/>
                          <a:chOff x="0" y="0"/>
                          <a:chExt cx="3488760" cy="687240"/>
                        </a:xfrm>
                      </wpg:grpSpPr>
                      <wps:wsp>
                        <wps:cNvSpPr/>
                        <wps:spPr>
                          <a:xfrm>
                            <a:off x="128880" y="322560"/>
                            <a:ext cx="29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457200"/>
                            <a:ext cx="85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458640"/>
                            <a:ext cx="85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291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07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307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4624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48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48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0.35pt;width:274.7pt;height:54.1pt" coordorigin="1788,7" coordsize="5494,1082">
                <v:line id="shape_0" from="1991,515" to="6670,515" stroked="t" o:allowincell="f" style="position:absolute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shape id="shape_0" stroked="f" o:allowincell="f" style="position:absolute;left:3365;top:727;width:1348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3;top:729;width:1348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7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203;top:467;width:67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875;top:491;width:67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411;top:491;width:67;height:67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811;top:7;width:89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3;top:7;width:89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3;top:7;width:89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8;top:727;width:89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39,395" to="2239,632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3911,399" to="3911,636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6447,399" to="6447,636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Создание генетических карт позволяет предсказать характер наследования признаков, гены которых нанесены на карту. В селекционной работе создание генетических карт облегчает подбор пар для скрещивания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720" w:bottom="1418"/>
      <w:pgNumType w:start="8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Music</dc:creator>
  <dc:description/>
  <cp:keywords/>
  <dc:language>en-US</dc:language>
  <cp:lastModifiedBy>abaris</cp:lastModifiedBy>
  <cp:lastPrinted>2007-09-27T14:16:00Z</cp:lastPrinted>
  <dcterms:modified xsi:type="dcterms:W3CDTF">2017-05-10T05:17:00Z</dcterms:modified>
  <cp:revision>21</cp:revision>
  <dc:subject/>
  <dc:title>Материальные основы наследственности</dc:title>
</cp:coreProperties>
</file>