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aps/>
          <w:sz w:val="30"/>
          <w:szCs w:val="30"/>
        </w:rPr>
      </w:pPr>
      <w:r>
        <w:rPr>
          <w:b/>
          <w:sz w:val="30"/>
          <w:szCs w:val="30"/>
          <w:u w:val="single"/>
        </w:rPr>
        <w:t>ЛЕКЦИЯ 6.</w:t>
      </w:r>
      <w:r>
        <w:rPr>
          <w:b/>
          <w:sz w:val="30"/>
          <w:szCs w:val="30"/>
        </w:rPr>
        <w:t xml:space="preserve">  МЕЙОЗ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История открытия мейоз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Общая характеристика мейоз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Значение мейоз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Cs/>
          <w:sz w:val="30"/>
          <w:szCs w:val="30"/>
        </w:rPr>
        <w:t>Типы мейоз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История открытия мейоз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История открытия мейоза тесно связана с изучением закономерностей гаметогенеза и процесса оплодотворения. В 1883 г. было обнаружено, что в яйцеклетках и сперматозоидах определенного вида червей содержится по две хромосомы, тогда как в зиготе – 4! Хромосомная теория наследственности объясняет это явление так, что вклад отца и матери в определении признаков потомства одинаков, несмотря на огромную разницу в размерах сперматозоидов и яйцеклеток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Изучение закономерностей гаметогенеза привело к открытию нового типа клеточных делений – мейоза (по греч. – уменьшение).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ведение хромосом во время мейоза оказалось более сложным, чем казалось первоначально, поэтому закономерности мейоза были окончательно установлены только к началу 30-х год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Мейоз осуществляется в два этапа клеточных делений (то есть за два клеточных цикла, между которыми не происходит редупликации ДНК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Диплоидные ядра содержат по две копии каждой хромосомы (это не относится к половым хромосомам). Одна копия происходит от отцовского набора (сперматозоида), а другая от женского набора (яйцеклетки). Эти две копии называются гомологичными хромосомами и в большинстве клеток они ведут себя как совершенно независимые хромосомы. В S фазе жизненного цикла клетки, когда происходит редупликация ДНК, в структуре интерфазной хромосомы появляются две одинаковые молекулы ДНК, которые называют сестринскими хроматидами. При митозе, в метафазе сестринские хроматиды выстраиваются в экваториальной плоскости веретена так, что их кинетохорные волокна направлены к противоположным полюсам. В результате расщепления сестринских хроматид и анафазного движения их к полюсам, каждая дочерняя клетка получает по одной копии каждого гомолог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Для получения гаплоидных клеток при мейозе в редукционном делении гомологи должны узнавать друг друга и соединяться в пары, перед тем, как они выстроятся на экваторе веретена. Такое спаривание или конъюгация гомологичных хромосом происходит только в мейозе. Специфические особенности мейоза проявляются только после окончания редупликации ДНК. Вместо того чтобы отделиться друг от друга, сестринские хроматиды ведут себя как единое целое (как будто дупликация хромосом не произошла): каждый дуплицированный гомолог конъюгирует с партнером, образуя структуру, называемую бивалентом. Бивалент располагается на экваторе веретена, и в анафазе дуплицированные гомологи (каждый из которых состоит из двух сестринских хроматид) расходятся к полюсам веретена, при этом сестринские хроматиды остаются соединенными друг с друго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Таким образом, при первом делении мейоза каждая дочерняя клетка наследует две копии одного из двух гомологов и поэтому содержит диплоидное количество ДНК.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днако она отличается от обычных диплоидных клеток в двух отношениях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 обе копии ДНК каждой хромосомы происходят от одной из двух гомологичных хромосом, имевшихся в исходной клетке (хотя, в результате генетической рекомбинации, происходит некототорое перемешивание материнских и отцовских ДНК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 эти две копии клетка получает в виде тесно связанных сестринских хроматид, составляющих единую хромосом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Иногда процесс мейоза происходит аномально, так как некоторые гомологи не могут разъединится и попадают в одну из клеток целиком. Тогда количестов хромосом в таких клетках будет отличаться на единицу: в одной клетке единица прибавляется, в другой – отнимается (например, при синдроме Дауна у человека происходит образование гамет с 22 и 24 хромосомами). В гаметах с 24 хромосомами наблюдается трисомия по 21 паре гомологов, и именно при слиянии такой яйцеклетки с нормальным сперматозоидом в геноме зиготы будет не 46 хромосом, а 47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Общая характеристика мейоза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Мейоз</w:t>
      </w:r>
      <w:r>
        <w:rPr>
          <w:sz w:val="30"/>
          <w:szCs w:val="30"/>
        </w:rPr>
        <w:t> (деления созревания, период созревания), этап в образовании половых клеток; состоит из двух последовательных делений исходной диплоидной клетки (содержат два набора хромосом – 2n) и формирования четырёх гаплоидных половых клеток, или гамет (содержат по одному набору хромосом – n). Уменьшение (редукция) числа хромосом (2n → n) происходит за счёт того, что на два деления приходится лишь одно удвоение (</w:t>
      </w:r>
      <w:r>
        <w:rPr>
          <w:i/>
          <w:iCs/>
          <w:sz w:val="30"/>
          <w:szCs w:val="30"/>
        </w:rPr>
        <w:t>репликация</w:t>
      </w:r>
      <w:r>
        <w:rPr>
          <w:sz w:val="30"/>
          <w:szCs w:val="30"/>
        </w:rPr>
        <w:t>) хромосомного материала. При </w:t>
      </w:r>
      <w:r>
        <w:rPr>
          <w:i/>
          <w:iCs/>
          <w:sz w:val="30"/>
          <w:szCs w:val="30"/>
        </w:rPr>
        <w:t>оплодотворении</w:t>
      </w:r>
      <w:r>
        <w:rPr>
          <w:sz w:val="30"/>
          <w:szCs w:val="30"/>
        </w:rPr>
        <w:t> гаплоидные гаметы – яйцеклетка и сперматозоид – сливаются и диплоидное число хромосом, характерное для каждого вида, восстанавливается (n + n → 2n). 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лавных чертах мейоз протекает сходно у разных групп организмов и у особей женского и мужского пола. Два следующих друг за другом деления первичной половой клетки обозначаются как мейоз I и мейоз II. Подобно делению соматических клеток – </w:t>
      </w:r>
      <w:r>
        <w:rPr>
          <w:i/>
          <w:iCs/>
          <w:sz w:val="30"/>
          <w:szCs w:val="30"/>
        </w:rPr>
        <w:t>митозу,</w:t>
      </w:r>
      <w:r>
        <w:rPr>
          <w:sz w:val="30"/>
          <w:szCs w:val="30"/>
        </w:rPr>
        <w:t> и мейоз I, и мейоз II состоят из четырёх основных стадий – профазы, метафазы, анафазы и телофазы. Вступающая в мейоз клетка диплоидна, а каждая хромосома содержит удвоенное количество ДНК. В первом мейотическом делении особенно сложна и длительна профаза I (у человека она занимает 22,5 сут). На этой стадии гомологичные хромосомы соединяются (конъюгируют) в пары – биваленты. В каждой хромосоме бивалента различимы в микроскопе две продольные половины – </w:t>
      </w:r>
      <w:r>
        <w:rPr>
          <w:i/>
          <w:iCs/>
          <w:sz w:val="30"/>
          <w:szCs w:val="30"/>
        </w:rPr>
        <w:t>хроматиды</w:t>
      </w:r>
      <w:r>
        <w:rPr>
          <w:sz w:val="30"/>
          <w:szCs w:val="30"/>
        </w:rPr>
        <w:t>, т. е. бивалент представляет собой четвёрку (тетраду) хроматид. В профазе I происходит генетически значимое событие – обмен гомологичными (содержащими одни и те же гены) участками несестринских хроматид, или </w:t>
      </w:r>
      <w:r>
        <w:rPr>
          <w:i/>
          <w:iCs/>
          <w:sz w:val="30"/>
          <w:szCs w:val="30"/>
        </w:rPr>
        <w:t>кроссинговер</w:t>
      </w:r>
      <w:r>
        <w:rPr>
          <w:sz w:val="30"/>
          <w:szCs w:val="30"/>
        </w:rPr>
        <w:t>. В анафазе I биваленты разъединяются и гомологичные хромосомы расходятся к противоположным полюсам клетки, причем, в отличие от анафазы митоза, каждая хромосома сохраняет две хроматиды. В результате число хромосом уменьшилось вдвое, но удвоенным остаётся и количество ДНК, представленное двумя хроматидами. Важная особенность расхождения хромосом заключается в том, что любая, отцовская или материнская, хромосома из гомологичной пары может отойти к любому из полюсов независимо от того, как расходятся хромосомы других пар. Это означает, что число возможных сочетаний хромосом в дочерних клетках обычно очень велико: 2</w:t>
      </w:r>
      <w:r>
        <w:rPr>
          <w:i/>
          <w:iCs/>
          <w:sz w:val="30"/>
          <w:szCs w:val="30"/>
        </w:rPr>
        <w:t>n</w:t>
      </w:r>
      <w:r>
        <w:rPr>
          <w:sz w:val="30"/>
          <w:szCs w:val="30"/>
        </w:rPr>
        <w:t>, где n – число хромосомных пар (у человека – 2х</w:t>
      </w:r>
      <w:r>
        <w:rPr>
          <w:iCs/>
          <w:sz w:val="30"/>
          <w:szCs w:val="30"/>
        </w:rPr>
        <w:t>23</w:t>
      </w:r>
      <w:r>
        <w:rPr>
          <w:sz w:val="30"/>
          <w:szCs w:val="30"/>
        </w:rPr>
        <w:t>). Так происходит ещё одно перемешивание родительского генетического материала – </w:t>
      </w:r>
      <w:r>
        <w:rPr>
          <w:i/>
          <w:iCs/>
          <w:sz w:val="30"/>
          <w:szCs w:val="30"/>
        </w:rPr>
        <w:t>рекомбинация</w:t>
      </w:r>
      <w:r>
        <w:rPr>
          <w:sz w:val="30"/>
          <w:szCs w:val="30"/>
        </w:rPr>
        <w:t> хромосом. 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мейоза I обычно сразу или после короткой интерфазы, во время которой удвоение хромосом не происходит, следует мейоз II. Это деление аналогично митозу с той разницей, что делятся гаплоидные клетки. В анафазе II сестринские хроматиды разделяются и, став хромосомами, расходятся к полюсам. Число хромосом и количество ДНК приходят в соответствие, и мейоз II завершается образованием четырёх гаплоидных гамет, каждая из которых несёт уникальный генетический материал (Рисунок 6.1). У самок, однако, лишь одна из четырёх гамет – яйцеклетка, способная к оплодотворению. 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98745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6.1 – Фазы мейоз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3. Значение мейоза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Мейоз – один из ключевых биологических процессов. Его значение состоит в поддержании в поколениях постоянства хромосомных наборов (</w:t>
      </w:r>
      <w:r>
        <w:rPr>
          <w:i/>
          <w:iCs/>
          <w:sz w:val="30"/>
          <w:szCs w:val="30"/>
        </w:rPr>
        <w:t>кариотипов</w:t>
      </w:r>
      <w:r>
        <w:rPr>
          <w:sz w:val="30"/>
          <w:szCs w:val="30"/>
        </w:rPr>
        <w:t>), т. е. в обеспечении </w:t>
      </w:r>
      <w:r>
        <w:rPr>
          <w:i/>
          <w:iCs/>
          <w:sz w:val="30"/>
          <w:szCs w:val="30"/>
        </w:rPr>
        <w:t>наследственности</w:t>
      </w:r>
      <w:r>
        <w:rPr>
          <w:sz w:val="30"/>
          <w:szCs w:val="30"/>
        </w:rPr>
        <w:t>, и в создании новых сочетаний отцовских и материнских генов, т. е. в обеспечении генотипической </w:t>
      </w:r>
      <w:r>
        <w:rPr>
          <w:i/>
          <w:iCs/>
          <w:sz w:val="30"/>
          <w:szCs w:val="30"/>
        </w:rPr>
        <w:t>изменчивост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йоз является лишь одним из этапов процесса развития половых клеток, после мейоза наступает этап формирования зрелых половых клеток – гамет. Весь процесс образования половых клеток называют гаметогенезом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Типы мейоза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ы мейоза (по его положению в жизненном цикле организмов):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иготический мейоз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Мейоз происходит сразу после образования зиготы. Зигота – единственная стадия, когда организм находится в диплоидном состоянии. Следствием зиготического мейоза является дальнейшее существование организма в гаплобионтном состоянии. Пример: коловратки, дрожжи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аметическая редукц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Мейоз связан с образованием гамет. Только гаметы гаплоидны. Организм состоит из диплоидных соматических клеток. Гаметы образуются в результате гаметогенеза из особых клеток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межуточный мейоз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Мейоз происходит в середине жизненного цикла или на промежуточных стадиях онтогенеза, поэтому организм существует в двух состояниях: гаплоидном и диплоидном. Примеры: мохообразные, зеленый гаметофит и коробочка на ножке – спорофит; Папоротникообразные: спорофит – вегетирующее растение, гаметофит – заросток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418" w:footer="720" w:bottom="1418"/>
      <w:pgNumType w:start="5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1:00Z</dcterms:created>
  <dc:creator>Music</dc:creator>
  <dc:description/>
  <cp:keywords/>
  <dc:language>en-US</dc:language>
  <cp:lastModifiedBy>abaris</cp:lastModifiedBy>
  <cp:lastPrinted>2017-02-01T15:34:00Z</cp:lastPrinted>
  <dcterms:modified xsi:type="dcterms:W3CDTF">2017-05-10T05:12:00Z</dcterms:modified>
  <cp:revision>18</cp:revision>
  <dc:subject/>
  <dc:title>Материальные основы наследственности</dc:title>
</cp:coreProperties>
</file>