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КОНТРОЛЬ ЗНАНИЙ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 Перечень вопросов к экзаме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Предмет генетики и ее место в системе биологических наук, основные этапы развития генетики; понятие о наследственности и изменчив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rPr/>
      </w:pPr>
      <w:r>
        <w:rPr>
          <w:sz w:val="30"/>
          <w:szCs w:val="30"/>
        </w:rPr>
        <w:t xml:space="preserve">Роль белорусских ученых-генетиков в становлении и развитии генетики в Беларуси, значение генетики для решения задач медицины, биотехнологии, селекции и семеновод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Гаметогенез и оплодотворение у животных и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оение фага. Трансформация у бактерий. Работы Гриффит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НК – основной материальный носитель наследствен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Исследования, установившие роль нуклеиновых кислот в наследственности: трансформация, трансдук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30"/>
          <w:szCs w:val="30"/>
        </w:rPr>
        <w:t>Химический состав, видовая специфичность и функции нуклеиновых кислот; правило Чаргаффа, модель Уотсона и Кр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епликация ДНК и ее типы, синтез ДНК, репарация ДН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ие основы дифференцировки кл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а и поведение ДНК, компактизация ДНК и структура хромат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ипы РНК в клетке (и-РНК, р-РНК, т-РНК), особенности их стро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крипция, трансляция, синтез белка в клет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нетический код и его св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облемы генной инжене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Химический состав генов; рекомбинантная ДН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етоды клонирования ген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Величина перекреста и линейное расположение генов в хромосоме; одинарный и множественный перекрест, интерференция, генетические карты хромос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30"/>
          <w:szCs w:val="30"/>
        </w:rPr>
        <w:t>Методы генетики: гибридологический, цитологический, биохимический, химический, онтогенетический, математический, метод иммунологии и родословных и др.; значение генетики для других наук и прак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итоз, биологическое значение митоз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Цитологические основы расщепления, тетрадный анализ, значение мейоза в осуществлении законов чистоты гамет и независимого на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Строение хромосом, кариотип, гигантские (политенные) хромосо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Нерегулярные типы полового размн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Особенности и принципиальное значение метода гибридологического анализа, разработанного Менделем; законы насле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Закон гомологических рядов в наследственной изменчивости Вавилова Н.И. и его зна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Моногибридное скрещивание. Правило единообразия гибридов первого поколения. Доминантность и рецессивност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Закон расщепления признаков у гибридов второго поколения, гомозиготность и гетерозиготность, понятие о генотипе и фенотип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лизирующее, возвратные и реципрокные скрещивания; доминирование и др. аллельные взаимодействия г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Дигибридное и полигибридное скрещивания, правило независимого комбинирования наследственных признаков (независимого комбинирования генов); общая формула для  определения фенотипических и генотипических классов, их соотношений при расщеплении во втором поко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Значение работ Менделя для дальнейшего развития генетики и научного обоснования селекции, основные закономерности наследования, вытекающие из работ Менде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Статистический характер расщепления, сравнение теоретически ожидаемого и фактически наблюдаемого расщепления; оценка получаемых отклонений по методу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хи-квадра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Комплементарное взаимодействие неаллельных генов, характер расщепления во втором поколении при разных типах взаимо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Цитоплазматическая мужская стерильность (ЦМС) у растений, влияние ядерных генов на проявление ЦМС, использование ЦМС для получения гибридных сем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>
          <w:sz w:val="30"/>
          <w:szCs w:val="30"/>
        </w:rPr>
        <w:t>Особенности цитоплазматического наследования, отличия от ядерного; генетика хлоропластов и митохондрий, исследования пестролистности у раст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онятие о рестиктазах, генных векторах (плазмидах, вирусах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Критерии нехромосомного наследования; генотип как система взаимодействия генома и плазмона. Фенокопии и морфо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Типы изменчивости; модификационная изменчивость, формирование признаков как результат взаимодействия генотипа и факторов сре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Мобильные генетические элементы (МГЭ); использование генной инженерии в селе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Онтогенез челове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бинационная изменчивос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сновные типы мутаций и принципы их классифик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Наследственная изменчивость, ее типы; мутации как исходный материал эволю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Морфологические, физиологические, биохимические, вредные, нейтральные и полезные мутации; доминантные и рецессивные, прямые и обратные мут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Классификация мутаций по действию на наследственные структуры, хромосомные мутации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Доминантный и рецессивный эпистаз, гены-ингибит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Автополиплоидия: классификация полиплоидов, роль полиплоидов, колхицин и его использование для получения полипло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Аллополиплоидия: типы аллополиплоидов, работы Г.И. Карпеченко по созданию капустно-редечных гибридов, получение и использование тритикал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Анеуплоидия (гетероплоидия): типы анеуплоидов, механизм возникновения анеуплоидов, их жизнеспособность, значение анеуплоидов для генетических исследов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Бесплодие отдаленных гибридов, его причины и способы преодоления; достижения и перспективы применения отдаленной гибрид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Понятие об инбридинге и аутбридинге, последствия инбридинга у перекрестноопыляющихся культу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Явление гетерозиса, практическое использование гетерозиса у различных типов организмов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Понятие о виде и популяции,  значение работ С.С. Четверикова по генетике популяций, понятие о частотах генов и генотипов в популя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Особенности генетических процессов в популяциях видов-самоопылителей, структура популяций у самоопыл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Гетерогенность природных популяций и причины изменения частот аллелей в популяции; закон Харди-Вайнберга и его практическое использова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Особенности человека как объекта генетических исследований, методы изучения генетики человека, составление родослов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Генетика пола, хромосомный и геномный механизм определения пола, расщепление по полу, балансовая теория Бридже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30"/>
          <w:szCs w:val="30"/>
        </w:rPr>
      </w:pPr>
      <w:r>
        <w:rPr>
          <w:sz w:val="30"/>
          <w:szCs w:val="30"/>
        </w:rPr>
        <w:t>Системы групп крови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олимерия, гены-модификаторы, особенности наследования количественных признаков; влияние внешних условий на проявление действия ге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ол и половые хромосомы у растений, влияние факторов внутренней и внешней среды на развитие признаков пола, экспериментальное изменение соотношения полов и получение особей нужного п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рофилактика и лечение наследственных болезней человека, медико-генетическое консульт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Наследование ограниченных полом и зависимых от пола признаков, критерии сцепления с п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облемы медицинской генетики, наследственные болезни и их классификац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Явление сцепленного наследования, совпадение числа групп сцепления с гаплоидным числом хромосом; характер расщепления в потомстве гибридов при независимом и сцепленном наслед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Группы сцепления генов и их определение; перекрест хромосом (кроссинговер), роль кроссинговера и рекомбинации генов в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екция как наука, предмет и методы исследований; системы скрещивания в селекции растений и живот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Методы отбора: массовый и индивидуальный, использование мутационного процесса в селекции; задачи и успехи селекционеров  в создании сортов растений и пород  живот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Естественный и искусственный мутагенез, частота спонтанных мут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 xml:space="preserve">Индуцированный мутагенез, понятие о мутагенах и их классификация; действие  ионизирующей радиации на живые организ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Понятие об отдаленной гибридизации, межвидовые и межродовые гибр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 w:val="30"/>
          <w:szCs w:val="30"/>
        </w:rPr>
        <w:t>Норма реакции генотипа, экспрессивность и пенетрантность, онтогенетическая адаптация и изменчивость.</w:t>
      </w:r>
      <w:r>
        <w:br w:type="page"/>
      </w:r>
    </w:p>
    <w:p>
      <w:pPr>
        <w:pStyle w:val="Normal"/>
        <w:spacing w:lineRule="auto" w:line="232"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2 Критерии оценок по дисциплине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баллов (деся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, а также по основным вопросам, выходящим за ее предел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выраженная способность самостоятельно и творчески решать сложные проблемы в нестандартной ситуаци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олное и глубокое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теориях, концепциях и направлениях по изучаемой дисциплине и давать им критическую оценку, использовать научные достижения других дисциплин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ворческая самостоятельная работа на практических, лабораторных занятиях, активн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 баллов (девя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точное использование научной терминологии (в том числе на иностранном языке), стилистически грамотное, логически правильное изложение ответа на вопрос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и творчески решать сложные проблемы в нестандартной ситуации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олное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самостоятельная работа на практических, лабораторных занятиях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твор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 баллов (восем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поставленным вопросам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ние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решать сложные проблемы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и дополнитель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 с позиций государственной идеологии (по дисциплинам социально-гуманитарного цикла)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 баллов (сем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истематизированные, глубокие и полные знания по всем разделам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 (в том числе на иностранном языке), лингвистически и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постановке и решении науч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и дополнительной литературы, рекомендованной учебной программой дисциплины;</w:t>
      </w:r>
    </w:p>
    <w:p>
      <w:pPr>
        <w:pStyle w:val="Style18"/>
        <w:widowControl w:val="false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критическую оценку;</w:t>
      </w:r>
    </w:p>
    <w:p>
      <w:pPr>
        <w:pStyle w:val="Style18"/>
        <w:widowControl w:val="false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 баллов (шесть)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достаточно полные и систематизированные знания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еобходимой научной терминологии, стилистически грамотное, логически правильное изложение ответа на вопросы, умение делать обоснованные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применять типовые решения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 баллов (пять)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достаточные знания в объеме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учебных и профессиональных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пособность самостоятельно применять типовые решения в рамках учебной программ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базовых теориях, концепциях и направлениях по изучаемой дисциплине и давать им сравнительную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 балла (четыре), 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достаточный объем знаний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своение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стилистическое и логическое изложение ответа на вопросы, умение делать выводы без существенных ошибок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владение инструментарием учебной дисциплины, умение его использовать в решении стандартных (типовых)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под руководством преподавателя решать стандартные (типовые) задач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умение ориентироваться в основных теориях, концепциях и направлениях по изучаемой дисциплине и давать им оценку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 балла (три), НЕ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недостаточно полный объем знаний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знание части основной литературы, рекомендованной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использование научной терминологии, изложение ответа на вопросы с существенными лингвистическими и логическими ошибками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слабое владение инструментарием учебной дисциплины некомпетентность в решении стандартных (типовых) задач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неумение ориентироваться в основных теориях, концепциях и направлениях изучае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 балла (два), НЕЗАЧТЕНО: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фрагментарные знания в рамках образовательного стандарта;</w:t>
      </w:r>
    </w:p>
    <w:p>
      <w:pPr>
        <w:pStyle w:val="Style18"/>
        <w:spacing w:lineRule="auto" w:line="232" w:before="0" w:after="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знания отдельных литературных источников, рекомендованных учебной программой дисциплины;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неумение использовать научную терминологию дисциплины, наличие в ответе грубых стилистических и логических ошибок:</w:t>
      </w:r>
    </w:p>
    <w:p>
      <w:pPr>
        <w:pStyle w:val="Style18"/>
        <w:spacing w:lineRule="auto" w:line="232" w:before="0" w:after="0"/>
        <w:ind w:firstLine="284"/>
        <w:jc w:val="both"/>
        <w:rPr/>
      </w:pPr>
      <w:r>
        <w:rPr>
          <w:sz w:val="30"/>
          <w:szCs w:val="30"/>
        </w:rPr>
        <w:t>- пассивность на практических и лабораторных занятиях, низкий уровень культуры исполнения заданий.</w:t>
      </w:r>
    </w:p>
    <w:p>
      <w:pPr>
        <w:pStyle w:val="Style18"/>
        <w:spacing w:lineRule="auto" w:line="232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32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 балл - один, НЕЗАЧТ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left="567" w:hanging="0"/>
        <w:rPr>
          <w:szCs w:val="28"/>
        </w:rPr>
      </w:pPr>
      <w:r>
        <w:rPr>
          <w:sz w:val="30"/>
          <w:szCs w:val="30"/>
        </w:rPr>
        <w:t>- отсутствие знаний и компетенций в рамках образовательного стандарта или отказ от ответа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30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1">
    <w:name w:val="Заголовок 2 Знак"/>
    <w:qFormat/>
    <w:rPr>
      <w:rFonts w:eastAsia="Times New Roman"/>
      <w:b/>
      <w:sz w:val="2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/>
    <w:rPr>
      <w:rFonts w:eastAsia="Times New Roman" w:cs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autoSpaceDE w:val="false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Normal"/>
    <w:qFormat/>
    <w:pPr>
      <w:jc w:val="left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36:00Z</dcterms:created>
  <dc:creator>Nikolaj Galinovsky</dc:creator>
  <dc:description/>
  <cp:keywords/>
  <dc:language>en-US</dc:language>
  <cp:lastModifiedBy>ggoncharenko</cp:lastModifiedBy>
  <cp:lastPrinted>2017-04-22T15:02:00Z</cp:lastPrinted>
  <dcterms:modified xsi:type="dcterms:W3CDTF">2017-05-10T09:37:00Z</dcterms:modified>
  <cp:revision>10</cp:revision>
  <dc:subject/>
  <dc:title/>
</cp:coreProperties>
</file>