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«Орнитология»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урс биологический факультет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урс заочный факультет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Выберите все признаки, характерные для внешнего строения и покрова птиц: а) роговыми пластинками покрыта только цевка; б) многослойный эпителий; в) у основания подклювья имеется восковица; г) туловище покрыто контурными покровными перьями; д) бородки первого порядка сцепляются крючочками; е) короткий, веерообразный хво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, г, 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в, г, 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д, 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г, 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Выберите сочетание признаков, характерных для кровеносной системы птиц: а) два не полностью разобщенных круга кровообращения; б) в правом предсердии артериальная кровь; в) от правого желудочка отходит левая дуга аорты; г) все органы, кроме легких, снабжаются артериальной кровью; д) кислород переносится гемоглобином, растворенным в плазме; е) кровь участвует в переносе питательных веще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г, д, 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, 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, е;</w:t>
        <w:tab/>
        <w:tab/>
        <w:tab/>
        <w:tab/>
        <w:tab/>
        <w:tab/>
        <w:tab/>
        <w:tab/>
        <w:tab/>
        <w:tab/>
        <w:tab/>
        <w:tab/>
        <w:tab/>
        <w:tab/>
        <w:t>а, в, г, д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Выберите сочетание признаков, характерных для опорно-двигательной системы птиц: а) плечо и предплечье движутся только в одной плоскости; б) крыло поднимается за счет больших грудных мышц; в) сложный крестец; г) у попугаев и филинов два пальца направлены вперед, а два — назад; д) у пингвинов развит киль; е) часть костей голени образует цев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в, г, д;</w:t>
        <w:tab/>
        <w:tab/>
        <w:tab/>
        <w:tab/>
        <w:tab/>
        <w:tab/>
        <w:tab/>
        <w:tab/>
        <w:tab/>
        <w:tab/>
        <w:tab/>
        <w:tab/>
        <w:tab/>
        <w:t>а, б, г, 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в, 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в, д, е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Установите соответствие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8"/>
        <w:gridCol w:w="5952"/>
      </w:tblGrid>
      <w:tr>
        <w:trPr>
          <w:trHeight w:val="418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ряды птиц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тавители</w:t>
            </w:r>
          </w:p>
        </w:tc>
      </w:tr>
      <w:tr>
        <w:trPr>
          <w:trHeight w:val="949" w:hRule="exac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Воробьинообраз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. Дроз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2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Гусеобраз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. Скворе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. Кряк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. Лебедь-клику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БВ; 2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1АГ; 2Б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1АБ; 2ВГ;</w:t>
        <w:tab/>
        <w:tab/>
        <w:tab/>
        <w:tab/>
        <w:tab/>
        <w:tab/>
        <w:tab/>
        <w:tab/>
        <w:tab/>
        <w:tab/>
        <w:tab/>
        <w:tab/>
        <w:tab/>
        <w:t>1А; 2ВГ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5. Орнитология – это наука, изучающая: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секомых</w:t>
        <w:tab/>
        <w:t>2) амфибий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ыб</w:t>
        <w:tab/>
        <w:t>4) птиц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ие животные имеют амниотическую оболочк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новодные и млекопитающ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ы и земновод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мыкающиеся и птицы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новодные и пресмыкающиеся</w:t>
      </w:r>
    </w:p>
    <w:p>
      <w:pPr>
        <w:pStyle w:val="3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7. Какая особенность птиц связана с полето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иля у грудины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оба в пищевод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очное дыхание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два круга кровообращения</w:t>
      </w:r>
    </w:p>
    <w:p>
      <w:pPr>
        <w:pStyle w:val="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8. Что появилось в процессе эволюции у птиц по сравнению с рептилия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разделение кругов кровообращения</w:t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кнутая кровеносная систем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круг кровообращ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ухо</w:t>
      </w:r>
    </w:p>
    <w:p>
      <w:pPr>
        <w:pStyle w:val="3"/>
        <w:tabs>
          <w:tab w:val="clear" w:pos="708"/>
          <w:tab w:val="left" w:pos="3581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9. У каких животных отсутствуют зубы: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ыбы</w:t>
        <w:tab/>
        <w:t>2) пресмыкающиеся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тицы</w:t>
        <w:tab/>
        <w:t>4) млекопитающие</w:t>
        <w:tab/>
        <w:tab/>
        <w:tab/>
        <w:tab/>
        <w:tab/>
        <w:tab/>
        <w:tab/>
      </w:r>
    </w:p>
    <w:p>
      <w:pPr>
        <w:pStyle w:val="3"/>
        <w:tabs>
          <w:tab w:val="clear" w:pos="708"/>
          <w:tab w:val="left" w:pos="3595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3595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10. Птицы, которые не мигрируют, называются: 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седлые</w:t>
        <w:tab/>
        <w:t>2) птенцовые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59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кочующие</w:t>
        <w:tab/>
        <w:t>4) перелетные</w:t>
      </w:r>
    </w:p>
    <w:p>
      <w:pPr>
        <w:pStyle w:val="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1. Отсутствие киля характерно дл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бегающих птиц         2) для плавающих птиц</w:t>
        <w:tab/>
        <w:tab/>
        <w:tab/>
        <w:tab/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для летающих птиц         4) все птицы имеют киль</w:t>
      </w:r>
    </w:p>
    <w:p>
      <w:pPr>
        <w:pStyle w:val="3"/>
        <w:tabs>
          <w:tab w:val="clear" w:pos="708"/>
          <w:tab w:val="left" w:pos="360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360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12. У каких животных редуцируется одна из двух дуг аорты: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ыб</w:t>
        <w:tab/>
        <w:t>2) амфибий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птилий</w:t>
        <w:tab/>
        <w:t>4) птиц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  <w:t xml:space="preserve">13. Самый высокий уровень обменных процессов отмечается у </w:t>
      </w:r>
      <w:r>
        <w:rPr>
          <w:b/>
          <w:color w:val="000000"/>
          <w:spacing w:val="1"/>
          <w:w w:val="108"/>
          <w:sz w:val="28"/>
          <w:szCs w:val="28"/>
        </w:rPr>
        <w:t>следующих животны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spacing w:val="9"/>
          <w:w w:val="108"/>
          <w:sz w:val="28"/>
          <w:szCs w:val="28"/>
        </w:rPr>
        <w:t>жабы-пипы, акулы, удава, синиц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spacing w:val="9"/>
          <w:w w:val="108"/>
          <w:sz w:val="28"/>
          <w:szCs w:val="28"/>
        </w:rPr>
        <w:t>ската, ящерицы, дрозда, снегир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spacing w:val="9"/>
          <w:w w:val="108"/>
          <w:sz w:val="28"/>
          <w:szCs w:val="28"/>
        </w:rPr>
        <w:t>питона, воробья, стрижа, сов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26" w:leader="none"/>
        </w:tabs>
        <w:ind w:left="0" w:firstLine="567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spacing w:val="9"/>
          <w:w w:val="108"/>
          <w:sz w:val="28"/>
          <w:szCs w:val="28"/>
        </w:rPr>
        <w:t>филина, вороны, куропатки, сороки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firstLine="567"/>
        <w:jc w:val="both"/>
        <w:rPr>
          <w:b/>
          <w:b/>
          <w:color w:val="000000"/>
          <w:spacing w:val="2"/>
          <w:w w:val="108"/>
          <w:sz w:val="28"/>
          <w:szCs w:val="28"/>
        </w:rPr>
      </w:pPr>
      <w:r>
        <w:rPr>
          <w:b/>
          <w:color w:val="000000"/>
          <w:spacing w:val="2"/>
          <w:w w:val="108"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pacing w:val="3"/>
          <w:sz w:val="28"/>
          <w:szCs w:val="28"/>
        </w:rPr>
        <w:t>14. К особенностям скелета птиц в связи с приспособлениями к полёту не относ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воздушных полостей в костях и их проч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сти тонкие, лёгкие, прочны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рупные глазницы, вилочка, кил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ind w:left="0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личие цевки, четыре пальца стопы.</w:t>
        <w:tab/>
        <w:tab/>
        <w:tab/>
        <w:tab/>
        <w:tab/>
        <w:tab/>
        <w:tab/>
        <w:tab/>
      </w:r>
    </w:p>
    <w:p>
      <w:pPr>
        <w:pStyle w:val="Heading"/>
        <w:ind w:firstLine="567"/>
        <w:jc w:val="lef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Heading"/>
        <w:ind w:firstLine="567"/>
        <w:jc w:val="left"/>
        <w:rPr/>
      </w:pPr>
      <w:r>
        <w:rPr>
          <w:b/>
          <w:szCs w:val="28"/>
        </w:rPr>
        <w:t>15. Назовите признаки, обуславливающие высокий уровень организации птиц:</w:t>
      </w:r>
    </w:p>
    <w:p>
      <w:pPr>
        <w:pStyle w:val="Heading"/>
        <w:ind w:firstLine="567"/>
        <w:jc w:val="left"/>
        <w:rPr/>
      </w:pPr>
      <w:r>
        <w:rPr>
          <w:szCs w:val="28"/>
        </w:rPr>
        <w:t>1) наличие пряжки и цевки;</w:t>
      </w:r>
    </w:p>
    <w:p>
      <w:pPr>
        <w:pStyle w:val="Heading"/>
        <w:ind w:firstLine="567"/>
        <w:jc w:val="left"/>
        <w:rPr/>
      </w:pPr>
      <w:r>
        <w:rPr>
          <w:szCs w:val="28"/>
        </w:rPr>
        <w:t>2) редукция левой дуги аорты;</w:t>
      </w:r>
    </w:p>
    <w:p>
      <w:pPr>
        <w:pStyle w:val="Heading"/>
        <w:ind w:firstLine="567"/>
        <w:jc w:val="left"/>
        <w:rPr/>
      </w:pPr>
      <w:r>
        <w:rPr>
          <w:szCs w:val="28"/>
        </w:rPr>
        <w:t>3) яйцекладение и постройка гнезда;</w:t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4) появление четырехкамерного сердца и разобщение кругов кровообращения.</w:t>
        <w:tab/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. Воздушные мешки дыхательной системы птиц – э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ширения губчатых легк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ширения трахеи в месте её перехода в бронх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ширение вторичных бронхов за пределами легких;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ширения парабронхов, соединяющих между собой вторичные бронхи.</w:t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 xml:space="preserve">. Выберите признаки, характерные для скелета птиц: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) ребро состоит из двух подвижно соединенных частей, которые образуют направленный вперед угол; б) ребра подвижно соединены с грудиной; в) часть крестцовых позвонков срослась в копчиковую кость; г) ключицы одним концом соединяются с лопатками, а другим — с грудиной; д) в кисти только три пальца; е) открытый таз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, в, 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г, 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д, е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г, д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 Выберите сочетание признаков, характерных для пищеварительной и выделительной систем птиц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) клюв покрыт роговым чехлом; б) в зобе пища перетирается за счет проглоченных камешков; в) выделение происходит по фильтрационно-реабсорбционному механизму; г) желудок двухкамерный; д) зоб более характерен для растительноядных птиц; е) в мочевом пузыре отсасывается из мочи во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г, 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в, г, д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, г, 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в, г, е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 Выберите сочетание признаков, характерных для нервной системы и органов чувств птиц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) в переднем мозгу хорошо развиты обонятельные доли; б) в среднем ухе одна слуховая косточка; в) хеморецепторную функцию выполняет восковица; г) среднее ухо с барабанной перепонкой; д) центральная нервная система образована только головным мозгом; е) хрусталик может изменять расстояние от сетча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г, е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, г, 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в, 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г, е.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>20. Из перечисленных ниже признаков укажите признаки, ха</w:t>
      </w:r>
      <w:r>
        <w:rPr>
          <w:b/>
          <w:color w:val="000000"/>
          <w:spacing w:val="7"/>
          <w:sz w:val="28"/>
          <w:szCs w:val="28"/>
        </w:rPr>
        <w:t>рактерные для птиц: а) кожа тонкая, сухая, лишена же</w:t>
      </w:r>
      <w:r>
        <w:rPr>
          <w:b/>
          <w:color w:val="000000"/>
          <w:spacing w:val="2"/>
          <w:sz w:val="28"/>
          <w:szCs w:val="28"/>
        </w:rPr>
        <w:t>лез; б) срастаются некоторые кости плечевого пояса (ло</w:t>
      </w:r>
      <w:r>
        <w:rPr>
          <w:b/>
          <w:color w:val="000000"/>
          <w:spacing w:val="1"/>
          <w:sz w:val="28"/>
          <w:szCs w:val="28"/>
        </w:rPr>
        <w:t xml:space="preserve">патка с коракоидом); в) кости плечевого пояса между </w:t>
      </w:r>
      <w:r>
        <w:rPr>
          <w:b/>
          <w:color w:val="000000"/>
          <w:spacing w:val="3"/>
          <w:sz w:val="28"/>
          <w:szCs w:val="28"/>
        </w:rPr>
        <w:t>собой не сращены; г) кости кисти срастают</w:t>
      </w:r>
      <w:r>
        <w:rPr>
          <w:b/>
          <w:color w:val="000000"/>
          <w:sz w:val="28"/>
          <w:szCs w:val="28"/>
        </w:rPr>
        <w:t xml:space="preserve">ся в единое образование – пряжку; д) свободная </w:t>
      </w:r>
      <w:r>
        <w:rPr>
          <w:b/>
          <w:color w:val="000000"/>
          <w:spacing w:val="4"/>
          <w:sz w:val="28"/>
          <w:szCs w:val="28"/>
        </w:rPr>
        <w:t xml:space="preserve">верхняя конечность состоит из плеча, предплечья, кисти; </w:t>
      </w:r>
      <w:r>
        <w:rPr>
          <w:b/>
          <w:color w:val="000000"/>
          <w:sz w:val="28"/>
          <w:szCs w:val="28"/>
        </w:rPr>
        <w:t>е) лобковые кости таза не срастаются между собой по средней линии</w:t>
      </w:r>
      <w:r>
        <w:rPr>
          <w:b/>
          <w:color w:val="000000"/>
          <w:spacing w:val="3"/>
          <w:sz w:val="28"/>
          <w:szCs w:val="28"/>
        </w:rPr>
        <w:t>; ж) пять пальцев с когтями; з) три пальца на</w:t>
      </w:r>
      <w:r>
        <w:rPr>
          <w:b/>
          <w:color w:val="000000"/>
          <w:spacing w:val="10"/>
          <w:sz w:val="28"/>
          <w:szCs w:val="28"/>
        </w:rPr>
        <w:t xml:space="preserve">правлены вперёд, один - назад. 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, в, г, е, ж;</w:t>
        <w:tab/>
        <w:t>2) а, б, д, е, з;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а, б, г, е, з;</w:t>
        <w:tab/>
        <w:t>4) а, в, д, з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1. Выберите класс позвоночных животных, отвечающий перечисленным признакам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) легочное дыхание; б) два круга кровообращения; в) пищеварительная система со слюнными железами; г) правая дуга аорты снабжает артериальной кровью все орган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новодны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мыкающиес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екопитающие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2. Выберите сочетание признаков, объединяющих птиц с пресмыкающимися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) роговой покров тела; б) сухая, лишенная желез кожа; в) 1 затылочный мыщелок; г) туловищные почки; д) линзовидный хрусталик; е) наличие спинного и брюшного отделов ребер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в, д, 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, г, д, е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, в, 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б, в, д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3. Укажите, у каких животных нет тазовых почек: а) земноводных; б) пресмыкающихся; в) млекопитающих; г) рыб; д) птиц; е) ланцетн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, б, г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г, 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, в, д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г, е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tabs>
          <w:tab w:val="clear" w:pos="708"/>
          <w:tab w:val="left" w:pos="3595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4. Кожа птиц покры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зью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оидной чешу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ной чешу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ьям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5. Двойная аккомодация (изменение кривизны хрусталика и изменение расстояния от роговицы до сетчатки) – характерный признак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ыб</w:t>
        <w:tab/>
        <w:t>2) птиц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лекопитающих</w:t>
        <w:tab/>
        <w:t>4) амфибий</w:t>
      </w:r>
    </w:p>
    <w:p>
      <w:pPr>
        <w:pStyle w:val="3"/>
        <w:tabs>
          <w:tab w:val="clear" w:pos="708"/>
          <w:tab w:val="left" w:pos="2928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2928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6. Сколько отделов в желудке у птиц: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дин</w:t>
        <w:tab/>
        <w:tab/>
        <w:t>2) два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ри</w:t>
        <w:tab/>
        <w:tab/>
        <w:t>4) четыре</w:t>
      </w:r>
    </w:p>
    <w:p>
      <w:pPr>
        <w:pStyle w:val="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27. Какие органы дыхания есть у водоплавающих птиц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59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жабры                                </w:t>
        <w:tab/>
        <w:t>2) поверхность тел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плавательный пузырь      </w:t>
        <w:tab/>
        <w:t>4) легкие</w:t>
        <w:tab/>
        <w:tab/>
        <w:tab/>
        <w:tab/>
        <w:tab/>
        <w:tab/>
        <w:tab/>
        <w:tab/>
      </w:r>
    </w:p>
    <w:p>
      <w:pPr>
        <w:pStyle w:val="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8. Укажите имматуронатных птиц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уриные </w:t>
        <w:tab/>
        <w:tab/>
        <w:tab/>
        <w:tab/>
        <w:t xml:space="preserve">2) воробьиные </w:t>
        <w:tab/>
        <w:tab/>
        <w:tab/>
        <w:tab/>
        <w:tab/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гусиные </w:t>
        <w:tab/>
        <w:tab/>
        <w:tab/>
        <w:tab/>
        <w:t>4) страусиные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29. Укажите правильный перечень птиц леса из перечислен</w:t>
      </w:r>
      <w:r>
        <w:rPr>
          <w:b/>
          <w:color w:val="000000"/>
          <w:sz w:val="28"/>
          <w:szCs w:val="28"/>
        </w:rPr>
        <w:t>ных ниж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ползень, дятел, тетерев, глухарь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ухоловка, куропатка, ворона, грач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кворец, синица, пустельга, со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яблик, соловей, синица, воробей, сорок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7"/>
          <w:w w:val="108"/>
          <w:sz w:val="28"/>
          <w:szCs w:val="28"/>
        </w:rPr>
      </w:pPr>
      <w:r>
        <w:rPr>
          <w:b/>
          <w:color w:val="000000"/>
          <w:spacing w:val="7"/>
          <w:w w:val="108"/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pacing w:val="4"/>
          <w:sz w:val="28"/>
          <w:szCs w:val="28"/>
        </w:rPr>
        <w:t>30. Крыло птицы образу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урные покровные пер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урные маховые перья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уховые пер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турные покровные и маховые перья.</w:t>
      </w:r>
    </w:p>
    <w:p>
      <w:pPr>
        <w:pStyle w:val="3"/>
        <w:spacing w:before="0" w:after="0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ind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31. Местом прикрепления летательных мышц у птиц является: 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рудина;</w:t>
        <w:tab/>
        <w:t>2) грудной киль;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илочка;</w:t>
        <w:tab/>
        <w:t>4) плечо.</w:t>
      </w:r>
    </w:p>
    <w:p>
      <w:pPr>
        <w:pStyle w:val="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left"/>
        <w:rPr/>
      </w:pPr>
      <w:r>
        <w:rPr>
          <w:b/>
          <w:szCs w:val="28"/>
        </w:rPr>
        <w:t>32. Контурные перья отличаются от пуховых:</w:t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1) отсутствием бородок второго порядка;</w:t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2) наличием цельного опахала;</w:t>
        <w:tab/>
        <w:tab/>
        <w:tab/>
        <w:tab/>
        <w:tab/>
        <w:tab/>
        <w:tab/>
        <w:tab/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3) расположением на теле;</w:t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4) наличием стержня пера.</w:t>
      </w:r>
    </w:p>
    <w:p>
      <w:pPr>
        <w:pStyle w:val="Heading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67"/>
        <w:jc w:val="left"/>
        <w:rPr/>
      </w:pPr>
      <w:r>
        <w:rPr>
          <w:b/>
          <w:szCs w:val="28"/>
        </w:rPr>
        <w:t>33. Назовите черты организации птиц, обусловившие их теплокровность и высокий уровень обмена веществ:</w:t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1) наличие воздушных мешков;</w:t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2) разобщение кругов кровообращения;</w:t>
        <w:tab/>
        <w:tab/>
        <w:tab/>
        <w:tab/>
        <w:tab/>
        <w:tab/>
        <w:tab/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3) наличие крупных тазовых почек;</w:t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  <w:t>4) редукция правого яйцевода и яичника.</w:t>
      </w:r>
    </w:p>
    <w:p>
      <w:pPr>
        <w:pStyle w:val="Style61"/>
        <w:widowControl/>
        <w:ind w:firstLine="567"/>
        <w:jc w:val="left"/>
        <w:rPr>
          <w:rStyle w:val="FontStyle26"/>
          <w:sz w:val="28"/>
          <w:szCs w:val="28"/>
        </w:rPr>
      </w:pPr>
      <w:r>
        <w:rPr>
          <w:szCs w:val="28"/>
        </w:rPr>
      </w:r>
    </w:p>
    <w:p>
      <w:pPr>
        <w:pStyle w:val="Style61"/>
        <w:widowControl/>
        <w:ind w:firstLine="567"/>
        <w:jc w:val="left"/>
        <w:rPr/>
      </w:pPr>
      <w:r>
        <w:rPr>
          <w:rStyle w:val="FontStyle27"/>
          <w:b/>
          <w:sz w:val="28"/>
          <w:szCs w:val="28"/>
        </w:rPr>
        <w:t>34. Перечислите номера птиц, образующих постоянные пары</w:t>
      </w:r>
      <w:r>
        <w:rPr>
          <w:rStyle w:val="FontStyle26"/>
          <w:sz w:val="28"/>
          <w:szCs w:val="28"/>
        </w:rPr>
        <w:t>: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278" w:leader="none"/>
          <w:tab w:val="left" w:pos="3509" w:leader="none"/>
          <w:tab w:val="left" w:pos="6778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8"/>
          <w:szCs w:val="28"/>
        </w:rPr>
        <w:t>аист</w:t>
        <w:tab/>
        <w:t>6. выпь</w:t>
        <w:tab/>
        <w:t>11. славка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278" w:leader="none"/>
          <w:tab w:val="left" w:pos="3509" w:leader="none"/>
          <w:tab w:val="left" w:pos="6782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беркут</w:t>
        <w:tab/>
        <w:t>7. дрозд</w:t>
        <w:tab/>
        <w:t>12. турухтан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278" w:leader="none"/>
          <w:tab w:val="left" w:pos="3547" w:leader="none"/>
          <w:tab w:val="left" w:pos="6792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8"/>
          <w:szCs w:val="28"/>
        </w:rPr>
        <w:t>ворон</w:t>
        <w:tab/>
        <w:t>8. зимородок</w:t>
        <w:tab/>
        <w:t>13. фазан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278" w:leader="none"/>
          <w:tab w:val="left" w:pos="3552" w:leader="none"/>
          <w:tab w:val="left" w:pos="6811" w:leader="none"/>
        </w:tabs>
        <w:spacing w:lineRule="auto" w:line="240"/>
        <w:ind w:left="0" w:firstLine="567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глухарь</w:t>
        <w:tab/>
        <w:t>9. клест</w:t>
        <w:tab/>
        <w:t xml:space="preserve">14. филин 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278" w:leader="none"/>
          <w:tab w:val="left" w:pos="3552" w:leader="none"/>
          <w:tab w:val="left" w:pos="6811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8"/>
          <w:szCs w:val="28"/>
        </w:rPr>
        <w:t>горихвостка                10. перепел</w:t>
      </w:r>
    </w:p>
    <w:p>
      <w:pPr>
        <w:pStyle w:val="Style21"/>
        <w:widowControl/>
        <w:ind w:firstLine="567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rPr/>
      </w:pPr>
      <w:r>
        <w:rPr>
          <w:rStyle w:val="FontStyle27"/>
          <w:b/>
          <w:sz w:val="28"/>
          <w:szCs w:val="28"/>
        </w:rPr>
        <w:t>35. Перечислите номера птиц, у которых заботу о потомстве проявляет лишь один пол: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278" w:leader="none"/>
          <w:tab w:val="left" w:pos="3509" w:leader="none"/>
          <w:tab w:val="left" w:pos="6778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8"/>
          <w:szCs w:val="28"/>
        </w:rPr>
        <w:t>аист</w:t>
        <w:tab/>
        <w:t>6. выпь</w:t>
        <w:tab/>
        <w:t>11. славка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278" w:leader="none"/>
          <w:tab w:val="left" w:pos="3509" w:leader="none"/>
          <w:tab w:val="left" w:pos="6782" w:leader="none"/>
        </w:tabs>
        <w:spacing w:lineRule="auto" w:line="240"/>
        <w:ind w:left="0" w:firstLine="567"/>
        <w:rPr/>
      </w:pPr>
      <w:r>
        <w:rPr>
          <w:rStyle w:val="FontStyle27"/>
          <w:sz w:val="28"/>
          <w:szCs w:val="28"/>
        </w:rPr>
        <w:t>беркут</w:t>
        <w:tab/>
        <w:t>7. дрозд</w:t>
        <w:tab/>
        <w:t>12. турухтан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278" w:leader="none"/>
          <w:tab w:val="left" w:pos="3547" w:leader="none"/>
          <w:tab w:val="left" w:pos="6792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8"/>
          <w:szCs w:val="28"/>
        </w:rPr>
        <w:t>ворон</w:t>
        <w:tab/>
        <w:t>8. зимородок</w:t>
        <w:tab/>
        <w:t>13. фазан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278" w:leader="none"/>
          <w:tab w:val="left" w:pos="3552" w:leader="none"/>
          <w:tab w:val="left" w:pos="6811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8"/>
          <w:szCs w:val="28"/>
        </w:rPr>
        <w:t>глухарь</w:t>
        <w:tab/>
        <w:t>9. клест</w:t>
        <w:tab/>
        <w:t xml:space="preserve">14. филин </w:t>
      </w:r>
    </w:p>
    <w:p>
      <w:pPr>
        <w:pStyle w:val="Style131"/>
        <w:widowControl/>
        <w:numPr>
          <w:ilvl w:val="0"/>
          <w:numId w:val="27"/>
        </w:numPr>
        <w:tabs>
          <w:tab w:val="clear" w:pos="708"/>
          <w:tab w:val="left" w:pos="278" w:leader="none"/>
          <w:tab w:val="left" w:pos="3552" w:leader="none"/>
          <w:tab w:val="left" w:pos="6811" w:leader="none"/>
        </w:tabs>
        <w:spacing w:lineRule="auto" w:line="240"/>
        <w:ind w:left="0" w:firstLine="567"/>
        <w:jc w:val="left"/>
        <w:rPr/>
      </w:pPr>
      <w:r>
        <w:rPr>
          <w:rStyle w:val="FontStyle27"/>
          <w:sz w:val="28"/>
          <w:szCs w:val="28"/>
        </w:rPr>
        <w:t>горихвостка                10. перепел</w:t>
      </w:r>
    </w:p>
    <w:p>
      <w:pPr>
        <w:pStyle w:val="Normal"/>
        <w:shd w:fill="FFFFFF" w:val="clear"/>
        <w:ind w:firstLine="567"/>
        <w:rPr>
          <w:rStyle w:val="FontStyle2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6. По перечисленным особенностям лесных птиц разделите их на 2 отряда.</w:t>
      </w:r>
    </w:p>
    <w:tbl>
      <w:tblPr>
        <w:tblW w:w="8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3984"/>
      </w:tblGrid>
      <w:tr>
        <w:trPr>
          <w:trHeight w:val="227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Дятлообразные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Куриные</w:t>
            </w:r>
          </w:p>
        </w:tc>
      </w:tr>
      <w:tr>
        <w:trPr>
          <w:trHeight w:val="227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   Птицы сравнительно крупны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   Ростом немного крупнее скворц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3.   Крылья широкие, закругленны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4.   Оперение черное, с белыми полосками. Подхвостье ярко-красно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5.   Ноги четырехпалые с большими когтями и густо оперен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6.   Голова небольшая, на затылке красная полос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7.   Ноги короткие с загнутыми острыми когтям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8.   На ноге 2 пальца обращены вперед, 2 - назад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9.   Клюв относительно большой, вершина надклювья заострена и немного загнута книзу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0. Клюв долотообразный, крепкий, заостренны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1. Разыскивает пищу на земле, едят лесные ягоды, почки и сережки березы, ольхи, срывают зеленые части растений, ловят насекомых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2. Питаются взрослыми насекомыми и их личинками, живущими под корой и в древесин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3. Язык длинный, гораздо длиннее клюв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4. Летают невысоко, тяжело и поднимаются с земли с шумо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5. Полет небыстрый, пульсируюши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6. Оседл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7. Перья хвоста твердые, упругие, с взъерошенными концам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8. Гнездятся на земл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9. Ночуют в дуплах, спят в вертикальном положении, прицепившись острыми когтями к стенке дупл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0. Ночуют обычно высоко в гуще ветвей. Зимой зарываются в рыхлый снег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ткладывают более 12 яиц.</w:t>
      </w:r>
    </w:p>
    <w:p>
      <w:pPr>
        <w:pStyle w:val="Style15"/>
        <w:widowControl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. В фауне Беларуси насчитывается около: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) 100 видов птиц;  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) 300  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) 500  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) 800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38. Выберите признаки, характерные для всех представителей класса Птицы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а)кисть насчитывает 5 пальцев; б) кости черепа срастаются, не оставляя швов; в) ребра состоят из двух подвижно со</w:t>
        <w:softHyphen/>
        <w:t>единенных частей, грудные позвонки срастают</w:t>
        <w:softHyphen/>
        <w:t>ся; г) ключица образует с плечевой костью пле</w:t>
        <w:softHyphen/>
        <w:t xml:space="preserve">чевой сустав; д) таз открытый; е) хорошо развит киль.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)а, б, д;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) в, г, е;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)6, в, д;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) а, г, е.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39.Машущий полет характерен для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90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грифа;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90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иста;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90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еликана;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90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гуся.</w:t>
      </w:r>
    </w:p>
    <w:p>
      <w:pPr>
        <w:pStyle w:val="Style31"/>
        <w:widowControl/>
        <w:tabs>
          <w:tab w:val="clear" w:pos="708"/>
          <w:tab w:val="left" w:pos="590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40.Парящий полет характерен для:</w:t>
        <w:br/>
        <w:t xml:space="preserve">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)колибри; 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)утки;  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) цапли; 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)воробья.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41.Перья с коротким стержнем, без опахала и с пучком бородок на вершине, носят название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онтурные маховые;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уховые;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ух;  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14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онтурные покровные.</w:t>
      </w:r>
    </w:p>
    <w:p>
      <w:pPr>
        <w:pStyle w:val="Style31"/>
        <w:widowControl/>
        <w:tabs>
          <w:tab w:val="clear" w:pos="708"/>
          <w:tab w:val="left" w:pos="614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42.К растительноядным птицам относятся: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629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клест, колибри, попугай;      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629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орона, клест, райская птица;</w:t>
      </w:r>
    </w:p>
    <w:p>
      <w:pPr>
        <w:pStyle w:val="Style31"/>
        <w:widowControl/>
        <w:tabs>
          <w:tab w:val="clear" w:pos="708"/>
          <w:tab w:val="left" w:pos="629" w:leader="none"/>
        </w:tabs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)синица, воробей, страус;      </w:t>
      </w:r>
    </w:p>
    <w:p>
      <w:pPr>
        <w:pStyle w:val="Style31"/>
        <w:widowControl/>
        <w:tabs>
          <w:tab w:val="clear" w:pos="708"/>
          <w:tab w:val="left" w:pos="629" w:leader="none"/>
        </w:tabs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)дятел, снегирь, попугай.</w:t>
      </w:r>
    </w:p>
    <w:p>
      <w:pPr>
        <w:pStyle w:val="Style31"/>
        <w:widowControl/>
        <w:tabs>
          <w:tab w:val="clear" w:pos="708"/>
          <w:tab w:val="left" w:pos="629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43.Рыбой питается:</w:t>
      </w:r>
      <w:r>
        <w:rPr>
          <w:rStyle w:val="FontStyle14"/>
          <w:rFonts w:cs="Times New Roman" w:ascii="Times New Roman" w:hAnsi="Times New Roman"/>
          <w:sz w:val="28"/>
          <w:szCs w:val="28"/>
        </w:rPr>
        <w:br/>
        <w:t xml:space="preserve">          1)утка;  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ab/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)зимородок;  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ab/>
        <w:t xml:space="preserve">3)сойка; 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ab/>
        <w:t>4)стриж.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44.Сильно развитые слюнные железы имеются у:</w:t>
        <w:br/>
        <w:t xml:space="preserve">       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)страуса;   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)дрозда; 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) стрижа; 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)снегиря.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45.Пищеварительная система заканчивается клоакой у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ind w:left="0"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 xml:space="preserve">амфибий; 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ind w:left="0"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 xml:space="preserve">рептилий;  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ind w:left="0"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 xml:space="preserve">птиц; 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ind w:left="0"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>1 + 2 + 3.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45.</w:t>
        <w:tab/>
        <w:t>Копчиковая железа имеется у:</w:t>
        <w:br/>
        <w:t xml:space="preserve">        </w:t>
      </w:r>
      <w:r>
        <w:rPr>
          <w:rStyle w:val="FontStyle14"/>
          <w:rFonts w:cs="Times New Roman"/>
          <w:sz w:val="28"/>
          <w:szCs w:val="28"/>
        </w:rPr>
        <w:t xml:space="preserve">1) гуся; 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 xml:space="preserve">2)страуса; 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 xml:space="preserve">3)попугая; 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>4) дрофы.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46.</w:t>
        <w:tab/>
        <w:t>Пряжка у птиц представляет собой сросшиеся:</w:t>
        <w:br/>
        <w:t xml:space="preserve">        </w:t>
      </w:r>
      <w:r>
        <w:rPr>
          <w:rStyle w:val="FontStyle14"/>
          <w:rFonts w:cs="Times New Roman"/>
          <w:sz w:val="28"/>
          <w:szCs w:val="28"/>
        </w:rPr>
        <w:t xml:space="preserve">1) кости предплюсны и плюсны;  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 xml:space="preserve">2) кости запястья и пястья; 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 xml:space="preserve">3) ключицы;                                   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sz w:val="28"/>
          <w:szCs w:val="28"/>
        </w:rPr>
        <w:t>4) последние хвостовые позвонки.</w:t>
      </w:r>
    </w:p>
    <w:p>
      <w:pPr>
        <w:pStyle w:val="Style61"/>
        <w:widowControl/>
        <w:tabs>
          <w:tab w:val="clear" w:pos="708"/>
          <w:tab w:val="left" w:pos="384" w:leader="none"/>
        </w:tabs>
        <w:ind w:firstLine="567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384" w:leader="none"/>
        </w:tabs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47.</w:t>
        <w:tab/>
        <w:t>Зрение у птиц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ind w:left="0" w:firstLine="567"/>
        <w:rPr/>
      </w:pPr>
      <w:r>
        <w:rPr>
          <w:rStyle w:val="FontStyle14"/>
          <w:rFonts w:cs="Times New Roman"/>
          <w:sz w:val="28"/>
          <w:szCs w:val="28"/>
        </w:rPr>
        <w:t>черно-белое, аккомодация за счет изменения кривизны хрусталика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ind w:left="0" w:firstLine="567"/>
        <w:rPr/>
      </w:pPr>
      <w:r>
        <w:rPr>
          <w:rStyle w:val="FontStyle14"/>
          <w:rFonts w:cs="Times New Roman"/>
          <w:sz w:val="28"/>
          <w:szCs w:val="28"/>
        </w:rPr>
        <w:t>черно-белое, аккомодация двойная: за счет пе</w:t>
        <w:softHyphen/>
        <w:t>ремещения хрусталика и изменения его кривиз</w:t>
        <w:softHyphen/>
        <w:t>ны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ind w:left="0" w:firstLine="567"/>
        <w:rPr/>
      </w:pPr>
      <w:r>
        <w:rPr>
          <w:rStyle w:val="FontStyle14"/>
          <w:rFonts w:cs="Times New Roman"/>
          <w:sz w:val="28"/>
          <w:szCs w:val="28"/>
        </w:rPr>
        <w:t>цветовое, аккомодация за счет изменения кри</w:t>
        <w:softHyphen/>
        <w:t>визны хрусталика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цветовое, аккомодация двойная: за счет переме</w:t>
        <w:softHyphen/>
        <w:t>щения хрусталика и изменения его кривизны.</w:t>
      </w:r>
    </w:p>
    <w:p>
      <w:pPr>
        <w:pStyle w:val="Style21"/>
        <w:widowControl/>
        <w:tabs>
          <w:tab w:val="clear" w:pos="708"/>
          <w:tab w:val="left" w:pos="662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rPr/>
      </w:pPr>
      <w:r>
        <w:rPr>
          <w:rStyle w:val="FontStyle14"/>
          <w:rFonts w:cs="Times New Roman"/>
          <w:b/>
          <w:sz w:val="28"/>
          <w:szCs w:val="28"/>
        </w:rPr>
        <w:t>50.</w:t>
        <w:tab/>
        <w:t>Выберите признаки, характерные для всех представителей класса Птицы: а) обоняние развито слабо; б) острый слух; в) острое зрение; г) мозжечок развит слабо; д) появляется кора больших полушарий; е) появляется наружный слуховой проход.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)а, в, д, е;  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) а, б, в, е;  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)6, в, г, д; 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) а, г, д, е.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51.</w:t>
        <w:tab/>
        <w:t>К нелетающим птицам относятся: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634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ингвин, африканский страус, кондор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634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эму, казуар, киви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634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фриканский страус, эму, райская птица;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634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нду, поползень, пингвин.</w:t>
      </w:r>
    </w:p>
    <w:p>
      <w:pPr>
        <w:pStyle w:val="Style31"/>
        <w:widowControl/>
        <w:tabs>
          <w:tab w:val="clear" w:pos="708"/>
          <w:tab w:val="left" w:pos="634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52.</w:t>
        <w:tab/>
        <w:t>Перепонка между пальцами отсутствует у:</w:t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648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ингвина;  </w:t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648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баклана;</w:t>
        <w:tab/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648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чайки;    </w:t>
      </w:r>
    </w:p>
    <w:p>
      <w:pPr>
        <w:pStyle w:val="Style31"/>
        <w:widowControl/>
        <w:numPr>
          <w:ilvl w:val="0"/>
          <w:numId w:val="34"/>
        </w:numPr>
        <w:tabs>
          <w:tab w:val="clear" w:pos="708"/>
          <w:tab w:val="left" w:pos="648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журавля.</w:t>
      </w:r>
    </w:p>
    <w:p>
      <w:pPr>
        <w:pStyle w:val="Style31"/>
        <w:widowControl/>
        <w:tabs>
          <w:tab w:val="clear" w:pos="708"/>
          <w:tab w:val="left" w:pos="648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53.</w:t>
        <w:tab/>
        <w:t>Киль отсутствует у: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662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ингвина; 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662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грифа;  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662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эму; 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662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гуся.</w:t>
      </w:r>
    </w:p>
    <w:p>
      <w:pPr>
        <w:pStyle w:val="Style31"/>
        <w:widowControl/>
        <w:tabs>
          <w:tab w:val="clear" w:pos="708"/>
          <w:tab w:val="left" w:pos="662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54.</w:t>
        <w:tab/>
        <w:t>Полые кости у: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677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ингвина; 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677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льбатроса; 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677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страуса; 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677" w:leader="none"/>
        </w:tabs>
        <w:ind w:left="0"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 + 2 + 3.</w:t>
      </w:r>
    </w:p>
    <w:p>
      <w:pPr>
        <w:pStyle w:val="Style31"/>
        <w:widowControl/>
        <w:tabs>
          <w:tab w:val="clear" w:pos="708"/>
          <w:tab w:val="left" w:pos="677" w:leader="none"/>
        </w:tabs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55.</w:t>
        <w:tab/>
        <w:t>Вымершими являются: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гигантские грифы; 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оа; 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рхеоптериксы; </w:t>
      </w:r>
    </w:p>
    <w:p>
      <w:pPr>
        <w:pStyle w:val="Style31"/>
        <w:widowControl/>
        <w:numPr>
          <w:ilvl w:val="0"/>
          <w:numId w:val="33"/>
        </w:numPr>
        <w:tabs>
          <w:tab w:val="clear" w:pos="708"/>
          <w:tab w:val="left" w:pos="686" w:leader="none"/>
        </w:tabs>
        <w:ind w:left="0"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1 + 2 +3.</w:t>
      </w:r>
    </w:p>
    <w:p>
      <w:pPr>
        <w:pStyle w:val="Style31"/>
        <w:widowControl/>
        <w:tabs>
          <w:tab w:val="clear" w:pos="708"/>
          <w:tab w:val="left" w:pos="686" w:leader="none"/>
        </w:tabs>
        <w:ind w:left="567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84" w:leader="none"/>
        </w:tabs>
        <w:ind w:firstLine="567"/>
        <w:jc w:val="left"/>
        <w:rPr/>
      </w:pPr>
      <w:r>
        <w:rPr>
          <w:rStyle w:val="FontStyle14"/>
          <w:rFonts w:cs="Times New Roman"/>
          <w:b/>
          <w:sz w:val="28"/>
          <w:szCs w:val="28"/>
        </w:rPr>
        <w:t>56.</w:t>
        <w:tab/>
        <w:t>Зубы есть у: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) черепахи; 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2)археоптерикса; </w:t>
      </w:r>
    </w:p>
    <w:p>
      <w:pPr>
        <w:pStyle w:val="Style15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)лягушки;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4)усатых кито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</w:t>
        <w:tab/>
        <w:t>Клюв имеется у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черепахи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трауса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осьминога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1 + 2 + 3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</w:t>
        <w:tab/>
        <w:t>Дыхание у птиц называется двойным, потому чт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ух попадает в два отсека: легкие и легоч</w:t>
        <w:softHyphen/>
        <w:t>ные меш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ух, богатый кислородом, дважды проходит через легк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дышат двумя способами: в полете — лег</w:t>
        <w:softHyphen/>
        <w:t>кими и легочными мешками, в состоянии по</w:t>
        <w:softHyphen/>
        <w:t>коя — легким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1 + 2 + 3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</w:t>
        <w:tab/>
        <w:t>Выберите признаки, сближающие птиц и рептилий: а) пятипалые конечности; б) почти полное отсутствие кожных желез; в) размножение с</w:t>
        <w:br/>
        <w:t>помощью яиц; г) отсутствие мочевого пузыря; д)</w:t>
        <w:tab/>
        <w:t>продукт, выделяемый из организма, — мочевая кислота; е) наличие роговых чешу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, б, г, д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6, в, д, е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6, в, г, е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а, в, г, 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Выберите признаки, присущие птицам: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жа покрыта роговыми чешуйками и щитками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ивотные имеют перьевой покровов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жа влажная, выделяется слизь, проницаема для воды, газов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ические зубы срослись с челюстями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люсти одеты роговым чехлом, образуют клюв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люсти без зубов, длинных липкий язык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дние и задние конечности имеют одинаковое кол-во пальцев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дние конечности четырёхпалые, задние пятипалые с перепонкой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ерхние и нижние конечности неодинаковы, пальцы, кисти и стопа видоизменены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ние кожное и лёгочное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елет лёгкий, прочный, кости сросшиеся, внутри их имеются воздушные полости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отные способны заглатывать большую добычу, благодаря эластичным связкам, соединяющим верхнюю и нижнюю челюсти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отные питаются редко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отные постоянно находятся в поиске корма, съедают его больше массы собственного тела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тела постоянна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тела зависит от температуры окружающей среды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щеварительной системе появляются зоб, два отдела желудка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хание лёгочно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ушные мешки заполняют всё пространство между внутренними органами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обмен в лёгких происходит как при вдохе, так и при выдох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животных замкнутая кровеносная система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 два круга кровообращения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це трёхкамерное, с развивающейся перегородкой в желудочк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це трёхкамерно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це четырёхкамерное, кровь не смешивается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большому кругу кровообращения к органам передвигается смешанная кровь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ольшой круг кровообращения из левого желудочка сердца выбрасывается артериальная кровь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ний мозг имеет вытянутую форму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о развиты большие полушария головного мозга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шо развит мозжечок, ориентация в пространств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ая, выделительная, половая система открываются в клоаку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ножаются животные яйцами, имеющими пергаментную, иногда известковую кожистую оболочку, забота о потомстве- редко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ие внутренне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ножаются яйцами с известковой оболочкой, строят гнёзда, заботятся о потомств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ие наружное, в вод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 превращением (метаморфозом)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ямое развитие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 расположена на спинной стороне тела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инка дышит жабрами, у неё один круг кровообращения.</w:t>
      </w:r>
    </w:p>
    <w:p>
      <w:pPr>
        <w:pStyle w:val="TextBodyIndent"/>
        <w:numPr>
          <w:ilvl w:val="3"/>
          <w:numId w:val="25"/>
        </w:numPr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ы к регенерации органо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1. </w:t>
      </w:r>
      <w:r>
        <w:rPr>
          <w:b/>
          <w:bCs/>
          <w:sz w:val="28"/>
          <w:szCs w:val="28"/>
        </w:rPr>
        <w:t>Эллиптическое крыло</w:t>
      </w:r>
      <w:r>
        <w:rPr>
          <w:b/>
          <w:sz w:val="28"/>
          <w:szCs w:val="28"/>
        </w:rPr>
        <w:t xml:space="preserve"> характерно дл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ные, голуби, дятлы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и, куриные, цапл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и, воробьиные, утины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и, куриные, чайк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  <w:t>62. Статическое парение использу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хищные птицы, аисты, пелика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пли, куриные, бакла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щные птицы, лебеди, пелика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сты, бакланы, дятл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3. </w:t>
      </w:r>
      <w:r>
        <w:rPr>
          <w:b/>
          <w:bCs/>
          <w:iCs/>
          <w:sz w:val="28"/>
          <w:szCs w:val="28"/>
        </w:rPr>
        <w:t>Динамическое парение</w:t>
      </w:r>
      <w:r>
        <w:rPr>
          <w:b/>
          <w:sz w:val="28"/>
          <w:szCs w:val="28"/>
        </w:rPr>
        <w:t xml:space="preserve"> свойственн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териковым птицам: альбатросы, буревестники, чай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орским птицам: альбатросы, буревестники, чайк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атериковым птицам: орланы, чайки, фаэтон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орским птицам: орланы, чайки, фаэтон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64. </w:t>
      </w:r>
      <w:r>
        <w:rPr>
          <w:b/>
          <w:bCs/>
          <w:sz w:val="28"/>
          <w:szCs w:val="28"/>
        </w:rPr>
        <w:t>Высокоскоростное крыло характерно дл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рижам, крачка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чайкам, сокола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ястребам, дятла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раусам, дятла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 К первой группе относятся песни птиц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1) не имеющие ни начала, ни конц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из трескучих слогов, повторяющихся многократн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стоящие из свистовых слогов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имеющие начало, середину и конец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 Типы полета птиц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зана, воробья, голуб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асточки, ворона, орл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йки, кулика, павлин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галки, олуши, голуб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7. П</w:t>
      </w:r>
      <w:r>
        <w:rPr>
          <w:b/>
          <w:color w:val="000000"/>
          <w:sz w:val="28"/>
          <w:szCs w:val="28"/>
        </w:rPr>
        <w:t>олиандрия, это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витие из неоплодотворенного яйца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ногомужество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ногоженство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перость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8. Экологические группы птиц</w:t>
      </w:r>
    </w:p>
    <w:p>
      <w:pPr>
        <w:pStyle w:val="Style16"/>
        <w:numPr>
          <w:ilvl w:val="0"/>
          <w:numId w:val="15"/>
        </w:numPr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лесные, околоводные, луго-полевые, древесно-кустарниковые    </w:t>
      </w:r>
    </w:p>
    <w:p>
      <w:pPr>
        <w:pStyle w:val="Style16"/>
        <w:numPr>
          <w:ilvl w:val="0"/>
          <w:numId w:val="15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о-береговые, антропогенные, водные</w:t>
      </w:r>
    </w:p>
    <w:p>
      <w:pPr>
        <w:pStyle w:val="Style16"/>
        <w:numPr>
          <w:ilvl w:val="0"/>
          <w:numId w:val="15"/>
        </w:numPr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антропные, лесные, полевые</w:t>
      </w:r>
    </w:p>
    <w:p>
      <w:pPr>
        <w:pStyle w:val="Style16"/>
        <w:numPr>
          <w:ilvl w:val="0"/>
          <w:numId w:val="15"/>
        </w:numPr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отно-кустарниковые, древесные, кустарниковые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69. Надотряд </w:t>
      </w:r>
      <w:r>
        <w:rPr>
          <w:b/>
          <w:sz w:val="28"/>
          <w:szCs w:val="28"/>
          <w:lang w:val="en-US"/>
        </w:rPr>
        <w:t>Impennes</w:t>
      </w:r>
      <w:r>
        <w:rPr>
          <w:b/>
          <w:sz w:val="28"/>
          <w:szCs w:val="28"/>
        </w:rPr>
        <w:t xml:space="preserve"> включает:</w:t>
      </w:r>
    </w:p>
    <w:p>
      <w:pPr>
        <w:pStyle w:val="Normal"/>
        <w:numPr>
          <w:ilvl w:val="1"/>
          <w:numId w:val="1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тряд</w:t>
      </w:r>
    </w:p>
    <w:p>
      <w:pPr>
        <w:pStyle w:val="Normal"/>
        <w:numPr>
          <w:ilvl w:val="1"/>
          <w:numId w:val="1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отряда</w:t>
      </w:r>
    </w:p>
    <w:p>
      <w:pPr>
        <w:pStyle w:val="Normal"/>
        <w:numPr>
          <w:ilvl w:val="1"/>
          <w:numId w:val="1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отряда</w:t>
      </w:r>
    </w:p>
    <w:p>
      <w:pPr>
        <w:pStyle w:val="Normal"/>
        <w:numPr>
          <w:ilvl w:val="1"/>
          <w:numId w:val="1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отря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70.  Отряд </w:t>
      </w:r>
      <w:r>
        <w:rPr>
          <w:b/>
          <w:sz w:val="28"/>
          <w:szCs w:val="28"/>
          <w:lang w:val="en-US"/>
        </w:rPr>
        <w:t>Strigiformes</w:t>
      </w:r>
      <w:r>
        <w:rPr>
          <w:b/>
          <w:sz w:val="28"/>
          <w:szCs w:val="28"/>
        </w:rPr>
        <w:t xml:space="preserve"> представлен следующими видами:</w:t>
      </w:r>
    </w:p>
    <w:p>
      <w:pPr>
        <w:pStyle w:val="Style16"/>
        <w:numPr>
          <w:ilvl w:val="0"/>
          <w:numId w:val="3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а ушастая, филин, домовый сыч</w:t>
      </w:r>
    </w:p>
    <w:p>
      <w:pPr>
        <w:pStyle w:val="Style16"/>
        <w:numPr>
          <w:ilvl w:val="0"/>
          <w:numId w:val="3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пля белая, цапля желтая, колпица</w:t>
      </w:r>
    </w:p>
    <w:p>
      <w:pPr>
        <w:pStyle w:val="Style16"/>
        <w:numPr>
          <w:ilvl w:val="0"/>
          <w:numId w:val="3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чик, чеглок, орлан-белохвост</w:t>
      </w:r>
    </w:p>
    <w:p>
      <w:pPr>
        <w:pStyle w:val="Style16"/>
        <w:numPr>
          <w:ilvl w:val="0"/>
          <w:numId w:val="3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тел трехпалый, желна, вертишейк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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mbria;Palatino Linotype" w:hAnsi="Cambria;Palatino Linotype" w:cs="Cambria;Palatino Linotyp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;Palatino Linotype" w:hAnsi="Cambria;Palatino Linotype" w:cs="Cambria;Palatino Linotyp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mbria;Palatino Linotype" w:hAnsi="Cambria;Palatino Linotype" w:cs="Cambria;Palatino Linotyp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mbria;Palatino Linotype" w:hAnsi="Cambria;Palatino Linotype" w:cs="Cambria;Palatino Linotyp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mbria;Palatino Linotype" w:hAnsi="Cambria;Palatino Linotype" w:cs="Cambria;Palatino Linotyp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mbria;Palatino Linotype" w:hAnsi="Cambria;Palatino Linotype" w:cs="Cambria;Palatino Linotyp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;Palatino Linotype" w:hAnsi="Cambria;Palatino Linotype" w:cs="Cambria;Palatino Linotyp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mbria;Palatino Linotype" w:hAnsi="Cambria;Palatino Linotype" w:cs="Cambria;Palatino Linotyp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ambria;Palatino Linotype" w:hAnsi="Cambria;Palatino Linotype" w:cs="Cambria;Palatino Linotyp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ebdings" w:hAnsi="Webdings" w:cs="Webdings"/>
    </w:rPr>
  </w:style>
  <w:style w:type="character" w:styleId="WW8Num47z0">
    <w:name w:val="WW8Num47z0"/>
    <w:qFormat/>
    <w:rPr>
      <w:rFonts w:ascii="Cambria;Palatino Linotype" w:hAnsi="Cambria;Palatino Linotype" w:cs="Cambria;Palatino Linotyp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Cambria;Palatino Linotype" w:hAnsi="Cambria;Palatino Linotype" w:cs="Cambria;Palatino Linotyp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Cambria;Palatino Linotype" w:hAnsi="Cambria;Palatino Linotype" w:cs="Cambria;Palatino Linotyp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Cambria;Palatino Linotype" w:hAnsi="Cambria;Palatino Linotype" w:cs="Cambria;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43" w:firstLine="278"/>
      <w:jc w:val="both"/>
    </w:pPr>
    <w:rPr>
      <w:b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</w:pPr>
    <w:rPr>
      <w:rFonts w:ascii="Cambria;Palatino Linotype" w:hAnsi="Cambria;Palatino Linotype" w:cs="Cambria;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288"/>
    </w:pPr>
    <w:rPr>
      <w:rFonts w:ascii="Cambria;Palatino Linotype" w:hAnsi="Cambria;Palatino Linotype" w:cs="Cambria;Palatino Linotyp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23:00Z</dcterms:created>
  <dc:creator>Computer</dc:creator>
  <dc:description/>
  <dc:language>en-US</dc:language>
  <cp:lastModifiedBy>BelGates</cp:lastModifiedBy>
  <cp:lastPrinted>2008-02-05T20:05:00Z</cp:lastPrinted>
  <dcterms:modified xsi:type="dcterms:W3CDTF">2011-05-10T18:23:00Z</dcterms:modified>
  <cp:revision>2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