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bookmarkStart w:id="0" w:name="bookmark1"/>
      <w:bookmarkEnd w:id="0"/>
      <w:r>
        <w:rPr>
          <w:color w:val="000000"/>
          <w:sz w:val="24"/>
          <w:szCs w:val="24"/>
          <w:lang w:val="ru-RU"/>
        </w:rPr>
        <w:t>Тесты по курсу «Генетика»</w:t>
      </w:r>
    </w:p>
    <w:p>
      <w:pPr>
        <w:pStyle w:val="12"/>
        <w:keepNext w:val="true"/>
        <w:keepLines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bookmarkStart w:id="1" w:name="bookmark1"/>
      <w:bookmarkEnd w:id="1"/>
      <w:r>
        <w:rPr>
          <w:color w:val="000000"/>
          <w:sz w:val="24"/>
          <w:szCs w:val="24"/>
        </w:rPr>
        <w:t>Генетика изучае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504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следственность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504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зменчивость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504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обмен вещест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504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следственность и изменчи</w:t>
        <w:softHyphen/>
        <w:t>вос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373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основным задачам генетики как науки относится изучение: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пособов хранения генетической информа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атериальных носителей информа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типов раздражимост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пособов хранения генетической информации и механизмов на</w:t>
        <w:softHyphen/>
        <w:t>следования признак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373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о организма передавать при размножении свои признаки и особенности развития потомству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изменчивость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следственность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минантность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эпистаз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387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наследственности и изменчивости используют сле</w:t>
        <w:softHyphen/>
        <w:t>дующие методы современной биологи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ибридологический, эволюционны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9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цитотологический, эволюционны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эволюционный, генеалогически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ибридологический, цитогенетическ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373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окупность внешних и внутренних признаков организма, сло</w:t>
        <w:softHyphen/>
        <w:t>жившихся в результате его развития,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енотип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фенотип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риотип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генофонд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380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законов генетики открыл Г. Мендель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54" w:leader="none"/>
          <w:tab w:val="left" w:pos="4465" w:leader="none"/>
          <w:tab w:val="left" w:pos="6769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 3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54" w:leader="none"/>
          <w:tab w:val="left" w:pos="4465" w:leader="none"/>
          <w:tab w:val="left" w:pos="6769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 4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54" w:leader="none"/>
          <w:tab w:val="left" w:pos="4465" w:leader="none"/>
          <w:tab w:val="left" w:pos="6769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2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54" w:leader="none"/>
          <w:tab w:val="left" w:pos="4465" w:leader="none"/>
          <w:tab w:val="left" w:pos="6769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5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367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тернативными называются признаки, которы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дополняют друг друг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взаимно исключают проявление друг друг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предусматривают проявление друг друг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усиливают друг друг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387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 генов, определяющая признак,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5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 xml:space="preserve">локус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5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ллель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5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эпистаз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5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4) хиазм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393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Мендель открыл свои законы в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99" w:leader="none"/>
          <w:tab w:val="left" w:pos="4484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>1855 г.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99" w:leader="none"/>
          <w:tab w:val="left" w:pos="4484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1865 г.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99" w:leader="none"/>
          <w:tab w:val="left" w:pos="4484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1845 г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99" w:leader="none"/>
          <w:tab w:val="left" w:pos="4484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4) 1875 г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1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генотипа организма проводят скрещивани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84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 xml:space="preserve">моногибридно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84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игибридно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84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нализирующе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78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игибридно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2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окупность всех генов в гаплоидном наборе хромосом организ</w:t>
        <w:softHyphen/>
        <w:t xml:space="preserve">ма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7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 xml:space="preserve">генотип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7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геном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7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генофонд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78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ариотип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05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ген» предложил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3712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 xml:space="preserve">Г. Мендель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3712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. Иогансен;</w:t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3712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К. Корренс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3712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Г. де Фриз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05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ой возникновения генетики как науки считаю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99" w:leader="none"/>
          <w:tab w:val="left" w:pos="4484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 xml:space="preserve">1845 г.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99" w:leader="none"/>
          <w:tab w:val="left" w:pos="4484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900 г.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99" w:leader="none"/>
          <w:tab w:val="left" w:pos="4484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1865 г.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99" w:leader="none"/>
          <w:tab w:val="left" w:pos="4484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1909 г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05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ледование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свойство организмов передавать следующему поколению свои признак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процесс передачи наследственной информации следующему по</w:t>
        <w:softHyphen/>
        <w:t>колению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 xml:space="preserve">вероятность проявления признака у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 xml:space="preserve">обязательное проявление признака у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1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зываются гены, отвечающие за проявление одного и того же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а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 xml:space="preserve">альтернативны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ллельны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3) кодоминантны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утосомные.</w:t>
        <w:tab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18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моногибридном скрещивании чистых линий по генотипу в пер</w:t>
        <w:softHyphen/>
        <w:t>вом поколении наблюдается расщеплени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1:1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3:1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единообрази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1:2:1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2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терозиготную черную крольчиху скрестили с таким же кроли</w:t>
        <w:softHyphen/>
        <w:t>ком. Какие генотипы имеют крольчата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>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АА, Аа, 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а, а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3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человека карий цвет глаз доминирует над голубым. Определите возможные генотипы детей от брака кареглазых гетерозиготных роди</w:t>
        <w:softHyphen/>
        <w:t>телей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 xml:space="preserve">АА, А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АА, Аа, 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а, а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37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человека карий цвет глаз доминирует над голубым. Опреде</w:t>
        <w:softHyphen/>
        <w:t xml:space="preserve">лите возможное расщепление по фенотипу в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и браке гетерозиготных кареглазых родителей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93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1 (карие) : 1 (голубые)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93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3 (карие) : 1 (голубые)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93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кари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93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голубы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2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крещивании белого кролика с черной крольчихой получе</w:t>
        <w:softHyphen/>
        <w:t xml:space="preserve">но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черных и 5 белых крольчат. Определите генотипы родителей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самка АА, самец а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амка Аа, самец 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самка Аа, самец 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амец аа, самка а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37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генотипы родителей, если у светловолосой матери и темноволосого отца 5 темноволосых и 1 светловолосый ребенок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АА х а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а х 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Аа х 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а х А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2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вероятность рождения светловолосых детей у гетерозиготных темноволосых родителей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552" w:leader="none"/>
          <w:tab w:val="left" w:pos="4962" w:leader="none"/>
        </w:tabs>
        <w:spacing w:lineRule="auto" w:line="240" w:before="0" w:after="0"/>
        <w:ind w:hanging="0"/>
        <w:rPr>
          <w:rStyle w:val="1pt"/>
          <w:color w:val="000000"/>
          <w:sz w:val="24"/>
          <w:szCs w:val="24"/>
          <w:lang w:val="ru-RU"/>
        </w:rPr>
      </w:pPr>
      <w:r>
        <w:rPr>
          <w:rStyle w:val="1pt"/>
          <w:color w:val="000000"/>
          <w:sz w:val="24"/>
          <w:szCs w:val="24"/>
        </w:rPr>
        <w:t xml:space="preserve">1) 10%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552" w:leader="none"/>
          <w:tab w:val="left" w:pos="4962" w:leader="none"/>
        </w:tabs>
        <w:spacing w:lineRule="auto" w:line="240" w:before="0" w:after="0"/>
        <w:ind w:hanging="0"/>
        <w:rPr>
          <w:rStyle w:val="1pt"/>
          <w:color w:val="000000"/>
          <w:sz w:val="24"/>
          <w:szCs w:val="24"/>
          <w:lang w:val="ru-RU"/>
        </w:rPr>
      </w:pPr>
      <w:r>
        <w:rPr>
          <w:rStyle w:val="1pt"/>
          <w:color w:val="000000"/>
          <w:sz w:val="24"/>
          <w:szCs w:val="24"/>
        </w:rPr>
        <w:t>2) 25%;</w:t>
      </w:r>
      <w:r>
        <w:rPr>
          <w:rStyle w:val="1pt"/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552" w:leader="none"/>
          <w:tab w:val="left" w:pos="4962" w:leader="none"/>
        </w:tabs>
        <w:spacing w:lineRule="auto" w:line="240" w:before="0" w:after="0"/>
        <w:ind w:hanging="0"/>
        <w:rPr>
          <w:rStyle w:val="2pt"/>
          <w:color w:val="000000"/>
          <w:sz w:val="24"/>
          <w:szCs w:val="24"/>
          <w:lang w:val="ru-RU"/>
        </w:rPr>
      </w:pPr>
      <w:r>
        <w:rPr>
          <w:rStyle w:val="1pt"/>
          <w:color w:val="000000"/>
          <w:sz w:val="24"/>
          <w:szCs w:val="24"/>
        </w:rPr>
        <w:t xml:space="preserve">3) </w:t>
      </w:r>
      <w:r>
        <w:rPr>
          <w:rStyle w:val="2pt"/>
          <w:color w:val="000000"/>
          <w:sz w:val="24"/>
          <w:szCs w:val="24"/>
        </w:rPr>
        <w:t>5%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552" w:leader="none"/>
          <w:tab w:val="left" w:pos="4962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4) 50%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3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вероятность рождения темноволосых детей, если оба родителя гетерозиготны по аллелю «темные волосы»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71" w:leader="none"/>
          <w:tab w:val="left" w:pos="6782" w:leader="none"/>
        </w:tabs>
        <w:spacing w:lineRule="auto" w:line="240" w:before="0" w:after="0"/>
        <w:ind w:hanging="0"/>
        <w:rPr>
          <w:rStyle w:val="1pt"/>
          <w:color w:val="000000"/>
          <w:sz w:val="24"/>
          <w:szCs w:val="24"/>
          <w:lang w:val="ru-RU"/>
        </w:rPr>
      </w:pPr>
      <w:r>
        <w:rPr>
          <w:rStyle w:val="1pt"/>
          <w:color w:val="000000"/>
          <w:sz w:val="24"/>
          <w:szCs w:val="24"/>
        </w:rPr>
        <w:t xml:space="preserve">1) 50%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71" w:leader="none"/>
          <w:tab w:val="left" w:pos="6782" w:leader="none"/>
        </w:tabs>
        <w:spacing w:lineRule="auto" w:line="240" w:before="0" w:after="0"/>
        <w:ind w:hanging="0"/>
        <w:rPr>
          <w:rStyle w:val="1pt"/>
          <w:color w:val="000000"/>
          <w:sz w:val="24"/>
          <w:szCs w:val="24"/>
          <w:lang w:val="ru-RU"/>
        </w:rPr>
      </w:pPr>
      <w:r>
        <w:rPr>
          <w:rStyle w:val="1pt"/>
          <w:color w:val="000000"/>
          <w:sz w:val="24"/>
          <w:szCs w:val="24"/>
        </w:rPr>
        <w:t>2) 75%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71" w:leader="none"/>
          <w:tab w:val="left" w:pos="6782" w:leader="none"/>
        </w:tabs>
        <w:spacing w:lineRule="auto" w:line="240" w:before="0" w:after="0"/>
        <w:ind w:hanging="0"/>
        <w:rPr>
          <w:rStyle w:val="1pt"/>
          <w:color w:val="000000"/>
          <w:sz w:val="24"/>
          <w:szCs w:val="24"/>
          <w:lang w:val="ru-RU"/>
        </w:rPr>
      </w:pPr>
      <w:r>
        <w:rPr>
          <w:rStyle w:val="1pt"/>
          <w:color w:val="000000"/>
          <w:sz w:val="24"/>
          <w:szCs w:val="24"/>
        </w:rPr>
        <w:t>3) 80%;</w:t>
      </w:r>
      <w:r>
        <w:rPr>
          <w:rStyle w:val="1pt"/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71" w:leader="none"/>
          <w:tab w:val="left" w:pos="6782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4) 90%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2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вероятность рождения светловолосых детей, если один родитель гетерозиготен, а другой гомозиготен по аллелю «темные волосы»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67" w:leader="none"/>
          <w:tab w:val="left" w:pos="4465" w:leader="none"/>
          <w:tab w:val="left" w:pos="6775" w:leader="none"/>
        </w:tabs>
        <w:spacing w:lineRule="auto" w:line="240" w:before="0" w:after="0"/>
        <w:ind w:hanging="0"/>
        <w:rPr>
          <w:rStyle w:val="2pt"/>
          <w:color w:val="000000"/>
          <w:sz w:val="24"/>
          <w:szCs w:val="24"/>
          <w:lang w:val="ru-RU"/>
        </w:rPr>
      </w:pPr>
      <w:r>
        <w:rPr>
          <w:rStyle w:val="2pt"/>
          <w:color w:val="000000"/>
          <w:sz w:val="24"/>
          <w:szCs w:val="24"/>
        </w:rPr>
        <w:t>1) 5%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67" w:leader="none"/>
          <w:tab w:val="left" w:pos="4465" w:leader="none"/>
          <w:tab w:val="left" w:pos="6775" w:leader="none"/>
        </w:tabs>
        <w:spacing w:lineRule="auto" w:line="240" w:before="0" w:after="0"/>
        <w:ind w:hanging="0"/>
        <w:rPr>
          <w:rStyle w:val="1pt"/>
          <w:color w:val="000000"/>
          <w:sz w:val="24"/>
          <w:szCs w:val="24"/>
          <w:lang w:val="ru-RU"/>
        </w:rPr>
      </w:pPr>
      <w:r>
        <w:rPr>
          <w:rStyle w:val="1pt"/>
          <w:color w:val="000000"/>
          <w:sz w:val="24"/>
          <w:szCs w:val="24"/>
        </w:rPr>
        <w:t>2) 10%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67" w:leader="none"/>
          <w:tab w:val="left" w:pos="4465" w:leader="none"/>
          <w:tab w:val="left" w:pos="6775" w:leader="none"/>
        </w:tabs>
        <w:spacing w:lineRule="auto" w:line="240" w:before="0" w:after="0"/>
        <w:ind w:hanging="0"/>
        <w:rPr>
          <w:rStyle w:val="2pt"/>
          <w:color w:val="000000"/>
          <w:sz w:val="24"/>
          <w:szCs w:val="24"/>
          <w:lang w:val="ru-RU"/>
        </w:rPr>
      </w:pPr>
      <w:r>
        <w:rPr>
          <w:rStyle w:val="1pt"/>
          <w:color w:val="000000"/>
          <w:sz w:val="24"/>
          <w:szCs w:val="24"/>
        </w:rPr>
        <w:t xml:space="preserve">3) </w:t>
      </w:r>
      <w:r>
        <w:rPr>
          <w:rStyle w:val="2pt"/>
          <w:color w:val="000000"/>
          <w:sz w:val="24"/>
          <w:szCs w:val="24"/>
        </w:rPr>
        <w:t>0%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67" w:leader="none"/>
          <w:tab w:val="left" w:pos="4465" w:leader="none"/>
          <w:tab w:val="left" w:pos="677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1pt"/>
          <w:color w:val="000000"/>
          <w:sz w:val="24"/>
          <w:szCs w:val="24"/>
        </w:rPr>
        <w:t>4) 25%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17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генотипы родителей, если у голубоглазого отца и карегла</w:t>
        <w:softHyphen/>
        <w:t>зой матери 5 детей, из них 2 ребенка голубоглазых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 xml:space="preserve">АА х а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а х 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аа х 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А х А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17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лько типов гамет образует организм с генотипом АаввССее?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17" w:leader="none"/>
          <w:tab w:val="left" w:pos="567" w:leader="none"/>
          <w:tab w:val="left" w:pos="2167" w:leader="none"/>
          <w:tab w:val="left" w:pos="4464" w:leader="none"/>
          <w:tab w:val="left" w:pos="677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 4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17" w:leader="none"/>
          <w:tab w:val="left" w:pos="567" w:leader="none"/>
          <w:tab w:val="left" w:pos="2167" w:leader="none"/>
          <w:tab w:val="left" w:pos="4464" w:leader="none"/>
          <w:tab w:val="left" w:pos="677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 2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17" w:leader="none"/>
          <w:tab w:val="left" w:pos="567" w:leader="none"/>
          <w:tab w:val="left" w:pos="2167" w:leader="none"/>
          <w:tab w:val="left" w:pos="4464" w:leader="none"/>
          <w:tab w:val="left" w:pos="677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6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17" w:leader="none"/>
          <w:tab w:val="left" w:pos="567" w:leader="none"/>
          <w:tab w:val="left" w:pos="2167" w:leader="none"/>
          <w:tab w:val="left" w:pos="4464" w:leader="none"/>
          <w:tab w:val="left" w:pos="677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8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2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ципрокным является скрещивани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 xml:space="preserve">АА х аа, аа х А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а х 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Аа х а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6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 х</w:t>
      </w:r>
      <w:r>
        <w:rPr>
          <w:rStyle w:val="9pt"/>
          <w:i w:val="false"/>
          <w:color w:val="000000"/>
          <w:sz w:val="24"/>
          <w:szCs w:val="24"/>
          <w:lang w:val="en-US"/>
        </w:rPr>
        <w:t xml:space="preserve"> </w:t>
      </w:r>
      <w:r>
        <w:rPr>
          <w:rStyle w:val="9pt"/>
          <w:i w:val="false"/>
          <w:color w:val="000000"/>
          <w:sz w:val="24"/>
          <w:szCs w:val="24"/>
        </w:rPr>
        <w:t>F</w:t>
      </w:r>
      <w:r>
        <w:rPr>
          <w:rStyle w:val="9pt"/>
          <w:i w:val="false"/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3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тным скрещиванием, или беккроссом, называю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5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 xml:space="preserve">АА х аа, аа х А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5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х Р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5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Аа х 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4458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а х А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2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ующим называется скрещивание следующего вида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5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>АА х аа, аа х 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5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а х 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5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Аа х А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73" w:leader="none"/>
          <w:tab w:val="left" w:pos="4458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х Р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2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типов гамет образует организм с генотипом АаВвссЕе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24" w:leader="none"/>
          <w:tab w:val="left" w:pos="567" w:leader="none"/>
          <w:tab w:val="left" w:pos="2160" w:leader="none"/>
          <w:tab w:val="left" w:pos="4458" w:leader="none"/>
          <w:tab w:val="left" w:pos="676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4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24" w:leader="none"/>
          <w:tab w:val="left" w:pos="567" w:leader="none"/>
          <w:tab w:val="left" w:pos="2160" w:leader="none"/>
          <w:tab w:val="left" w:pos="4458" w:leader="none"/>
          <w:tab w:val="left" w:pos="676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 8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24" w:leader="none"/>
          <w:tab w:val="left" w:pos="567" w:leader="none"/>
          <w:tab w:val="left" w:pos="2160" w:leader="none"/>
          <w:tab w:val="left" w:pos="4458" w:leader="none"/>
          <w:tab w:val="left" w:pos="676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10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24" w:leader="none"/>
          <w:tab w:val="left" w:pos="567" w:leader="none"/>
          <w:tab w:val="left" w:pos="2160" w:leader="none"/>
          <w:tab w:val="left" w:pos="4458" w:leader="none"/>
          <w:tab w:val="left" w:pos="6768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12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1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а для определения фенотипических классов при поли</w:t>
        <w:softHyphen/>
        <w:t>гибридном скрещивании следующа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58" w:leader="none"/>
          <w:tab w:val="left" w:pos="678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 (3:1)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</w:rPr>
        <w:t xml:space="preserve">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58" w:leader="none"/>
          <w:tab w:val="left" w:pos="678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 (1:2:1)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58" w:leader="none"/>
          <w:tab w:val="left" w:pos="678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58" w:leader="none"/>
          <w:tab w:val="left" w:pos="6781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2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1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щепление по генотипу при полигибридном скрещивании имеет следующий вид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58" w:leader="none"/>
          <w:tab w:val="left" w:pos="677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 (3:1)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</w:rPr>
        <w:t xml:space="preserve">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58" w:leader="none"/>
          <w:tab w:val="left" w:pos="677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 (1:2:1)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58" w:leader="none"/>
          <w:tab w:val="left" w:pos="677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58" w:leader="none"/>
          <w:tab w:val="left" w:pos="677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2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1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гибридным называется такое скрещивание, при котором ро</w:t>
        <w:softHyphen/>
        <w:t>дительские формы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принадлежат одному виду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принадлежат одному сорту или породе животных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отличаются друг от друга парой альтернативных признак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отличаются по двум парам альтернативных признак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9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ение доминирования у гибридов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дного признака над дру</w:t>
        <w:softHyphen/>
        <w:t>гим и единообразие гибридов по этому признаку было назван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правилом чистоты гамет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вторым законом Мендел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правилом доминиров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моногибридным скрещивание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9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и, которые не дают в потомстве расщепления и сохраняют свои признаки в «чистом» виде, называю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моногибридным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оминирующим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гомозиготным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гетерозиготны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9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лельными называют гены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6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онтролирующие проявление одного и того же признака у орга</w:t>
        <w:softHyphen/>
        <w:t>низмов разных вид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локализованные в гомологичных хромосомах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5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локализованные в разных парах хромосом на одинаковом рас</w:t>
        <w:softHyphen/>
        <w:t>стоянии от центромер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5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сположенные в одних и тех же локусах гомологичных хромо</w:t>
        <w:softHyphen/>
        <w:t>сом и определяющие альтернативное развитие одного и того же признак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9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ение несмешиваемости в половых клетках генов получило следующее названи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60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 xml:space="preserve">реципрокное скрещивани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60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озвратное скрещивани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60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правило чистоты гамет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6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чистота лин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0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заимодействию аллельных генов относя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6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кодоминирование, эпистаз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6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комплементарность, полимер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5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 xml:space="preserve">доминирование, </w:t>
      </w:r>
      <w:r>
        <w:rPr>
          <w:color w:val="000000"/>
          <w:sz w:val="24"/>
          <w:szCs w:val="24"/>
          <w:lang w:val="ru-RU"/>
        </w:rPr>
        <w:t>неполное доминирование</w:t>
      </w:r>
      <w:r>
        <w:rPr>
          <w:color w:val="000000"/>
          <w:sz w:val="24"/>
          <w:szCs w:val="24"/>
        </w:rPr>
        <w:t>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6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полимерия, комплементарнос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крещивании двух гомозиготных линий (АА и а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) доля гетерозигот во втором поколении состави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rStyle w:val="WW1pt"/>
          <w:color w:val="000000"/>
          <w:sz w:val="24"/>
          <w:szCs w:val="24"/>
          <w:lang w:val="ru-RU"/>
        </w:rPr>
      </w:pPr>
      <w:r>
        <w:rPr>
          <w:rStyle w:val="WW1pt"/>
          <w:color w:val="000000"/>
          <w:sz w:val="24"/>
          <w:szCs w:val="24"/>
        </w:rPr>
        <w:t xml:space="preserve">1) 25%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rStyle w:val="WW1pt"/>
          <w:color w:val="000000"/>
          <w:sz w:val="24"/>
          <w:szCs w:val="24"/>
          <w:lang w:val="ru-RU"/>
        </w:rPr>
      </w:pPr>
      <w:r>
        <w:rPr>
          <w:rStyle w:val="WW1pt"/>
          <w:color w:val="000000"/>
          <w:sz w:val="24"/>
          <w:szCs w:val="24"/>
        </w:rPr>
        <w:t>2) 50%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rStyle w:val="WW1pt"/>
          <w:color w:val="000000"/>
          <w:sz w:val="24"/>
          <w:szCs w:val="24"/>
          <w:lang w:val="ru-RU"/>
        </w:rPr>
      </w:pPr>
      <w:r>
        <w:rPr>
          <w:rStyle w:val="WW1pt"/>
          <w:color w:val="000000"/>
          <w:sz w:val="24"/>
          <w:szCs w:val="24"/>
        </w:rPr>
        <w:t>3) 75%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WW1pt"/>
          <w:color w:val="000000"/>
          <w:sz w:val="24"/>
          <w:szCs w:val="24"/>
        </w:rPr>
        <w:t>4) 30%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щепление по фенотипу в первом поколении гибридов в соотношении 1:1 происходит в том случае, есл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0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бе родительские формы гомозиготн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0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бе родительские формы гетерозиготн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0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одна родительская форма гомозиготна, а вторая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 гетерозиготн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0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одна родительская форма по рецессивному аллелю гомозиготна, а вторая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 гетерозиготн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м, образующийся при скрещивании двух наследственно различающихся особей,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06" w:leader="none"/>
          <w:tab w:val="left" w:pos="449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олиплоидом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06" w:leader="none"/>
          <w:tab w:val="left" w:pos="449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нэуплоидом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06" w:leader="none"/>
          <w:tab w:val="left" w:pos="449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гибридом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06" w:leader="none"/>
          <w:tab w:val="left" w:pos="4491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мутант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моногибридном скрещивании родительские формы различаются по следующему количеству признаков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 1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 2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3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второму закону Менделя, во втором поколении при моногибридном скрещивании проявляется следующее количество особей с доминантным признаком (%)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 50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 75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6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30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второму закону Менделя, во втором поколении при моногибридном скрещивании проявляется следующее количество особей с рецессивным признаком (%)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2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 10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2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 15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2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2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2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30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лько типов гамет образует организм с генотипом ААВвСс?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 3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 6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4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87" w:leader="none"/>
          <w:tab w:val="left" w:pos="4491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8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лько типов гамет образует организм с генотипом </w:t>
      </w:r>
      <w:r>
        <w:rPr>
          <w:color w:val="000000"/>
          <w:sz w:val="24"/>
          <w:szCs w:val="24"/>
          <w:lang w:val="en-US"/>
        </w:rPr>
        <w:t>AaBeCCDd</w:t>
      </w:r>
      <w:r>
        <w:rPr>
          <w:color w:val="000000"/>
          <w:sz w:val="24"/>
          <w:szCs w:val="24"/>
          <w:lang w:val="ru-RU"/>
        </w:rPr>
        <w:t>?</w:t>
      </w:r>
      <w:r>
        <w:rPr>
          <w:color w:val="000000"/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93" w:leader="none"/>
          <w:tab w:val="left" w:pos="4497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 4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93" w:leader="none"/>
          <w:tab w:val="left" w:pos="4497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 6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93" w:leader="none"/>
          <w:tab w:val="left" w:pos="4497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8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93" w:leader="none"/>
          <w:tab w:val="left" w:pos="4497" w:leader="none"/>
          <w:tab w:val="left" w:pos="6808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16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моногибридном скрещивании чистых линий по фенотипу в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блюдается следующее расщеплени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06" w:leader="none"/>
          <w:tab w:val="left" w:pos="449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1:1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06" w:leader="none"/>
          <w:tab w:val="left" w:pos="449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3:1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06" w:leader="none"/>
          <w:tab w:val="left" w:pos="449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единообрази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06" w:leader="none"/>
          <w:tab w:val="left" w:pos="4491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1:2:1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дигибридном скрещивании чистых линий по фенотипу в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блюдается следующее расщеплени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26" w:leader="none"/>
          <w:tab w:val="left" w:pos="448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9:3:3:1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26" w:leader="none"/>
          <w:tab w:val="left" w:pos="448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1:2:1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26" w:leader="none"/>
          <w:tab w:val="left" w:pos="448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1:2:2:1:4:1:2:2:1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26" w:leader="none"/>
          <w:tab w:val="left" w:pos="448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3:1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0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дигибридном скрещивании чистых линий с неполным доми</w:t>
        <w:softHyphen/>
        <w:t xml:space="preserve">нированием в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блюдается расщепление по генотипу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71" w:leader="none"/>
          <w:tab w:val="left" w:pos="2127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1:1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71" w:leader="none"/>
          <w:tab w:val="left" w:pos="2127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e-BY"/>
        </w:rPr>
        <w:t xml:space="preserve">2) </w:t>
      </w:r>
      <w:r>
        <w:rPr>
          <w:color w:val="000000"/>
          <w:sz w:val="24"/>
          <w:szCs w:val="24"/>
        </w:rPr>
        <w:t xml:space="preserve">1:2:2:1:4:1:2:2:1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71" w:leader="none"/>
          <w:tab w:val="left" w:pos="2127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3) 3:1; 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871" w:leader="none"/>
          <w:tab w:val="left" w:pos="212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1:2:1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98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моногибридном скрещивании чистых линий с неполном доми</w:t>
        <w:softHyphen/>
        <w:t xml:space="preserve">нированием в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блюдается расщепление по генотипу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53" w:leader="none"/>
          <w:tab w:val="left" w:pos="443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1:1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53" w:leader="none"/>
          <w:tab w:val="left" w:pos="443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1:2:1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53" w:leader="none"/>
          <w:tab w:val="left" w:pos="443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единообрази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53" w:leader="none"/>
          <w:tab w:val="left" w:pos="4438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3:1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85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моногибридном скрещивании чистых линий с промежуточным типом наследования в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фенотипически наблюдается расщеплени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6" w:leader="none"/>
          <w:tab w:val="left" w:pos="443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 xml:space="preserve">1:2:1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6" w:leader="none"/>
          <w:tab w:val="left" w:pos="443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3:1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6" w:leader="none"/>
          <w:tab w:val="left" w:pos="443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1:1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6" w:leader="none"/>
          <w:tab w:val="left" w:pos="4438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1:2:2:1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9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количество признаков опытного растения было изучено Г. Менделем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6" w:leader="none"/>
          <w:tab w:val="left" w:pos="443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>2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6" w:leader="none"/>
          <w:tab w:val="left" w:pos="443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5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6" w:leader="none"/>
          <w:tab w:val="left" w:pos="443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7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6" w:leader="none"/>
          <w:tab w:val="left" w:pos="4431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4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9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метод применил Г. Мендель для изучения наследования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ов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33" w:leader="none"/>
          <w:tab w:val="left" w:pos="443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цитологический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33" w:leader="none"/>
          <w:tab w:val="left" w:pos="443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ибридологический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33" w:leader="none"/>
          <w:tab w:val="left" w:pos="443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онтогенетический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33" w:leader="none"/>
          <w:tab w:val="left" w:pos="4431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биохимическ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85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м исследования Г. Мендель выбрал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0" w:leader="none"/>
          <w:tab w:val="left" w:pos="443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>фасоль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0" w:leader="none"/>
          <w:tab w:val="left" w:pos="443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тыкву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0" w:leader="none"/>
          <w:tab w:val="left" w:pos="443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садовый горошек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0" w:leader="none"/>
          <w:tab w:val="left" w:pos="4431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ушистый горошек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85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я называется чистой, если у не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0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се гены доминантны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0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отомки в ряду поколений не изменяютс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0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тсутствуют летальные гены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евозможны мут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98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закон Г. Менделя обнаруживается при скрещивани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33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любых линий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33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чистых линий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33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ибридов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3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стений с альтернативными признака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1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гибридным называется такое скрещивание, при котором роди-- тельские формы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инадлежат одному виду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ринадлежат к одному сорту растений или породе животных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тличаются друг от друга по одной паре альтернативных признаком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меют общего предк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2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моногибридном скрещивании с неполным доминированием во втором поколении ожидается следующее количество фенотипических классов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61" w:leader="none"/>
          <w:tab w:val="left" w:pos="4471" w:leader="none"/>
          <w:tab w:val="left" w:pos="6775" w:leader="none"/>
          <w:tab w:val="left" w:pos="8392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 1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61" w:leader="none"/>
          <w:tab w:val="left" w:pos="4471" w:leader="none"/>
          <w:tab w:val="left" w:pos="6775" w:leader="none"/>
          <w:tab w:val="left" w:pos="8392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 2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61" w:leader="none"/>
          <w:tab w:val="left" w:pos="4471" w:leader="none"/>
          <w:tab w:val="left" w:pos="6775" w:leader="none"/>
          <w:tab w:val="left" w:pos="8392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2161" w:leader="none"/>
          <w:tab w:val="left" w:pos="4471" w:leader="none"/>
          <w:tab w:val="left" w:pos="6775" w:leader="none"/>
          <w:tab w:val="left" w:pos="8392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4) 4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3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тологическая основа правила чистоты гамет и закона расщепления заключается в том, ч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омологичные хромосомы и локализованные в них гены, контролирующие альтернативные признаки, распределяются по разным гамета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омологичные хромосомы и локализованные в них аллельные гены при мейозе попадают в одну гамету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ероятность расхождения генов по разным гаметам составляет 50 %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ри самоопылении в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бразующиеся классы фенотипически и генотипически однородн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0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зависимом наследовании признаков дигибрид АаВв образует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2 типа гамет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4 типа гамет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3 типа гамет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4471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6 типов гам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2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скрещивании краснозерной пшеницы с белозерной появление в первом поколении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color w:val="000000"/>
          <w:sz w:val="24"/>
          <w:szCs w:val="24"/>
        </w:rPr>
        <w:t xml:space="preserve">розовозерной формы, а во втором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color w:val="000000"/>
          <w:sz w:val="24"/>
          <w:szCs w:val="24"/>
          <w:lang w:val="be-BY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трех фенотипических классов в пропорции 1 (краснозерные) : 2 (розовозерные) : 1 (белозерные) является результатом взаимодействи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ллельных генов по типу неполного доминиров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еаллельных генов по типу полимер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еаллельных генов по типу эпистаз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8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еаллельных генов по типу комплиментарност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24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зновидностям внутриаллельного взаимодействия генов не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53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>полное доминировани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53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еполное доминировани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53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3) эпистаз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53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доминировани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18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скрещивании двух растений ночной красавицы с красными и белыми цветками появление в первом поколении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color w:val="000000"/>
          <w:sz w:val="24"/>
          <w:szCs w:val="24"/>
        </w:rPr>
        <w:t>гибридов с ро</w:t>
        <w:softHyphen/>
        <w:t xml:space="preserve">зовыми цветками, а во втором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color w:val="000000"/>
          <w:sz w:val="24"/>
          <w:szCs w:val="24"/>
        </w:rPr>
        <w:t>- трех фенотипических классов в пропорции 1:2:1 является результатом взаимодействи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аллельных генов по типу неполного доминиров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неаллельных генов по типу полимер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3)</w:t>
        <w:tab/>
        <w:t>неаллельных генов по типу комплем</w:t>
      </w:r>
      <w:r>
        <w:rPr>
          <w:color w:val="000000"/>
          <w:sz w:val="24"/>
          <w:szCs w:val="24"/>
          <w:lang w:val="be-BY"/>
        </w:rPr>
        <w:t>е</w:t>
      </w:r>
      <w:r>
        <w:rPr>
          <w:color w:val="000000"/>
          <w:sz w:val="24"/>
          <w:szCs w:val="24"/>
        </w:rPr>
        <w:t>нтарности;</w:t>
      </w:r>
      <w:r>
        <w:rPr>
          <w:color w:val="000000"/>
          <w:sz w:val="24"/>
          <w:szCs w:val="24"/>
          <w:lang w:val="be-BY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4)</w:t>
      </w:r>
      <w:r>
        <w:rPr>
          <w:color w:val="000000"/>
          <w:sz w:val="24"/>
          <w:szCs w:val="24"/>
        </w:rPr>
        <w:tab/>
        <w:t>неаллельных генов по типу эпистаз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1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в первом поколении гибридного потомства с одинако</w:t>
        <w:softHyphen/>
        <w:t>вым фенотипом и генотипом, но отличающегося от фенотипа родитель</w:t>
        <w:softHyphen/>
        <w:t>ских форм, свидетельствует о проявлени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расщепле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неполного доминиров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независимого наследов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сцепленного наслед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18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крещивании гомозиготных растений томата с круглыми красными плодами с растением, имеющим грушевидные желтые пло</w:t>
        <w:softHyphen/>
        <w:t>ды (красный цвет - А, желтый - а, круглая форма - В, грушевид</w:t>
        <w:softHyphen/>
        <w:t>ная - в получится потомств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 xml:space="preserve">ввА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В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ВВА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вА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11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скрещивании гетерозиготных растений томата с красными круглыми плодами с растениями, рецессивными по обоим признакам (красные - А, круглые -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) появится потомство с генотипами в соот</w:t>
        <w:softHyphen/>
        <w:t>ношени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60" w:leader="none"/>
          <w:tab w:val="left" w:pos="4451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3</w:t>
      </w:r>
      <w:r>
        <w:rPr>
          <w:color w:val="000000"/>
          <w:sz w:val="24"/>
          <w:szCs w:val="24"/>
        </w:rPr>
        <w:t>А-В-:1аавв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60" w:leader="none"/>
          <w:tab w:val="left" w:pos="4451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9А-В-:ЗааВ-:3А-вв:1аав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60" w:leader="none"/>
          <w:tab w:val="left" w:pos="4451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3) 1АаВв:1Аавв:1ааВв:1аавв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60" w:leader="none"/>
          <w:tab w:val="left" w:pos="4451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1ААВВ:2А-В-:1аав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18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крещивании растений ночной красавицы с красными и бе</w:t>
        <w:softHyphen/>
        <w:t>лыми цветками появится гибридное потомство с розовыми цветками в результат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 xml:space="preserve">сцепленного наследован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53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сщепления признаков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53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3) независимого наследован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5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еполного доминир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18" w:leader="none"/>
          <w:tab w:val="left" w:pos="567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крещивании морских свинок с генотипами ААвв х ааВВ по</w:t>
        <w:softHyphen/>
        <w:t>лучается потомство с генотипом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</w:t>
        <w:tab/>
        <w:t xml:space="preserve">ААВв; АаВв; АаВВ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аВв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АаВВ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4) ааВВ; Аавв; АаВв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, если доминантный ген полностью подавляет действие ре</w:t>
        <w:softHyphen/>
        <w:t>цессивного гена, у потомства проявляется закон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расщепления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промежуточного наследования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доминирования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независимого наследования признак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щепление по фенотипу во втором поколении в отношении 3:1 характерно для скрещивания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анализирующего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дигибридного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моногибридного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полигибридного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щепление по фенотипу во втором поколении в отношении 9:3:3:1 характерно для скрещивания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анализирующего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дигибридного;</w:t>
        <w:tab/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моногибридного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полигибридного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ля получения в первом гибридном поколении всего потомства с доминантными признаками необходимо провести скрещивание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гомозиготной доминантной особи с рецессивной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двух гетерозиготных особей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гетерозиготной особи с рецессивной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рецессивной особи с рецессивной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Если гены расположены в разных негомологичных хромосомах, то проявляется закон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неполного доминирования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2) полного доминирования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независимого наследования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расщепления признаков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У человека наличие в эритроцитах антигена резус-фактор (фено</w:t>
        <w:softHyphen/>
        <w:t xml:space="preserve">тип </w:t>
      </w:r>
      <w:r>
        <w:rPr>
          <w:color w:val="000000"/>
          <w:sz w:val="24"/>
          <w:szCs w:val="24"/>
          <w:lang w:val="en-US"/>
        </w:rPr>
        <w:t>Rh</w:t>
      </w:r>
      <w:r>
        <w:rPr>
          <w:color w:val="000000"/>
          <w:sz w:val="24"/>
          <w:szCs w:val="24"/>
          <w:vertAlign w:val="superscript"/>
          <w:lang w:val="ru-RU"/>
        </w:rPr>
        <w:t>+</w:t>
      </w:r>
      <w:r>
        <w:rPr>
          <w:color w:val="000000"/>
          <w:sz w:val="24"/>
          <w:szCs w:val="24"/>
          <w:lang w:val="ru-RU"/>
        </w:rPr>
        <w:t xml:space="preserve">—) определяется доминантным геном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lang w:val="ru-RU"/>
        </w:rPr>
        <w:t xml:space="preserve">. Его аллель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lang w:val="ru-RU"/>
        </w:rPr>
        <w:t xml:space="preserve"> обуслов</w:t>
        <w:softHyphen/>
        <w:t xml:space="preserve">ливает отсутствие этого антигена (фенотип </w:t>
      </w:r>
      <w:r>
        <w:rPr>
          <w:color w:val="000000"/>
          <w:sz w:val="24"/>
          <w:szCs w:val="24"/>
          <w:lang w:val="en-US"/>
        </w:rPr>
        <w:t>rh</w:t>
      </w:r>
      <w:r>
        <w:rPr>
          <w:color w:val="000000"/>
          <w:sz w:val="24"/>
          <w:szCs w:val="24"/>
          <w:vertAlign w:val="superscript"/>
          <w:lang w:val="ru-RU"/>
        </w:rPr>
        <w:t>-</w:t>
      </w:r>
      <w:r>
        <w:rPr>
          <w:color w:val="000000"/>
          <w:sz w:val="24"/>
          <w:szCs w:val="24"/>
          <w:lang w:val="en-US"/>
        </w:rPr>
        <w:t>rh</w:t>
      </w:r>
      <w:r>
        <w:rPr>
          <w:color w:val="000000"/>
          <w:sz w:val="24"/>
          <w:szCs w:val="24"/>
          <w:vertAlign w:val="superscript"/>
          <w:lang w:val="ru-RU"/>
        </w:rPr>
        <w:t>—</w:t>
      </w:r>
      <w:r>
        <w:rPr>
          <w:color w:val="000000"/>
          <w:sz w:val="24"/>
          <w:szCs w:val="24"/>
          <w:lang w:val="ru-RU"/>
        </w:rPr>
        <w:t>). У гетерозиготных родителей по резус-фактору вероятность рождения резус-положительного ребенка составляет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100%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25%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50%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%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У человека наличие в эритроцитах антигена резус-фактор (фено</w:t>
        <w:softHyphen/>
        <w:t xml:space="preserve">тип </w:t>
      </w:r>
      <w:r>
        <w:rPr>
          <w:color w:val="000000"/>
          <w:sz w:val="24"/>
          <w:szCs w:val="24"/>
          <w:lang w:val="en-US"/>
        </w:rPr>
        <w:t>Rh</w:t>
      </w:r>
      <w:r>
        <w:rPr>
          <w:color w:val="000000"/>
          <w:sz w:val="24"/>
          <w:szCs w:val="24"/>
          <w:vertAlign w:val="superscript"/>
          <w:lang w:val="ru-RU"/>
        </w:rPr>
        <w:t>+</w:t>
      </w:r>
      <w:r>
        <w:rPr>
          <w:color w:val="000000"/>
          <w:sz w:val="24"/>
          <w:szCs w:val="24"/>
          <w:lang w:val="ru-RU"/>
        </w:rPr>
        <w:t xml:space="preserve">—) определяется доминантным геном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lang w:val="ru-RU"/>
        </w:rPr>
        <w:t xml:space="preserve">. Его аллель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lang w:val="ru-RU"/>
        </w:rPr>
        <w:t xml:space="preserve"> обуслов</w:t>
        <w:softHyphen/>
        <w:t xml:space="preserve">ливает отсутствие этого антигена (фенотип </w:t>
      </w:r>
      <w:r>
        <w:rPr>
          <w:color w:val="000000"/>
          <w:sz w:val="24"/>
          <w:szCs w:val="24"/>
          <w:lang w:val="en-US"/>
        </w:rPr>
        <w:t>rh</w:t>
      </w:r>
      <w:r>
        <w:rPr>
          <w:color w:val="000000"/>
          <w:sz w:val="24"/>
          <w:szCs w:val="24"/>
          <w:vertAlign w:val="superscript"/>
          <w:lang w:val="ru-RU"/>
        </w:rPr>
        <w:t>-</w:t>
      </w:r>
      <w:r>
        <w:rPr>
          <w:color w:val="000000"/>
          <w:sz w:val="24"/>
          <w:szCs w:val="24"/>
          <w:lang w:val="en-US"/>
        </w:rPr>
        <w:t>rh</w:t>
      </w:r>
      <w:r>
        <w:rPr>
          <w:color w:val="000000"/>
          <w:sz w:val="24"/>
          <w:szCs w:val="24"/>
          <w:vertAlign w:val="superscript"/>
          <w:lang w:val="ru-RU"/>
        </w:rPr>
        <w:t>—</w:t>
      </w:r>
      <w:r>
        <w:rPr>
          <w:color w:val="000000"/>
          <w:sz w:val="24"/>
          <w:szCs w:val="24"/>
          <w:lang w:val="ru-RU"/>
        </w:rPr>
        <w:t>). У гетерозиготных родителей по резус-фактору вероятность рождения резус-отрицатель</w:t>
        <w:softHyphen/>
        <w:t>ного ребенка составляет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0 %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25 %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50 %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 %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У человека наличие в эритроцитах антигена резус-фактор (фено</w:t>
        <w:softHyphen/>
        <w:t xml:space="preserve">тип </w:t>
      </w:r>
      <w:r>
        <w:rPr>
          <w:color w:val="000000"/>
          <w:sz w:val="24"/>
          <w:szCs w:val="24"/>
          <w:lang w:val="en-US"/>
        </w:rPr>
        <w:t>Rh</w:t>
      </w:r>
      <w:r>
        <w:rPr>
          <w:color w:val="000000"/>
          <w:sz w:val="24"/>
          <w:szCs w:val="24"/>
          <w:vertAlign w:val="superscript"/>
          <w:lang w:val="ru-RU"/>
        </w:rPr>
        <w:t>+</w:t>
      </w:r>
      <w:r>
        <w:rPr>
          <w:color w:val="000000"/>
          <w:sz w:val="24"/>
          <w:szCs w:val="24"/>
          <w:lang w:val="ru-RU"/>
        </w:rPr>
        <w:t xml:space="preserve">—) определяется доминантным геном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lang w:val="ru-RU"/>
        </w:rPr>
        <w:t xml:space="preserve">. Его аллель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lang w:val="ru-RU"/>
        </w:rPr>
        <w:t xml:space="preserve"> обуслов</w:t>
        <w:softHyphen/>
        <w:t xml:space="preserve">ливает отсутствие этого антигена (фенотип </w:t>
      </w:r>
      <w:r>
        <w:rPr>
          <w:color w:val="000000"/>
          <w:sz w:val="24"/>
          <w:szCs w:val="24"/>
          <w:lang w:val="en-US"/>
        </w:rPr>
        <w:t>rh</w:t>
      </w:r>
      <w:r>
        <w:rPr>
          <w:color w:val="000000"/>
          <w:sz w:val="24"/>
          <w:szCs w:val="24"/>
          <w:vertAlign w:val="superscript"/>
          <w:lang w:val="ru-RU"/>
        </w:rPr>
        <w:t>-</w:t>
      </w:r>
      <w:r>
        <w:rPr>
          <w:color w:val="000000"/>
          <w:sz w:val="24"/>
          <w:szCs w:val="24"/>
          <w:lang w:val="en-US"/>
        </w:rPr>
        <w:t>rh</w:t>
      </w:r>
      <w:r>
        <w:rPr>
          <w:color w:val="000000"/>
          <w:sz w:val="24"/>
          <w:szCs w:val="24"/>
          <w:vertAlign w:val="superscript"/>
          <w:lang w:val="ru-RU"/>
        </w:rPr>
        <w:t>—</w:t>
      </w:r>
      <w:r>
        <w:rPr>
          <w:color w:val="000000"/>
          <w:sz w:val="24"/>
          <w:szCs w:val="24"/>
          <w:lang w:val="ru-RU"/>
        </w:rPr>
        <w:t>). Какая вероятность рождения ребенка с отрицательным резус-фактором, если мать гетеро</w:t>
        <w:softHyphen/>
        <w:t>зиготна по резус-фактору, а отец гомозиготен по рецессивному аллелю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25%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50%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75%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100%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 скрещивании двух мух дрозофил получено 35 мух с серым те</w:t>
        <w:softHyphen/>
        <w:t>лом (доминантный признак - А) и с зачаточными крыльями (рецес</w:t>
        <w:softHyphen/>
        <w:t>сивный признак - в) и 11 мух с черным телом (рецессивный при</w:t>
        <w:softHyphen/>
        <w:t>знак - а) и зачаточными крыльями. Генотип родителей следующий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ААвв х аавв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Аавв х Аавв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3)</w:t>
      </w:r>
      <w:r>
        <w:rPr>
          <w:color w:val="000000"/>
          <w:sz w:val="24"/>
          <w:szCs w:val="24"/>
          <w:lang w:val="ru-RU"/>
        </w:rPr>
        <w:tab/>
        <w:t>Аавв х аавв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ru-RU"/>
        </w:rPr>
        <w:tab/>
        <w:t>АаВв х АаВв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Муха дрозофила с черным телом (рецессивный признак - а) и зачаточными крыльями (рецессивный признак - в) скрещена с гомо</w:t>
        <w:softHyphen/>
        <w:t>зиготной серой мухой с нормальными крыльями. Какое потомство можно ожидать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АаВв, ААвв, АаВВ, аавв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АаВв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3)</w:t>
      </w:r>
      <w:r>
        <w:rPr>
          <w:color w:val="000000"/>
          <w:sz w:val="24"/>
          <w:szCs w:val="24"/>
          <w:lang w:val="ru-RU"/>
        </w:rPr>
        <w:tab/>
        <w:t>АаВв, ааВв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ru-RU"/>
        </w:rPr>
        <w:tab/>
        <w:t>АаВв, Аавв, ааВв, аавв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Муха дрозофила с черным телом (рецессивный признак - а) и зачаточными крыльями (рецессивный признак - в) скрещена с гете</w:t>
        <w:softHyphen/>
        <w:t>розиготной серой мухой с нормальными крыльями. Какое потомство можно ожидать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АаВв, ААвв, АаВВ, ааВ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 АаВв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АаВв, ааВв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АаВв, Аавв, ааВв, аавв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Светловолосый (рецессивный признак - в) и кареглазый (до</w:t>
        <w:softHyphen/>
        <w:t>минантный признак - А) мужчина из семьи, члены которой имели ка</w:t>
        <w:softHyphen/>
        <w:t>рие глаза, женился на голубоглазой (рецессивный признак - а) темно</w:t>
        <w:softHyphen/>
        <w:t>волосой женщине (доминантный признак - В), мать которой была светловолосой. Какой фенотип можно ожидать у детей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1) аавв, АаВв, Аавв, ааВ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АаВв, Аавв;</w:t>
      </w:r>
      <w:r>
        <w:rPr>
          <w:bCs/>
          <w:color w:val="000000"/>
          <w:sz w:val="24"/>
          <w:szCs w:val="24"/>
          <w:lang w:val="ru-RU"/>
        </w:rPr>
        <w:tab/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3)</w:t>
      </w:r>
      <w:r>
        <w:rPr>
          <w:color w:val="000000"/>
          <w:sz w:val="24"/>
          <w:szCs w:val="24"/>
          <w:lang w:val="ru-RU"/>
        </w:rPr>
        <w:t xml:space="preserve"> ААвв, Аавв, АаВв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ru-RU"/>
        </w:rPr>
        <w:t xml:space="preserve"> ааВв, ААвв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крещивании двух морских свинок с черной шерстью полу</w:t>
        <w:softHyphen/>
        <w:t>чено 5 черных и 2 белых потомка. Каковы генотипы родителей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Аа х Аа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АА х Аа;</w:t>
      </w: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3)</w:t>
      </w:r>
      <w:r>
        <w:rPr>
          <w:color w:val="000000"/>
          <w:sz w:val="24"/>
          <w:szCs w:val="24"/>
          <w:lang w:val="ru-RU"/>
        </w:rPr>
        <w:t xml:space="preserve"> АА х аа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ru-RU"/>
        </w:rPr>
        <w:t xml:space="preserve"> Аа х а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При скрещивании томатов с пурпурным стеблем получено 58 рас</w:t>
        <w:softHyphen/>
        <w:t>тений с пурпурным и 21 - с зеленым стеблем. Определите генотипы родителей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ВВ х В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Вв х В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3)</w:t>
      </w:r>
      <w:r>
        <w:rPr>
          <w:color w:val="000000"/>
          <w:sz w:val="24"/>
          <w:szCs w:val="24"/>
          <w:lang w:val="ru-RU"/>
        </w:rPr>
        <w:t xml:space="preserve"> ВВ х в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ru-RU"/>
        </w:rPr>
        <w:t xml:space="preserve"> Вв х вв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При скрещивании томатов с зеленым и с пурпурным стеблем получено 37 растений с пурпурным и 40 - с зеленым стеблем. Опреде</w:t>
        <w:softHyphen/>
        <w:t>лите генотипы родителей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ВВ х В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Вв х Вв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3) </w:t>
      </w:r>
      <w:r>
        <w:rPr>
          <w:color w:val="000000"/>
          <w:sz w:val="24"/>
          <w:szCs w:val="24"/>
          <w:lang w:val="ru-RU"/>
        </w:rPr>
        <w:t xml:space="preserve">ВВ х в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4) </w:t>
      </w:r>
      <w:r>
        <w:rPr>
          <w:color w:val="000000"/>
          <w:sz w:val="24"/>
          <w:szCs w:val="24"/>
          <w:lang w:val="ru-RU"/>
        </w:rPr>
        <w:t>Вв х вв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 скрещивании томатов с грушевидной формой плодов с то</w:t>
        <w:softHyphen/>
        <w:t>матами с шаровидной формой получено 79 растений с шаровидной и 76 - с грушевидной формой. Определите генотипы родителей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1) </w:t>
      </w:r>
      <w:r>
        <w:rPr>
          <w:color w:val="000000"/>
          <w:sz w:val="24"/>
          <w:szCs w:val="24"/>
          <w:lang w:val="ru-RU"/>
        </w:rPr>
        <w:t>Аа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х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а;</w:t>
      </w: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)</w:t>
      </w:r>
      <w:r>
        <w:rPr>
          <w:color w:val="000000"/>
          <w:sz w:val="24"/>
          <w:szCs w:val="24"/>
          <w:lang w:val="ru-RU"/>
        </w:rPr>
        <w:t xml:space="preserve"> Аа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х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А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3) </w:t>
      </w:r>
      <w:r>
        <w:rPr>
          <w:color w:val="000000"/>
          <w:sz w:val="24"/>
          <w:szCs w:val="24"/>
          <w:lang w:val="ru-RU"/>
        </w:rPr>
        <w:t>Аа х аа;</w:t>
      </w: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 xml:space="preserve">4) </w:t>
      </w:r>
      <w:r>
        <w:rPr>
          <w:color w:val="000000"/>
          <w:sz w:val="24"/>
          <w:szCs w:val="24"/>
          <w:lang w:val="ru-RU"/>
        </w:rPr>
        <w:t>АА х аа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 скрещивании томатов с шаровидной формой и пурпурным стеблем получено 190 растений с шаровидной формой и пурпурным стеблем, 62 - с шаровидной формой и зеленым стеблем, 57 - с грушевидной формой и пурпурным стеблем, 21 - с грушевидной формой и зеленым стеблем. Определите генотипы родителей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ААВВ х АаВв;</w:t>
      </w: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  <w:lang w:val="ru-RU"/>
        </w:rPr>
        <w:t xml:space="preserve">АаВв х АаВ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3)</w:t>
      </w:r>
      <w:r>
        <w:rPr>
          <w:color w:val="000000"/>
          <w:sz w:val="24"/>
          <w:szCs w:val="24"/>
          <w:lang w:val="ru-RU"/>
        </w:rPr>
        <w:t xml:space="preserve"> ААвв х ааВВ;</w:t>
      </w: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ru-RU"/>
        </w:rPr>
        <w:t xml:space="preserve"> ААвв х ААвв.</w:t>
      </w:r>
      <w:r>
        <w:rPr>
          <w:bCs/>
          <w:color w:val="000000"/>
          <w:sz w:val="24"/>
          <w:szCs w:val="24"/>
          <w:lang w:val="ru-RU"/>
        </w:rPr>
        <w:tab/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При скрещивании серых (доминантный аллель - А) вихрастых (доминантный аллель - В) морских свинок с белыми гладкошерстны</w:t>
        <w:softHyphen/>
        <w:t>ми получены: 3 серые вихрастые морские свинки, 4 серые гладкошер</w:t>
        <w:softHyphen/>
        <w:t>стные, 2 белые вихрастые и 3 белые гладкошерстные. Определите гено</w:t>
        <w:softHyphen/>
        <w:t>типы родителей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)</w:t>
      </w:r>
      <w:r>
        <w:rPr>
          <w:color w:val="000000"/>
          <w:sz w:val="24"/>
          <w:szCs w:val="24"/>
          <w:lang w:val="ru-RU"/>
        </w:rPr>
        <w:tab/>
        <w:t>ААвв х ааВВ;</w:t>
      </w: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  <w:lang w:val="ru-RU"/>
        </w:rPr>
        <w:t xml:space="preserve">ААВВ х аав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аВв х аавв;</w:t>
      </w:r>
      <w:r>
        <w:rPr>
          <w:bCs/>
          <w:color w:val="000000"/>
          <w:sz w:val="24"/>
          <w:szCs w:val="24"/>
          <w:lang w:val="ru-RU"/>
        </w:rPr>
        <w:tab/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ru-RU"/>
        </w:rPr>
        <w:t xml:space="preserve"> Аавв х ааВв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 курчавого отца и гладковолосой матери один ребенок курча</w:t>
        <w:softHyphen/>
        <w:t>вый, а у второго волосы прямые. Определите генотипы родителей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)</w:t>
      </w:r>
      <w:r>
        <w:rPr>
          <w:color w:val="000000"/>
          <w:sz w:val="24"/>
          <w:szCs w:val="24"/>
          <w:lang w:val="ru-RU"/>
        </w:rPr>
        <w:tab/>
        <w:t xml:space="preserve">Аа х Аа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  <w:lang w:val="ru-RU"/>
        </w:rPr>
        <w:t>Аа х аа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3)</w:t>
      </w:r>
      <w:r>
        <w:rPr>
          <w:color w:val="000000"/>
          <w:sz w:val="24"/>
          <w:szCs w:val="24"/>
          <w:lang w:val="ru-RU"/>
        </w:rPr>
        <w:t xml:space="preserve"> АА х аа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ru-RU"/>
        </w:rPr>
        <w:t xml:space="preserve"> аа х Аа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крещивании двух растений гороха с красными цветками получено 14 растений с красными и 5 с белыми. Определите генотипы родителей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)</w:t>
      </w:r>
      <w:r>
        <w:rPr>
          <w:color w:val="000000"/>
          <w:sz w:val="24"/>
          <w:szCs w:val="24"/>
          <w:lang w:val="ru-RU"/>
        </w:rPr>
        <w:tab/>
        <w:t>АА х Аа;</w:t>
      </w: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  <w:lang w:val="ru-RU"/>
        </w:rPr>
        <w:t xml:space="preserve">Аа х Аа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3)</w:t>
      </w:r>
      <w:r>
        <w:rPr>
          <w:color w:val="000000"/>
          <w:sz w:val="24"/>
          <w:szCs w:val="24"/>
          <w:lang w:val="ru-RU"/>
        </w:rPr>
        <w:t xml:space="preserve"> АаВв х АаВ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ru-RU"/>
        </w:rPr>
        <w:t xml:space="preserve"> ААвв х ааВВ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крещивании мух дрозофил с длинными крыльями получе</w:t>
        <w:softHyphen/>
        <w:t>ны длиннокрылые и короткокрылые потомки. Какой признак определяется доминантным геном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1)</w:t>
      </w:r>
      <w:r>
        <w:rPr>
          <w:color w:val="000000"/>
          <w:sz w:val="24"/>
          <w:szCs w:val="24"/>
          <w:lang w:val="ru-RU"/>
        </w:rPr>
        <w:tab/>
        <w:t>длиннокрылость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короткокрылость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короткокрылость и ген-ингибитор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длиннокрылость и ген-супрессор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Какое потомство можно ожидать от скрещивания двух белых тыкв (доминантный признак, желтый цвет - рецессивный)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только белые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белые, желтые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3)</w:t>
      </w:r>
      <w:r>
        <w:rPr>
          <w:color w:val="000000"/>
          <w:sz w:val="24"/>
          <w:szCs w:val="24"/>
          <w:lang w:val="ru-RU"/>
        </w:rPr>
        <w:tab/>
        <w:t>желты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ru-RU"/>
        </w:rPr>
        <w:tab/>
        <w:t>белые, оранжевые, желтые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ое потомство можно ожидать от скрещивания двух гетерози</w:t>
        <w:softHyphen/>
        <w:t>готных мух дрозофил с серым телом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все серые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все черные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черные и серые в отношении 1:1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серые и черные в отношении 3:1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При скрещивании темных морских свинок (шиншилла) с белы</w:t>
        <w:softHyphen/>
        <w:t>ми (альбиносы) получаются гибриды с промежуточной (полутемной) окраской. Какое потомство получится при скрещивании гибрида с аль</w:t>
        <w:softHyphen/>
        <w:t>биносом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все альбиносы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темные, серые и альбиносы в отношении 1:2:1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серые и альбиносы в отношении 1:1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сере и альбиносы в отношении 3:1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 кукурузы иногда появляются альбиносные всходы, которые гибнут до наступления цветения из-за неспособности синтезировать хлорофилл. Какие должны быть генотипы родителей, чтобы такие всходы появлялись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Аа х АА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Аа х Аа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Аа х аа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АА х аа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крещивании пятнистых и черных собак одна половина потомства всегда черная, а другая пятнистая. При разведении в себе черных пятнистые щенки не наблюдаются. Какое потомство можно ожидать от скрещивания двух пятнистых собак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только пятнистые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черные и пятнистые в отношении 1:1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черные, пятнистые и белые в отношении 1:2:1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черные и пятнистые в отношении 1:3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При скрещивании чистых линий мышей с коричневой и серой шерстью потомки в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получаются коричневые, а в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:</w:t>
        <w:tab/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коричневые, серые и белые в отношении 1:2:1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коричневые и серые в отношении 3:1;</w:t>
        <w:tab/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3)</w:t>
      </w:r>
      <w:r>
        <w:rPr>
          <w:color w:val="000000"/>
          <w:sz w:val="24"/>
          <w:szCs w:val="24"/>
          <w:lang w:val="ru-RU"/>
        </w:rPr>
        <w:tab/>
        <w:t>коричневые и серые в отношении 1:3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ru-RU"/>
        </w:rPr>
        <w:tab/>
        <w:t>все коричневые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крещивании двух высоких растений томатов получено 100 высоких и 35 карликовых растений. Определите генотип родителей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АА х аа;</w:t>
      </w: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  <w:lang w:val="ru-RU"/>
        </w:rPr>
        <w:t xml:space="preserve">Аа х Аа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Аа х Аа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ru-RU"/>
        </w:rPr>
        <w:t xml:space="preserve"> аа х аа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 голубоглазого темноволосого отца и кареглазой светловоло</w:t>
        <w:softHyphen/>
        <w:t>сой матери четверо детей, каждый из которых отличается от другого по одному из данных признаков. Определите генотип родителей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Аавв х ааВ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  <w:lang w:val="ru-RU"/>
        </w:rPr>
        <w:t xml:space="preserve">ааВв х Аав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ААвв х ааВ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ru-RU"/>
        </w:rPr>
        <w:t xml:space="preserve"> АаВв х аавв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ое потомство можно ожидать от скрещивания голубой (промежуточное наследование) некурчавой (рецессивный признак) ку</w:t>
        <w:softHyphen/>
        <w:t>рицы с голубым некурчавым петухом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все голубые некурчавые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голубые и белые в отношении 1:1, все некурчавые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3)</w:t>
      </w:r>
      <w:r>
        <w:rPr>
          <w:color w:val="000000"/>
          <w:sz w:val="24"/>
          <w:szCs w:val="24"/>
          <w:lang w:val="ru-RU"/>
        </w:rPr>
        <w:tab/>
        <w:t>черные, голубые и белые в отношении 1:1:1, все некурчавые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ru-RU"/>
        </w:rPr>
        <w:tab/>
        <w:t>голубые некурчавые, белые курчавые в отношении 1</w:t>
      </w:r>
      <w:r>
        <w:rPr>
          <w:bCs/>
          <w:color w:val="000000"/>
          <w:sz w:val="24"/>
          <w:szCs w:val="24"/>
          <w:lang w:val="ru-RU"/>
        </w:rPr>
        <w:t>:1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ое потомство можно ожидать от скрещивания двух растений томатов, имеющих желтые плоды и зеленые стебли (оба признака ре</w:t>
        <w:softHyphen/>
        <w:t>цессивные)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 все желтые с зелеными стеблями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 красноплодные с пурпурными стеблями, желтоплодные с зеле</w:t>
        <w:softHyphen/>
        <w:t>ными стеблями в отношении 1:1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3)</w:t>
      </w:r>
      <w:r>
        <w:rPr>
          <w:color w:val="000000"/>
          <w:sz w:val="24"/>
          <w:szCs w:val="24"/>
          <w:lang w:val="ru-RU"/>
        </w:rPr>
        <w:t xml:space="preserve"> красноплодные с зелеными стеблями, желтоплодные с пурпур</w:t>
        <w:softHyphen/>
        <w:t>ными стеблями в отношении 1:1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ru-RU"/>
        </w:rPr>
        <w:t xml:space="preserve"> красноплодные с зелеными стеблями, желтоплодные с пурпур</w:t>
        <w:softHyphen/>
        <w:t>ными стеблями в отношении 3:1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рещивание между собой двух морских свинок, отличающихся вихрастой шерстью, дало 18 вихрастых и 5 гладких потомков. Какая часть вихрастых потомков гомозиготна по этому признаку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3;</w:t>
        <w:tab/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6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3)</w:t>
      </w:r>
      <w:r>
        <w:rPr>
          <w:color w:val="000000"/>
          <w:sz w:val="24"/>
          <w:szCs w:val="24"/>
          <w:lang w:val="ru-RU"/>
        </w:rPr>
        <w:t xml:space="preserve"> 12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8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рещивание между собой двух морских свинок, отличающихся вихрастой шерстью, дало 18 вихрастых и 5 гладких потомков. Какая часть вихрастых потомков гетерозиготна по этому признаку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3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6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12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5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каком типе взаимодействия генов фенотип особей первого поколения единообразен и будет повторять фенотип одного из родителей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комплементарность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независимое наследование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эпистаз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полное доминирование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каком типе взаимодействия генов в первом поколении, кроме единообразия, будут наблюдаться новые признаки по фенотипу по сравнению с родителями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комплементарность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полимерия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независимое наследование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эпистаз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щепление по фенотипу для дигибридного скрещивания гетерозигот при полном доминировании следующее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1:2:1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1:1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9:3:3:1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3:1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Комплементарность - это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наличие летальных генов в хромосоме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вид неаллельного взаимодействия, когда гены дополняют дейст</w:t>
        <w:softHyphen/>
        <w:t>вие друг друга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независимое проявление генов, отсутствие доминантно-рецессивных отношений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вид взаимодействия аллельных генов, когда ген может быть представлен не двумя аллелями, а большим числом состояний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Наследование групп крови - это пример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множественного аллелизма;</w:t>
      </w: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кодоминирования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3)</w:t>
      </w:r>
      <w:r>
        <w:rPr>
          <w:color w:val="000000"/>
          <w:sz w:val="24"/>
          <w:szCs w:val="24"/>
          <w:lang w:val="ru-RU"/>
        </w:rPr>
        <w:t xml:space="preserve"> эпистаза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экспрессивност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Частота (вероятность) проявления аллеля определенного гена у разных особей родственной групп организмов - это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экспрессивность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пенетрантность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эпистаз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кодоминирование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вление одновременного влияния одного гена на несколько признаков называется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экспрессивностью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плейотропией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пенетрантностью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эпистазом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д взаимодействия неаллельных генов, при котором один из генов полностью подавляет действие другого, называется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эпистазом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экспрессивностью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кодоминированием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пенетрантностью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епень стенотипического проявления гена - это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пенетрантность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экспрессивность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эпистаз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доминирование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 отца I группа крови, у матери II. Какая группа крови может быть у детей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только I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только II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I и II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III и I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 отца II группа крови, у матери III. Какая группа крови может быть у ребенка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</w:t>
        <w:tab/>
        <w:t xml:space="preserve">I, II, III, IV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) II, III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3) I,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en-US"/>
        </w:rPr>
        <w:t xml:space="preserve">, III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en-US"/>
        </w:rPr>
        <w:t>4) II, III, IV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 отца I группа крови, у матери IV. Какая группа крови воз</w:t>
        <w:softHyphen/>
        <w:t>можна у ребенка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I и IV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И, III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I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4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, И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ru-RU"/>
        </w:rPr>
        <w:t>, IV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и гетерозиготны по резус-фактору. Какова вероятность, что ребенок будет резус-отрицательным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5 %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0 %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25 %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50 % 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 отца III группа крови, у детей IV и I. Каковы генотипы роди</w:t>
        <w:softHyphen/>
        <w:t>телей?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</w:t>
        <w:tab/>
        <w:t>I</w:t>
      </w:r>
      <w:r>
        <w:rPr>
          <w:color w:val="000000"/>
          <w:sz w:val="24"/>
          <w:szCs w:val="24"/>
          <w:vertAlign w:val="superscript"/>
          <w:lang w:val="en-US"/>
        </w:rPr>
        <w:t>A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perscript"/>
          <w:lang w:val="en-US"/>
        </w:rPr>
        <w:t>A</w:t>
      </w:r>
      <w:r>
        <w:rPr>
          <w:color w:val="000000"/>
          <w:sz w:val="24"/>
          <w:szCs w:val="24"/>
          <w:lang w:val="en-US"/>
        </w:rPr>
        <w:t>, I</w:t>
      </w:r>
      <w:r>
        <w:rPr>
          <w:color w:val="000000"/>
          <w:sz w:val="24"/>
          <w:szCs w:val="24"/>
          <w:vertAlign w:val="superscript"/>
          <w:lang w:val="en-US"/>
        </w:rPr>
        <w:t>B</w:t>
      </w:r>
      <w:r>
        <w:rPr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  <w:vertAlign w:val="superscript"/>
          <w:lang w:val="en-US"/>
        </w:rPr>
        <w:t>0</w:t>
      </w:r>
      <w:r>
        <w:rPr>
          <w:color w:val="000000"/>
          <w:sz w:val="24"/>
          <w:szCs w:val="24"/>
          <w:lang w:val="en-US"/>
        </w:rPr>
        <w:t xml:space="preserve">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) I</w:t>
      </w:r>
      <w:r>
        <w:rPr>
          <w:color w:val="000000"/>
          <w:sz w:val="24"/>
          <w:szCs w:val="24"/>
          <w:vertAlign w:val="superscript"/>
          <w:lang w:val="en-US"/>
        </w:rPr>
        <w:t>A</w:t>
      </w:r>
      <w:r>
        <w:rPr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  <w:vertAlign w:val="superscript"/>
          <w:lang w:val="en-US"/>
        </w:rPr>
        <w:t>0</w:t>
      </w:r>
      <w:r>
        <w:rPr>
          <w:color w:val="000000"/>
          <w:sz w:val="24"/>
          <w:szCs w:val="24"/>
          <w:lang w:val="en-US"/>
        </w:rPr>
        <w:t>, I</w:t>
      </w:r>
      <w:r>
        <w:rPr>
          <w:color w:val="000000"/>
          <w:sz w:val="24"/>
          <w:szCs w:val="24"/>
          <w:vertAlign w:val="superscript"/>
          <w:lang w:val="en-US"/>
        </w:rPr>
        <w:t>B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perscript"/>
          <w:lang w:val="en-US"/>
        </w:rPr>
        <w:t>B</w:t>
      </w:r>
      <w:r>
        <w:rPr>
          <w:color w:val="000000"/>
          <w:sz w:val="24"/>
          <w:szCs w:val="24"/>
          <w:lang w:val="en-US"/>
        </w:rPr>
        <w:t xml:space="preserve">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)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perscript"/>
          <w:lang w:val="ru-RU"/>
        </w:rPr>
        <w:t>А</w:t>
      </w:r>
      <w:r>
        <w:rPr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  <w:vertAlign w:val="superscript"/>
          <w:lang w:val="en-US"/>
        </w:rPr>
        <w:t>0</w:t>
      </w:r>
      <w:r>
        <w:rPr>
          <w:color w:val="000000"/>
          <w:sz w:val="24"/>
          <w:szCs w:val="24"/>
          <w:lang w:val="en-US"/>
        </w:rPr>
        <w:t>,</w:t>
      </w:r>
      <w:r>
        <w:rPr>
          <w:bCs/>
          <w:color w:val="000000"/>
          <w:sz w:val="24"/>
          <w:szCs w:val="24"/>
          <w:vertAlign w:val="superscript"/>
          <w:lang w:val="en-US"/>
        </w:rPr>
        <w:softHyphen/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perscript"/>
          <w:lang w:val="en-US"/>
        </w:rPr>
        <w:t>B</w:t>
      </w:r>
      <w:r>
        <w:rPr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  <w:vertAlign w:val="superscript"/>
          <w:lang w:val="en-US"/>
        </w:rPr>
        <w:t>0</w:t>
      </w:r>
      <w:r>
        <w:rPr>
          <w:bCs/>
          <w:color w:val="000000"/>
          <w:sz w:val="24"/>
          <w:szCs w:val="24"/>
          <w:lang w:val="en-US"/>
        </w:rPr>
        <w:t xml:space="preserve">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  <w:vertAlign w:val="superscript"/>
          <w:lang w:val="en-US"/>
        </w:rPr>
        <w:t>0</w:t>
      </w:r>
      <w:r>
        <w:rPr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  <w:vertAlign w:val="superscript"/>
          <w:lang w:val="en-US"/>
        </w:rPr>
        <w:t>0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perscript"/>
          <w:lang w:val="ru-RU"/>
        </w:rPr>
        <w:t>А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perscript"/>
          <w:lang w:val="en-US"/>
        </w:rPr>
        <w:t>B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колько типов гамет образует организм с генотипом АаввССее?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4;</w:t>
        <w:tab/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2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6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8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 комплементарном взаимодействии (эпистазе) в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наблюдается расщеплени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9:7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15:1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3:1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13:3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лучае доминантного эпистаза наблюдается расщепление:                    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9:7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15:1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3:1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13:3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При некумулятивной полимерии в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наблюдается расщепление:           </w:t>
      </w:r>
    </w:p>
    <w:p>
      <w:pPr>
        <w:pStyle w:val="11"/>
        <w:tabs>
          <w:tab w:val="clear" w:pos="708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9:7; </w:t>
      </w:r>
    </w:p>
    <w:p>
      <w:pPr>
        <w:pStyle w:val="11"/>
        <w:tabs>
          <w:tab w:val="clear" w:pos="708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15:1; </w:t>
      </w:r>
    </w:p>
    <w:p>
      <w:pPr>
        <w:pStyle w:val="11"/>
        <w:tabs>
          <w:tab w:val="clear" w:pos="708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3:1; </w:t>
      </w:r>
    </w:p>
    <w:p>
      <w:pPr>
        <w:pStyle w:val="11"/>
        <w:tabs>
          <w:tab w:val="clear" w:pos="708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13:3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ены, подавляющие действие других генов, называются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аллельными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эпистатическими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полимерными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кроссоверным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Если признак формируется под влиянием сразу нескольких генов с одинаковым фенотипическим выражением, то имеет место следующее явление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комплиментарного эпистаза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2) полимерии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доминантного эпистаза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кодоминирования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нятие сцепленного наследования ввел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Г. Мендель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2) Т. Морган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3) В. Иогансен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Т. Бовер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исло групп сцепления соответствует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гаплоидному набору хромосом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диплоидному набору хромосом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общему числу генов в хромосоме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количеству триплетов в гене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цепленном наследовании дигибрид АВ//ав, образует гаметы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АВ, Ав, аВ, а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АВ, а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Ав, аВ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АВ, Ав, ав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взаимодействию аллельных генов относятся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кодоминирование, эпистаз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комплементарность, полимерия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доминирование, сверхдоминирование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полимерия, комплементарность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крещивании двух сортов душистого горошка с белыми Цветками в результате взаимодействия неаллельных генов появляется потомство с пурпурными цветками. Это явление называется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комплементарность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доминантный эпистаз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рецессивный эпистаз;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полимерия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ипу кумулятивной полимерии не наследуются следующие признаки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молочность, яйценоскость, масса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параметры физической силы и умственные способности у чело</w:t>
        <w:softHyphen/>
        <w:t>века;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длина колоса, содержание сахар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цвет глаз, волос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вление влияния одного гена на несколько признаков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полимер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плейотроп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дупликац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кодоминировани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доминированием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большая степень выраженности признака у гетерозиготы (Аа), чем у любой из гомозигот (АА или аа)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влияние одного гена на несколько признак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независимое проявление обоих аллелей в фенотипе у гетерозиготной особ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меньшая степень выраженности признака у гетерозиготы (Aa), чем у любой из гомозигот (АА или аа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ены называются неаллельными, есл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сцеплены в хромосом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расположены в разных хромосомах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находятся в половых хромосомах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находятся в разных локусах негомологичных хромосом, но контролируют проявление одного признак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учай, когда один ген определяет развитие нескольких при-</w:t>
        <w:br/>
        <w:t>знаков организма,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полимер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плейотроп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эпистаз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кодоминировани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еренность ног у кур есть пример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некумулятивной полимер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плейотроп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доминантного эпистаз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кумулятивной полимер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ледование цвета кожи у человека является примером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кумулятивной полимерии;      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плейотроп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кодоминиров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доминантного эпистаз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зависимом наследовании признаков дигибрид АаВв образуе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два типа гамет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четыре типа гамет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три типа гамет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шесть типов гаме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разновидностям внутриаллельного взаимодействия генов не относи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полное доминировани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неполное доминирование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эпистаз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кодоминировани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гены расположены в разных парах негомологичных хромосом, то проявля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неполное доминировани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полное доминирование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 независимое наследовани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расщепление признак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аллельных генов является причиной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промежуточного наследов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сцепленного наследов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независимого наследов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единообразия потомств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У родителе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ru-RU"/>
        </w:rPr>
        <w:t xml:space="preserve"> группы крови. Какие группы крови можно ожидать у детей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en-US"/>
        </w:rPr>
        <w:t xml:space="preserve">1)  I, IV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en-US"/>
        </w:rPr>
        <w:t xml:space="preserve">2)  II, III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en-US"/>
        </w:rPr>
        <w:t xml:space="preserve">3)  I, III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4)  только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У родителей, имеющих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группу крови, родился ребенок с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группой крови. Какова вероятность, что следующий ребенок будет иметь группу кров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>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 25 %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0 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3) 50 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 %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У родителей, имеющих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 xml:space="preserve"> группу крови, родился ребенок с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группой крови. Какова вероятность, что следующий ребенок будет иметь группу кров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ru-RU"/>
        </w:rPr>
        <w:t>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 25 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0 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3)  50 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 %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Гетерозиготные по группам крови родители (у матер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 xml:space="preserve">, у отц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ru-RU"/>
        </w:rPr>
        <w:t xml:space="preserve">) имеют ребенка. Какова вероятность, что у нег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группа крови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 25 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0 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3) 50 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 %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Гетерозиготные по группам крови родители (у матер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>, у от</w:t>
        <w:softHyphen/>
        <w:t xml:space="preserve">ц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ru-RU"/>
        </w:rPr>
        <w:t xml:space="preserve">) имеют ребенка. Какова вероятность, что у нег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 xml:space="preserve"> группа крови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 25 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0 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3) 50 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 %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Гетерозиготные родители по группам крови (у матер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 xml:space="preserve">, у отц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ru-RU"/>
        </w:rPr>
        <w:t xml:space="preserve">) имеют ребенка. Какова вероятность, что у него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ru-RU"/>
        </w:rPr>
        <w:t xml:space="preserve"> группа крови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1) 25%;          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0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3) 50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%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Гетерозиготные родители по группам крови (у матер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 xml:space="preserve">, у отц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ru-RU"/>
        </w:rPr>
        <w:t xml:space="preserve">) имеют ребенка. Какова вероятность, что у него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ru-RU"/>
        </w:rPr>
        <w:t xml:space="preserve"> группа крови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 25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0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3) 50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%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У ребенка группа кров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ru-RU"/>
        </w:rPr>
        <w:t xml:space="preserve">, у отц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ru-RU"/>
        </w:rPr>
        <w:t>. Какая группа крови у ма</w:t>
        <w:softHyphen/>
        <w:br/>
        <w:t>тери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 I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)  II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)  III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en-US"/>
        </w:rPr>
        <w:t xml:space="preserve">  IV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 ребенка группа кров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ru-RU"/>
        </w:rPr>
        <w:t>, у отца П. Какая группа крови у матери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I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)  II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)  III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en-US"/>
        </w:rPr>
        <w:t xml:space="preserve">  IV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У ребенка группа кров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, у отц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>. Какая группа крови у ма</w:t>
        <w:softHyphen/>
        <w:t>тери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)  I, II, III;     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) I, II, IV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 тольк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>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4)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>, 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У ребенка группа кров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 xml:space="preserve">, у отц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ru-RU"/>
        </w:rPr>
        <w:t>. Какая группа крови у матери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  I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)  II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)  IV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  <w:lang w:val="en-US"/>
        </w:rPr>
        <w:t xml:space="preserve">  II, IV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Эпистазом называется взаимодействие неаллельных генов, при котором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ген одной аллельной пары подавляет действие гена другой аллельной пар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одновременное присутствие в генотипе двух генов разных аллельных пар приводит к появлению нового признак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один ген отвечает за проявление нескольких признак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несколько генов влияют на степень проявления одного признак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Полимерией называется взаимодействие неаллельных генов, при котором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ген одной аллельной пары подавляет действие гена другой аллельной пар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один ген отвечает за проявление нескольких признак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 xml:space="preserve">несколько генов влияют на степень проявления одного признак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гены разных аллельных пар не влияют друг на друг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ейотропией называется явление, при котором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ген одной аллельной пары подавляет действие гена другой аллельной пар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один ген отвечает за проявление нескольких признак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несколько генов влияют на степень проявления одного признак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гены разных аллельных пар не влияют друг на друг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он сцепленного наследования открыл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Г. Мендель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</w:t>
        <w:tab/>
        <w:t>Т. Морган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Г. де Фриз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У. Сеттон и Т. Бовер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исло групп сцепления соответствуе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гаплоидному набору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диплоидному набору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общему числу генов в хромосом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все ответы неверн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оссинговер - это обмен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доминантными гена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участками гомологичных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концами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частями хромос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хема взаимного расположения генов в хромосоме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кариотип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генетическая карт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комбинация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хромосомная карт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Частота рекомбинации между генами А и В равна 3 %, между генами В и С - 7 %, а между парой генов А и С - 10 %, значит, ген В находи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за геном С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за геном 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нельзя определить положени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между генами А и С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ое положение не относится к основным положениям хромосомной теории наследственности Т. Моргана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передача наследственной информации связана с хромосома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гены в хромосомах расположены линейно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гены в хромосоме образуют группу сцепле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сцепление генов абсолютн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он Т. Моргана кас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чистоты гамет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</w:t>
        <w:tab/>
        <w:t>сцепления генов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дрейфа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механизма определения пол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мен участками гомологичных хромосом -  кроссинговер происходит в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митозе на стадии четырех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 xml:space="preserve">профаз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мейоз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 xml:space="preserve">анафаз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мейоз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 xml:space="preserve">профазе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 xml:space="preserve"> мейоз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кроссинговера явля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кратное увеличение набора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уменьшение числа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обмен наследственной информацией между гомологичными хро</w:t>
        <w:softHyphen/>
        <w:t>мосома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создание новых сочетаний генов, обеспечивающее количествен</w:t>
        <w:softHyphen/>
        <w:t>ную изменчивость организм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цепленном наследовании максимальная величина кроссинговера не превышае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  20 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  50 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3)  60 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80 %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хема взаимного расположения генов, находящихся в одной</w:t>
        <w:br/>
        <w:t>группе сцепления,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геномом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генофондом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генетической карто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кариотипом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ление генетической карты для каждой пары гомологичных хромосом возможн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посредством продолжительного изучения модификационной изменчивост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посредством изучения кариотипа организм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путем установления процесса кроссинговера между определенными гена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после многократного скрещивания организмов и нахождения процента рекомбинантных особей от общего числа потомк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802370</wp:posOffset>
                </wp:positionH>
                <wp:positionV relativeFrom="paragraph">
                  <wp:posOffset>-615950</wp:posOffset>
                </wp:positionV>
                <wp:extent cx="0" cy="1207135"/>
                <wp:effectExtent l="9525" t="0" r="9525" b="0"/>
                <wp:wrapNone/>
                <wp:docPr id="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1pt,-48.5pt" to="693.1pt,46.5pt" ID="Прямая соединительная линия 44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857615</wp:posOffset>
                </wp:positionH>
                <wp:positionV relativeFrom="paragraph">
                  <wp:posOffset>-542290</wp:posOffset>
                </wp:positionV>
                <wp:extent cx="0" cy="1078865"/>
                <wp:effectExtent l="15240" t="0" r="15240" b="0"/>
                <wp:wrapNone/>
                <wp:docPr id="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5pt,-42.7pt" to="697.45pt,42.2pt" ID="Прямая соединительная линия 43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906510</wp:posOffset>
                </wp:positionH>
                <wp:positionV relativeFrom="paragraph">
                  <wp:posOffset>18415</wp:posOffset>
                </wp:positionV>
                <wp:extent cx="0" cy="597535"/>
                <wp:effectExtent l="9525" t="0" r="9525" b="0"/>
                <wp:wrapNone/>
                <wp:docPr id="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1.45pt" to="701.3pt,48.45pt" ID="Прямая соединительная линия 42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162415</wp:posOffset>
                </wp:positionH>
                <wp:positionV relativeFrom="paragraph">
                  <wp:posOffset>-109855</wp:posOffset>
                </wp:positionV>
                <wp:extent cx="0" cy="6077585"/>
                <wp:effectExtent l="12065" t="0" r="12700" b="0"/>
                <wp:wrapNone/>
                <wp:docPr id="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5pt,-8.65pt" to="721.45pt,469.85pt" ID="Прямая соединительная линия 41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>Кроссинговер приводит к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появлению новых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перераспределению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потере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ликвидации сцепл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ъюгация хромосом - это соединение двух гомологичных xpoмосом в процесс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митоз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мейоз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оплодотворе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опыл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ъюгация и кроссинговер происходят в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профазе мейо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 xml:space="preserve">профазе мейоз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интерфазе перед делением клетк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процессе оплодотвор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цессе мейоза благодаря конъюгации и кроссинговеру могут</w:t>
        <w:br/>
        <w:t>возникну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соматические мутаци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фенотипические изменен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новые комбинации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полиплоид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гены, отвечающие за развитие нескольких признаков, расположены в одной хромосоме, то проявляется закон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расщеплени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сцепленного наследован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неполного доминиров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независимого наслед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ъюгация и кроссинговер имеют большое значение для эволюции, так как эти процессы способствую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повышению жизнеспособности потомств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насыщению популяции наследственными изменения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сохранению генофонда популя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появлению полиплоид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иазмы наблюдаются во врем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профаз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мейоз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</w:t>
        <w:tab/>
        <w:t xml:space="preserve">телофаз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мейоз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3)  анафаз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мейоз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4)  метафаз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мейоз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ота рекомбинации между генами А и В равна 4 %, это означает, ч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вероятность сцепления 4 %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вероятность сцепления 96 %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расстояние между генами 4 морганид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Расстояние между генами 96 морганид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Сколько типов гамет образуют организмы, гетерозиготные по трем признакам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3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=9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2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=8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3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=27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2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=4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нтез белка состоит из следующих этапов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репликация и транскрипц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репарация и трансляц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транскрипция и трансляц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репликация и репарац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олько аминокислот участвует в синтезе белка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  64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 2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3)  38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54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Транскрипция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одна из форм обмена генетической информацие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процесс синтеза белка по матрице иРНК, выполняемый рибосомами;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процесс считывания генетической информации с ДНК на иРНК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мутация, при которой в цепи ДНК происходит замена пурино-</w:t>
        <w:br/>
        <w:t>вых основан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Трансляция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одна из форм обмена генетической информацие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процесс синтеза белка по матрице и РНК, выполняемый на рибо</w:t>
        <w:softHyphen/>
        <w:br/>
        <w:t>сомах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процесс считывания генетической информации с ДНК на иРНК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мутация, возникшая в процессе биосинтеза белк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Трансверсия - мутация, в результате которой в ДНК происходи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замена пуринового основания на пиримидиновое, и наоборот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перенос участка хромосомы в новое положени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сдвиг рамки считыв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вставка новых нуклеотид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ункциональный центр рибосомы состоит из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иРНК и двух единиц риб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двух рибосом и 20 тРНК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кода иРНК и тРНК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иРНК большой субъединицы рибосом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Интрон - последовательность нуклеотидов ДНК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несущая генетическую информацию о конкретном белк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не несущая генетической информа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дающая начало синтезу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информирующая об окончании синтеза белк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парное сближение гомологичных хромосом и переплетение их</w:t>
        <w:br/>
        <w:t>хроматид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трансверс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конъюгац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инсерц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дупликац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Кодон - участок ДНК, который кодируе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ru-RU"/>
        </w:rPr>
        <w:t>)</w:t>
        <w:tab/>
        <w:t xml:space="preserve">один белок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один признак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триплет нуклеотид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один ген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дна аминокислота кодируется трем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ru-RU"/>
        </w:rPr>
        <w:t>)</w:t>
        <w:tab/>
        <w:t xml:space="preserve">нуклеотидам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</w:t>
        <w:tab/>
        <w:t>триплетам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гена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кодона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вокупность генов, находящихся в одной хромосоме,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ru-RU"/>
        </w:rPr>
        <w:t>)</w:t>
        <w:tab/>
        <w:t xml:space="preserve">группа сцеплен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рамка считыван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панмикс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экзон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92895</wp:posOffset>
                </wp:positionH>
                <wp:positionV relativeFrom="paragraph">
                  <wp:posOffset>450850</wp:posOffset>
                </wp:positionV>
                <wp:extent cx="0" cy="5236210"/>
                <wp:effectExtent l="9525" t="0" r="9525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35.5pt" to="723.85pt,447.75pt" ID="Прямая соединительная линия 3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>Расстояние между генами в хромосоме измеряется в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экзонах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морганидах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оперонах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процентах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равление мутационных повреждений генов в ДНК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репликац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репарац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реверс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реконструкц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ленный перенос и встраивание в генетический аппарат клетки чужеродной ДНК без участия вирусов и бактериофагов –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трансформац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трансдукц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трансляц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4)   транскрипция. </w:t>
        <w:tab/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Участок молекулы ДНК, кодирующий первичную структуру одной молекулы белка либо одной молекулы тРНК или рРНК, называется: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нуклеотид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аминокислот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ген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экзон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Сколько сперматозоидов образуется из 120 сперматоцито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порядка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  6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  12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3)  24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480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Сколько сперматозоидов образуется из 80 сперматоцито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 xml:space="preserve"> порядка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  4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 8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3)  16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320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олько водородных связей возникает между аденином и тимином соседних полинуклеотидных молекул ДНК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 4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 2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3)  3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1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олько водородных связей возникает между гуанином и цитозином соседних полинуклеотидных молекул ДНК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  4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 2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3)  3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1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 молекуле ДНК сумма аденина и гуанина равна сумме тимина и цитозина, причем количество аденина всегда равно количеству тимина, а количество гуанина - количеству цитозина. Так формулиру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закон Мерф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</w:t>
        <w:tab/>
        <w:t>принцип Паул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правило Чаргафф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закон Мендел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Благодаря внутрицепочечным водородным связям молекула тРНК приобретает структуру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хвощевидного стебл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клеверного лист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кленового лист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горохового ус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лекула РНК отличается от молекулы ДНК тем, что содержи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рибозу вместо дезоксирибоз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аденин вместо тимин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урацил вместо гуанин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урацил вместо цитозин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лекула РНК отличается от молекулы ДНК наличием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урацила вместо тимин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пурина вместо тимин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остатка азотной кислоты вместо остатка фосфорной кислот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тимина вместо гуанин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ункция молекулы ДНК в клетке следующа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хранение и передача наследственной информа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запасающа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структурна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энергетическа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ной единицей ДНК явля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ru-RU"/>
        </w:rPr>
        <w:t xml:space="preserve">)  ген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 нуклеотид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аминокислот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3 нуклеотид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ая закономерность правила Чаргаффа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А = Г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</w:t>
        <w:tab/>
        <w:t>А = Т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А = Ц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А = 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торая закономерность правила Чаргаффа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1) А + Г = Т + Ц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А + Т = Г + Ц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А + У = Т + Ц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А + У = Г + Ц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ледственность, осуществляемая с помощью молекул ДНК,</w:t>
        <w:br/>
        <w:t>находящихся в пластидах и митохондриях,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цитоплазматическо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митохондриально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материнско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цитоплазматической, материнско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енетическая карта хромосом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  полный спектр генов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  схема взаимного расположения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схема взаимного расположения в группах сцепле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взаимное расположение, порядок и расстояние между генами в определенной группе сцепл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в процессе мейоза, так и в процессе митоза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ru-RU"/>
        </w:rPr>
        <w:t>)</w:t>
        <w:tab/>
        <w:t>число хромосом остается таким же, как в материнской клетк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число хромосом в дочерних клетках уменьшается вдво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происходит размножение клеток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число хромосом в дочерних клетках удваивает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906510</wp:posOffset>
                </wp:positionH>
                <wp:positionV relativeFrom="paragraph">
                  <wp:posOffset>-652145</wp:posOffset>
                </wp:positionV>
                <wp:extent cx="0" cy="688975"/>
                <wp:effectExtent l="6350" t="0" r="6350" b="0"/>
                <wp:wrapNone/>
                <wp:docPr id="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-51.35pt" to="701.3pt,2.85pt" ID="Прямая соединительная линия 24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211310</wp:posOffset>
                </wp:positionH>
                <wp:positionV relativeFrom="paragraph">
                  <wp:posOffset>30480</wp:posOffset>
                </wp:positionV>
                <wp:extent cx="0" cy="804545"/>
                <wp:effectExtent l="18415" t="0" r="18415" b="0"/>
                <wp:wrapNone/>
                <wp:docPr id="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3pt,2.4pt" to="725.3pt,65.7pt" ID="Прямая соединительная линия 23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265920</wp:posOffset>
                </wp:positionH>
                <wp:positionV relativeFrom="paragraph">
                  <wp:posOffset>2475230</wp:posOffset>
                </wp:positionV>
                <wp:extent cx="0" cy="499745"/>
                <wp:effectExtent l="3175" t="0" r="3175" b="0"/>
                <wp:wrapNone/>
                <wp:docPr id="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194.9pt" to="729.6pt,234.2pt" ID="Прямая соединительная линия 2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290050</wp:posOffset>
                </wp:positionH>
                <wp:positionV relativeFrom="paragraph">
                  <wp:posOffset>-262255</wp:posOffset>
                </wp:positionV>
                <wp:extent cx="0" cy="6254750"/>
                <wp:effectExtent l="6350" t="0" r="6350" b="0"/>
                <wp:wrapNone/>
                <wp:docPr id="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4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20.65pt" to="731.5pt,471.8pt" ID="Прямая соединительная линия 21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>Принцип комплементарности лежит в основе взаимодействии</w:t>
        <w:br/>
        <w:t>нескольких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аминокислот и образования первичной структуры белк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нуклеотидов и образования двухцепочечной молекулы ДНК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молекул глюкозы и образования полисахарид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молекул глицерина и жирных кислот и образования молекул жи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йцеклетка и сперматозоид содержа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диплоидный набор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гаплоидный набор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небольшой запас питательных вещест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большой запас питательных вещест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в процессе митоза, так и в процессе мейоза происходя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два деления клетк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одно деление клетк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два удвоения ДНК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одно удвоение ДН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доспецифичность молекулы ДНК свидетельствует 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роли ДНК в хранении наследственной информа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двуцепочечной спиральной структуре ДНК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наличии ДНК в клетках всех особей вид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идентичности состава ДНК у особей одного вид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 процессе мейоза благодаря конъюгации и кроссинговеру могут возникну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соматические мутаци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фенотипические изменен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новые комбинации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полиплоид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ве дезоксирибофосфатные цепочки, азотистые основания кото</w:t>
        <w:softHyphen/>
        <w:t>рых соединены водородными связями, образуют молекулу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белк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тРНК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ДНК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АТФ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Одно удвоение хромосом и два следующих друг за другом деления характерны для процесса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митоз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образования спор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оплодотворе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мейоз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Сколько содержится адениновых нуклеотидов во фрагменте ДНК, если в нем обнаружено 200 цитозиновых нуклеотидов, составляю</w:t>
        <w:softHyphen/>
        <w:t>щих 20 % от общего количества нуклеотидов в этом фрагменте ДНК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 200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 600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400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300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Сколько содержится гуаниновых нуклеотидов во фрагменте ДНК, если в нем обнаружено 200 цитозиновых нуклеотидов, составляющих 20 % от общего количества нуклеотидов в этом фрагменте ДНК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 200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 600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 400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300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Сколько содержится тимидиловых нуклеотидов во фрагменте ДНК, если в нем обнаружено 200 цитозиновых нуклеотидов, составляю</w:t>
        <w:softHyphen/>
        <w:t>щих 20 % от общего количества нуклеотидов в этом фрагменте ДНК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 20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 60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40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300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 молекуле ДНК на долю адениновых нуклеотидов приходится 20 % Определите процент содержания гуаниновых нуклеотидов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  30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 20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 60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40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Молекула ДНК распалась на две цепочки. Одна из них имеет строение: ТАГАЦТГГТА. Какое строение будет иметь вторая молекула, когда указанная цепочка достроится до полной двуцепочечной молекулы ДНК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АУЦУГАЦЦАУ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АТЦТГАЦЦАТ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ТАГАЦТГГТ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ТУГУЦТГГТ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Участок молекулы ДНК имеет строение ГГЦ-ААЦ-ТТА. Какое строение имеет комплементарная ей иРНК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ЦЦГ-УУГ-ААУ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УУГ-ТТЦ-ААТ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 ГГЦ-УУТ-ААУ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ГГЦ-ААЦ-ТТ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Молекула иРНК имеет строение: УГУ-ЦАА-УЦА-УГА. Какое строение имеет комплементарная ей цепочка ДНК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ЦТЦ-ГУУ-ЦГУ-ЦТУ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ТЦТ-АГГ-ТАГ-ТЦГ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АЦА-ГТТ-АГТ-АЦТ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ТЦТ-ГУУ-ТГУ-ТЦ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Сколько молекул дезоксирибозы содержится в молекуле ДНК, если молекул тимина в ней 700, а молекул цитозина 1300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2000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100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4000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6000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 ДНК содержится 29 % адениновых нуклеотидов. Сколько гуаниновых нуклеотидов (%) содержится в ДНК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  71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  58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29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21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771890</wp:posOffset>
                </wp:positionH>
                <wp:positionV relativeFrom="paragraph">
                  <wp:posOffset>2767330</wp:posOffset>
                </wp:positionV>
                <wp:extent cx="0" cy="3615055"/>
                <wp:effectExtent l="3175" t="0" r="3175" b="0"/>
                <wp:wrapNone/>
                <wp:docPr id="1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217.9pt" to="690.7pt,502.5pt" ID="Прямая соединительная линия 3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131935</wp:posOffset>
                </wp:positionH>
                <wp:positionV relativeFrom="paragraph">
                  <wp:posOffset>457200</wp:posOffset>
                </wp:positionV>
                <wp:extent cx="0" cy="5486400"/>
                <wp:effectExtent l="18415" t="0" r="18415" b="0"/>
                <wp:wrapNone/>
                <wp:docPr id="1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36pt" to="719.05pt,467.95pt" ID="Прямая соединительная линия 34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131935</wp:posOffset>
                </wp:positionH>
                <wp:positionV relativeFrom="paragraph">
                  <wp:posOffset>2493010</wp:posOffset>
                </wp:positionV>
                <wp:extent cx="0" cy="316865"/>
                <wp:effectExtent l="3810" t="0" r="3175" b="0"/>
                <wp:wrapNone/>
                <wp:docPr id="1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196.3pt" to="719.05pt,221.2pt" ID="Прямая соединительная линия 3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>В ДНК содержится 29 % адениновых нуклеотидов. Сколько тиминовых нуклеотидов (%) содержится в ДНК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 71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  58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29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21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исло возможных комбинаций аллелей в мужских и женских га</w:t>
        <w:softHyphen/>
        <w:t>метах определяется по формул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2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  <w:lang w:val="ru-RU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 3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  <w:lang w:val="ru-RU"/>
        </w:rPr>
        <w:t xml:space="preserve">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(1 + 3)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  <w:lang w:val="ru-RU"/>
        </w:rPr>
        <w:t xml:space="preserve">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(2 + 1)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Определите число возможных сочетаний хромосом в пыльцевых</w:t>
        <w:br/>
        <w:t>зернах шафрана, у которого диплоидное число хромосом равно (2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ru-RU"/>
        </w:rPr>
        <w:t>=6)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  8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16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3) 32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64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иазмы наблюдаются во врем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профаз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мейоз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</w:t>
        <w:tab/>
        <w:t xml:space="preserve">телофаз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мейоз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3)  анафаз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мейоз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4)   метафаз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мейоз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ение количества или структуры ДНК называю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оплодотворением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мутацией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 митоз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мейоз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 человека 46 хромосом. Разнообразие гамет оценивается как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  2</w:t>
      </w:r>
      <w:r>
        <w:rPr>
          <w:color w:val="000000"/>
          <w:sz w:val="24"/>
          <w:szCs w:val="24"/>
          <w:vertAlign w:val="superscript"/>
          <w:lang w:val="ru-RU"/>
        </w:rPr>
        <w:t>46</w:t>
      </w:r>
      <w:r>
        <w:rPr>
          <w:color w:val="000000"/>
          <w:sz w:val="24"/>
          <w:szCs w:val="24"/>
          <w:lang w:val="ru-RU"/>
        </w:rPr>
        <w:t>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  2</w:t>
      </w:r>
      <w:r>
        <w:rPr>
          <w:color w:val="000000"/>
          <w:sz w:val="24"/>
          <w:szCs w:val="24"/>
          <w:vertAlign w:val="superscript"/>
          <w:lang w:val="ru-RU"/>
        </w:rPr>
        <w:t>23</w:t>
      </w:r>
      <w:r>
        <w:rPr>
          <w:color w:val="000000"/>
          <w:sz w:val="24"/>
          <w:szCs w:val="24"/>
          <w:lang w:val="ru-RU"/>
        </w:rPr>
        <w:t xml:space="preserve">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3)  2</w:t>
      </w:r>
      <w:r>
        <w:rPr>
          <w:color w:val="000000"/>
          <w:sz w:val="24"/>
          <w:szCs w:val="24"/>
          <w:vertAlign w:val="superscript"/>
          <w:lang w:val="ru-RU"/>
        </w:rPr>
        <w:t>23-1</w:t>
      </w:r>
      <w:r>
        <w:rPr>
          <w:color w:val="000000"/>
          <w:sz w:val="24"/>
          <w:szCs w:val="24"/>
          <w:lang w:val="ru-RU"/>
        </w:rPr>
        <w:t>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4) 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ru-RU"/>
        </w:rPr>
        <w:t>23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плодотворении встреча любого сперматозоида с яйцеклеткой равновероятна,  поэтому число возможных генотипов детей составляе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 2</w:t>
      </w:r>
      <w:r>
        <w:rPr>
          <w:color w:val="000000"/>
          <w:sz w:val="24"/>
          <w:szCs w:val="24"/>
          <w:vertAlign w:val="superscript"/>
          <w:lang w:val="ru-RU"/>
        </w:rPr>
        <w:t>23</w:t>
      </w:r>
      <w:r>
        <w:rPr>
          <w:color w:val="000000"/>
          <w:sz w:val="24"/>
          <w:szCs w:val="24"/>
          <w:lang w:val="ru-RU"/>
        </w:rPr>
        <w:t>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  3</w:t>
      </w:r>
      <w:r>
        <w:rPr>
          <w:color w:val="000000"/>
          <w:sz w:val="24"/>
          <w:szCs w:val="24"/>
          <w:vertAlign w:val="superscript"/>
          <w:lang w:val="ru-RU"/>
        </w:rPr>
        <w:t>23</w:t>
      </w:r>
      <w:r>
        <w:rPr>
          <w:color w:val="000000"/>
          <w:sz w:val="24"/>
          <w:szCs w:val="24"/>
          <w:lang w:val="ru-RU"/>
        </w:rPr>
        <w:t>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2</w:t>
      </w:r>
      <w:r>
        <w:rPr>
          <w:color w:val="000000"/>
          <w:sz w:val="24"/>
          <w:szCs w:val="24"/>
          <w:vertAlign w:val="superscript"/>
          <w:lang w:val="ru-RU"/>
        </w:rPr>
        <w:t>23</w:t>
      </w:r>
      <w:r>
        <w:rPr>
          <w:color w:val="000000"/>
          <w:sz w:val="24"/>
          <w:szCs w:val="24"/>
          <w:lang w:val="ru-RU"/>
        </w:rPr>
        <w:t>·</w:t>
      </w:r>
      <w:r>
        <w:rPr>
          <w:color w:val="000000"/>
          <w:sz w:val="24"/>
          <w:szCs w:val="24"/>
          <w:vertAlign w:val="superscript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  <w:vertAlign w:val="superscript"/>
          <w:lang w:val="ru-RU"/>
        </w:rPr>
        <w:t>23</w:t>
      </w:r>
      <w:r>
        <w:rPr>
          <w:color w:val="000000"/>
          <w:sz w:val="24"/>
          <w:szCs w:val="24"/>
          <w:lang w:val="ru-RU"/>
        </w:rPr>
        <w:t>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)   </w:t>
      </w:r>
      <w:r>
        <w:rPr>
          <w:iCs/>
          <w:color w:val="000000"/>
          <w:sz w:val="24"/>
          <w:szCs w:val="24"/>
          <w:lang w:val="ru-RU"/>
        </w:rPr>
        <w:t>2</w:t>
      </w:r>
      <w:r>
        <w:rPr>
          <w:iCs/>
          <w:color w:val="000000"/>
          <w:sz w:val="24"/>
          <w:szCs w:val="24"/>
          <w:vertAlign w:val="superscript"/>
          <w:lang w:val="ru-RU"/>
        </w:rPr>
        <w:t>46</w:t>
      </w:r>
      <w:r>
        <w:rPr>
          <w:iCs/>
          <w:color w:val="000000"/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ение числа хромосом, не кратное гаплоидному набору,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анеуплоид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полиплоид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гаплоид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мутац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ьшение диплоидного числа хромосом вдвое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анеуплоид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гаплоид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полиплоид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мутац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личение числа хромосом, кратное гаплоидному набору,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анеуплоид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гаплоид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полиплоид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мутац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тации, в результате которых происходит удвоение пары или нескольких пар нуклеотидов,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инсерци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дупликаци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деле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 нехватк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тации, в результате которых происходит вставка пары или</w:t>
        <w:br/>
        <w:t>нескольких пар нуклеотидов,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инсерци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дупликаци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деле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 нехватк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тации, в результате которых происходит выпадение нуклеотидов,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инсерци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делеци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дуплика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нехватк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тации, в результате которых происходит перестановка фраг</w:t>
        <w:softHyphen/>
        <w:t>мента гена, называю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инверси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дупликаци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деле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нехватк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930640</wp:posOffset>
                </wp:positionH>
                <wp:positionV relativeFrom="paragraph">
                  <wp:posOffset>359410</wp:posOffset>
                </wp:positionV>
                <wp:extent cx="0" cy="1444625"/>
                <wp:effectExtent l="3175" t="0" r="3175" b="0"/>
                <wp:wrapNone/>
                <wp:docPr id="13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pt,28.3pt" to="703.2pt,142pt" ID="Прямая соединительная линия 5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180830</wp:posOffset>
                </wp:positionH>
                <wp:positionV relativeFrom="paragraph">
                  <wp:posOffset>499745</wp:posOffset>
                </wp:positionV>
                <wp:extent cx="0" cy="5407025"/>
                <wp:effectExtent l="9525" t="0" r="9525" b="0"/>
                <wp:wrapNone/>
                <wp:docPr id="14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7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39.35pt" to="722.9pt,465.05pt" ID="Прямая соединительная линия 50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186545</wp:posOffset>
                </wp:positionH>
                <wp:positionV relativeFrom="paragraph">
                  <wp:posOffset>2987040</wp:posOffset>
                </wp:positionV>
                <wp:extent cx="0" cy="2993390"/>
                <wp:effectExtent l="3810" t="0" r="3175" b="0"/>
                <wp:wrapNone/>
                <wp:docPr id="1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35pt,235.2pt" to="723.35pt,470.85pt" ID="Прямая соединительная линия 4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>Мутации, в результате которых происходит потеря конца хромосомы, называю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нехватк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делеци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дуплика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синдром ломкой хромосом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тации,   в  результате которых  происходит замена  одной пары нуклеотидов на другую,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инверси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замена нуклеотидов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нехватк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 деле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мка считывания не изменяется в результате мутаци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замены нуклеотидов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дупликации: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деле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инсер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иплоидия, анеуплоидия, аплоидия - это мутаци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геномны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хромосомные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генны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межхромосомны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уровню возникновения мутации могут бы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рецессивны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генные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гипоморфны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соматически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ипу аллельных взаимодействий мутации могут бы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доминантны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геномные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аморфны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индуцированны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характеру проявления мутации могут бы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генны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рецессивные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аморфны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соматически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происхождению мутации могут бы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спонтанны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летальные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неоморфны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биохимически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влиянию на жизнеспособность мутации могут бы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доминантны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нейтральные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аморфны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физиологически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происхождению мутации могут бы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спонтанны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хромосомные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доминантны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генеративны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месту возникновения мутации могут бы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соматически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физиологические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генны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геномны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фенотипическому проявлению мутации могут бы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биохимически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 xml:space="preserve">генны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летальны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соматические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тации возникают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постепенно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скачкообразно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через несколько поколени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причины неизвестн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ения фенотипа, вызванные факторами внешней среды, не связанные с изменением генотипа,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мутаци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эволюц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модифика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изменчивост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тагенами не являются(-ется)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вирусы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</w:t>
        <w:tab/>
        <w:t>бактери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морфин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солнечный све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ип наследственной изменчивости, обусловленной появлением различных изменений в структуре гена, хромосом, генома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норма реакци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мутационна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комбинативна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модификационна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рма реакции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тип наследственной изменчивости, обусловленной проявлением различных изменений в генах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предел модификационной изменчивости признака, обусловлен</w:t>
        <w:softHyphen/>
        <w:t>ный генотип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результат перекомбинаций генов и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слияние гамет при оплодотворен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афическое выражение изменчивости признака, отражающее размах вариации и частоту встречаемости признака,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вариационный ряд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вариационная крива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вариационный размах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генеральная совокупност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яд модификационной изменчивости признака, слагающийся из отдельных значений, расположенных в порядке увеличения количественного выражения признака,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вариационный ряд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вариационная крива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гистограмм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вариационный размах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аплоид - это организм с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нормальным числом хромосом (2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вдвое меньшим числом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лишней хромосомо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кратным увеличением хромос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еуплоид - это организм с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нормальным числом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вдвое меньшим числом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лишней хромосомо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кратным увеличением хромос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иплоид - это организм с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нормальным числом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вдвое меньшим числом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лишней хромосомо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кратным увеличением хромос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ходные ряды наследственной изменчивости, характерные для родственных видов и родов, называю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эволюционным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гомологическим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мутационны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популяционны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ятие мутации было введен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Г. Менделем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</w:t>
        <w:tab/>
        <w:t>Г. де Фризом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Т. Морган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В. Иогансен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тации, приводящие к изменению числа хромосом, называю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геномны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генные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гипоморфны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 неоморфны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зменение фенотипа под действием внешней среды называется: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изменчивостью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модификациям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адаптацие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пластичностью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ение формы корзинок, формы листьев у одуванчиков при изменении температуры - это пример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адаптивност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пластичност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модификаци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изменчиво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елы модификационной изменчивости называю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пределами толерантности;       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</w:t>
        <w:tab/>
        <w:t>пределами адапта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нормой реак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границами изменчиво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 гималайского кролика темная окраска ушей, лап, хвоста обусловлена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генотип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мутация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средовыми фактора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зависит от частоты кроссингове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модификаций связано с тем, что окружающая среда може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вызывать мута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увеличивать частоту кроссинговер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воздействовать на активность фермент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вызывать мутации и увеличивать частоту кроссингове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ое из перечисленных положений не относится к характер</w:t>
        <w:softHyphen/>
        <w:t>ным особенностям модификационной изменчивости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модификации носят обратимый характер, со сменой внешних условий у взрослых особей меняется степень выраженности при</w:t>
        <w:softHyphen/>
        <w:t>знак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модификации носят адекватный характер, т.е. степень выраженности признака зависит от продолжительности действия внешнего фактор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возникающие в результате внешних факторов мутации наследу</w:t>
        <w:softHyphen/>
        <w:t>ются и являются причиной измененного фенотип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изменившийся фенотип есть результат адаптации к изменившимся условиям окружающей среды и он не наследует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ром модификационной изменчивости у человека является(-ются)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увеличенное число эритроцитов у живущих в высокогорь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увеличенная частота серповидных эритроцитов у жителей Сре</w:t>
        <w:softHyphen/>
        <w:t>диземноморь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невосприимчивость к малярийному плазмодию у жителей Афри</w:t>
        <w:softHyphen/>
        <w:t>к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расовые различ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метьте признаки, обладающие очень широкой нормой реак</w:t>
        <w:softHyphen/>
        <w:t>ци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семенная продуктивность злак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жирность молока у кор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масса животного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окраска семян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качественным признакам изменчивости относи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 цвет глаз у человек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 рост у человек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масса тел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число колосков в колос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количественным признакам изменчивости относи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масть животного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окраска семян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рост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цвет глаз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тации, возникающие в половых клетках, называю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хромосомным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генеративным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доминантны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 ядерны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щевые консерванты являются мутагенам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химическим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</w:t>
        <w:tab/>
        <w:t>физическим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биологически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)  не являются мутагенами.  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ксины ряда плесневых грибов - это мутагены следующего вида происхождени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химического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физического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биологического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не являются мутагена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учаи альбинизма у позвоночных яркий пример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закона гомологических ряд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эволюционной теор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наличия мутаций у всех организм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единства аминокислотного состав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иплоидия встречается у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растений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бабочек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некоторых млекопитающих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растений, бабочек, некоторых млекопитающих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етероплоидия возникает в случа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нерасхождения хроматид отдельных хромосом в митоз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потери хромосом при мейоз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нерасхождения отдельные гомологичных хромосом в мейоз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все ответы верн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риационным рядом называют значения вариан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вс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по степени возраст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по степени убыв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по степени возрастания, по степени убы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рианта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отдельное значение признак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вероятное значение признак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наибольшее значение признак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среднее значение признак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бинативная изменчивость возникает в результат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сочетания мутировавших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возникновения у новых организмов новых сочетаний генов, ко</w:t>
        <w:softHyphen/>
        <w:t>торые имелись у родителе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миграционного процесс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влияния условий сред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ыт с одуванчиком, показывающий, что на формирование фено</w:t>
        <w:softHyphen/>
        <w:t>типа оказывает влияние не только генотип, но и условия среды, провел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ru-RU"/>
        </w:rPr>
        <w:t xml:space="preserve">. Морган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lang w:val="ru-RU"/>
        </w:rPr>
        <w:t>. Вавилов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 Г. Мендель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 Г. Бонь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йства модификаций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носят приспособительный характер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наследуютс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непредсказуем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Носят единичный характер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точники модификационной изменчивости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случайные изменения признаков, вызванные независимым расхождением хромосом при мейозе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направленные изменения признаков, вызванные действием на генотип условий сред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случайные изменения генов, хромосом или всего генотипа, вызванные воздействием условий сред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направленные изменения признаков, вызванные случайным сочетанием гамет при оплодотворении.</w:t>
        <w:tab/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енность модификационной изменчивост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возникает случайно и наследуетс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не зависит от условий сред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ею можно управлять, она не наследуется, образует вариацию признак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элиминирует рецессивные гены.</w:t>
        <w:tab/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чивость, обусловленная различными вариантами сочетании генов и хромосом при образовании гамет и их слиянии,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модификационной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геномной мутацией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комбинативно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генной мутацие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тационная изменчивость в отличие от комбинативной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это вновь возникшие изменения в генотипе разных уровней на</w:t>
      </w:r>
      <w:r>
        <w:rPr>
          <w:bCs/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>следственного материал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имеет в зиготе новые сочетания родительских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образует ряды изменчивости признак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имеет в зиготе новые сочетания родительских генов и образуя ряды изменчивости признак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точники мутационной изменчивости у организма следующи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случайные изменения генов, хромосом или всего генотипа;  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случайное сочетание гамет при оплодотворении, взаимодействие аллельных и неаллельных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независимое расхождение хромосом в мейозе, случайные изменения генов и кроссинговер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кроссинговер, расхождение хромосом в мейозе, случайное сочетание гамет при оплодотворен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ледственной (генетической) является изменчивос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только мутационна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модификационная и мутационна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комбинативная и модификационна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мутационная и комбинативна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тации, вызывающие нерасхождение хромосом при мейозе, называю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генные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геномные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хромосомные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генные, хромосомны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енные мутации обусловлены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изменением структуры ген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изменением структуры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увеличением количества хромосом, кратным гаплоидному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уменьшением числа хромос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личия по фенотипу у особей с одинаковым генотипом свиде</w:t>
        <w:softHyphen/>
        <w:t>тельствуют о возникновении у них изменчивост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модификационной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мутационной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комбинативно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тносительно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действие ионизирующей радиации на организм вызывае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возникновение модификационной изменчивост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возникновение комбинативной изменчивост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появление генных мутаци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изменение нормы реак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цессе эволюции живых организмов мутационная изменчи</w:t>
        <w:softHyphen/>
        <w:t>вость в отличие от модификационной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возникает сразу у большого числа особе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возникает только у отдельных особе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передается по наследству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не передается по наследств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ификационная изменчивость в отличие от мутационной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возникает у отдельных особе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передается по наследству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носит случайный характер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носит приспособительный характер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ификационная изменчивость признака зависит о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возраста организм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этапа онтогенез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условий сред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генотип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ижение яйценоскости кур при нарушении рациона кормле</w:t>
        <w:softHyphen/>
        <w:t>ния относят к изменчивост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комбинативной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модификационной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соотносительно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соматическо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снове повышения продуктивности сельскохозяйственных культур лежит способнос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</w:r>
      <w:r>
        <w:rPr>
          <w:i/>
          <w:iCs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генотипа изменяться при рыхлении почв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</w:r>
      <w:r>
        <w:rPr>
          <w:i/>
          <w:iCs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генотипа изменяться при поливе растени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фенотипа изменяться при подкормке растений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генотипа изменяться при применении агроприем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9083040</wp:posOffset>
                </wp:positionH>
                <wp:positionV relativeFrom="paragraph">
                  <wp:posOffset>133985</wp:posOffset>
                </wp:positionV>
                <wp:extent cx="0" cy="5541010"/>
                <wp:effectExtent l="18415" t="0" r="18415" b="0"/>
                <wp:wrapNone/>
                <wp:docPr id="16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11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10.55pt" to="715.2pt,446.8pt" ID="Прямая соединительная линия 56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>3начительная часть мутаций не проявляется в фенотипе потомства, так как он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не связаны с изменением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не связаны с изменением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носят доминантный характер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носят рецессивный характер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ификационная изменчивость в отличие от мутационной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неадекватна среде обит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проявляется в пределах нормы реак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передается по наследству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не носит массового характе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копление мутаций в популяции происходит благодаря тому, ч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значительная часть их носит рецессивный характер и сразу не</w:t>
        <w:br/>
        <w:t>проявляетс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многие из них являются доминантны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численность популяции колеблетс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мутации не наследуют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можность предсказывать появление у особей родственных видов определенных признаков появилась с открытием закона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расщепле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сцепленного наследования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независимого наследования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гомологичных рядов наследственной изменчиво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жизни организмов модификационная изменчивос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обеспечивает приспособленность к изменениям среды обитаниям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приводит к нарушениям обмена веществ у организм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часто оказывается вредной для организм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часто бывает бесполезной для организм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рушение процесса формирования веретена деления – это причина появлени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гетерозис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полиплоидов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мутагенез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генных мутац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а модификационной изменчивости признаков - это изменени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генов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условий среды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генотип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лагодаря открытию Н.И. Вавиловым центров происхождения культурных растений в России создал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Главный ботанический сад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опытную селекционную станцию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Институт генетик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коллекцию сортов и видов растен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тимутагенное действие оказываю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низкая температура и видимый свет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некоторые витамины (А, С, Е)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солнечное излучени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лекарственные препарат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жнейший природный антимутаген, образующийся в самом организме, 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фермент каталаза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фермент уреаз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витамин С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витамины группы 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отребление матерью алкоголя, никотина и других наркотических веществ чаще приводит к тяжелым нарушениям развития нервной системы развивающегося плода к концу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3-й недел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4-й недели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6-й недел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8-й недел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8698865</wp:posOffset>
                </wp:positionH>
                <wp:positionV relativeFrom="paragraph">
                  <wp:posOffset>-73025</wp:posOffset>
                </wp:positionV>
                <wp:extent cx="0" cy="3669665"/>
                <wp:effectExtent l="3175" t="0" r="3175" b="0"/>
                <wp:wrapNone/>
                <wp:docPr id="17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5pt,-5.75pt" to="684.95pt,283.15pt" ID="Прямая соединительная линия 6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8741410</wp:posOffset>
                </wp:positionH>
                <wp:positionV relativeFrom="paragraph">
                  <wp:posOffset>1725295</wp:posOffset>
                </wp:positionV>
                <wp:extent cx="0" cy="1816735"/>
                <wp:effectExtent l="3175" t="0" r="3175" b="0"/>
                <wp:wrapNone/>
                <wp:docPr id="1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135.85pt" to="688.3pt,278.85pt" ID="Прямая соединительная линия 6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064625</wp:posOffset>
                </wp:positionH>
                <wp:positionV relativeFrom="paragraph">
                  <wp:posOffset>-328930</wp:posOffset>
                </wp:positionV>
                <wp:extent cx="0" cy="4182110"/>
                <wp:effectExtent l="12065" t="0" r="12065" b="0"/>
                <wp:wrapNone/>
                <wp:docPr id="19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-25.9pt" to="713.75pt,303.35pt" ID="Прямая соединительная линия 60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>В процессе внутрихромосомной мутации произошла перестройке генов ABCDEFGH -&gt;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ABCEFGH. Какая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делец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нехватк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инверс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дупликац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В процессе внутрихромосомной мутации произошла перестройка генов ABCDEFGH </w:t>
      </w:r>
      <w:r>
        <w:rPr>
          <w:i/>
          <w:iCs/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>&gt;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ADCBEFGH. Какая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делец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нехватк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инверс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дупликац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цессе внутрихромосомной мутации произошла перестройка генов ABCDEFGH -&gt; ABCBCDEFGH. Какая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делец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нехватк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инверс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дупликац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цессе внутрихромосомной мутации произошла перестройка генов ABCDEFGH -&gt; MNOCDEFGH. Какая?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)</w:t>
        <w:tab/>
        <w:t xml:space="preserve">делец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2)</w:t>
        <w:tab/>
        <w:t>нехватк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инверс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транслокац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икие формы растений нужны дл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сохранения биоразнообраз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селекционной работы, как источник доминантных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искусственного мутагенез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подавления ненужных рецессивных ген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генетической детерминации пола у человека основная роль принадлежи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1) аутосомам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Х-хромосоме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Y-хромосом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половым хромосома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л, имеющий две одинаковые половые хромосомы, называется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гетерогаметным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гомогаметным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голандрически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женски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зиготные близнецы образуются из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одной зиготы, разделяющейся на стадии дробления яйца на две част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одной зиготы, оплодотворенной двумя сперматозоида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одной зиготы, оплодотворенной одним сперматозоид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двух зигот, оплодотворенных двумя сперматозоида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амские близнецы названы так потому, ч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часто встречаются в близкородственных браках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впервые описаны в Сиам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частота проявления зависит от температур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описаны врачом по фамилии Сиа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Особая форма наследования признака, гены которого расположены в половых хромосомах,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наследованием, сцепленным с пол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сцепленным наследование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наследованием, зависящим от пол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цитоплазматической мужской стерильностью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При аутосомно-доминантном типе наследования заболевания наблюд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передача признака всем детя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признак передается только дочерям (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признак передается только сыновьям (XY)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признак обнаруживается не в каждом поколен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При аутосомно-рецессивном типе наследования заболевания признак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проявляется в любом поколении в гомозиготном состоян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передается в основном сыновья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передается в основном дочеря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невозможен у детей, родители которых были здоровы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Для Х-сцепленного рецессивного наследования заболевания характерны следующие особенност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заболевание встречается чаще у мальчик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родители должны быть больны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больной отец обязательно передаст заболевание сыну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если один из родителей болен, то ребенок также болен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Для Х-сцепленного доминантного типа наследования заболевания характерны следующие особенност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болеют мужчины и женщины одинаково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у больного отца дочь больн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у здоровых родителей могут быть больными дет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у здоровых родителей дети здоров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ландрическое наследование - это передача признака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только дочерям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только сыновьям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от отца сыновь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от отца дочеря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емофилия - заболевани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рецессивного, сцепленного с полом наследов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доминантного, сцепленного с полом наследов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аутосомно-доминантного наследов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аутосомно-рецессивного наслед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лизнецовый метод исследования дает возможность определить (выявить) влияние на развитие организма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социальных факторов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питан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генетических фактор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 генетико-средовых фактор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озиготные близнецы образуются из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одной зиготы, разделившейся на стадии дробления яйца на две част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одной зиготы, оплодотворенной двумя сперматозоида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двух зигот, оплодотворенных одним сперматозоид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двух зигот, оплодотворенных двумя сперматозоида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 человека полидактилия (шестипалость) определяется доминантным геном. Его рецессивный аллель обусловливает развитие нормального количества пальцев. Какова вероятность рождения шестипаго ребенка от брака гетерозиготных шестипалых родителей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10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25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50%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%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8863330</wp:posOffset>
                </wp:positionH>
                <wp:positionV relativeFrom="paragraph">
                  <wp:posOffset>2968625</wp:posOffset>
                </wp:positionV>
                <wp:extent cx="0" cy="2334895"/>
                <wp:effectExtent l="3175" t="0" r="3175" b="0"/>
                <wp:wrapNone/>
                <wp:docPr id="20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233.75pt" to="697.9pt,417.55pt" ID="Прямая соединительная линия 6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912225</wp:posOffset>
                </wp:positionH>
                <wp:positionV relativeFrom="paragraph">
                  <wp:posOffset>-237490</wp:posOffset>
                </wp:positionV>
                <wp:extent cx="0" cy="615950"/>
                <wp:effectExtent l="18415" t="0" r="18415" b="0"/>
                <wp:wrapNone/>
                <wp:docPr id="21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-18.7pt" to="701.75pt,29.75pt" ID="Прямая соединительная линия 66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>Мужской пол у человека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гомогаметный по Х-хромосом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гомогаметный по Y-хромосом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гетерогаметный по половым хромосома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гомогаметный по половым хромосомам и интерогаметный по аутосома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емофилия - заболевание, обусловленное наличием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рецессивного гена в аутосом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доминантного гена в аутосом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рецессивного гена в Х-хромосом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доминантного гена в Y-хромосом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рповидноклеточная анемия - заболевание, при котором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нарушается свертываемость кров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развивается анем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гетерозиготы по данному гену невосприимчивы к малярийному плазмодию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все клетки крови приобретают серповидную форм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Наследственное заболевание «синдром кошачьего крика» обусловлен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лишней 20-й хромосомо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потерей концевого участка 5-й хромосом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потерей концевого участка 8-й хромосом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инверсией в 8-й хромосом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ледственное заболевание «синдром кошачьего крика» со</w:t>
        <w:softHyphen/>
        <w:t>провожд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нарушением пигментации кож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умственной отсталостью, малым рост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потерей слух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Расстройством регуляции двигательных функц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Гены, ответственные за формирование врожденного дефекта Рения (дальтонизма), расположен в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половой Y-хромосом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аутосомах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половой Х-хромосом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НК митохондр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ероятность рождения ребенка, страдающего гемофилией, в браке женщины-носителя гена гемофилии и здорового мужчины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ставляет (%)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2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5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7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0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ероятность рождения ребенка, страдающего гемофилией, в бpaке здоровой женщины и больного мужчины составляет (%)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2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5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7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0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Какой процент детей будут носителями гемофилии, если мать здорова, а отец болен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2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7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50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Какова вероятность (в процентах), что дети будут носителями гемофилии (здоровы), если мать - носитель гена гемофилии, но здорова, а отец болен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5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2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Какова вероятность (в процентах), что дети будут здоровья если мать и отец имеют ген, обусловливающий развитие гемофилии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5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2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Какова вероятность (в процентах), что дети будут больны гемофилией, если и мать, и отец имеют по одному гену, обусловливающему развитие этого заболевания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10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7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5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90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роятность рождения ребенка, страдающего дальтонизмом в браке женщины-носителя и здорового мужчины, составляет (%):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2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5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ероятность рождения ребенка, страдающего дальтонизмом, в браке здоровой женщины и больного мужчины, составляет (%)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2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5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ероятность рождения ребенка, страдающего дальтонизмом, в браке здоровой женщины (носитель) и больного мужчины составляет(%)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2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5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Вероятность рождения ребенка (носителя гена - дальтонизма) в браке здоровой женщины и больного мужчины составляет (%):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2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5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роятность рождения сына, страдающего дальтонизмом, рожденного от брака здоровой матери и больного отца, составляет (%)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2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5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роятность рождения дочери, страдающей дальтонизмом, рожденной от брака больного отца и здоровой матери, составляет (%)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2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5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ероятность рождения сына, страдающего дальтонизмом, рож</w:t>
        <w:softHyphen/>
        <w:t>денного от брака здорового отца и матери - носителя гена дальтонизма, составляе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2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50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75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Если в хромосомном наборе человека оказывается лишняя 21-я хромосома, развивается следующее заболевание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гемофил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болезнь Дауна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дальтониз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глауком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ндром Шершевского - Тернера обусловлен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изменением структуры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изменением числа аут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отсутствием второй половой хромосом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отсутствием идентичной половой хромосом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Фенотипическое несходство детей и родителей связано с изменчивостью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комбинативной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цитоплазматической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модификационно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коррелятивно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рельефа кожи на пальцах рук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дактилоскоп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хиромант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плантоскоп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пальмоскоп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рельефа кожи на ладони руки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дактилоскоп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хиромант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плантоскоп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пальмоскоп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рельефа подошвенной поверхности стопы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дактилоскоп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хиромантия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плантоскоп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пальмоскоп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льбинизм - заболевание, связанное с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дефектом фермента терозиназы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нарушением обмена вещест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низкой пигментацие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геномной мутацие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емофилия - заболевание, связанное с: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нарушением обмена веществ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 нерасхождением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лишним сегментом хромос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 геномной мутацие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Закон Харди - Вайнберга сформулирован в: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1908 г.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1918 г.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1912 г.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1916 г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Закон Харди - Вайнберга применим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для любой изолированной популя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для идеальной популя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при отсутствии эволюционных факторов (мутации, отбор) в популя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при отсутствии миграционного процесс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Закон Харди - Вайнберга дает возможность установи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только частоту доминантных гомозигот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частоту возникновения патологи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генетическую структуру популя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дрейф ген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популяцией понимается совокупнос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  свободно скрещивающихся особей одного вида, обладающих общим генофондом и занимающих определенный ареал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свободно скрещивающиеся особи данного ареал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особей разных видов, сходных по способу питания, проживающих на некоторой территор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живых организмов, приспособленных к совместному обитанию на однородном участке территории или акватор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Закон Харди - Вайнберга неприменим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для достаточно большой, свободно скрещивающейся популя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для малочисленной популяции, где могут быть представлены не все аллели, типичные для данного вид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для достаточно большой изолированной популяции, при отсутствии обмена аллелями с другими популяция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при отсутствии факторов, которые могут изменять соотношение частот аллелей в большой панмиктической популя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При наличии какого фактора не поддерживается равновесие частот аллелей в популяции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большая численность и плотность популя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внутри популяций осуществляется свободное скрещивани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высокая интенсивность мутационного процесс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миграция особей из других популяций практически отсутствуе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ой изменения генофонда популяции не может бы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искусственный отбор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естественный отбор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мутационный процесс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дрейф ген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Закон Харди - Вайнберга справедлив при услови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отсутствия кроссинговер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наличия мутационного процесс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отсутствия естественного отбор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малой численности популя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Закон Харди - Вайнберга справедлив при услови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наличия мутационного процесс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наличия свободного скрещивания (панмиксии)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ограниченной численности популя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возможности миграции особе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кон Харди - Вайнберга справедлив при условии: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неограниченной численности популяции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сутствия панмикс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миграции особе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мутационного процесс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Закон Харди - Вайнберга справедлив при услови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</w:r>
      <w:r>
        <w:rPr>
          <w:i/>
          <w:iCs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отсутствия мутационного процесс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 наличия миграционного процесс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ограничения размера популя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наличия летальных ген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Закон Харди-Вайнберга справедлив при условии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полной изоляции от других популяци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наличия мутационного процесс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наличия миграционного процесс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наличия средних размеров популя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1 человек из 10 тыс. является альбиносом, то частота рецессивных гомозигот составляе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0,001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0,0001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0,01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0,00001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1 человек из 10 тыс. является альбиносом, то процент гетерозигот в популяции составляе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2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1,4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2,5;</w:t>
        <w:tab/>
        <w:t xml:space="preserve">     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1,98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У человека альбинизм обусловлен гомозиготностью рецессивного аллеля (а). Если частота встречаемости в популяции альбиносов 1:2500, то частота рецессивного аллел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0,96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0,02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0,04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0,98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У человека альбинизм обусловлен гомозиготностью рецессивного аллеля (а). Частота носителей альбинизма для случаев, если альбиносы встречаются с частотой 1 на 2500, составляе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0,04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0,02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0,96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0,98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 соответствии с законом Харди - Вайнберга, соотношение частот доминантных гомозигот (АА), гетерозигот (Аа) и рецессивных гомозигот (аа) при отсутствии эволюционных факторов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>остается постоянны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2)</w:t>
        <w:tab/>
        <w:t>может изменятьс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</w:t>
        <w:tab/>
        <w:t>может изменяться через несколько поколени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</w:t>
        <w:tab/>
        <w:t>изменяется в следующем поколении всегд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Соотношение Харди - Вайнберга не может(-гут) измени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)</w:t>
        <w:tab/>
        <w:t xml:space="preserve">панмиксия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дрейф генов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3) мута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родственные брак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 одном из родильных домов у 250 из 1000 рожениц отмечен иммунный конфликт по резус-фактору. Частота встречаемости рецессивного аллеля (резус-отрицательный) в данной популяции составляе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0,2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0,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0,1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0,4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 одном из родильных домов у 250 из 1000 рожениц отмечен  иммунный конфликт по резус-фактору. Частота встречаемости доминантного аллеля (резус-положительный) в данной популяции составляе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0,2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0,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0,9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0,7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 одном из родильных домов у 250 из 1000 рожениц отмечен иммунный конфликт по резус-фактору. Частота встречаемости гетерозигот по данному аллелю в данной популяции составляет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0,2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0,5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0,7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) 0,9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ейф генов - э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случайные изменения частоты аллелей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изменение частоты аллелей, вызванных естественным отбором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элиминирование патологических ген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изменение частоты аллелей в результате селекционной работ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аличии какого фактора не поддерживается равновесия частот аллелей в популяции?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большая численность и плотность популя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внутри популяции осуществляется свободное скрещивани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высокая интенсивность мутационного процесс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миграция особей из других популяций практически отсутствуе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ой изменения генофонда популяции не может бы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  <w:lang w:val="ru-RU"/>
        </w:rPr>
        <w:t>1)</w:t>
        <w:tab/>
      </w:r>
      <w:r>
        <w:rPr>
          <w:color w:val="000000"/>
          <w:sz w:val="24"/>
          <w:szCs w:val="24"/>
          <w:lang w:val="ru-RU"/>
        </w:rPr>
        <w:t xml:space="preserve">искусственный отбор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естественный отбор;</w:t>
        <w:tab/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мутационный процесс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 дрейф ген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ейф генов характерен дл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многочисленных  популяций,  в  составе  которых  представлены все типичные для данного вида аллел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малочисленных популяций, где могут быть представлены не все аллели, типичные для данного вид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любой по численности популяции, в которой имеются все аллели, типичные для данного вид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популяции, имеющей мутантных особе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ок генов - это обмен генами между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разными популяциями одного вида вследствие миграции отдельных особей из популяции в популяцию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популяциями разных видов, ареал которых характеризуется однородными условиям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особями одной популяции в период размноже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популяциями разных видов, обитающих в различных почвенно-экологических условиях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ейфом генов называетс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увеличение численности мутант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изменение положения гена в хромосоме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случайное изменение частот аллелей в популяци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обмен генами между разными популяция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ейф генов характерен для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  <w:t>многочисленных популяций, в составе которых представлены все типичные для данного вида аллели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малочисленных популяций, где могут быть представлены не все аллели, типичные для данного вид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</w:t>
        <w:tab/>
        <w:t>любой по численности популяции, в которой имеются все аллели, типичные для данного вида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4445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  <w:tab/>
        <w:t>Для часто мутирующих популяций.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0" w:bottom="1134"/>
      <w:pgNumType w:start="4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00710</wp:posOffset>
              </wp:positionH>
              <wp:positionV relativeFrom="paragraph">
                <wp:posOffset>-1089025</wp:posOffset>
              </wp:positionV>
              <wp:extent cx="635952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4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5pt;height:11.55pt;mso-wrap-distance-left:0pt;mso-wrap-distance-right:0pt;mso-wrap-distance-top:0pt;mso-wrap-distance-bottom:0pt;margin-top:-85.75pt;mso-position-vertical-relative:text;margin-left:4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44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3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4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5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6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7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8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3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4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5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6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7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8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3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4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5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6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7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8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3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4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5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6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7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8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3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4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5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6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7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8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3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4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5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6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7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8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3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4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5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6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7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8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115pt">
    <w:name w:val="WW-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9pt">
    <w:name w:val="Основной текст + 9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8"/>
      <w:szCs w:val="18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60" w:after="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45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exact" w:line="386" w:before="300" w:after="6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9:00Z</dcterms:created>
  <dc:creator>User</dc:creator>
  <dc:description/>
  <cp:keywords/>
  <dc:language>en-US</dc:language>
  <cp:lastModifiedBy>BEST</cp:lastModifiedBy>
  <dcterms:modified xsi:type="dcterms:W3CDTF">2011-05-07T05:48:00Z</dcterms:modified>
  <cp:revision>10</cp:revision>
  <dc:subject/>
  <dc:title/>
</cp:coreProperties>
</file>