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Лекция </w:t>
      </w:r>
      <w:r>
        <w:rPr>
          <w:caps w:val="false"/>
          <w:smallCaps w:val="false"/>
          <w:sz w:val="30"/>
          <w:szCs w:val="30"/>
          <w:lang w:val="en-US"/>
        </w:rPr>
        <w:t>6</w:t>
      </w:r>
      <w:r>
        <w:rPr>
          <w:caps w:val="false"/>
          <w:smallCaps w:val="false"/>
          <w:sz w:val="30"/>
          <w:szCs w:val="30"/>
        </w:rPr>
        <w:t>.</w:t>
      </w:r>
      <w:r>
        <w:rPr>
          <w:caps w:val="false"/>
          <w:smallCaps w:val="false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взаимодействие неаллельных ген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Комплементарное действие ген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Эпистатическое действие ген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олимер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Модифицирующее действие ген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567"/>
        <w:rPr/>
      </w:pPr>
      <w:r>
        <w:rPr/>
        <w:t>Взаимодействие генов разных аллелей называют неаллельным. Различают следующие его виды: комплементарность, э</w:t>
      </w:r>
      <w:r>
        <w:rPr>
          <w:sz w:val="30"/>
          <w:szCs w:val="30"/>
        </w:rPr>
        <w:t>пистаз, полимерия и модифицирующее действие. Рассмотрим кратко каждый из этих тип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30"/>
          <w:szCs w:val="30"/>
          <w:u w:val="single"/>
        </w:rPr>
        <w:t>1. Комплементарное действие гено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 комплементарным, или дополнительным генам относят такие гены, которые при совместном действии в генотипе в гомо- или гетерозиготном состоянии (А-В-) обуславливают развитие нового признака. Действие же каждого гена в отдельности (А-вв или ааВ-) воспроизводит признак лишь одного из скрещиваемых родителей.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>Впервые такого рода взаимодействие было обнаружено у душистого горошка.</w:t>
      </w:r>
    </w:p>
    <w:p>
      <w:pPr>
        <w:pStyle w:val="Heading1"/>
        <w:ind w:firstLine="567"/>
        <w:rPr>
          <w:sz w:val="30"/>
          <w:szCs w:val="30"/>
        </w:rPr>
      </w:pPr>
      <w:r>
        <w:rPr>
          <w:sz w:val="30"/>
          <w:szCs w:val="30"/>
        </w:rPr>
        <w:t>Душистый горошек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567"/>
        <w:rPr>
          <w:sz w:val="30"/>
          <w:szCs w:val="30"/>
        </w:rPr>
      </w:pPr>
      <w:r>
        <w:rPr>
          <w:sz w:val="30"/>
          <w:szCs w:val="30"/>
        </w:rPr>
        <w:t>Р: ♀ААвв х ♂ааВ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бел.           бел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      АаВ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урпурн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 9/16А-В- : 3/16А-вв : 3/16ааВ- : 1/16аав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>пурпурн.</w:t>
      </w:r>
      <w:r>
        <w:rPr>
          <w:sz w:val="30"/>
          <w:szCs w:val="30"/>
        </w:rPr>
        <w:t xml:space="preserve">    бел.              бел.            бел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9 : 7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ы рассмотрели пример комплементарного взаимодействия доминантных генов, при котором каждый из генов в отдельности не обладал способностью вызывать развитие призна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звестны, однако, случаи, когда один или оба комплементарных гена характеризуются самостоятельным проявлением. В соответствии с этим меняется и характер расщепления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смотрим наследование трех типов окраски шерсти у мышей: дикой или рыжевато-серой (агути), черной и бело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ыши :                               А- налич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а- отсутств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- распределен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- отсутствие распределения</w:t>
      </w:r>
    </w:p>
    <w:p>
      <w:pPr>
        <w:pStyle w:val="Heading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бел.        черн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ути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агути        черн.             бел.           бел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9 : 3 : 4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нализ наследования формы гребня у кур.</w:t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2"/>
        <w:ind w:firstLine="567"/>
        <w:jc w:val="both"/>
        <w:rPr/>
      </w:pPr>
      <w:r>
        <w:rPr>
          <w:sz w:val="30"/>
          <w:szCs w:val="30"/>
          <w:lang w:val="ru-RU"/>
        </w:rPr>
        <w:t>Каждая порода кур имеет определённое, характерное для неё строение гребня. Так, например, леггорны обладают листовидным или простым гребнем, а белые виандотты имеют розовидный гребень- низкий, утолщённый спереди заострённый сзади и у основания покрытый сосочка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которые породы европейского происхождения обладают гороховидным гребнем – невысоким, с тремя продольными пластинками. У этих пород никогда не встречается так называемый ореховидный гребень, напоминающий поверхность половинки грецкого ореха, характерный для кур малайского происхожд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скрещивании кур, имеющих розовидный гребень, с курами, имеющими простой гребень,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доминирует розовидный тип.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происходит расщепление в отношении 3 розовидных и 1 просто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добное отношение получается и при скрещивании кур с гороховидным и простым гребнем. Доминантным признаком здесь является гороховидный тип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ледовательно, розовидный – простой и гороховидный – простой гребни составляют две пары признаков, в которых простой гребень оказывается рецессивны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огда скрещиваются куры, имеющие розовидный и гороховидный гребни, их потомство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оказываются с ореховидной формой гребня. Во втором поколении появляются куры с четырьмя типами гребня в отношении 9 ореховидных: 3 розовидных:3 гороховидных:1 просто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кольку в приведённом примере имеет место дигибридное скрещивание (9:3:3:1), то это значит, что каждая пара аллелей ведёт себя в наследовании независимо, и, следовательно, гены находятся в двух различных парах хромосом. Но действие доминантных или рецессивных аллелей этих двух генов, влияющих на проявление одного и того же признака, оказывается взаимосвязанным. Поэтому мы относим это взаимодействие к комплементарному типу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Схема скрещивания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ры                                 А – розовидный гребень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а – просто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В – гороховидны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в – просто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А-В- ореховидный гребень</w:t>
      </w:r>
    </w:p>
    <w:p>
      <w:pPr>
        <w:pStyle w:val="Heading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Роз.        Горох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рехов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рехов.          Розов.              Горох.           Прост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ряде случаев комплементарные гены, способные к самостоятельному проявлению, при отсутствии дополнительного гена могут давать каждый в отдельности сходный фенотипический эффект. Так, у тыквы имеются сорта с разной формой плода: сферической, дисковидной и удлиненной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т скрещивания растений с плодами сферической формы, но имеющими разное происхождение, возникают гибридные растения, дающие плоды только дисковидной формы. В потомстве этих растений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являются три фенотипических класса в отношении 9/16 с дисковидными плодами, 6/16 – со сферическими и 1/16 – с удлиненными. В этом случае имеет место взаимодействие двух генов, влияющих на развитие формы плода. Каждый из доминантных комплементарных генов обуславливает развитие плодов сферической формы, а их взаимодействие приводит к образованию дисковидных плодов. Взаимодействие рецессивных аллелей этих генов определяет развитие плодов удлиненной формы.</w:t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хема скрещивания:</w:t>
      </w:r>
    </w:p>
    <w:p>
      <w:pPr>
        <w:pStyle w:val="Heading3"/>
        <w:ind w:firstLine="567"/>
        <w:rPr>
          <w:sz w:val="30"/>
          <w:szCs w:val="30"/>
        </w:rPr>
      </w:pPr>
      <w:r>
        <w:rPr>
          <w:sz w:val="30"/>
          <w:szCs w:val="30"/>
        </w:rPr>
        <w:t>Тыква                            А – сферическая форма плод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а – удлиненн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В – сферическ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в – удлиненн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Сфер.          Сфер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иск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иск.                Сфер.              Сфер.          Удлин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9 : 6 : 1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hanging="0"/>
        <w:jc w:val="center"/>
        <w:rPr/>
      </w:pPr>
      <w:r>
        <w:rPr>
          <w:b/>
          <w:sz w:val="30"/>
          <w:szCs w:val="30"/>
          <w:u w:val="single"/>
        </w:rPr>
        <w:t>2. Эпистатическое действие генов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>Доминирование – это подавление действия одной аллели другой аллелью, представляющих собой один ген: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а; В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уществует взаимодействие, при котором аллель одного из генов подавляет действие аллелей других генов, например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, или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, или в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 xml:space="preserve">А и т.д. Такое явление, при котором ген из одной аллельной пары подавляет действие гена из другой аллельной пары, называется </w:t>
      </w:r>
      <w:r>
        <w:rPr>
          <w:b/>
          <w:sz w:val="30"/>
          <w:szCs w:val="30"/>
          <w:u w:val="single"/>
        </w:rPr>
        <w:t>эпистазом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Эпистатическое взаимодействие генов по своему характеру противоположно комплементарному взаимодейств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ы, подавляющие действие других генов, называются </w:t>
      </w:r>
      <w:r>
        <w:rPr>
          <w:b/>
          <w:sz w:val="30"/>
          <w:szCs w:val="30"/>
        </w:rPr>
        <w:t>супрессорам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ингибиторами</w:t>
      </w:r>
      <w:r>
        <w:rPr>
          <w:sz w:val="30"/>
          <w:szCs w:val="30"/>
        </w:rPr>
        <w:t xml:space="preserve">. Они могут быть как доминантными так и рецессивными. Гены – ингибиторы известны у животных и растений. Обычно они обозначаются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 случае доминантного состояния генов и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ля их рецессивных алле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настоящее время эпистаз делят на два типа: доминантный и рецессивны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д доминантным эпистазом понимают подавление доминантной аллелью одного гена действия аллельной пары другого гена. Например: некоторые породы кур имеют белое оперенье (белый леггорн, белый плимутрок), другие же породы имеют окрашенное оперенье (австралорпы, ньюгемпширы, полосатый плимутрок и др.). Белое оперенье разных пород кур определяется несколькими различными генами. Ген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определяет окрашенность пера, его аллель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– неокрашенность пера; ген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является подавителем действия гена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, аллель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е подавляет его действия. В присутствии даже одной дозы гена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 генотипе птицы действие генов окраски не проявляетс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производится скрещивание белых леггорнов (СС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с рецессивными белыми плимутроками (сс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), то в первом поколении цыплята оказываются тоже белыми. При скрещивании между собой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во втором поколении имеет место расщепление по окраске в отношении 13/16 белых : 3/16 окрашенных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хема скрещивания:</w:t>
      </w:r>
    </w:p>
    <w:p>
      <w:pPr>
        <w:pStyle w:val="Heading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СС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х ♂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Бел.         бел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Бел.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С-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 : 3/16С-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: 3/16сс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 : 1/16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ел.             окраш.         Бел.              бел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аким образом, подавление действия доминантной аллели гена, определяющего развитие окраски, доминантной аллелью другого гена обуславливает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щепление по фенотипу в отношении </w:t>
      </w:r>
      <w:r>
        <w:rPr>
          <w:b/>
          <w:sz w:val="30"/>
          <w:szCs w:val="30"/>
        </w:rPr>
        <w:t>13 : 3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оминантный эпистаз может давать и другое отношение при расщеплен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, а именно </w:t>
      </w:r>
      <w:r>
        <w:rPr>
          <w:b/>
          <w:sz w:val="30"/>
          <w:szCs w:val="30"/>
        </w:rPr>
        <w:t>12 : 3 : 1</w:t>
      </w:r>
      <w:r>
        <w:rPr>
          <w:sz w:val="30"/>
          <w:szCs w:val="30"/>
        </w:rPr>
        <w:t xml:space="preserve">. В этом случае форма, гомозиготная по обоим рецессивным факторам </w:t>
      </w:r>
      <w:r>
        <w:rPr>
          <w:b/>
          <w:sz w:val="30"/>
          <w:szCs w:val="30"/>
        </w:rPr>
        <w:t>аавв</w:t>
      </w:r>
      <w:r>
        <w:rPr>
          <w:sz w:val="30"/>
          <w:szCs w:val="30"/>
        </w:rPr>
        <w:t>, будет фенотипически отличима от других форм. Такое расщепление установлено для наследования окраски плодов у тыквы, кожуры у лука и других признаков.</w:t>
      </w:r>
    </w:p>
    <w:p>
      <w:pPr>
        <w:pStyle w:val="Heading4"/>
        <w:ind w:hanging="0"/>
        <w:rPr>
          <w:i/>
          <w:i/>
          <w:sz w:val="30"/>
          <w:szCs w:val="30"/>
          <w:u w:val="none"/>
        </w:rPr>
      </w:pPr>
      <w:r>
        <w:rPr>
          <w:i/>
          <w:sz w:val="30"/>
          <w:szCs w:val="30"/>
          <w:u w:val="none"/>
        </w:rPr>
        <w:t>Рецессивный эпистаз</w:t>
      </w:r>
    </w:p>
    <w:p>
      <w:pPr>
        <w:pStyle w:val="Heading3"/>
        <w:ind w:firstLine="567"/>
        <w:rPr/>
      </w:pPr>
      <w:r>
        <w:rPr>
          <w:sz w:val="30"/>
          <w:szCs w:val="30"/>
        </w:rPr>
        <w:t xml:space="preserve">Под </w:t>
      </w:r>
      <w:r>
        <w:rPr>
          <w:b/>
          <w:sz w:val="30"/>
          <w:szCs w:val="30"/>
        </w:rPr>
        <w:t>рецессивным эпистазом</w:t>
      </w:r>
      <w:r>
        <w:rPr>
          <w:sz w:val="30"/>
          <w:szCs w:val="30"/>
        </w:rPr>
        <w:t xml:space="preserve"> понимают такой тип взаимодействия, когда рецессивная аллель одного гена, будучи в гомозиготном состоянии, не даёт возможности проявиться доминантной или рецессивной аллелям других генов: </w:t>
      </w:r>
      <w:r>
        <w:rPr>
          <w:b/>
          <w:sz w:val="30"/>
          <w:szCs w:val="30"/>
        </w:rPr>
        <w:t>аа</w:t>
      </w:r>
      <w:r>
        <w:rPr>
          <w:rFonts w:eastAsia="Symbol" w:cs="Symbol" w:ascii="Symbol" w:hAnsi="Symbol"/>
          <w:b/>
          <w:sz w:val="30"/>
          <w:szCs w:val="30"/>
        </w:rPr>
        <w:t>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аа</w:t>
      </w:r>
      <w:r>
        <w:rPr>
          <w:rFonts w:eastAsia="Symbol" w:cs="Symbol" w:ascii="Symbol" w:hAnsi="Symbol"/>
          <w:b/>
          <w:sz w:val="30"/>
          <w:szCs w:val="30"/>
        </w:rPr>
        <w:t></w:t>
      </w:r>
      <w:r>
        <w:rPr>
          <w:b/>
          <w:sz w:val="30"/>
          <w:szCs w:val="30"/>
        </w:rPr>
        <w:t>вв</w:t>
      </w:r>
      <w:r>
        <w:rPr>
          <w:sz w:val="30"/>
          <w:szCs w:val="30"/>
        </w:rPr>
        <w:t>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Мы уже познакомились с расщеплением </w:t>
      </w:r>
      <w:r>
        <w:rPr>
          <w:b/>
          <w:sz w:val="30"/>
          <w:szCs w:val="30"/>
        </w:rPr>
        <w:t>9:3:4</w:t>
      </w:r>
      <w:r>
        <w:rPr>
          <w:sz w:val="30"/>
          <w:szCs w:val="30"/>
        </w:rPr>
        <w:t xml:space="preserve"> как результатом комплементарного взаимодействия генов. Эти же случаи можно рассматривать и как пример рецессивного эпистаза (скрещивание чёрных и белых мышей).</w:t>
      </w:r>
    </w:p>
    <w:p>
      <w:pPr>
        <w:pStyle w:val="Normal"/>
        <w:ind w:firstLine="567"/>
        <w:rPr/>
      </w:pPr>
      <w:r>
        <w:rPr>
          <w:sz w:val="30"/>
          <w:szCs w:val="30"/>
        </w:rPr>
        <w:tab/>
        <w:t xml:space="preserve">Кроме описанных случаев одинарного рецессивного эпистаза, существуют и такие, когда рецессивная аллель каждого из генов в гомозиготном состоянии одновременно реципрокно подавляет действие доминантных аллелей каждого из генов, т. е.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эпистатирует над </w:t>
      </w:r>
      <w:r>
        <w:rPr>
          <w:b/>
          <w:sz w:val="30"/>
          <w:szCs w:val="30"/>
        </w:rPr>
        <w:t>В-,</w:t>
      </w:r>
      <w:r>
        <w:rPr>
          <w:sz w:val="30"/>
          <w:szCs w:val="30"/>
        </w:rPr>
        <w:t xml:space="preserve"> а </w:t>
      </w:r>
      <w:r>
        <w:rPr>
          <w:b/>
          <w:sz w:val="30"/>
          <w:szCs w:val="30"/>
        </w:rPr>
        <w:t>вв</w:t>
      </w:r>
      <w:r>
        <w:rPr>
          <w:sz w:val="30"/>
          <w:szCs w:val="30"/>
        </w:rPr>
        <w:t xml:space="preserve"> над </w:t>
      </w:r>
      <w:r>
        <w:rPr>
          <w:b/>
          <w:sz w:val="30"/>
          <w:szCs w:val="30"/>
        </w:rPr>
        <w:t xml:space="preserve">А-. </w:t>
      </w:r>
      <w:r>
        <w:rPr>
          <w:sz w:val="30"/>
          <w:szCs w:val="30"/>
        </w:rPr>
        <w:t xml:space="preserve">Такое взаимодействие двух подавляющих рецессивных генов называют </w:t>
      </w:r>
      <w:r>
        <w:rPr>
          <w:b/>
          <w:sz w:val="30"/>
          <w:szCs w:val="30"/>
        </w:rPr>
        <w:t>двойным рецессивным эпистазом</w:t>
      </w:r>
      <w:r>
        <w:rPr>
          <w:sz w:val="30"/>
          <w:szCs w:val="30"/>
        </w:rPr>
        <w:t xml:space="preserve">. При этом в дигибридном скрещивании расщепление по фенотипу будет соответствовать </w:t>
      </w:r>
      <w:r>
        <w:rPr>
          <w:b/>
          <w:sz w:val="30"/>
          <w:szCs w:val="30"/>
        </w:rPr>
        <w:t>9:7</w:t>
      </w:r>
      <w:r>
        <w:rPr>
          <w:sz w:val="30"/>
          <w:szCs w:val="30"/>
        </w:rPr>
        <w:t>, как и в случае комплементарного взаимодействия генов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  <w:u w:val="single"/>
        </w:rPr>
        <w:t>3.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Полимерия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е свойства организмов, как темп роста, живой вес животного, яйценоскость кур, количество молока и его жирность и т. п. Нельзя разложить на чёткие фенотипические классы, их необходимо измерять, взвешивать, подсчитывать, т. е. оценивать в количественном выражении. Подобные признаки чаще всего называют количественными.</w:t>
        <w:tab/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сматривая действие гена, определяющего количество витамина А в эндосперме кукурузы, установили, что чем больше доза доминантного гена, тем выше активность витамина А. В таком случае количественно варьирующий признак у разных особей одного и того же поколения будет определяться разным числом доминантных генов в генотип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зучение наследования полимерных признаков было начато в первом десятилетии ХХ столетия. Так, при скрещивании рас пшеницы с красными и белыми зёрнами шведский генетик Г. Нильсон-Эле  в 1908 г. обнаружил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ычное моногибридное скрещивание в отношении 3:1. Однако при скрещивании некоторых линий пшеницы, различающихся по таким же признакам, в 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наблюдается расщепление в отношении 15/16 окрашенных и 1/16 белых. Окраска зерен из первой группы варьирует от тёмно-красных до бледно-красны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етический анализ растений пшеницы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из семян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зных окрасок показал, что растения из белых зёрен и из зёрен с наиболее тёмной окраской, в дальнейшем не дают расщепления. Из зёрен с окраской промежуточного типа развивались растения , давшие в последующих поколениях расщепление по окраске зерн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Анализ характера расщепления позволил установить, что в данном случае красную окраску зёрен определяют две доминантные аллели двух разных генов, а сочетание их рецессивных аллелей в гомозиготном состоянии определяет отсутствие окраски. Интенсивность окраски зависит от числа доминантных генов, присутствующих в генотипе.</w:t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ы такого типа были названы </w:t>
      </w:r>
      <w:r>
        <w:rPr>
          <w:b/>
          <w:sz w:val="30"/>
          <w:szCs w:val="30"/>
          <w:u w:val="single"/>
        </w:rPr>
        <w:t>полимерными</w:t>
      </w:r>
      <w:r>
        <w:rPr>
          <w:sz w:val="30"/>
          <w:szCs w:val="30"/>
        </w:rPr>
        <w:t>, и, поскольку однозначно влияют на один и тот же признак, было принято обозначать их одной латинской буквой с указанием индекса: 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; А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А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и т. 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hanging="0"/>
        <w:jc w:val="center"/>
        <w:rPr/>
      </w:pPr>
      <w:r>
        <w:rPr>
          <w:b/>
          <w:sz w:val="30"/>
          <w:szCs w:val="30"/>
          <w:u w:val="single"/>
        </w:rPr>
        <w:t>4. Модифицирующее действие гено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о сих пор было рассмотрено взаимодействие генов в определении одного признака. Но развитие наследственно определяемых признаков всегда осуществляется в целостной системе процессов формирования всего организма, так как оно обуславливается системой генов – всем генотипом. Отсюда другой стороной взаимодействия генов будет </w:t>
      </w:r>
      <w:r>
        <w:rPr>
          <w:b/>
          <w:sz w:val="30"/>
          <w:szCs w:val="30"/>
        </w:rPr>
        <w:t xml:space="preserve">плейотропное </w:t>
      </w:r>
      <w:r>
        <w:rPr>
          <w:sz w:val="30"/>
          <w:szCs w:val="30"/>
        </w:rPr>
        <w:t>действие одного и того же гена на многие признаки и свой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гда мы изучаем наследование того или иного признака (например, красно-белая окраска венчика у растений, черно-белая окраска шерсти у мышей, комолость-рогатость у крупного рогатого скота и т.д.) и устанавливаем моногенное расщепление по одной аллельной паре, то называем – соответствующие гены по определяемым ими признакам лишь условно. На самом же деле такое определение гена относится лишь к одной из замеченных нами сторон его действия; учитываемый нами признак является лишь его частным проявлением. Для того, чтобы иметь представление о полном проявлении гена, необходимо изучить его действие на всех этапах развития организ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пример, у крупного рогатого скота и кур известна наследственная коротконогость. Такие формы встречаются только в гетерозиготном состоянии. Гомозиготные формы гибнут, т.е. в этом случае гены коротконогости также влияют на жизнеспособность особей. Эти примеры свидетельствуют о плейотропном действии ге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анализируя подобные примеры, можно сказать, что любой наследственный признак определяется многими генами, точнее – всем генотипом, и каждый ген может действовать на развитие многих призна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 этом основании введено понятие о </w:t>
      </w:r>
      <w:r>
        <w:rPr>
          <w:b/>
          <w:sz w:val="30"/>
          <w:szCs w:val="30"/>
        </w:rPr>
        <w:t>генах-модификаторах</w:t>
      </w:r>
      <w:r>
        <w:rPr>
          <w:sz w:val="30"/>
          <w:szCs w:val="30"/>
        </w:rPr>
        <w:t xml:space="preserve">. Причем некоторые исследователи различают гены основного действия, т.е. такие, которые определяют развитие признака или свойства, и такие, которые сами по себе не определяют какую-либо  качественную реакцию или признак, а лишь усиливают или ослабляют проявление действия основного гена. Одни из генов-модификаторов могут усиливать эффект, и их называют </w:t>
      </w:r>
      <w:r>
        <w:rPr>
          <w:b/>
          <w:sz w:val="30"/>
          <w:szCs w:val="30"/>
        </w:rPr>
        <w:t>интенсификаторами</w:t>
      </w:r>
      <w:r>
        <w:rPr>
          <w:sz w:val="30"/>
          <w:szCs w:val="30"/>
        </w:rPr>
        <w:t xml:space="preserve">; другие ослабляют эффект основного гена, и их называют </w:t>
      </w:r>
      <w:r>
        <w:rPr>
          <w:b/>
          <w:sz w:val="30"/>
          <w:szCs w:val="30"/>
        </w:rPr>
        <w:t>подавителями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супрессорами)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z w:val="24"/>
        <w:szCs w:val="24"/>
      </w:rPr>
      <w:t xml:space="preserve">Лекция </w:t>
    </w:r>
    <w:r>
      <w:rPr>
        <w:i/>
        <w:sz w:val="24"/>
        <w:szCs w:val="24"/>
        <w:lang w:val="en-US"/>
      </w:rPr>
      <w:t>6</w:t>
    </w:r>
    <w:r>
      <w:rPr>
        <w:i/>
        <w:sz w:val="24"/>
        <w:szCs w:val="24"/>
      </w:rPr>
      <w:t>. Взаимодействие неаллельных гено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11:00Z</dcterms:created>
  <dc:creator>Крук</dc:creator>
  <dc:description/>
  <cp:keywords/>
  <dc:language>en-US</dc:language>
  <cp:lastModifiedBy>BEST</cp:lastModifiedBy>
  <dcterms:modified xsi:type="dcterms:W3CDTF">2011-10-01T08:25:00Z</dcterms:modified>
  <cp:revision>15</cp:revision>
  <dc:subject/>
  <dc:title>ВЗАИМОДЕЙСТВИЕ НЕАЛЛЕЛЬНЫХ ГЕ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