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720" w:firstLine="720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4.</w:t>
      </w:r>
      <w:r>
        <w:rPr>
          <w:i w:val="false"/>
          <w:caps/>
          <w:sz w:val="30"/>
          <w:szCs w:val="30"/>
          <w:u w:val="none"/>
        </w:rPr>
        <w:t xml:space="preserve"> ХРОМОСОМЫ КАК МатериальнАЯ основА наследственност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следствен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троение клет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Деление клет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троение хромосом и их репродук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Наследственность</w:t>
      </w:r>
    </w:p>
    <w:p>
      <w:pPr>
        <w:pStyle w:val="TextBody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ждый вид животных и растений сохраняет в ряду поколений характерные для него черты. Курица выводит цыплят, рожь воспроизводит рожь и т. д., причем, куда бы не перевозили и в какие бы условия не помещали представителей данного вида, если они сохранят способность размножаться, то воспроизведут себе подобных. Воспроизводство себе подобного потомства обеспечивает </w:t>
      </w:r>
      <w:r>
        <w:rPr>
          <w:b/>
          <w:sz w:val="30"/>
          <w:szCs w:val="30"/>
          <w:u w:val="single"/>
        </w:rPr>
        <w:t>наслед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Что же является материальной основой наследственности, обеспечивающей эту преемственность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скольку в основе процессов размножения лежит процесс деления клетки, для ответа на этот вопрос необходимо рассмотреть строение клетки, ее химический состав, роль отдельных структур  в функционировании и воспроизведении кле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природе существует два способа размножения: бесполое и половое. Они принципиально отличаются друг от друга. При бесполом размножении одна клетка делится, воспроизводя целый организ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 половом размножении, как правило, две половые клетки соединяются и дают начало одной клетке (зиготе), которая затем уже делится и воспроизводит организм. Однако указанные два способа размножения имеют и общее: организм развивается из одной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тличают еще вегетативное размножение, при котором новое поколение воспроизводится не из одной клетки, а из группы клеток эмбриональной или специализированной соматической ткани: отдельных органов (клубней, луковиц) или участков мицелия. Однако в основе вегетативного размножения, как и бесполого, лежит также процесс клеточного деления.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Строение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оматические и половые клетки многоклеточных животных и растений и одноклеточные организмы в принципе сходны по своему строению. Они состоят из клеточной мембраны и протоплазмы. Протоплазма представлена ядром и цитоплазмой, содержащей различные органоид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30"/>
          <w:szCs w:val="30"/>
          <w:u w:val="single"/>
        </w:rPr>
        <w:t>Ядро</w:t>
      </w:r>
      <w:r>
        <w:rPr>
          <w:sz w:val="30"/>
          <w:szCs w:val="30"/>
        </w:rPr>
        <w:t xml:space="preserve"> является центром, управляющим жизнедеятельностью всей клетки и координирующим ее. Оно имеет сложное строение, изменяющееся на разных стадиях жизненного цикла клетки. В неделящейся клетке ядро занимает ≈10-20%ее объема. Оно окружено ядерной оболочкой ,пронизанной порами, через которые осуществляется обмен веществ между ядром и  цитоплазмой. Внутри ядра находится хроматин, одно или несколько ядрышек и ядерный с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ядерном соке в световом микроскопе можно различить сетчатую структуру с глыбками хроматина. По данным электронной микроскопии это не что иное, как хромосомы. Ядрышки- тельца, связанные с хромосомами. Содержат большое количество РНК. Имеются данные о том, что в них происходит синтез одой из РНК клетки, а именно рибосомно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Цитоплазма</w:t>
      </w:r>
      <w:r>
        <w:rPr>
          <w:sz w:val="30"/>
          <w:szCs w:val="30"/>
        </w:rPr>
        <w:t xml:space="preserve"> состоит из прозрачной жидкости гиалоплазмы и органоидов. Обязательным органоидом клетки является система мембран, служащих продолжением клеточной мембраны и имеющих гладкую или шероховатую поверхность. Эта система мембран получила название эндоплазматической сети. По эндоплазматической сети – сети канальцев, образуемых мембранами, происходит движение веществ внутри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цитоплазме находятся также и другие органоиды: митохондрии, рибосомы, аппарат Гольджи, лизосомы, центросома в клетках животных и низших растений, пластиды у растений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итохондрии бывают разной формы – палочковидные и гранулообразные. Размеры митохондрий варьируют от 0,2 до 2-7мкм. Установлено, что они принимают участие в окислительном обмене клетки. Полагают, что в митохондриях происходят все реакции цикла Кребса. Митихондрии – поставщики энерг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Рибосомы</w:t>
      </w:r>
      <w:r>
        <w:rPr>
          <w:sz w:val="30"/>
          <w:szCs w:val="30"/>
        </w:rPr>
        <w:t xml:space="preserve"> – в значительном количестве находятся в цитоплазме, а также в ядре. Они состоят из 2-х неравных по размеру частей. Особенностью их является высокое содержание РНК и белков. 80-90% всей клеточной РНК находится в рибосомах. Установлено, что рибосомы участвуют в синтезе клеточных белков под контролем ядр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Аппарат Гольджи</w:t>
      </w:r>
      <w:r>
        <w:rPr>
          <w:sz w:val="30"/>
          <w:szCs w:val="30"/>
        </w:rPr>
        <w:t xml:space="preserve"> обеспечивает выделительную и секреторную функции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Лизосомы </w:t>
      </w:r>
      <w:r>
        <w:rPr>
          <w:sz w:val="30"/>
          <w:szCs w:val="30"/>
        </w:rPr>
        <w:t>– тела, содержащие ферменты и выполняющие функции пищеварения внутри клетк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Центросома</w:t>
      </w:r>
      <w:r>
        <w:rPr>
          <w:sz w:val="30"/>
          <w:szCs w:val="30"/>
        </w:rPr>
        <w:t xml:space="preserve"> – состоит из двух компонентов: небольших телец – центриолей и центросферы – особым образом дифференцированного участка цитоплазмы. С центросомой связано образование веретена дел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Пластиды</w:t>
      </w:r>
      <w:r>
        <w:rPr>
          <w:sz w:val="30"/>
          <w:szCs w:val="30"/>
        </w:rPr>
        <w:t xml:space="preserve"> – характерны для цитоплазмы растительных клеток. Они осуществляют фотосинтез, синтез крахмала и пигментов, а также липидов и пластидных нуклеиновых кисло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Клеточная мембрана</w:t>
      </w:r>
      <w:r>
        <w:rPr>
          <w:sz w:val="30"/>
          <w:szCs w:val="30"/>
        </w:rPr>
        <w:t xml:space="preserve"> имеет сложное строение, которое приспособлено к выполнению определенных функций: защитной, избирательной проницаемости и активного втягивания частиц и молекул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Деление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Митоз</w:t>
      </w:r>
      <w:r>
        <w:rPr>
          <w:sz w:val="30"/>
          <w:szCs w:val="30"/>
        </w:rPr>
        <w:t>. Деление клетки – центральный момент размножения организмов. В результате из одной клетки возникают две. Этот процесс состоит из двух основных этапов: деление ядра – митоз и деление цитоплазмы – цитокине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жизненном цикле клетка проходит следующие последовательные стадии: интерфазу, профазу, метафазу, анафазу и телофазу. Все эти стадии составляют один митотический цикл, разделенный на интерфазу и мито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жду двумя последовательными делениями клетки ядро находится в стадии интерфазы. Хотя интерфазу называют иначе стадией покоящегося ядра, на самом деле метаболические процессы в ядре в этот период совершаются с наибольшей активностью: в это время клетка готовится к делен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В профазе</w:t>
      </w:r>
      <w:r>
        <w:rPr>
          <w:sz w:val="30"/>
          <w:szCs w:val="30"/>
        </w:rPr>
        <w:t xml:space="preserve"> – первой фазе митоза хромосомы спирализуются и становятся видимыми в световом микроскопе как двойные нити. В профазе хромосомы претерпевают процесс дальнейшей спирализации по оси, что приводит к их укорочению и утолщению. В профазе хромосомы располагаются по всему объему клетки. Существенным признаком окончания профазы является исчезновение ядрышек и оболочки яд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Метафазой </w:t>
      </w:r>
      <w:r>
        <w:rPr>
          <w:sz w:val="30"/>
          <w:szCs w:val="30"/>
        </w:rPr>
        <w:t>– называют стадию расположения хромосом в экваториальной плоскости, перпендикулярной оси веретена. Хромосомы, расположенные в этой плоскости, образуют экваториальную, или метафазную пластинку. Каждая хромосома располагается таким образом, что ее центромера находится точно в экваториальной плоскости. Нити веретена прикрепляются к хромосомам таким образом, что к каждой центромере подходят нити от двух полю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Анафазой</w:t>
      </w:r>
      <w:r>
        <w:rPr>
          <w:sz w:val="30"/>
          <w:szCs w:val="30"/>
        </w:rPr>
        <w:t xml:space="preserve"> называют следующую фазу митоза, в которой делятся центромеры, и сестринские хроматиды расходятся к полюсам. При этом отталкиваются друг от друга центромеры, а затем расходятся к полюсам центромерами вперед и сами хромосомы. Расхождение хромосом в анафазе начинается одновременно и завершается очень быстр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u w:val="single"/>
        </w:rPr>
        <w:t>телофазе</w:t>
      </w:r>
      <w:r>
        <w:rPr>
          <w:sz w:val="30"/>
          <w:szCs w:val="30"/>
        </w:rPr>
        <w:t xml:space="preserve"> дочерние хромосомы деспирализуются и утрачивают видимую индивидуальность. Образуется оболочка ядра. Затем восстанавливаются ядрышки, причем в том же числе, в котором они присутствовали и в родительских ядр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Цитокинез</w:t>
      </w:r>
      <w:r>
        <w:rPr>
          <w:sz w:val="30"/>
          <w:szCs w:val="30"/>
        </w:rPr>
        <w:t>. Пластиды размножаются путем деления. Предполагают, что и митохондрии размножаются путем деления. Деление тела клетки – цитокинез начинается вслед за делением ядра. В животной клетке деление происходит путем перешнуровывания цитоплазмы по экватору материнской клетки от периферии к центру. В растительной клетке формирование клеточной перегородки идет при участии веретена от центра к периферии. Этим заканчивается митоз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одолжительность митотического цикла зависит от вида организма, типа ткани, внешних факторов и колеблется в пределах от 30 минут до 3 часов. Причины, определяющие готовность клетки к делению и пусковой механизм до сих пор остаются невыясненны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митоза известны и другие типы дел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Амитоз</w:t>
      </w:r>
      <w:r>
        <w:rPr>
          <w:sz w:val="30"/>
          <w:szCs w:val="30"/>
        </w:rPr>
        <w:t xml:space="preserve"> – прямое деление ядра без образования ахроматинового веретена. Деление происходит путем перешнуровывания ядра на две части; иногда из одного ядра образуется сразу несколько ядер. Амитоз встречается у простейших, в раковых клетк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Эндомитоз</w:t>
      </w:r>
      <w:r>
        <w:rPr>
          <w:sz w:val="30"/>
          <w:szCs w:val="30"/>
        </w:rPr>
        <w:t xml:space="preserve"> . Эндомитозом называют такой процесс , при котором репродукция хромосом в клетке не сопровождается делением ядра. Вследствие этого в клетке происходит умножение числа хромосом, иногда в десятки раз по сравнению с исходным. Эндомитоз встречается в интенсивно функционирующих клетках различных тканей, как растений, так и животны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Политения.</w:t>
      </w:r>
      <w:r>
        <w:rPr>
          <w:sz w:val="30"/>
          <w:szCs w:val="30"/>
        </w:rPr>
        <w:t xml:space="preserve"> Иногда воспроизведение хромосом происходит без увеличения их числа в клетке. Каждая хромосома многократно удваивается, но дочерние хромосомы остаются связанными между собой. Это явление называют политенией. В результате политении диаметр хромосом заметно увеличивается. Число нитей в политенной хромосоме может достигать 1000-2000. В этом случае образуются так называемые гигантские хромосомы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Строение хромосом и их репродукц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Морфология хромосом лучше всего выявляется на стадии метафазы или ранней анафазы, когда хромосомы укорочены и находятся в экваториальной плоскости. В это время видно, что они различаются по форме и величине. Форма каждой хромосомы определяется главным образом положением первичной перетяжки, где располагается центромера. Местоположение центромеры может быть различным, но оно постоянно и типично для каждой хромосо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центромера располагается в длинной хромосоме посередине, то в метафазе такая хромосома выглядит как равноплеча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-образная, </w:t>
      </w:r>
      <w:r>
        <w:rPr>
          <w:b/>
          <w:sz w:val="30"/>
          <w:szCs w:val="30"/>
          <w:u w:val="single"/>
        </w:rPr>
        <w:t>или метацентрическая.</w:t>
      </w:r>
      <w:r>
        <w:rPr>
          <w:sz w:val="30"/>
          <w:szCs w:val="30"/>
        </w:rPr>
        <w:t xml:space="preserve"> Если центромера делит хромосому на два неравных участка, то образуются или слабо неравноплечая – </w:t>
      </w:r>
      <w:r>
        <w:rPr>
          <w:b/>
          <w:sz w:val="30"/>
          <w:szCs w:val="30"/>
          <w:u w:val="single"/>
        </w:rPr>
        <w:t>субметацентрическая</w:t>
      </w:r>
      <w:r>
        <w:rPr>
          <w:sz w:val="30"/>
          <w:szCs w:val="30"/>
        </w:rPr>
        <w:t xml:space="preserve">, или резко неравноплечая – </w:t>
      </w:r>
      <w:r>
        <w:rPr>
          <w:b/>
          <w:sz w:val="30"/>
          <w:szCs w:val="30"/>
          <w:u w:val="single"/>
        </w:rPr>
        <w:t>акроцентрическая</w:t>
      </w:r>
      <w:r>
        <w:rPr>
          <w:sz w:val="30"/>
          <w:szCs w:val="30"/>
        </w:rPr>
        <w:t xml:space="preserve"> хромосомы. Предполагают, что центромера никогда не быват на самом конце хромосомы. Концевые сегменты хромосом названы </w:t>
      </w:r>
      <w:r>
        <w:rPr>
          <w:b/>
          <w:sz w:val="30"/>
          <w:szCs w:val="30"/>
          <w:u w:val="single"/>
        </w:rPr>
        <w:t>теломерами</w:t>
      </w:r>
      <w:r>
        <w:rPr>
          <w:sz w:val="30"/>
          <w:szCs w:val="30"/>
        </w:rPr>
        <w:t xml:space="preserve">. Участок хромосомы, располагающийся ближе к центромере, называют </w:t>
      </w:r>
      <w:r>
        <w:rPr>
          <w:b/>
          <w:sz w:val="30"/>
          <w:szCs w:val="30"/>
          <w:u w:val="single"/>
        </w:rPr>
        <w:t>проксимальным</w:t>
      </w:r>
      <w:r>
        <w:rPr>
          <w:sz w:val="30"/>
          <w:szCs w:val="30"/>
        </w:rPr>
        <w:t xml:space="preserve">, а отдаленный – </w:t>
      </w:r>
      <w:r>
        <w:rPr>
          <w:b/>
          <w:sz w:val="30"/>
          <w:szCs w:val="30"/>
          <w:u w:val="single"/>
        </w:rPr>
        <w:t>дисталь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роме первичной перетяжки, хромосома может иметь вторичную перетяжку, не связанную с прикреплением нити веретена. Эта перетяжка в хромосоме связана с формированием ядрышка и называется ядрышковым организатором. Выяснено, что этот участок хромосомы имеет сложную структуру и ответственен за синтез рибосомной РНК. Иногда вторичная перетяжка может быть очень длинная, и тогда она отделяет от основного тела хромосомы небольшой участок, называемый спутником. Такие хромосомы называют спутнич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ак уже было сказано, к центромере в метафазе прикрепляются нити веретена, разводящие хромосомы к полюсам. В случае разлома хромосомы бесцентромерный ее участок (ацентрический фрагмент) способен репродуцироваться, но восстановить центромеру не может. В силу отсутствия центромеры такой ацентрический фрагмент не имеет ориентации при клеточном делении и чаще всего утрачивается. Фрагмент сохраняется лишь в том случае, если он прикрепится к другой хромосоме, имеющей центромеру. Однако известны палочковидные хромосомы, к которым нити веретена могут прикрепляться по всей длине. Такие хромосомы имеют диффузную центроме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Хромосомы различаются не только по морфологии , но и по величине. Длина их варьирует от 0,2 до 50 мкм (10</w:t>
      </w:r>
      <w:r>
        <w:rPr>
          <w:sz w:val="30"/>
          <w:szCs w:val="30"/>
          <w:vertAlign w:val="superscript"/>
        </w:rPr>
        <w:t>-6</w:t>
      </w:r>
      <w:r>
        <w:rPr>
          <w:sz w:val="30"/>
          <w:szCs w:val="30"/>
        </w:rPr>
        <w:t>), диаметр от 0,2 до 5 мкм. Однако длина каждой определенной хромосомы относительно постоянна. Таким образом, каждая хромосома индивидуаль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Учитывая морфологию и величину хромосом , в клетке их можно идентифицировать, а для удобства изучения присваивать им определенные номера, что и было сделано для хромосом человека и некоторых других организм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труктура хромосом делящейся клетки начинает вырисовываться в профазе. В ранней профазе хромосомы имеют вид двойных тонких нитей. На стадии метафазы в световом микроскопе видно, что хромосомы состоят из 4-х нитей, которые были названы </w:t>
      </w:r>
      <w:r>
        <w:rPr>
          <w:b/>
          <w:sz w:val="30"/>
          <w:szCs w:val="30"/>
          <w:u w:val="single"/>
        </w:rPr>
        <w:t>полухромати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ледует обратить особое внимание на структурную дифференциацию хромосом по их длине. В профазе по всей длине хромосом заметны темно окрашивающиеся зернышки, или </w:t>
      </w:r>
      <w:r>
        <w:rPr>
          <w:b/>
          <w:sz w:val="30"/>
          <w:szCs w:val="30"/>
          <w:u w:val="single"/>
        </w:rPr>
        <w:t>хромомеры</w:t>
      </w:r>
      <w:r>
        <w:rPr>
          <w:sz w:val="30"/>
          <w:szCs w:val="30"/>
        </w:rPr>
        <w:t>. Положение их в каждой хромосоме постоянно, а в разных хромосомах – различно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фиксации и окраске основными красителями разные участки дают разную реакцию. Одни участки интенсивно окрашиваются – их назвали гетерохроматиновыми, другие слабо окрашиваются – они названы эухроматиновыми. Гетерохроматиновые участки разбросаны по всей длине хромосомы, но чаще располагаются вблизи центромеры и на концах, а также около ядрыш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ифференциация хромосом по длине особенно хорошо видна на гигантских хромосомах. Гигантские хромосомы в 100-200 раз длиннее и содержат в 1000 раз больше хромонем, чем обычные хромосом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первые гигантские хромосомы были обнаружены Е. Бальбиани в 1881 г. в слюнных железах личинок мотыля (сем. </w:t>
      </w:r>
      <w:r>
        <w:rPr>
          <w:sz w:val="30"/>
          <w:szCs w:val="30"/>
          <w:lang w:val="en-US"/>
        </w:rPr>
        <w:t>Chironomidae</w:t>
      </w:r>
      <w:r>
        <w:rPr>
          <w:sz w:val="30"/>
          <w:szCs w:val="30"/>
        </w:rPr>
        <w:t>). Гигантские хромосомы возникают при эндомитозе. Хромонемы гигантских хромосом постоянно находятся в частично и неравномерно деспирализованном состоянии, что обуславливает увеличение длины хромосом в 100-200 раз. Особенностью гигантских хромосом является способность их к конъюгации, что еще больше увеличивает толщину гигантских хромос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уществуют также гигантские хромосомы типа «ламповых щеток». Вид этих хромосом действительно напоминает ершик, которым моют стеклянные пробирки. Отдельные участки этих хромосом сильно вытянуты и образуют симметричные петли, перпендикулярные оси хромосомы. Такое состояние встречается в ооцитах рыб, амфибий, рептилий и птиц. В отличие от гигантских хромосом «ламповые щетки» не являются политенными, а содержат сильно деспирализованные хромонемы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Химический состав хромосом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зучение химического состава хромосом показало, что в основном они состоят из нуклеопротеидов (90-92%). Нуклеопротеид представлен дезоксирибонуклеиновой кислотой и белком гистоном. Кроме того в хромосоме присутствует РНК, некоторое количество ионов кальция, магния, железа и др. и негистоновые белки, иногда образующие комплекс с Р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НК по своей природе является биологическим полимером, имеющим сложноорганизованную структуру. Молекулярный вес ДНК очень велик, около 10 млн. структурных единиц, и в отдельных случаях может достигать 50-100 мл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олекула ДНК слагается из чередующихся мономерных единиц – д</w:t>
      </w:r>
      <w:r>
        <w:rPr>
          <w:sz w:val="30"/>
          <w:szCs w:val="30"/>
          <w:u w:val="single"/>
        </w:rPr>
        <w:t>езоксирибонуклеотидов</w:t>
      </w:r>
      <w:r>
        <w:rPr>
          <w:sz w:val="30"/>
          <w:szCs w:val="30"/>
        </w:rPr>
        <w:t xml:space="preserve">. В состав каждого нуклеотида входит гетероциклическое азотистое основание (пуриновое или пиримидиновое), сахар – дезоксирибоза и остаток фосфорной кислоты. Универсальными распространенными гетероциклическими основаниями, входящими в состав подавляющего большинства дезоксирибонуклеотидов, являются производные </w:t>
      </w:r>
      <w:r>
        <w:rPr>
          <w:b/>
          <w:sz w:val="30"/>
          <w:szCs w:val="30"/>
          <w:u w:val="single"/>
        </w:rPr>
        <w:t>пурина</w:t>
      </w:r>
      <w:r>
        <w:rPr>
          <w:sz w:val="30"/>
          <w:szCs w:val="30"/>
        </w:rPr>
        <w:t xml:space="preserve"> – аденин и гуанин и производные </w:t>
      </w:r>
      <w:r>
        <w:rPr>
          <w:b/>
          <w:sz w:val="30"/>
          <w:szCs w:val="30"/>
          <w:u w:val="single"/>
        </w:rPr>
        <w:t>пиримидина</w:t>
      </w:r>
      <w:r>
        <w:rPr>
          <w:sz w:val="30"/>
          <w:szCs w:val="30"/>
        </w:rPr>
        <w:t xml:space="preserve"> – цитозин и тим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вязь между нуклеотидами в цепи ДНК строго однотипна и осуществляется за счет образования диэфира фосфорной кислоты между определенными гидроксилами соседних дезоксирибозных остатков. Таким образом, полимерная цепь ДНК состоит из последовательно чередующихся дезоксирибозных и фосфатных остатков. К каждому дезоксирибозному остатку этой каркасной цепи присоединены боковые радикалы – пуриновое или пиримидиновое основание. В результате изучения химического состава ДНК у растений, животных и микроорганизмов было выяснено, что каждый вид характеризуется своим специфическим распределением пуриновых и пиримидиновых оснований, а также определенным молярным соотношением этих оснований. Отношение количества молей (гуанин + цитозин) к количеству молей (аденин + тимин) у разных видов колеблется в пределах от 0,45 до 2,8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казалось, что последовательность нуклеотидов в макромолекуле ДНК у разных видов неодинакова; это, как будет видно далее, имеет прямое отношение к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Что же касается пространственной организации ДНК, то здесь обнаруживается поразительная однотипность. В одной молекуле ДНК объединяются две полинуклеотидные цепочки в виде двойной спирали с правым ходом винта. При этом пуриновые и пиримидиновые основания обеих цепей оказываются заключенными внутри пространства между витками спирали. Основания связаны друг с другом водородными связями. При этом пуриновому основанию одной цепи в норме соответствует пиримидиновое основание другой, и наоборот, а именно: аденин всегда связан с тимином, а гуанин с цитозином. Таким образом, обе нити ДНК взаимно дополняют друг друга, что называется </w:t>
      </w:r>
      <w:r>
        <w:rPr>
          <w:b/>
          <w:sz w:val="30"/>
          <w:szCs w:val="30"/>
          <w:u w:val="single"/>
        </w:rPr>
        <w:t>комплементарностью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состав хромосом входит РНК, которая, как и ДНК, является полинуклеотидом. В ее состав входят 4 азотистых основания: аденин, цитозин, гуанин, урацил. В отличие от ДНК, РНК имеет, как правило, одноцепочечную структуру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sz w:val="30"/>
          <w:szCs w:val="30"/>
        </w:rPr>
        <w:t xml:space="preserve">В итоге следует отметить, что молекулярная, субмикроскопическая и микроскопическая структура хромосомы как целой системы </w:t>
      </w:r>
      <w:r>
        <w:rPr>
          <w:color w:val="000000"/>
          <w:sz w:val="30"/>
          <w:szCs w:val="30"/>
        </w:rPr>
        <w:t>находится сейчас в стадии интенсивного изучения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продукция хромосом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Изучение синтеза ДНК в митотическом цикле показало, что у многоклеточных организмов он происходит в интерфазе, вот почему лишь условно можно называть интерфазу фазой покоящегося ядра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Интерфазу делят на 3 периода, или фазы. В фазе, идущей за прошедшим митозом, обозначаемой 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ДНК не синтезируется, но осуществляется накопление продуктов, необходимых для образования клеточных структур и следующего деления. Эта фаза названа пресинтетической. Она самая длительная. Продолжительность ее колеблется от 10 часов до нескольких суток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Затем следует фаза синтеза ДНК (фаза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, в течение  которой Количество ДНК в ядре клетки удваивается. Эта фаза длится 6-10 часов. В фазе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также осуществляется синтез РНК и белка. Потом  наступает постсинтетическая фаза (фаза 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, когда ДНК не синтезируется, но идет синтез РНК и белков и накапливается энергия для следующего митоза. В клетке сохраняется  удвоенное количество ДНК. Эта фаза длится 3-4 часа. Этим завершается интерфаза и наступает митоз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sz w:val="24"/>
        <w:szCs w:val="24"/>
        <w:u w:val="none"/>
      </w:rPr>
      <w:t xml:space="preserve">Лекция </w:t>
    </w:r>
    <w:r>
      <w:rPr>
        <w:sz w:val="24"/>
        <w:szCs w:val="24"/>
        <w:u w:val="none"/>
        <w:lang w:val="en-US"/>
      </w:rPr>
      <w:t>4</w:t>
    </w:r>
    <w:r>
      <w:rPr>
        <w:sz w:val="24"/>
        <w:szCs w:val="24"/>
        <w:u w:val="none"/>
      </w:rPr>
      <w:t>. Материальные основы</w:t>
    </w:r>
    <w:r>
      <w:rPr>
        <w:sz w:val="24"/>
        <w:szCs w:val="24"/>
        <w:u w:val="none"/>
        <w:lang w:val="en-US"/>
      </w:rPr>
      <w:t xml:space="preserve"> </w:t>
    </w:r>
    <w:r>
      <w:rPr>
        <w:sz w:val="24"/>
        <w:szCs w:val="24"/>
        <w:u w:val="none"/>
      </w:rPr>
      <w:t xml:space="preserve">наследственности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8:00Z</dcterms:created>
  <dc:creator>Music</dc:creator>
  <dc:description/>
  <cp:keywords/>
  <dc:language>en-US</dc:language>
  <cp:lastModifiedBy>Администратор</cp:lastModifiedBy>
  <dcterms:modified xsi:type="dcterms:W3CDTF">2013-03-27T10:40:00Z</dcterms:modified>
  <cp:revision>17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