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2</w:t>
      </w:r>
      <w:r>
        <w:rPr>
          <w:i w:val="false"/>
          <w:sz w:val="30"/>
          <w:szCs w:val="30"/>
          <w:lang w:val="en-US"/>
        </w:rPr>
        <w:t>1</w:t>
      </w:r>
      <w:r>
        <w:rPr>
          <w:i w:val="false"/>
          <w:sz w:val="30"/>
          <w:szCs w:val="30"/>
        </w:rPr>
        <w:t>.</w:t>
      </w:r>
      <w:r>
        <w:rPr>
          <w:i w:val="false"/>
          <w:caps/>
          <w:sz w:val="30"/>
          <w:szCs w:val="30"/>
          <w:u w:val="none"/>
        </w:rPr>
        <w:t xml:space="preserve"> ГЕНЕТИческие основы </w:t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caps/>
          <w:sz w:val="30"/>
          <w:szCs w:val="30"/>
          <w:u w:val="none"/>
        </w:rPr>
        <w:t>индивидуального развит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Индивидуальное развит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сновные этапы развития генети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Методы генети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Значение генетики для других наук и практи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Индивидуальное развитие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нтогенез</w:t>
      </w:r>
      <w:r>
        <w:rPr>
          <w:sz w:val="30"/>
          <w:szCs w:val="30"/>
        </w:rPr>
        <w:t xml:space="preserve"> - индивидуальное развитие организма от оплодотворения яйцеклетки до смерти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нтогенез подразделяется на следующие периоды: предэмбриональный, эмбриональный и постэмбриональны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Предэмбриональный период</w:t>
      </w:r>
      <w:r>
        <w:rPr>
          <w:sz w:val="30"/>
          <w:szCs w:val="30"/>
        </w:rPr>
        <w:t xml:space="preserve"> – это период образования и созревания половых клеток. Он весьма важен, так как от содержания в половых клетках нормальных и мутантных генов и их комбинации при оплодотворении во многом зависит качество будущих потом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Эмбриональный период</w:t>
      </w:r>
      <w:r>
        <w:rPr>
          <w:sz w:val="30"/>
          <w:szCs w:val="30"/>
        </w:rPr>
        <w:t xml:space="preserve"> – начинается с момента оплодотворения и заканчивается рождением или выходом их яйц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эмбриональном развитии человека выделяют следующие пери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u w:val="single"/>
        </w:rPr>
        <w:t>Начальный</w:t>
      </w:r>
      <w:r>
        <w:rPr>
          <w:sz w:val="30"/>
          <w:szCs w:val="30"/>
        </w:rPr>
        <w:t xml:space="preserve"> – 1-ая неделя после оплодотворения; зародыш развивается за счет питательных веществ яйцеклетки, идет дробление зигот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u w:val="single"/>
        </w:rPr>
        <w:t>Зачатковый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u w:val="single"/>
        </w:rPr>
        <w:t>эмбриональный</w:t>
      </w:r>
      <w:r>
        <w:rPr>
          <w:sz w:val="30"/>
          <w:szCs w:val="30"/>
        </w:rPr>
        <w:t xml:space="preserve"> (зародыш называется эмбрионом – 2-ая, 3-я недели после оплодотворения, идет образование зародышевых листков и закладка осевых орган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</w:t>
      </w:r>
      <w:r>
        <w:rPr>
          <w:sz w:val="30"/>
          <w:szCs w:val="30"/>
          <w:u w:val="single"/>
        </w:rPr>
        <w:t>предплодный</w:t>
      </w:r>
      <w:r>
        <w:rPr>
          <w:sz w:val="30"/>
          <w:szCs w:val="30"/>
        </w:rPr>
        <w:t xml:space="preserve"> (зародыш называется эмбрионом) – с 4-й по 8-ю недели, питание через плаценту, идет органогенез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2. Основные этапы развития генетики</w:t>
      </w:r>
    </w:p>
    <w:p>
      <w:pPr>
        <w:pStyle w:val="TextBodyIndent"/>
        <w:spacing w:lineRule="auto" w:line="24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Фактически вплоть до начал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. гипотезы о механизмах наследственности имели умозрительный характер. 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TextBodyIndent"/>
        <w:spacing w:lineRule="auto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  <w:t xml:space="preserve">Лекция 21. Генетические основы индивидуального развития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 .и др. Генетика. Курс лекц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37:00Z</dcterms:created>
  <dc:creator>Music</dc:creator>
  <dc:description/>
  <cp:keywords/>
  <dc:language>en-US</dc:language>
  <cp:lastModifiedBy>Alex A.Surkov</cp:lastModifiedBy>
  <cp:lastPrinted>2007-08-13T14:13:00Z</cp:lastPrinted>
  <dcterms:modified xsi:type="dcterms:W3CDTF">2008-05-01T18:17:00Z</dcterms:modified>
  <cp:revision>13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