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3.</w:t>
      </w:r>
      <w:r>
        <w:rPr>
          <w:i w:val="false"/>
          <w:caps/>
          <w:sz w:val="30"/>
          <w:szCs w:val="30"/>
          <w:u w:val="none"/>
        </w:rPr>
        <w:t xml:space="preserve"> Структура и функции нуклеиновых кислот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</w:t>
        <w:tab/>
        <w:t>Генетическая роль ДНК и РНК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</w:t>
        <w:tab/>
        <w:t>Строение нуклеиновых кисло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</w:t>
        <w:tab/>
        <w:t>Видовая специфичность, типы ДНК и РНК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FF0000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Генетическая роль ДНК и РНК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2. </w:t>
      </w:r>
      <w:r>
        <w:rPr>
          <w:iCs/>
          <w:color w:val="FF0000"/>
          <w:sz w:val="30"/>
          <w:szCs w:val="30"/>
        </w:rPr>
        <w:t>Строение нуклеиновых кислот.</w:t>
      </w:r>
    </w:p>
    <w:p>
      <w:pPr>
        <w:pStyle w:val="Normal"/>
        <w:widowControl w:val="false"/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3. </w:t>
      </w:r>
      <w:r>
        <w:rPr>
          <w:bCs/>
          <w:color w:val="FF0000"/>
          <w:sz w:val="30"/>
          <w:szCs w:val="30"/>
        </w:rPr>
        <w:t>Видовая специфичность.</w:t>
      </w:r>
    </w:p>
    <w:p>
      <w:pPr>
        <w:pStyle w:val="Normal"/>
        <w:widowControl w:val="false"/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Генетическая роль ДНК и РНК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ragraph">
                  <wp:posOffset>705485</wp:posOffset>
                </wp:positionV>
                <wp:extent cx="2559685" cy="2315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315880"/>
                          <a:chOff x="0" y="0"/>
                          <a:chExt cx="2559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9000" y="1650240"/>
                            <a:ext cx="255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клеотид аденин состоящий из дезоксирибозы, остатка фосфорной кислоты и азотистого основания ад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2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5.55pt;width:201.55pt;height:182.35pt" coordorigin="5400,1111" coordsize="4031,3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4;top:3710;width:4016;height:10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клеотид аденин состоящий из дезоксирибозы, остатка фосфорной кислоты и азотистого основания ад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111;width:3939;height:260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1869 г. – Ф. Мишер из ядер лейкоцитов человека, а затем из спермы лосося выделил вещество, которое он назвал </w:t>
      </w:r>
      <w:r>
        <w:rPr>
          <w:b/>
          <w:sz w:val="30"/>
          <w:szCs w:val="30"/>
        </w:rPr>
        <w:t xml:space="preserve">«нуклеином». </w:t>
      </w:r>
      <w:r>
        <w:rPr>
          <w:sz w:val="30"/>
          <w:szCs w:val="30"/>
        </w:rPr>
        <w:t>В конце Х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было установлено, что кислый компонент «нуклеина» является </w:t>
      </w:r>
      <w:r>
        <w:rPr>
          <w:b/>
          <w:sz w:val="30"/>
          <w:szCs w:val="30"/>
        </w:rPr>
        <w:t>нуклеиновой кислотой</w:t>
      </w:r>
      <w:r>
        <w:rPr>
          <w:sz w:val="30"/>
          <w:szCs w:val="30"/>
        </w:rPr>
        <w:t xml:space="preserve">, которая содержит </w:t>
      </w:r>
      <w:r>
        <w:rPr>
          <w:b/>
          <w:sz w:val="30"/>
          <w:szCs w:val="30"/>
        </w:rPr>
        <w:t>азотистые основания</w:t>
      </w:r>
      <w:r>
        <w:rPr>
          <w:sz w:val="30"/>
          <w:szCs w:val="30"/>
        </w:rPr>
        <w:t xml:space="preserve"> (пурины и пиримидины), </w:t>
      </w:r>
      <w:r>
        <w:rPr>
          <w:b/>
          <w:sz w:val="30"/>
          <w:szCs w:val="30"/>
        </w:rPr>
        <w:t>углевод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осфорную кислоту</w:t>
      </w:r>
      <w:r>
        <w:rPr>
          <w:sz w:val="30"/>
          <w:szCs w:val="30"/>
        </w:rPr>
        <w:t xml:space="preserve">. 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1487170</wp:posOffset>
                </wp:positionV>
                <wp:extent cx="2080895" cy="44329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4433040"/>
                          <a:chOff x="0" y="0"/>
                          <a:chExt cx="2080800" cy="44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375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6364" r="0" b="6364"/>
                            <a:stretch/>
                          </pic:blipFill>
                          <pic:spPr>
                            <a:xfrm rot="60000">
                              <a:off x="31680" y="56520"/>
                              <a:ext cx="2016720" cy="36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5280" y="1562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8838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6318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7971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2926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6915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049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9710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2512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2714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34671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8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36079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5892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040" y="3849480"/>
                            <a:ext cx="18237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ухцепочечной структуры ДНК по Уотсону и Кри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117.1pt;width:158.8pt;height:349.05pt" coordorigin="6091,2342" coordsize="3176,6981">
                <v:group id="shape_0" style="position:absolute;left:6091;top:2342;width:3176;height:5913">
                  <v:shape id="shape_0" stroked="f" o:allowincell="f" style="position:absolute;left:6090;top:2431;width:3175;height:5763;mso-wrap-style:none;v-text-anchor:middle;rotation:1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6;top:2588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9;top:373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45;top:491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65;top:517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36;top:6950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85;top:343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00;top:399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77;top:544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0;top:6298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56;top:661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99;top:780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54;top:238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70;top:234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13;top:802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60;top:799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18;top:8404;width:287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ухцепочечной структуры ДНК по Уотсону и Кри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К 30-м годам Х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века П. Левен с сотрудниками установил, что азотистое основание, углевод и фосфорная кислота соединены в блоки – </w:t>
      </w:r>
      <w:r>
        <w:rPr>
          <w:b/>
          <w:sz w:val="30"/>
          <w:szCs w:val="30"/>
        </w:rPr>
        <w:t xml:space="preserve">нуклеотиды </w:t>
      </w:r>
      <w:r>
        <w:rPr>
          <w:sz w:val="30"/>
          <w:szCs w:val="30"/>
        </w:rPr>
        <w:t xml:space="preserve">(рис. 1), расположенные вдоль линейной молекулы нуклеиновой кислоты. Нуклеотидов оказалось четыре: </w:t>
      </w:r>
      <w:r>
        <w:rPr>
          <w:b/>
          <w:sz w:val="30"/>
          <w:szCs w:val="30"/>
        </w:rPr>
        <w:t>аденин, гуанин, цитозин и тимин</w:t>
      </w:r>
      <w:r>
        <w:rPr>
          <w:sz w:val="30"/>
          <w:szCs w:val="30"/>
        </w:rPr>
        <w:t xml:space="preserve">. Поскольку углеводный компонент оказался </w:t>
      </w:r>
      <w:r>
        <w:rPr>
          <w:b/>
          <w:sz w:val="30"/>
          <w:szCs w:val="30"/>
        </w:rPr>
        <w:t>дезоксирибозой</w:t>
      </w:r>
      <w:r>
        <w:rPr>
          <w:sz w:val="30"/>
          <w:szCs w:val="30"/>
        </w:rPr>
        <w:t xml:space="preserve">, кислота получила название </w:t>
      </w:r>
      <w:r>
        <w:rPr>
          <w:b/>
          <w:sz w:val="30"/>
          <w:szCs w:val="30"/>
        </w:rPr>
        <w:t xml:space="preserve">дезоксирибонуклеиновой – ДНК. </w:t>
      </w:r>
      <w:r>
        <w:rPr>
          <w:sz w:val="30"/>
          <w:szCs w:val="30"/>
        </w:rPr>
        <w:t xml:space="preserve">Вместе с ядерной была выделена цитоплазматическая нуклеиновая кислота, которая в качестве углевода содержала </w:t>
      </w:r>
      <w:r>
        <w:rPr>
          <w:b/>
          <w:sz w:val="30"/>
          <w:szCs w:val="30"/>
        </w:rPr>
        <w:t>рибозу</w:t>
      </w:r>
      <w:r>
        <w:rPr>
          <w:sz w:val="30"/>
          <w:szCs w:val="30"/>
        </w:rPr>
        <w:t xml:space="preserve"> и поэтому получила название </w:t>
      </w:r>
      <w:r>
        <w:rPr>
          <w:b/>
          <w:sz w:val="30"/>
          <w:szCs w:val="30"/>
        </w:rPr>
        <w:t>рибонуклеиновой – РНК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В 40-50 гг. ХХ века Э. Чаргафф разработал точные методы определения количества азотистых оснований и установил, что в ДНК сумма </w:t>
      </w:r>
      <w:r>
        <w:rPr>
          <w:b/>
          <w:sz w:val="30"/>
          <w:szCs w:val="30"/>
        </w:rPr>
        <w:t>пуринов</w:t>
      </w:r>
      <w:r>
        <w:rPr>
          <w:sz w:val="30"/>
          <w:szCs w:val="30"/>
        </w:rPr>
        <w:t xml:space="preserve"> равна сумме </w:t>
      </w:r>
      <w:r>
        <w:rPr>
          <w:b/>
          <w:sz w:val="30"/>
          <w:szCs w:val="30"/>
        </w:rPr>
        <w:t>пиримидинов</w:t>
      </w:r>
      <w:r>
        <w:rPr>
          <w:sz w:val="30"/>
          <w:szCs w:val="30"/>
        </w:rPr>
        <w:t xml:space="preserve"> (А+Г=Т+Ц,) и количество аденина равно количеству тимина (А=Т), а гуанина – цитозину (Г=Ц)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На основе рентгеноструктурного анализа М. Уилкинс и Р. Франклин в 1953 г. получили данные, указывающие на то, что ДНК имеет двухцепочечную структуру в форме спирали. 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53 г. Дж. Уотсон и Ф. Крик основываясь на данных Чаргаффа и Франклин построили пространственную модель молекулы ДНК и истолковали ее роль как носителя генетической информации.  Согласно их модели </w:t>
      </w:r>
      <w:r>
        <w:rPr>
          <w:b/>
          <w:sz w:val="30"/>
          <w:szCs w:val="30"/>
        </w:rPr>
        <w:t>молекула ДНК</w:t>
      </w:r>
      <w:r>
        <w:rPr>
          <w:sz w:val="30"/>
          <w:szCs w:val="30"/>
        </w:rPr>
        <w:t xml:space="preserve"> состоит из </w:t>
      </w:r>
      <w:r>
        <w:rPr>
          <w:b/>
          <w:sz w:val="30"/>
          <w:szCs w:val="30"/>
        </w:rPr>
        <w:t>двух полинуклеотидных комплементарных цепочек</w:t>
      </w:r>
      <w:r>
        <w:rPr>
          <w:sz w:val="30"/>
          <w:szCs w:val="30"/>
        </w:rPr>
        <w:t xml:space="preserve">  закрученных  в  </w:t>
      </w:r>
      <w:r>
        <w:rPr>
          <w:b/>
          <w:sz w:val="30"/>
          <w:szCs w:val="30"/>
        </w:rPr>
        <w:t xml:space="preserve">двойную  спираль  </w:t>
      </w:r>
      <w:r>
        <w:rPr>
          <w:sz w:val="30"/>
          <w:szCs w:val="30"/>
        </w:rPr>
        <w:t>(рис. 2).</w:t>
      </w:r>
      <w:r>
        <w:rPr>
          <w:spacing w:val="-9"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С развитием физико-химических методов выделения ДНК из различных организмов модель, разработанная Уотсоном и Криком была подтверждена экспериментально. Однако предстояло установить, как ДНК копируется (реплицируется) и кодирует синтез белк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780</wp:posOffset>
                </wp:positionH>
                <wp:positionV relativeFrom="paragraph">
                  <wp:posOffset>741045</wp:posOffset>
                </wp:positionV>
                <wp:extent cx="1549400" cy="1732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732320"/>
                          <a:chOff x="0" y="0"/>
                          <a:chExt cx="1549440" cy="173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944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84240"/>
                            <a:ext cx="302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58.35pt;width:122pt;height:136.4pt" coordorigin="6628,1167" coordsize="2440,2728">
                <v:shape id="shape_0" stroked="f" o:allowincell="f" style="position:absolute;left:6628;top:1167;width:2439;height:272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08;top:2717;width:47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Современные представления о роли ДНК в передаче наследственной информации лучше всего отражает "Центральная догма молекулярной биологии", сформулированная Ф. Криком в 1970 году (Рис. 3.).</w:t>
      </w:r>
    </w:p>
    <w:p>
      <w:pPr>
        <w:pStyle w:val="TextBodyIndent"/>
        <w:widowControl w:val="false"/>
        <w:tabs>
          <w:tab w:val="clear" w:pos="720"/>
          <w:tab w:val="left" w:pos="3686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Автор предложил разделить все виды переноса биологической информации в клетке на три группы: 1. Процессы, существование которых уже доказано: Д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ДНК, Д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РНК, Р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белок, Р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РНК. 2. Процессы, которые не были экспериментально выявлены и с теоретической точки зрения не казались строго необходимыми: РН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ДНК, ДН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белок. 3. Невозможные переносы: бело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белок, бело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РНК, белок </w:t>
      </w:r>
      <w:r>
        <w:rPr>
          <w:i/>
          <w:iCs/>
          <w:sz w:val="30"/>
          <w:szCs w:val="30"/>
        </w:rPr>
        <w:t>—</w:t>
      </w:r>
      <w:r>
        <w:rPr>
          <w:iCs/>
          <w:sz w:val="30"/>
          <w:szCs w:val="30"/>
        </w:rPr>
        <w:t>&gt;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>ДНК. Таким образом,</w:t>
      </w:r>
      <w:r>
        <w:rPr>
          <w:color w:val="067170"/>
          <w:sz w:val="30"/>
          <w:szCs w:val="30"/>
        </w:rPr>
        <w:t xml:space="preserve"> </w:t>
      </w:r>
      <w:r>
        <w:rPr>
          <w:sz w:val="30"/>
          <w:szCs w:val="30"/>
        </w:rPr>
        <w:t xml:space="preserve">информация во всех случаях в клетке переносится однонаправленно по цепи: ДНК —&gt; РН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>белок. Белок не может служит матрицей для синтеза ДНК или РНК, поскольку у молекул белка нет свойства комплементарности отдельных частей молекулы, что бы позволяло использовать её как матрицу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2. </w:t>
      </w:r>
      <w:r>
        <w:rPr>
          <w:b/>
          <w:iCs/>
          <w:sz w:val="30"/>
          <w:szCs w:val="30"/>
          <w:u w:val="single"/>
        </w:rPr>
        <w:t>Строение нуклеиновых кислот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i/>
          <w:iCs/>
          <w:sz w:val="30"/>
          <w:szCs w:val="30"/>
        </w:rPr>
        <w:t>Структура ДНК</w:t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зотистые основания нуклеотидов обеих цепей ДНК заключены внутри между витками спирали и соединены водородными связями. В соответствии с правилами Чаргаффа </w:t>
      </w:r>
      <w:r>
        <w:rPr>
          <w:iCs/>
          <w:sz w:val="30"/>
          <w:szCs w:val="30"/>
        </w:rPr>
        <w:t xml:space="preserve">аденин одной цепи связан только с тимином другой цепи, а гуанин </w:t>
      </w:r>
      <w:r>
        <w:rPr>
          <w:sz w:val="30"/>
          <w:szCs w:val="30"/>
        </w:rPr>
        <w:t xml:space="preserve">– </w:t>
      </w:r>
      <w:r>
        <w:rPr>
          <w:iCs/>
          <w:sz w:val="30"/>
          <w:szCs w:val="30"/>
        </w:rPr>
        <w:t xml:space="preserve">только с цитозином. </w:t>
      </w:r>
      <w:r>
        <w:rPr>
          <w:sz w:val="30"/>
          <w:szCs w:val="30"/>
        </w:rPr>
        <w:t xml:space="preserve">Пара </w:t>
      </w:r>
      <w:r>
        <w:rPr>
          <w:b/>
          <w:sz w:val="30"/>
          <w:szCs w:val="30"/>
        </w:rPr>
        <w:t>аденин-тимин</w:t>
      </w:r>
      <w:r>
        <w:rPr>
          <w:sz w:val="30"/>
          <w:szCs w:val="30"/>
        </w:rPr>
        <w:t xml:space="preserve"> соединена двумя водородными связями, а пара </w:t>
      </w:r>
      <w:r>
        <w:rPr>
          <w:b/>
          <w:sz w:val="30"/>
          <w:szCs w:val="30"/>
        </w:rPr>
        <w:t>гуанин-цитозин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тремя (рис. 4). </w:t>
      </w:r>
      <w:r>
        <w:rPr>
          <w:iCs/>
          <w:sz w:val="30"/>
          <w:szCs w:val="30"/>
        </w:rPr>
        <w:t>Такой по</w:t>
        <w:softHyphen/>
        <w:t>рядок соответствия азотистых осно</w:t>
        <w:softHyphen/>
        <w:t>ваний (</w:t>
      </w:r>
      <w:r>
        <w:rPr>
          <w:iCs/>
          <w:sz w:val="28"/>
          <w:szCs w:val="28"/>
        </w:rPr>
        <w:t>А=Т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и </w:t>
      </w:r>
      <w:r>
        <w:rPr>
          <w:iCs/>
          <w:sz w:val="28"/>
          <w:szCs w:val="28"/>
        </w:rPr>
        <w:t>Г=Ц</w:t>
      </w:r>
      <w:r>
        <w:rPr>
          <w:iCs/>
          <w:sz w:val="30"/>
          <w:szCs w:val="30"/>
        </w:rPr>
        <w:t xml:space="preserve">) называется </w:t>
      </w:r>
      <w:r>
        <w:rPr>
          <w:b/>
          <w:iCs/>
          <w:sz w:val="30"/>
          <w:szCs w:val="30"/>
        </w:rPr>
        <w:t>компле-ментарностью</w:t>
      </w:r>
      <w:r>
        <w:rPr>
          <w:iCs/>
          <w:sz w:val="30"/>
          <w:szCs w:val="30"/>
        </w:rPr>
        <w:t>, и, следовательно, цепи в ДНК комплементарны друг другу.</w:t>
      </w:r>
      <w:r>
        <w:rPr>
          <w:sz w:val="30"/>
          <w:szCs w:val="30"/>
        </w:rPr>
        <w:t xml:space="preserve"> </w:t>
      </w:r>
    </w:p>
    <w:p>
      <w:pPr>
        <w:pStyle w:val="31"/>
        <w:spacing w:before="0" w:after="0"/>
        <w:ind w:left="0"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29845</wp:posOffset>
                </wp:positionV>
                <wp:extent cx="2260600" cy="41948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4194720"/>
                          <a:chOff x="0" y="0"/>
                          <a:chExt cx="2260440" cy="4194720"/>
                        </a:xfrm>
                      </wpg:grpSpPr>
                      <wps:wsp>
                        <wps:cNvSpPr txBox="1"/>
                        <wps:spPr>
                          <a:xfrm>
                            <a:off x="68760" y="3784680"/>
                            <a:ext cx="2084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отрезка молекулы 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044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2.35pt;width:178pt;height:330.3pt" coordorigin="5784,47" coordsize="3560,6606">
                <v:shape id="shape_0" stroked="f" o:allowincell="f" style="position:absolute;left:5892;top:6007;width:328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отрезка молекулы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47;width:3559;height:59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В каждой из цепей ДНК нуклеотиды последовательно соедине</w:t>
        <w:softHyphen/>
        <w:t>ны друг с другом с помощью остатка фосфорной кислоты и моле</w:t>
        <w:softHyphen/>
        <w:t>кулы дезоксирибозы. Дезоксирибоза связывается с одной молеку</w:t>
        <w:softHyphen/>
        <w:t>лой фосфорной кислоты через углерод в положении 3', а с дру</w:t>
        <w:softHyphen/>
        <w:t xml:space="preserve">гой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 через углерод 5', образуя сахаро-фосфатный остов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Следует отметить, что обе цепи в молекуле ДНК имеют противоположную направленность. Межнуклеотидная связь в одной цепи имеет направление 5'-3', а в другой 3'-5' (рис. 4).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Структура РНК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ссмотрении вопроса о том как генетическая информация заложенная в ДНК реализуется в процессе синтеза белка Уотсон и Крик теоретически предсказали существование </w:t>
      </w:r>
      <w:r>
        <w:rPr>
          <w:b/>
          <w:sz w:val="30"/>
          <w:szCs w:val="30"/>
        </w:rPr>
        <w:t>и-РНК</w:t>
      </w:r>
      <w:r>
        <w:rPr>
          <w:sz w:val="30"/>
          <w:szCs w:val="30"/>
        </w:rPr>
        <w:t xml:space="preserve"> (посредника).</w:t>
      </w:r>
    </w:p>
    <w:p>
      <w:pPr>
        <w:pStyle w:val="31"/>
        <w:widowControl w:val="false"/>
        <w:spacing w:before="0" w:after="40"/>
        <w:ind w:left="0" w:firstLine="540"/>
        <w:jc w:val="both"/>
        <w:rPr/>
      </w:pPr>
      <w:r>
        <w:rPr>
          <w:b/>
          <w:sz w:val="30"/>
          <w:szCs w:val="30"/>
        </w:rPr>
        <w:t>РНК отличается от ДНК</w:t>
      </w:r>
      <w:r>
        <w:rPr>
          <w:sz w:val="30"/>
          <w:szCs w:val="30"/>
        </w:rPr>
        <w:t xml:space="preserve"> тем, что у нее углеводом является </w:t>
      </w:r>
      <w:r>
        <w:rPr>
          <w:b/>
          <w:sz w:val="30"/>
          <w:szCs w:val="30"/>
        </w:rPr>
        <w:t>рибоза</w:t>
      </w:r>
      <w:r>
        <w:rPr>
          <w:sz w:val="30"/>
          <w:szCs w:val="30"/>
        </w:rPr>
        <w:t xml:space="preserve"> вместо дезоксирибозы. Кроме того, вместо нуклеотида тимина у нее </w:t>
      </w:r>
      <w:r>
        <w:rPr>
          <w:b/>
          <w:sz w:val="30"/>
          <w:szCs w:val="30"/>
        </w:rPr>
        <w:t>урацил</w:t>
      </w:r>
      <w:r>
        <w:rPr>
          <w:sz w:val="30"/>
          <w:szCs w:val="30"/>
        </w:rPr>
        <w:t xml:space="preserve"> (рис. 5). И наконец, в отличие от ДНК она имеет в основном </w:t>
      </w:r>
      <w:r>
        <w:rPr>
          <w:b/>
          <w:sz w:val="30"/>
          <w:szCs w:val="30"/>
        </w:rPr>
        <w:t>одноцепочечное строение</w:t>
      </w:r>
      <w:r>
        <w:rPr>
          <w:sz w:val="30"/>
          <w:szCs w:val="30"/>
        </w:rPr>
        <w:t>.</w:t>
      </w:r>
    </w:p>
    <w:p>
      <w:pPr>
        <w:pStyle w:val="31"/>
        <w:widowControl w:val="false"/>
        <w:spacing w:before="0" w:after="40"/>
        <w:ind w:lef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578485</wp:posOffset>
                </wp:positionV>
                <wp:extent cx="2550795" cy="24371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2437200"/>
                          <a:chOff x="0" y="0"/>
                          <a:chExt cx="2550960" cy="2437200"/>
                        </a:xfrm>
                      </wpg:grpSpPr>
                      <wps:wsp>
                        <wps:cNvSpPr txBox="1"/>
                        <wps:spPr>
                          <a:xfrm>
                            <a:off x="0" y="1771560"/>
                            <a:ext cx="255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клеотид урацил состоящий из рибозы, остатка фосфорной кислоты и азотистого основания урац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4320" y="0"/>
                            <a:ext cx="215892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45.55pt;width:200.85pt;height:191.9pt" coordorigin="4856,911" coordsize="4017,3838">
                <v:shape id="shape_0" stroked="f" o:allowincell="f" style="position:absolute;left:4856;top:3701;width:4016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клеотид урацил состоящий из рибозы, остатка фосфорной кислоты и азотистого основания урац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911;width:3399;height:27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1962 г. Э. Волкин и Л. Астрохан обнаружили, что при синтезе белка в клетках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зараженных фагом </w:t>
      </w:r>
      <w:r>
        <w:rPr>
          <w:sz w:val="28"/>
          <w:szCs w:val="28"/>
        </w:rPr>
        <w:t>Т2</w:t>
      </w:r>
      <w:r>
        <w:rPr>
          <w:sz w:val="30"/>
          <w:szCs w:val="30"/>
        </w:rPr>
        <w:t xml:space="preserve"> резко усиливается синтез </w:t>
      </w:r>
      <w:r>
        <w:rPr>
          <w:b/>
          <w:sz w:val="30"/>
          <w:szCs w:val="30"/>
        </w:rPr>
        <w:t>короткоживущих молекул РНК</w:t>
      </w:r>
      <w:r>
        <w:rPr>
          <w:sz w:val="30"/>
          <w:szCs w:val="30"/>
        </w:rPr>
        <w:t xml:space="preserve">, которые были комплементарны одной из цепей фага </w:t>
      </w:r>
      <w:r>
        <w:rPr>
          <w:sz w:val="28"/>
          <w:szCs w:val="28"/>
        </w:rPr>
        <w:t>Т2</w:t>
      </w:r>
      <w:r>
        <w:rPr>
          <w:sz w:val="30"/>
          <w:szCs w:val="30"/>
        </w:rPr>
        <w:t>, но не ДНК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Позднее в многочисленных экспериментах было показано, что наследственная информация, записанная в ДНК (гене), точно </w:t>
      </w:r>
      <w:r>
        <w:rPr>
          <w:b/>
          <w:sz w:val="30"/>
          <w:szCs w:val="30"/>
        </w:rPr>
        <w:t>транскрибируется (переписывается)</w:t>
      </w:r>
      <w:r>
        <w:rPr>
          <w:sz w:val="30"/>
          <w:szCs w:val="30"/>
        </w:rPr>
        <w:t xml:space="preserve"> в нуклеотидную последовательность короткоживущих </w:t>
      </w:r>
      <w:r>
        <w:rPr>
          <w:b/>
          <w:sz w:val="30"/>
          <w:szCs w:val="30"/>
        </w:rPr>
        <w:t>и-РНК</w:t>
      </w:r>
      <w:r>
        <w:rPr>
          <w:sz w:val="30"/>
          <w:szCs w:val="30"/>
        </w:rPr>
        <w:t xml:space="preserve">, которые определяют синтез конкретных белков у всех организмов. </w:t>
      </w:r>
    </w:p>
    <w:p>
      <w:pPr>
        <w:pStyle w:val="31"/>
        <w:spacing w:before="0" w:after="40"/>
        <w:ind w:left="0" w:firstLine="540"/>
        <w:jc w:val="both"/>
        <w:rPr/>
      </w:pPr>
      <w:r>
        <w:rPr>
          <w:b/>
          <w:i/>
          <w:sz w:val="30"/>
          <w:szCs w:val="30"/>
        </w:rPr>
        <w:t xml:space="preserve">Транспортные РНК. </w:t>
      </w:r>
      <w:r>
        <w:rPr>
          <w:sz w:val="30"/>
          <w:szCs w:val="30"/>
        </w:rPr>
        <w:t xml:space="preserve">Роль </w:t>
      </w:r>
      <w:r>
        <w:rPr>
          <w:b/>
          <w:sz w:val="30"/>
          <w:szCs w:val="30"/>
        </w:rPr>
        <w:t>тРНК</w:t>
      </w:r>
      <w:r>
        <w:rPr>
          <w:sz w:val="30"/>
          <w:szCs w:val="30"/>
        </w:rPr>
        <w:t xml:space="preserve"> заключается в том, что они </w:t>
      </w:r>
      <w:r>
        <w:rPr>
          <w:i/>
          <w:sz w:val="30"/>
          <w:szCs w:val="30"/>
        </w:rPr>
        <w:t>переносят аминокис</w:t>
        <w:softHyphen/>
        <w:t>лоты к рибосомам и участвуют в процессе синтеза белка.</w:t>
      </w:r>
      <w:r>
        <w:rPr>
          <w:sz w:val="30"/>
          <w:szCs w:val="30"/>
        </w:rPr>
        <w:t xml:space="preserve"> Транспортные РНК, которых насчитывается более 60-ти, состоят из 75-90 нуклеотидов и имеют структуру в виде клеверного листа (рис. 6). Каждая аминокислота присоединяется к определенной тРНК. На одном конце тРНК находится </w:t>
      </w:r>
      <w:r>
        <w:rPr>
          <w:b/>
          <w:sz w:val="30"/>
          <w:szCs w:val="30"/>
        </w:rPr>
        <w:t>акцепторный триплет ЦЦА,</w:t>
      </w:r>
      <w:r>
        <w:rPr>
          <w:sz w:val="30"/>
          <w:szCs w:val="30"/>
        </w:rPr>
        <w:t xml:space="preserve"> к аденину которого присоединяется специфическая аминокислота. На другом конце (в антикодонной петле) каждой тРНК  находится </w:t>
      </w:r>
      <w:r>
        <w:rPr>
          <w:b/>
          <w:iCs/>
          <w:sz w:val="30"/>
          <w:szCs w:val="30"/>
        </w:rPr>
        <w:t xml:space="preserve">антикодон </w:t>
      </w:r>
      <w:r>
        <w:rPr>
          <w:sz w:val="30"/>
          <w:szCs w:val="30"/>
        </w:rPr>
        <w:t>– специфический триплет, с</w:t>
      </w:r>
      <w:r>
        <w:rPr>
          <w:iCs/>
          <w:sz w:val="30"/>
          <w:szCs w:val="30"/>
        </w:rPr>
        <w:t xml:space="preserve"> помощью которого </w:t>
      </w:r>
      <w:r>
        <w:rPr>
          <w:b/>
          <w:iCs/>
          <w:sz w:val="30"/>
          <w:szCs w:val="30"/>
        </w:rPr>
        <w:t>тРНК «узнает</w:t>
      </w:r>
      <w:r>
        <w:rPr>
          <w:iCs/>
          <w:sz w:val="30"/>
          <w:szCs w:val="30"/>
        </w:rPr>
        <w:t xml:space="preserve">» соответствующий </w:t>
      </w:r>
      <w:r>
        <w:rPr>
          <w:b/>
          <w:iCs/>
          <w:sz w:val="30"/>
          <w:szCs w:val="30"/>
        </w:rPr>
        <w:t>комплементарный кодон</w:t>
      </w:r>
      <w:r>
        <w:rPr>
          <w:iCs/>
          <w:sz w:val="30"/>
          <w:szCs w:val="30"/>
        </w:rPr>
        <w:t xml:space="preserve"> в </w:t>
      </w:r>
      <w:r>
        <w:rPr>
          <w:b/>
          <w:iCs/>
          <w:sz w:val="30"/>
          <w:szCs w:val="30"/>
        </w:rPr>
        <w:t>иРНК</w:t>
      </w:r>
      <w:r>
        <w:rPr>
          <w:iCs/>
          <w:sz w:val="30"/>
          <w:szCs w:val="30"/>
        </w:rPr>
        <w:t>, и тем самым определяет место, куда должна быть поставлена данная аминокислота в синтезируемой молекуле белка. Б</w:t>
      </w:r>
      <w:r>
        <w:rPr>
          <w:sz w:val="30"/>
          <w:szCs w:val="30"/>
        </w:rPr>
        <w:t>оковые петли тРНК, по-видимому, используются для связывания с рибосомой и со специфичес</w:t>
        <w:softHyphen/>
        <w:t>кой аминоацил-тРНК-синтетазой.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690</wp:posOffset>
                </wp:positionH>
                <wp:positionV relativeFrom="paragraph">
                  <wp:posOffset>-1708785</wp:posOffset>
                </wp:positionV>
                <wp:extent cx="2721610" cy="35642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3564360"/>
                          <a:chOff x="0" y="0"/>
                          <a:chExt cx="2721600" cy="356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30000"/>
                          </a:blip>
                          <a:srcRect l="9020" t="7054" r="12779" b="10299"/>
                          <a:stretch/>
                        </pic:blipFill>
                        <pic:spPr>
                          <a:xfrm>
                            <a:off x="0" y="0"/>
                            <a:ext cx="272160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3084840"/>
                            <a:ext cx="2604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НК с антикодоном ЦГУ, доставляющая к месту синтеза белка аминокислоту алан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134.55pt;width:214.3pt;height:280.65pt" coordorigin="4894,-2691" coordsize="4286,5613">
                <v:shape id="shape_0" stroked="f" o:allowincell="f" style="position:absolute;left:4894;top:-2691;width:4285;height:482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961;top:2167;width:410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НК с антикодоном ЦГУ, доставляющая к месту синтеза белка аминокислоту алан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30"/>
          <w:szCs w:val="30"/>
        </w:rPr>
        <w:t xml:space="preserve">Рибосомные РНК. </w:t>
      </w:r>
      <w:r>
        <w:rPr>
          <w:sz w:val="30"/>
          <w:szCs w:val="30"/>
        </w:rPr>
        <w:t xml:space="preserve">Размер рибосомных </w:t>
      </w:r>
      <w:r>
        <w:rPr>
          <w:b/>
          <w:sz w:val="30"/>
          <w:szCs w:val="30"/>
        </w:rPr>
        <w:t>рРНК</w:t>
      </w:r>
      <w:r>
        <w:rPr>
          <w:sz w:val="30"/>
          <w:szCs w:val="30"/>
        </w:rPr>
        <w:t xml:space="preserve"> составляет 120–3100 нуклеотидов. Они </w:t>
      </w:r>
      <w:r>
        <w:rPr>
          <w:iCs/>
          <w:sz w:val="30"/>
          <w:szCs w:val="30"/>
        </w:rPr>
        <w:t xml:space="preserve">служат </w:t>
      </w:r>
      <w:r>
        <w:rPr>
          <w:i/>
          <w:iCs/>
          <w:sz w:val="30"/>
          <w:szCs w:val="30"/>
        </w:rPr>
        <w:t>каркасом рибосом</w:t>
      </w:r>
      <w:r>
        <w:rPr>
          <w:iCs/>
          <w:sz w:val="30"/>
          <w:szCs w:val="30"/>
        </w:rPr>
        <w:t xml:space="preserve"> и способствуют </w:t>
      </w:r>
      <w:r>
        <w:rPr>
          <w:i/>
          <w:iCs/>
          <w:sz w:val="30"/>
          <w:szCs w:val="30"/>
        </w:rPr>
        <w:t>первоначальному связыванию иРНК с рибосомой</w:t>
      </w:r>
      <w:r>
        <w:rPr>
          <w:iCs/>
          <w:sz w:val="30"/>
          <w:szCs w:val="30"/>
        </w:rPr>
        <w:t xml:space="preserve"> в ходе биосинтеза белка.</w:t>
      </w:r>
      <w:r>
        <w:rPr>
          <w:i/>
          <w:iCs/>
          <w:sz w:val="30"/>
          <w:szCs w:val="30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. Видовая специфичност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лавной особенностью генетического материала эукариот в сравнении с прокариотами является наличие избыточной ДНК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Если средний размер гена бактерий - 1500 п.н., а длина кольцевой молекулы ДНК хромосомы </w:t>
      </w:r>
      <w:r>
        <w:rPr>
          <w:i/>
          <w:iCs/>
          <w:sz w:val="30"/>
          <w:szCs w:val="30"/>
        </w:rPr>
        <w:t>Е. со</w:t>
      </w:r>
      <w:r>
        <w:rPr>
          <w:i/>
          <w:iCs/>
          <w:sz w:val="30"/>
          <w:szCs w:val="30"/>
          <w:lang w:val="en-US"/>
        </w:rPr>
        <w:t>l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Bacilli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ubtil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ставляет около 1,1 мкм, то в такой хромосоме могут разместится около 3000 генов. Примерно такое число генов было экспериментально определено у бактерий по числу типов мРНК. Если это число умножить на средний размер гена, то получится, что около 95% генома бактерий состоит из кодирующих (генных) последовательност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ная картина наблюдается у эукариотических организмов. Например, у человека насчитывают приблизительно 3х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генов. В то же время размер генома человека - 3x10</w:t>
      </w:r>
      <w:r>
        <w:rPr>
          <w:sz w:val="30"/>
          <w:szCs w:val="30"/>
          <w:vertAlign w:val="superscript"/>
        </w:rPr>
        <w:t xml:space="preserve">9 </w:t>
      </w:r>
      <w:r>
        <w:rPr>
          <w:sz w:val="30"/>
          <w:szCs w:val="30"/>
        </w:rPr>
        <w:t xml:space="preserve">п.н. Это означает, что кодирующая часть его генома составляет всего 15-20% от всей ДНК. Существуют виды, геном которых в десятки раз больше генома человека, например некоторые рыбы, хвостатые амфибии, лилейные растения. Избыточная ДНК характерна для всех эукариот. В связи с этим необходимио разграничить понятия геном и генотип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енотип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это совокупность генов, имеющих фенотипическое проявление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Геном</w:t>
      </w:r>
      <w:r>
        <w:rPr>
          <w:sz w:val="30"/>
          <w:szCs w:val="30"/>
        </w:rPr>
        <w:t xml:space="preserve"> - это количество ДНК в гаплоидном наборе хромосом данного вида (Из: Алиханян и др., 1985, стр. 104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конце 60-х годов американские ученые Р. Бриттен и Э. Дэвидсон открыли фундаментальную особенность молекулярной структуры генома эукариот - последовательности нуклеотидов разной степени повторяемости. Это открытие было сделано с помощью молекуляр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биологического   метода   изучения кинетики ренатурации денатурированной ДНК. Различают следующие фракции в геноме эукариот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Уникальные, т.е. представленные в одном экземпляре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Промежуточные (или среднечастотные) повторы. Это последовательности, повторяющиеся десятки и сотни раз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Высокочастотные повторы, число которых в геноме достигает 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коп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2243455</wp:posOffset>
                </wp:positionV>
                <wp:extent cx="2990850" cy="27279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728080"/>
                          <a:chOff x="0" y="0"/>
                          <a:chExt cx="2990880" cy="2728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9088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" y="40680"/>
                            <a:ext cx="37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.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76.65pt;width:235.5pt;height:214.8pt" coordorigin="4940,3533" coordsize="4710,4296">
                <v:shape id="shape_0" stroked="f" o:allowincell="f" style="position:absolute;left:4940;top:3533;width:4709;height:429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63;top:3597;width:59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Уникальные последовательности чаще всего представлены генами. Число генов у эукариот определяют одним из двух способов. Первый способ прямой, т.е. экспериментально определяют последовательности нуклеотидов во всем геноме, число последовательностей, содержащих длинные рамки считывания или кДНК-клоны. Понятно, что такой анализ можно провести пока на очень ограниченном числе видов, и эти исследования исключительно интенсивно проводятся в настоящее время (программы "Геном человека", "Геном дрозофилы", "Геном дрожжей" - всего около 30 таких программ). Выполнение подобных программ требует огромных финансовых затрат и скоординированных усилий большого числа ученых из всех развитых стран мира. Например, для того, чтобы расшифровать последовательность нуклеотидов в геноме дрожжей </w:t>
      </w:r>
      <w:r>
        <w:rPr>
          <w:i/>
          <w:iCs/>
          <w:sz w:val="30"/>
          <w:szCs w:val="30"/>
          <w:lang w:val="en-US"/>
        </w:rPr>
        <w:t>Saccharomyce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erevisia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требовались усилия более чем 600 ученых из 96 лабораторий мира (Из: </w:t>
      </w:r>
      <w:r>
        <w:rPr>
          <w:sz w:val="30"/>
          <w:szCs w:val="30"/>
          <w:lang w:val="en-US"/>
        </w:rPr>
        <w:t>Clayt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1997). Данные по анализу генома дрожжей  представлены в табл. </w:t>
      </w:r>
      <w:r>
        <w:rPr>
          <w:iCs/>
          <w:sz w:val="30"/>
          <w:szCs w:val="30"/>
        </w:rPr>
        <w:t>6</w:t>
      </w:r>
      <w:r>
        <w:rPr>
          <w:i/>
          <w:iCs/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Другой подход используют уже 2-3 десятка лет. С помощью довольно простых процедур </w:t>
      </w:r>
      <w:r>
        <w:rPr>
          <w:iCs/>
          <w:sz w:val="30"/>
          <w:szCs w:val="30"/>
        </w:rPr>
        <w:t>рассчитывают возможное число генов у того или иного вида. Сначала определяют общий размер генома этого вида, затем, зная средний размер гена у этого вида и добавив к этому значению половину размера собственно гена (межгенный промежуток), делят значение размера генома на значение размера гена + межгенного промежутка и получают число генов. Все эти оценки в какой-то степени субъективны, поэтому варьируют в довольно широких пределах (см. Табл. 6.). Варьирование связано с тем, что разные авторы берут в расчет несколько различающиеся значения длин генов, межгенных промежутков, да и общий объем геном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iCs/>
          <w:sz w:val="30"/>
          <w:szCs w:val="30"/>
        </w:rPr>
        <w:t xml:space="preserve">Повторы образуют </w:t>
      </w:r>
      <w:r>
        <w:rPr>
          <w:iCs/>
          <w:sz w:val="30"/>
          <w:szCs w:val="30"/>
          <w:u w:val="single"/>
        </w:rPr>
        <w:t>семейства</w:t>
      </w:r>
      <w:r>
        <w:rPr>
          <w:iCs/>
          <w:sz w:val="30"/>
          <w:szCs w:val="30"/>
        </w:rPr>
        <w:t xml:space="preserve"> - совокупность последовательностей, полностью или по большей части гомологичных друг друг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ередко из-за существенных различий в нуклеотидном составе высокочастотных повторов и остальной ДНК первые образуют при центрифугировании в градиенте плотности хлористого цезия так называемые сателлитные пики, которые имеют большую или меньшую плавучую плотность, чем остальная ДНК. Эта фракция генома представлена небольшим (10-15) числом семейств коротких (5-12 п.н.) повторов, образующих протяженные блоки. У огромного большинства видов эта фракция занимает не более 10% генома. Близкие виды, например мышь и крыса имеют совершенно различные высокочастотные последовательности: у крысы их нуклеотидный состав не отличается от основной ДНК, тогда как геном мыши содержит четкий АТ-богатый сателлит. Это означает, что высокочастотные повторы способны к быстрым изменениям в ходе видообразова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стальные 90% генома эукариот построены по принципу чередования (</w:t>
      </w:r>
      <w:r>
        <w:rPr>
          <w:sz w:val="30"/>
          <w:szCs w:val="30"/>
          <w:u w:val="single"/>
        </w:rPr>
        <w:t>интерсперсии</w:t>
      </w:r>
      <w:r>
        <w:rPr>
          <w:sz w:val="30"/>
          <w:szCs w:val="30"/>
        </w:rPr>
        <w:t>) уникальных и повторяющихся последовательностей. Условно выделяют два основных типа интерсперсии, получивших названия по тем видам, у которых они впервые были опис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4025</wp:posOffset>
                </wp:positionH>
                <wp:positionV relativeFrom="paragraph">
                  <wp:posOffset>88900</wp:posOffset>
                </wp:positionV>
                <wp:extent cx="1485265" cy="23742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374200"/>
                          <a:chOff x="0" y="0"/>
                          <a:chExt cx="1485360" cy="2374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8536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843120"/>
                            <a:ext cx="55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7pt;width:116.95pt;height:186.95pt" coordorigin="6715,140" coordsize="2339,3739">
                <v:shape id="shape_0" stroked="f" o:allowincell="f" style="position:absolute;left:6715;top:140;width:2338;height:373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37;top:1468;width:87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ны: интерсперсия типа "</w:t>
      </w:r>
      <w:r>
        <w:rPr>
          <w:b/>
          <w:sz w:val="30"/>
          <w:szCs w:val="30"/>
        </w:rPr>
        <w:t>ксенопус</w:t>
      </w:r>
      <w:r>
        <w:rPr>
          <w:sz w:val="30"/>
          <w:szCs w:val="30"/>
        </w:rPr>
        <w:t xml:space="preserve">" (обнаружена у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и типа "</w:t>
      </w:r>
      <w:r>
        <w:rPr>
          <w:b/>
          <w:sz w:val="30"/>
          <w:szCs w:val="30"/>
        </w:rPr>
        <w:t>дрозофила</w:t>
      </w:r>
      <w:r>
        <w:rPr>
          <w:sz w:val="30"/>
          <w:szCs w:val="30"/>
        </w:rPr>
        <w:t xml:space="preserve">" (впервые описана у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 xml:space="preserve">Примерно в 50% генома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Рис. 7.) уникальные последовательности из 800-1200 п.н. чередуются с повторяющимися, средний размер которых 300 п.н. В остальной части геномов типа "ксенопус" расстояния между соседними повторами значительно превышают 1-2 т.п.н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Структура генома типа "ксенопус" широко распространена, особенно среди животных. Млекопитающие и человек также относятся к этому типу организации генома. Особенность генома человека и других приматов составляют интерсперсные высокочастотные повторы длиной около 300 п.н. У человека эти повторы содержат сайт, разрезаемый ферментом рестрикции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Число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>подобных повторов достигает 5х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– 10</w:t>
      </w:r>
      <w:r>
        <w:rPr>
          <w:sz w:val="30"/>
          <w:szCs w:val="30"/>
          <w:vertAlign w:val="superscript"/>
        </w:rPr>
        <w:t xml:space="preserve">6 </w:t>
      </w:r>
      <w:r>
        <w:rPr>
          <w:sz w:val="30"/>
          <w:szCs w:val="30"/>
        </w:rPr>
        <w:t>коп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У дрозофилы параметры интерсперсии резко отличаются от видов с типом генома "ксенопус". Повторяющиеся последовательности длиной 5600 п.н. чередуются с уникальными, длина которых не менее 13000 п.н. (см. Рис. 9.). Интересно отметить, что у </w:t>
      </w:r>
      <w:r>
        <w:rPr>
          <w:i/>
          <w:iCs/>
          <w:sz w:val="30"/>
          <w:szCs w:val="30"/>
          <w:lang w:val="en-US"/>
        </w:rPr>
        <w:t>Musc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omestica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- вида, близкого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геном устроен по типу "ксенопус". Этот факт прямо указывает на то, что в ходе эволюции возможны очень быстрые преобразования характера чередования последовательносте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тицы по параметрам интерсперсии занимают промежуточное положение между типом "ксенопус" и типом "дрозофилы". Многие виды не могут быть отнесены ни к какому типу (Из: Алиханян и др., 1985, стр. 104-107).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sz w:val="24"/>
        <w:szCs w:val="24"/>
        <w:u w:val="none"/>
      </w:rPr>
      <w:t>Лекция 2</w:t>
    </w:r>
    <w:r>
      <w:rPr>
        <w:b w:val="false"/>
        <w:sz w:val="24"/>
        <w:szCs w:val="24"/>
        <w:u w:val="none"/>
        <w:lang w:val="en-US"/>
      </w:rPr>
      <w:t>0</w:t>
    </w:r>
    <w:r>
      <w:rPr>
        <w:b w:val="false"/>
        <w:sz w:val="24"/>
        <w:szCs w:val="24"/>
        <w:u w:val="none"/>
      </w:rPr>
      <w:t>. Структура и функции нуклеиновых кислот</w:t>
    </w:r>
    <w:r>
      <w:rPr>
        <w:sz w:val="24"/>
        <w:szCs w:val="24"/>
        <w:u w:val="non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05:00Z</dcterms:created>
  <dc:creator>Music</dc:creator>
  <dc:description/>
  <dc:language>en-US</dc:language>
  <cp:lastModifiedBy>Администратор</cp:lastModifiedBy>
  <cp:lastPrinted>2007-10-26T17:10:00Z</cp:lastPrinted>
  <dcterms:modified xsi:type="dcterms:W3CDTF">2013-04-11T05:07:00Z</dcterms:modified>
  <cp:revision>3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