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главление</w:t>
      </w:r>
    </w:p>
    <w:p>
      <w:pPr>
        <w:pStyle w:val="Normal"/>
        <w:jc w:val="right"/>
        <w:rPr/>
      </w:pPr>
      <w:r>
        <w:rPr/>
        <w:t>стр.</w:t>
      </w:r>
    </w:p>
    <w:tbl>
      <w:tblPr>
        <w:tblW w:w="6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103"/>
        <w:gridCol w:w="70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Предисловие</w:t>
            </w:r>
            <w:r>
              <w:rPr>
                <w:b w:val="false"/>
                <w:sz w:val="20"/>
              </w:rPr>
              <w:t>……………..……………..……………..……….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Основные закономерности наследственности</w:t>
            </w:r>
            <w:r>
              <w:rPr>
                <w:b w:val="false"/>
                <w:sz w:val="20"/>
              </w:rPr>
              <w:t>………..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ногибридное скрещивание…………………………….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гибридное и полигибридное скрещивание……………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еполное доминирование……………..……………..……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заимодействие неаллельных генов……………..……….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цепленное наследование и кроссинговер………………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6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цепленное с полом наследование……………..…………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7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жественный аллелизм. Группы крови………………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8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Плейотропное действие генов……………..………………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Генетика человека. Анализ родословных</w:t>
            </w:r>
            <w:r>
              <w:rPr>
                <w:b w:val="false"/>
                <w:sz w:val="20"/>
              </w:rPr>
              <w:t>………………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Популяционная генетика. Закон Харди-Вайнберга</w:t>
            </w:r>
            <w:r>
              <w:rPr>
                <w:b w:val="false"/>
              </w:rPr>
              <w:t>…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Молекулярная генетика</w:t>
            </w:r>
            <w:r>
              <w:rPr>
                <w:b w:val="false"/>
                <w:sz w:val="20"/>
              </w:rPr>
              <w:t>……………..……………..………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пликация ДНК……………..……………..………………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крипция……………..……………..……………..…..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3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осинтез белков……………..……………..……………..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Генетическая инженерия</w:t>
            </w:r>
            <w:r>
              <w:rPr>
                <w:b w:val="false"/>
                <w:sz w:val="20"/>
              </w:rPr>
              <w:t>……………..……………..……..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Ответы на задачи</w:t>
            </w:r>
            <w:r>
              <w:rPr>
                <w:b w:val="false"/>
                <w:sz w:val="20"/>
              </w:rPr>
              <w:t>……………..……………..……………….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Основные закономерности наследственности………………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Генетика человека. Анализ родословных……………………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Популяционная генетика. Закон Харди-Вайнберга…………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Молекулярная генетика………………………………………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Генетическая инженерия……………………………………..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Литература</w:t>
            </w:r>
            <w:r>
              <w:rPr>
                <w:b w:val="false"/>
                <w:sz w:val="20"/>
              </w:rPr>
              <w:t>……………..……………..……………..…………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Оглавление </w:t>
            </w:r>
            <w:r>
              <w:rPr>
                <w:b w:val="false"/>
                <w:sz w:val="20"/>
              </w:rPr>
              <w:t>……………..……………..……………..………..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8391" w:h="11906"/>
      <w:pgMar w:left="1021" w:right="964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44:00Z</dcterms:created>
  <dc:creator>Кафедра зоологии</dc:creator>
  <dc:description/>
  <dc:language>en-US</dc:language>
  <cp:lastModifiedBy>Кафедра зоологии</cp:lastModifiedBy>
  <cp:lastPrinted>2002-04-18T09:30:00Z</cp:lastPrinted>
  <dcterms:modified xsi:type="dcterms:W3CDTF">2002-04-18T05:30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