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4"/>
        </w:rPr>
        <w:t>5. ГЕН</w:t>
      </w:r>
      <w:r>
        <w:rPr>
          <w:caps/>
          <w:sz w:val="24"/>
        </w:rPr>
        <w:t>етическая</w:t>
      </w:r>
      <w:r>
        <w:rPr>
          <w:sz w:val="24"/>
        </w:rPr>
        <w:t xml:space="preserve">  ИНЖЕНЕР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426"/>
        <w:rPr/>
      </w:pPr>
      <w:r>
        <w:rPr>
          <w:b/>
          <w:sz w:val="20"/>
        </w:rPr>
        <w:t>Генетическая инженерия</w:t>
      </w:r>
      <w:r>
        <w:rPr>
          <w:sz w:val="20"/>
        </w:rPr>
        <w:t xml:space="preserve"> – это конструирование искусственным путем функционально активных генетических структур и наследственно измененных организмов.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Для того чтобы искусственным путем наделить какой-либо организм новыми наследственными свойствами, нужно ввести в него новый ген или несколько генов от другого организма. Причем нужно, чтобы эти гены в чужом организме начали «работать» – производить белки. </w:t>
      </w:r>
    </w:p>
    <w:p>
      <w:pPr>
        <w:pStyle w:val="Normal"/>
        <w:ind w:firstLine="426"/>
        <w:jc w:val="both"/>
        <w:rPr/>
      </w:pPr>
      <w:r>
        <w:rPr/>
        <w:t xml:space="preserve">Осуществляется эта процедура с помощью двух операций «разрезания» и «сшивания». Роль портняжных инструментов играют </w:t>
      </w:r>
      <w:r>
        <w:rPr>
          <w:b/>
        </w:rPr>
        <w:t>ферменты</w:t>
      </w:r>
      <w:r>
        <w:rPr/>
        <w:t xml:space="preserve"> </w:t>
      </w:r>
      <w:r>
        <w:rPr>
          <w:b/>
        </w:rPr>
        <w:t>рестриктазы</w:t>
      </w:r>
      <w:r>
        <w:rPr/>
        <w:t xml:space="preserve"> и </w:t>
      </w:r>
      <w:r>
        <w:rPr>
          <w:b/>
        </w:rPr>
        <w:t>лигазы</w:t>
      </w:r>
      <w:r>
        <w:rPr/>
        <w:t>.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ge">
                  <wp:posOffset>5212080</wp:posOffset>
                </wp:positionV>
                <wp:extent cx="4114800" cy="168148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81560"/>
                          <a:chOff x="0" y="0"/>
                          <a:chExt cx="4114800" cy="1681560"/>
                        </a:xfrm>
                      </wpg:grpSpPr>
                      <wps:wsp>
                        <wps:cNvSpPr txBox="1"/>
                        <wps:spPr>
                          <a:xfrm>
                            <a:off x="0" y="122436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5.1.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схема действия фермента рестриктазы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 I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а двухцепочечную молекулу ДНК, с указанием участка распознавания и места разреза;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фрагменты ДНК с липкими концами после разрезания ферментом 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 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82548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25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25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25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111888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000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000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000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111744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840" y="999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999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999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8244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824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824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24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766440"/>
                            <a:ext cx="806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 – А – Т – Т – 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045080"/>
                            <a:ext cx="81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Ц – Т – Т – А – 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900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9003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766440"/>
                            <a:ext cx="73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045800"/>
                            <a:ext cx="73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8031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0"/>
                            <a:ext cx="305388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2685960" y="367200"/>
                              <a:ext cx="36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20320"/>
                              <a:ext cx="5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20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20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2032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513720"/>
                              <a:ext cx="5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3956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3956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0" y="3956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040" y="512280"/>
                              <a:ext cx="5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8200" y="3942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3880" y="3942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000" y="3942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21040"/>
                              <a:ext cx="5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192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2192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21924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120" y="161280"/>
                              <a:ext cx="9532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Г – А – А – Т – Т – Ц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439920"/>
                              <a:ext cx="966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Ц – Т – Т – А – А – Г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400" y="29520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9520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29520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29520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9520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9520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58788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6800" y="5760"/>
                              <a:ext cx="294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coR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5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5300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`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4273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`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4579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`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300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`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" y="7740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08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7740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8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0.4pt;width:324pt;height:132.4pt" coordorigin="0,8208" coordsize="6480,26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36;width:647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5.1. </w:t>
                        </w:r>
                        <w:r>
                          <w:rPr>
                            <w:kern w:val="2"/>
                            <w:szCs w:val="20"/>
                            <w:sz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)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схема действия фермента рестриктазы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 I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а двухцепочечную молекулу ДНК, с указанием участка распознавания и места разреза; </w:t>
                        </w:r>
                        <w:r>
                          <w:rPr>
                            <w:kern w:val="2"/>
                            <w:szCs w:val="20"/>
                            <w:sz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фрагменты ДНК с липкими концами после разрезания ферментом </w:t>
                        </w:r>
                        <w:r>
                          <w:rPr>
                            <w:kern w:val="2"/>
                            <w:szCs w:val="20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 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47,9508" to="1702,950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963,9508" to="963,96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53,9508" to="1253,96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41,9508" to="1541,96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46,9970" to="1701,9970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541,9784" to="1541,99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53,9784" to="1253,99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62,9784" to="962,99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11,9968" to="5466,9968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354,9782" to="5354,996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64,9782" to="5064,996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76,9782" to="4776,996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15,9506" to="5470,950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776,9506" to="4776,96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64,9506" to="5064,96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55,9506" to="5355,96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274;top:9415;width:1269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 – А – Т – Т – 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3;top:9854;width:1288;height:2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Ц – Т – Т – А – 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27,9626" to="1827,9879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446,9626" to="4446,9879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770;top:9415;width:114;height:1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29;top:9855;width:114;height:1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;top:9473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2;top:8208;width:4808;height:1152">
                  <v:line id="shape_0" from="4662,8786" to="5240,8786" stroked="t" o:allowincell="f" style="position:absolute;mso-position-vertical-relative:page">
                    <v:stroke color="black" weight="12600" endarrow="classic" endarrowwidth="medium" endarrowlength="long" joinstyle="miter" endcap="flat"/>
                    <v:fill o:detectmouseclick="t" on="false"/>
                    <w10:wrap type="topAndBottom"/>
                  </v:line>
                  <v:line id="shape_0" from="881,8555" to="1736,8555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994,8555" to="994,87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4,8555" to="1284,87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72,8555" to="1572,874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77,9017" to="1732,9017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572,8831" to="1572,901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4,8831" to="1284,901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93,8831" to="993,901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74,9015" to="4229,9015" stroked="t" o:allowincell="f" style="position:absolute;flip:x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14,8829" to="4114,901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4,8829" to="3824,901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36,8829" to="3536,901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75,8556" to="4230,855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536,8553" to="3536,8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4,8553" to="3824,8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5,8553" to="4115,873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02;top:8462;width:1500;height:2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Г – А – А – Т – Т – Ц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85;top:8901;width:1521;height:2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Ц – Т – Т – А – А – Г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58,8673" to="1858,892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132,8673" to="2132,892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405,8673" to="2405,892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678,8673" to="2678,892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937,8673" to="2937,892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206,8673" to="3206,8926" stroked="t" o:allowincell="f" style="position:absolute;mso-position-vertical-relative:pag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026,8208" to="2026,8434" stroked="t" o:allowincell="f" style="position:absolute;mso-position-vertical-relative:page">
                    <v:stroke color="black" weight="1260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3073,9134" to="3073,9360" stroked="t" o:allowincell="f" style="position:absolute;flip:y;mso-position-vertical-relative:page">
                    <v:stroke color="black" weight="1260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348;top:8217;width:462;height:23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coR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;top:8524;width:287;height:2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6;top:8449;width:287;height:2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6;top:8881;width:287;height:2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6;top:8929;width:287;height:2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6;top:8449;width:287;height:28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76;top:9427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;top:9917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8;top:9427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28;top:9917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Рестриктазы</w:t>
      </w:r>
      <w:r>
        <w:rPr/>
        <w:t xml:space="preserve"> (своеобразные молекулярные ножницы), действуя на двухцепочечную ДНК, «узнают» в ней определенную последовательность нуклеотидов. Причем, каждая рестриктаза узнает только свою последовательность ДНК, прикрепляется к ней и разрезает ее в месте прикрепления. Рестриктазам безразлично, чью ДНК разрезать – человека или растения, бактерии или вируса, лишь бы в ней были </w:t>
      </w:r>
      <w:r>
        <w:rPr>
          <w:b/>
        </w:rPr>
        <w:t>распознаваемые участки</w:t>
      </w:r>
      <w:r>
        <w:rPr/>
        <w:t xml:space="preserve">. Это значит, что две совершенно несхожих между собой последовательности ДНК (допустим из клеток слона и лягушки) при обработке одной и той же рестриктазой легко можно сшить (слепить) друг с другом. Обычно рестриктазы распознают в молекулах ДНК очень короткие, но строго специфичные для каждого фермента участки длиной в 4 – 6 пар нуклеотидов и разрезают обе цепи ДНК посередине этих участков или с некоторым смещением. В первом случае образуются обрывки с </w:t>
      </w:r>
      <w:r>
        <w:rPr>
          <w:b/>
        </w:rPr>
        <w:t>ровными (тупыми) концами</w:t>
      </w:r>
      <w:r>
        <w:rPr/>
        <w:t xml:space="preserve">, а во втором – стороны разрезаемых цепочек ДНК заходят одна за другую. Такие </w:t>
      </w:r>
      <w:r>
        <w:rPr>
          <w:b/>
        </w:rPr>
        <w:t>одноцепочечные концы</w:t>
      </w:r>
      <w:r>
        <w:rPr/>
        <w:t xml:space="preserve"> называются «</w:t>
      </w:r>
      <w:r>
        <w:rPr>
          <w:b/>
        </w:rPr>
        <w:t>липкими</w:t>
      </w:r>
      <w:r>
        <w:rPr/>
        <w:t>», поскольку они могут как бы слипаться между собой в силу комплементарности.</w:t>
      </w:r>
    </w:p>
    <w:p>
      <w:pPr>
        <w:pStyle w:val="Normal"/>
        <w:ind w:firstLine="426"/>
        <w:jc w:val="both"/>
        <w:rPr/>
      </w:pPr>
      <w:r>
        <w:rPr/>
        <w:t xml:space="preserve">Ярким примером рестриктазы второго типа является </w:t>
      </w:r>
      <w:r>
        <w:rPr>
          <w:b/>
          <w:lang w:val="en-US"/>
        </w:rPr>
        <w:t>EcoRI</w:t>
      </w:r>
      <w:r>
        <w:rPr/>
        <w:t>, которая узнает фрагмент ДНК из шести нуклеотидов ГААТТЦ, и режет эту последовательность ДНК асимметрично, «ступенькой» между нуклеотидами Г и А (рис. 5.1.). В результате место разреза в одной цепи смещено по отношению к другой на 4 пары оснований. При таком разрезе образуется два выступающих конца. Эти концы притягиваются друг к другу, желая восстановить свои старые связи и скрепиться, как им и положено, водородными мостиками.</w:t>
      </w:r>
    </w:p>
    <w:p>
      <w:pPr>
        <w:pStyle w:val="Normal"/>
        <w:ind w:firstLine="426"/>
        <w:jc w:val="both"/>
        <w:rPr/>
      </w:pPr>
      <w:r>
        <w:rPr/>
        <w:t xml:space="preserve">Если с той же </w:t>
      </w:r>
      <w:r>
        <w:rPr>
          <w:lang w:val="en-US"/>
        </w:rPr>
        <w:t xml:space="preserve">EcoR1 </w:t>
      </w:r>
      <w:r>
        <w:rPr/>
        <w:t>получить фрагменты ДНК из различных организмов, то все они будут иметь одинаковые, подходящие друг к другу «</w:t>
      </w:r>
      <w:r>
        <w:rPr>
          <w:b/>
        </w:rPr>
        <w:t>липкие концы</w:t>
      </w:r>
      <w:r>
        <w:rPr/>
        <w:t xml:space="preserve">». Скрепить выступающие липкие концы двух молекул ДНК помогает другой фермент - </w:t>
      </w:r>
      <w:r>
        <w:rPr>
          <w:b/>
        </w:rPr>
        <w:t>ДНК-лигаза</w:t>
      </w:r>
      <w:r>
        <w:rPr/>
        <w:t xml:space="preserve">. Он лигирует, то есть «сшивает» между собой сахарофосфатные остовы двух фрагментов с образованием полной структуры двойной спирали ДНК. Внешне она ничем не отличается от обычной </w:t>
      </w:r>
      <w:r>
        <w:rPr>
          <w:lang w:val="en-US"/>
        </w:rPr>
        <w:t xml:space="preserve">ДНК. </w:t>
      </w:r>
      <w:r>
        <w:rPr/>
        <w:t>Сейчас в арсенале генных инженеров имеется более 500 различных рестриктаз, способных разрезать ДНК примерно в 120 различных местах. Несколько рестриктаз и участки ДНК которые они могут разрезать представлены в таблице 5.1.</w:t>
      </w:r>
    </w:p>
    <w:p>
      <w:pPr>
        <w:pStyle w:val="3"/>
        <w:spacing w:before="120" w:after="160"/>
        <w:rPr/>
      </w:pPr>
      <w:r>
        <w:rPr/>
        <w:t>Таблица 5.1. Некоторые рестриктазы и расщепляемые ими последовательности.</w:t>
      </w:r>
    </w:p>
    <w:tbl>
      <w:tblPr>
        <w:tblW w:w="43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икт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распознавания и места разреза ДНК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60960</wp:posOffset>
                      </wp:positionV>
                      <wp:extent cx="0" cy="53975"/>
                      <wp:effectExtent l="25400" t="2222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.8pt" to="190.8pt,9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396240</wp:posOffset>
                      </wp:positionV>
                      <wp:extent cx="0" cy="53975"/>
                      <wp:effectExtent l="25400" t="2222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31.2pt" to="190.8pt,35.4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45110</wp:posOffset>
                      </wp:positionV>
                      <wp:extent cx="0" cy="53975"/>
                      <wp:effectExtent l="25400" t="0" r="2540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9.3pt" to="222.55pt,23.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am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`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А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Т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Ц-Ц-Т-А-Г-Г-5</w:t>
            </w:r>
            <w:r>
              <w:rPr>
                <w:sz w:val="16"/>
                <w:lang w:val="en-US"/>
              </w:rPr>
              <w:t>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9.25pt" to="222.5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EcoR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>`-</w:t>
            </w:r>
            <w:r>
              <w:rPr>
                <w:sz w:val="16"/>
              </w:rPr>
              <w:t>Г-А-А-Т-Т-Ц-</w:t>
            </w:r>
            <w:r>
              <w:rPr>
                <w:sz w:val="16"/>
                <w:lang w:val="en-US"/>
              </w:rPr>
              <w:t>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Ц-Т-Т-А-А-Г-5</w:t>
            </w:r>
            <w:r>
              <w:rPr>
                <w:sz w:val="16"/>
                <w:lang w:val="en-US"/>
              </w:rPr>
              <w:t>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54610</wp:posOffset>
                      </wp:positionV>
                      <wp:extent cx="0" cy="53975"/>
                      <wp:effectExtent l="25400" t="22225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.3pt" to="190.8pt,8.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9.25pt" to="222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ind 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5`-</w:t>
            </w:r>
            <w:r>
              <w:rPr>
                <w:sz w:val="16"/>
              </w:rPr>
              <w:t>А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А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Т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Т</w:t>
            </w:r>
            <w:r>
              <w:rPr>
                <w:sz w:val="16"/>
                <w:lang w:val="en-US"/>
              </w:rPr>
              <w:t>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</w:t>
            </w:r>
            <w:r>
              <w:rPr>
                <w:sz w:val="16"/>
              </w:rPr>
              <w:t>-Т-Т-Ц-Г-А-А-</w:t>
            </w:r>
            <w:r>
              <w:rPr>
                <w:sz w:val="16"/>
                <w:lang w:val="en-US"/>
              </w:rPr>
              <w:t>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25pt" to="207.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13660</wp:posOffset>
                      </wp:positionH>
                      <wp:positionV relativeFrom="paragraph">
                        <wp:posOffset>57785</wp:posOffset>
                      </wp:positionV>
                      <wp:extent cx="0" cy="53975"/>
                      <wp:effectExtent l="25400" t="2222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4.55pt" to="205.8pt,8.7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ae 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`-Г-Г-Ц-Ц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Ц-Ц-Г-Г-5</w:t>
            </w:r>
            <w:r>
              <w:rPr>
                <w:sz w:val="16"/>
                <w:lang w:val="en-US"/>
              </w:rPr>
              <w:t>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245110</wp:posOffset>
                      </wp:positionV>
                      <wp:extent cx="0" cy="53975"/>
                      <wp:effectExtent l="25400" t="0" r="2540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19.3pt" to="214.35pt,23.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53975</wp:posOffset>
                      </wp:positionV>
                      <wp:extent cx="0" cy="53975"/>
                      <wp:effectExtent l="25400" t="2222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4.25pt" to="199.3pt,8.4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pa 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5`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Г-Г-Ц-Ц-</w:t>
            </w:r>
            <w:r>
              <w:rPr>
                <w:sz w:val="16"/>
                <w:lang w:val="en-US"/>
              </w:rPr>
              <w:t>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9.25pt" to="207.2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53975</wp:posOffset>
                      </wp:positionV>
                      <wp:extent cx="0" cy="53975"/>
                      <wp:effectExtent l="25400" t="22225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4.25pt" to="206.65pt,8.4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ma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5`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Ц-Ц -Г-Г-Г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Г-Г-Г- Ц-Ц-Ц-</w:t>
            </w:r>
            <w:r>
              <w:rPr>
                <w:sz w:val="16"/>
                <w:lang w:val="en-US"/>
              </w:rPr>
              <w:t>5`</w:t>
            </w:r>
          </w:p>
        </w:tc>
      </w:tr>
    </w:tbl>
    <w:p>
      <w:pPr>
        <w:pStyle w:val="Normal"/>
        <w:spacing w:before="180" w:after="0"/>
        <w:ind w:firstLine="425"/>
        <w:jc w:val="both"/>
        <w:rPr/>
      </w:pPr>
      <w:r>
        <w:rPr/>
        <w:t xml:space="preserve">С помощью этих и некоторых других ферментов многие исследова-тели начали конструировать и конструируют в настоящее время разнообразные по своим составным частям </w:t>
      </w:r>
      <w:r>
        <w:rPr>
          <w:b/>
        </w:rPr>
        <w:t>гибридные (рекомбинантные</w:t>
      </w:r>
      <w:r>
        <w:rPr>
          <w:b/>
          <w:lang w:val="en-US"/>
        </w:rPr>
        <w:t>) ДНК</w:t>
      </w:r>
      <w:r>
        <w:rPr>
          <w:lang w:val="en-US"/>
        </w:rPr>
        <w:t>.</w:t>
      </w:r>
    </w:p>
    <w:p>
      <w:pPr>
        <w:pStyle w:val="TextBodyIndent"/>
        <w:ind w:firstLine="426"/>
        <w:rPr/>
      </w:pPr>
      <w:r>
        <w:rPr>
          <w:sz w:val="20"/>
        </w:rPr>
        <w:t>Но как полученным гибридным генам попасть в клетку и начать там работать?</w:t>
      </w:r>
    </w:p>
    <w:p>
      <w:pPr>
        <w:pStyle w:val="Normal"/>
        <w:ind w:firstLine="426"/>
        <w:jc w:val="both"/>
        <w:rPr/>
      </w:pPr>
      <w:r>
        <w:rPr/>
        <w:t xml:space="preserve">Для доставки чужеродных генов в различные организмы ученые стали применять специальные устройства, так называемые вектора. </w:t>
      </w:r>
      <w:r>
        <w:rPr>
          <w:b/>
        </w:rPr>
        <w:t>Вектор</w:t>
      </w:r>
      <w:r>
        <w:rPr/>
        <w:t xml:space="preserve"> – это молекула ДНК, способная самостоятельно реплицироваться в клетках различных организмов и обеспечивать размножение и работу встроенного в нее искусственно какого-либо гена. В английской литературе вектор часто обозначается словом </w:t>
      </w:r>
      <w:r>
        <w:rPr>
          <w:lang w:val="en-US"/>
        </w:rPr>
        <w:t xml:space="preserve">vehicle </w:t>
      </w:r>
      <w:r>
        <w:rPr/>
        <w:t>– повозка.</w:t>
      </w:r>
    </w:p>
    <w:p>
      <w:pPr>
        <w:pStyle w:val="Normal"/>
        <w:ind w:firstLine="426"/>
        <w:jc w:val="both"/>
        <w:rPr/>
      </w:pPr>
      <w:r>
        <w:rPr/>
        <w:t xml:space="preserve">Идеальными векторными молекулами, созданными самой природой, оказались </w:t>
      </w:r>
      <w:r>
        <w:rPr>
          <w:b/>
        </w:rPr>
        <w:t>плазмиды</w:t>
      </w:r>
      <w:r>
        <w:rPr/>
        <w:t xml:space="preserve">, представляющие собой небольшие </w:t>
      </w:r>
      <w:r>
        <w:rPr>
          <w:b/>
        </w:rPr>
        <w:t>кольцевые молекулы ДНК</w:t>
      </w:r>
      <w:r>
        <w:rPr/>
        <w:t xml:space="preserve">, самостоятельно живущие в цитоплазме бактерий. Плазмиды способны к автономной репликации, обладают генами устойчивости к различным антибиотикам, что позволяет легко обнаружить их присутствие в клетках, плазмиды могут внедряться в хромосому клетки хозяина, а также имеют участки ДНК для действия ряда рестриктаз. Это означает, что каждая такая рестриктаза может разрезать кольцо плазмидной ДНК и переводить ее в линейное состояние. После чего линейную плазмиду можно легко соединить с фрагментом ДНК другого вида с подходящими липкими концами. </w:t>
      </w:r>
    </w:p>
    <w:p>
      <w:pPr>
        <w:pStyle w:val="Normal"/>
        <w:ind w:firstLine="426"/>
        <w:jc w:val="both"/>
        <w:rPr/>
      </w:pPr>
      <w:r>
        <w:rPr/>
        <w:t xml:space="preserve">Первым успешным </w:t>
      </w:r>
      <w:r>
        <w:rPr>
          <w:b/>
        </w:rPr>
        <w:t>вектором-повозкой</w:t>
      </w:r>
      <w:r>
        <w:rPr/>
        <w:t>, который начали использовать в генной инженерии стала кольцевая плазмида</w:t>
      </w:r>
      <w:r>
        <w:rPr>
          <w:lang w:val="en-US"/>
        </w:rPr>
        <w:t xml:space="preserve"> </w:t>
      </w:r>
      <w:r>
        <w:rPr>
          <w:b/>
          <w:lang w:val="en-US"/>
        </w:rPr>
        <w:t>pSC101</w:t>
      </w:r>
      <w:r>
        <w:rPr/>
        <w:t xml:space="preserve">. Она несет только один </w:t>
      </w:r>
      <w:r>
        <w:rPr>
          <w:b/>
        </w:rPr>
        <w:t>участок расщепления</w:t>
      </w:r>
      <w:r>
        <w:rPr/>
        <w:t xml:space="preserve"> (</w:t>
      </w:r>
      <w:r>
        <w:rPr>
          <w:b/>
        </w:rPr>
        <w:t>сайт рестрикции</w:t>
      </w:r>
      <w:r>
        <w:rPr/>
        <w:t xml:space="preserve">) рестриктазой </w:t>
      </w:r>
      <w:r>
        <w:rPr>
          <w:lang w:val="en-US"/>
        </w:rPr>
        <w:t>EcoR1</w:t>
      </w:r>
      <w:r>
        <w:rPr/>
        <w:t xml:space="preserve"> и превращается под действием этого фермента из кольцевой в линейную молекулу, концы, которой могут «слипаться» между собой или с любыми фрагментами другой ДНК, полученными под действием той же рестриктазы. Кроме того она несет ген устойчивости к антибиотику тетрациклину, а значит легко обнаруживается в бактериях если их растить на среде с этим антибиотиком. Все эти свойства </w:t>
      </w:r>
      <w:r>
        <w:rPr>
          <w:lang w:val="en-US"/>
        </w:rPr>
        <w:t>pSC101</w:t>
      </w:r>
      <w:r>
        <w:rPr/>
        <w:t xml:space="preserve"> и были использованы для создания и </w:t>
      </w:r>
      <w:r>
        <w:rPr>
          <w:b/>
        </w:rPr>
        <w:t xml:space="preserve">клонирования </w:t>
      </w:r>
      <w:r>
        <w:rPr/>
        <w:t xml:space="preserve">первых </w:t>
      </w:r>
      <w:r>
        <w:rPr>
          <w:b/>
        </w:rPr>
        <w:t>гибридных (рекомбинантных) ДНК</w:t>
      </w:r>
      <w:r>
        <w:rPr/>
        <w:t>, которые были бы функционально активными, то есть могли бы стабильно существовать в клетке и наделять (</w:t>
      </w:r>
      <w:r>
        <w:rPr>
          <w:b/>
        </w:rPr>
        <w:t>трансформировать</w:t>
      </w:r>
      <w:r>
        <w:rPr/>
        <w:t xml:space="preserve">) ее новыми признаками. Этапы введения фрагмента </w:t>
      </w:r>
      <w:r>
        <w:rPr>
          <w:b/>
        </w:rPr>
        <w:t>чужеродной ДНК</w:t>
      </w:r>
      <w:r>
        <w:rPr/>
        <w:t xml:space="preserve"> в плазмидный вектор </w:t>
      </w:r>
      <w:r>
        <w:rPr>
          <w:lang w:val="en-US"/>
        </w:rPr>
        <w:t>pSC101</w:t>
      </w:r>
      <w:r>
        <w:rPr/>
        <w:t xml:space="preserve"> с помощью рестриктазы </w:t>
      </w:r>
      <w:r>
        <w:rPr>
          <w:lang w:val="en-US"/>
        </w:rPr>
        <w:t>EcoR1</w:t>
      </w:r>
      <w:r>
        <w:rPr/>
        <w:t xml:space="preserve"> схематически показаны на рис. 5.2.</w:t>
      </w:r>
    </w:p>
    <w:p>
      <w:pPr>
        <w:pStyle w:val="Normal"/>
        <w:ind w:firstLine="426"/>
        <w:jc w:val="both"/>
        <w:rPr/>
      </w:pPr>
      <w:r>
        <w:rPr/>
        <w:t xml:space="preserve">По мере развития методов генной инженерии совершенствовались и плазмидные вектора. Широкое распространение получала </w:t>
      </w:r>
      <w:r>
        <w:rPr>
          <w:b/>
        </w:rPr>
        <w:t xml:space="preserve">плазмида </w:t>
      </w:r>
      <w:r>
        <w:rPr>
          <w:b/>
          <w:lang w:val="en-US"/>
        </w:rPr>
        <w:t>pBR322</w:t>
      </w:r>
      <w:r>
        <w:rPr>
          <w:lang w:val="en-US"/>
        </w:rPr>
        <w:t xml:space="preserve">. </w:t>
      </w:r>
      <w:r>
        <w:rPr>
          <w:lang w:val="ro-RO"/>
        </w:rPr>
        <w:t>У нее больше участков</w:t>
      </w:r>
      <w:r>
        <w:rPr>
          <w:lang w:val="en-US"/>
        </w:rPr>
        <w:t xml:space="preserve">, </w:t>
      </w:r>
      <w:r>
        <w:rPr/>
        <w:t xml:space="preserve">разрезаемых  различными рестриктазами, следовательно, с ней можно «сшивать» самые разные фрагменты ДНК. Более того, у </w:t>
      </w:r>
      <w:r>
        <w:rPr>
          <w:lang w:val="en-US"/>
        </w:rPr>
        <w:t>pBR322</w:t>
      </w:r>
      <w:r>
        <w:rPr/>
        <w:t xml:space="preserve"> не один, а два </w:t>
      </w:r>
      <w:r>
        <w:rPr>
          <w:b/>
        </w:rPr>
        <w:t>маркера для селекции</w:t>
      </w:r>
      <w:r>
        <w:rPr/>
        <w:t xml:space="preserve"> на бактериальных средах: помимо тетрациклина эта плазмида кодирует еще устойчивость к ампициллину (рис. 5.3.). Если один из этих генов (например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4114800" cy="384111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841200"/>
                          <a:chOff x="0" y="0"/>
                          <a:chExt cx="4114800" cy="38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4480" y="1829520"/>
                            <a:ext cx="127260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9720" y="185400"/>
                            <a:ext cx="110376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624240"/>
                            <a:ext cx="551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pSC101  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0"/>
                            <a:ext cx="415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31120"/>
                            <a:ext cx="416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31120"/>
                            <a:ext cx="416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555200"/>
                            <a:ext cx="41652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0280" y="1555200"/>
                            <a:ext cx="346680" cy="41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0"/>
                            <a:ext cx="416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29360" y="1321920"/>
                            <a:ext cx="14295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4240" y="1171440"/>
                            <a:ext cx="605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 А Т Т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1438200"/>
                            <a:ext cx="50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Т Т А 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200960"/>
                            <a:ext cx="501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 А Т Т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463760"/>
                            <a:ext cx="517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Т  Т А 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69092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720080"/>
                            <a:ext cx="138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73736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78128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04240"/>
                            <a:ext cx="138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73492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2834640"/>
                            <a:ext cx="137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92608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99332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012400"/>
                            <a:ext cx="138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205560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2103840"/>
                            <a:ext cx="138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513880"/>
                            <a:ext cx="138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2573640"/>
                            <a:ext cx="1389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262692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2695680"/>
                            <a:ext cx="138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9680"/>
                            <a:ext cx="41148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ис. 5.2. Введение фрагмента рекомбинантной молекулы ДНК в плазмидный вектор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pSC10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с помощью рестриктазы EcoRI, образующей «липкие» концы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разрезание молекул ДНК рестриктазой и образование фрагментов с «липкими» концами;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б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 — гибридизация и сшивание ферментом лигазой фрагментов ДНК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360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466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" y="1372320"/>
                            <a:ext cx="2377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1006560"/>
                            <a:ext cx="1371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рагмент ДН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3120" y="457920"/>
                            <a:ext cx="1529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.65pt;width:324pt;height:302.45pt" coordorigin="-13,193" coordsize="6480,6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5;top:3074;width:2003;height:20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8;top:485;width:1737;height:1736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42;top:1176;width:86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pSC10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6;top:193;width:65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5;top:557;width: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3;top:557;width: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07,2642" to="2662,329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4082,2642" to="4627,3297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108;top:193;width:6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0;top:2275;width:2250;height:23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3;top:2038;width:95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 А Т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3;top:2458;width:80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Т Т А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;top:2084;width:78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 А Т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3;top:2498;width:81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Т  Т А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5;top:2856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9;top:2902;width:21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5;top:2929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91;top:2998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7;top:4294;width:21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7;top:4500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2;top:4657;width:21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8;top:4801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8;top:3332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4;top:3362;width:21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9;top:3430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5;top:3506;width:21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5;top:4152;width:217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4;top:4246;width:21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9;top:4330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0;top:4438;width:21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;top:5090;width:64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ис. 5.2. Введение фрагмента рекомбинантной молекулы ДНК в плазмидный вектор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pSC10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с помощью рестриктазы EcoRI, образующей «липкие» концы: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а)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—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разрезание молекул ДНК рестриктазой и образование фрагментов с «липкими» концами;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б)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 — гибридизация и сшивание ферментом лигазой фрагментов ДН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;top:48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;top:278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2354;width:3743;height:23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31;top:1778;width:21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рагмент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9;top:914;width:2408;height:22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ген устойчивости к тетрациклину) разрезать определенной рестриктазой, то при встраивании в это место фрагмента </w:t>
      </w:r>
      <w:r>
        <w:rPr>
          <w:b/>
        </w:rPr>
        <w:t>чужеродной ДНК</w:t>
      </w:r>
      <w:r>
        <w:rPr/>
        <w:t xml:space="preserve"> целостность гена нарушается и определяемый им признак исчезает. Это позволяет легко отбирать гибридные плазмиды, </w:t>
      </w:r>
      <w:r>
        <w:rPr>
          <w:b/>
        </w:rPr>
        <w:t>специальным образом введенные</w:t>
      </w:r>
      <w:r>
        <w:rPr/>
        <w:t xml:space="preserve"> в бактериальные клетки кишечной палочки </w:t>
      </w:r>
      <w:r>
        <w:rPr>
          <w:i/>
          <w:lang w:val="en-US"/>
        </w:rPr>
        <w:t>E. coli</w:t>
      </w:r>
      <w:r>
        <w:rPr>
          <w:i/>
        </w:rPr>
        <w:t xml:space="preserve"> </w:t>
      </w:r>
      <w:r>
        <w:rPr/>
        <w:t xml:space="preserve"> при помещении их на твердую питательную среду с антибиотиками ампициллином и тетрациклином, и на среду только с ампициллином. </w:t>
      </w:r>
      <w:r>
        <w:rPr>
          <w:b/>
        </w:rPr>
        <w:t xml:space="preserve">Трансформированные </w:t>
      </w:r>
      <w:r>
        <w:rPr/>
        <w:t xml:space="preserve">бактерии </w:t>
      </w:r>
      <w:r>
        <w:rPr>
          <w:i/>
          <w:lang w:val="en-US"/>
        </w:rPr>
        <w:t>E. coli</w:t>
      </w:r>
      <w:r>
        <w:rPr/>
        <w:t xml:space="preserve"> содержащие гибридные плазмиды растут на среде с ампицилином, но не растут на среде с двумя антибиотиками, потому что ген тетрациклиновой устойчивости в плазмиде поврежден вставкой. Селективный рост позволяет отбирать и выращивать только клетки содержащие гибридные молекулы ДНК.</w:t>
      </w:r>
    </w:p>
    <w:p>
      <w:pPr>
        <w:pStyle w:val="Normal"/>
        <w:ind w:firstLine="426"/>
        <w:jc w:val="both"/>
        <w:rPr/>
      </w:pPr>
      <w:r>
        <w:rPr/>
        <w:t xml:space="preserve">Помимо плазмид в качестве векторов стали успешно использовать </w:t>
      </w:r>
      <w:r>
        <w:rPr>
          <w:b/>
        </w:rPr>
        <w:t>фаги</w:t>
      </w:r>
      <w:r>
        <w:rPr/>
        <w:t xml:space="preserve"> и </w:t>
      </w:r>
      <w:r>
        <w:rPr>
          <w:b/>
        </w:rPr>
        <w:t>вирусы</w:t>
      </w:r>
      <w:r>
        <w:rPr/>
        <w:t xml:space="preserve">. Позже были созданы </w:t>
      </w:r>
      <w:r>
        <w:rPr>
          <w:b/>
        </w:rPr>
        <w:t>космиды</w:t>
      </w:r>
      <w:r>
        <w:rPr/>
        <w:t xml:space="preserve"> – особый тип векторов, </w:t>
      </w:r>
      <w:r>
        <mc:AlternateContent>
          <mc:Choice Requires="wpg">
            <w:drawing>
              <wp:anchor behindDoc="0" distT="0" distB="0" distL="114935" distR="180340" simplePos="0" locked="0" layoutInCell="0" allowOverlap="1" relativeHeight="38">
                <wp:simplePos x="0" y="0"/>
                <wp:positionH relativeFrom="column">
                  <wp:posOffset>27940</wp:posOffset>
                </wp:positionH>
                <wp:positionV relativeFrom="paragraph">
                  <wp:posOffset>-60325</wp:posOffset>
                </wp:positionV>
                <wp:extent cx="2171065" cy="2192655"/>
                <wp:effectExtent l="127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192760"/>
                          <a:chOff x="0" y="0"/>
                          <a:chExt cx="2171160" cy="2192760"/>
                        </a:xfrm>
                      </wpg:grpSpPr>
                      <wpg:grpSp>
                        <wpg:cNvGrpSpPr/>
                        <wpg:grpSpPr>
                          <a:xfrm>
                            <a:off x="363240" y="132120"/>
                            <a:ext cx="1262520" cy="1370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62520" cy="13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240" y="592560"/>
                              <a:ext cx="531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BR3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.3 т. н. 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594360"/>
                            <a:ext cx="415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am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31400"/>
                            <a:ext cx="393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9000"/>
                            <a:ext cx="33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al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316880"/>
                            <a:ext cx="3315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v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97640"/>
                            <a:ext cx="475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ind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070640"/>
                            <a:ext cx="33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al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789840"/>
                            <a:ext cx="20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789480"/>
                            <a:ext cx="302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66480"/>
                            <a:ext cx="332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ind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59160"/>
                            <a:ext cx="332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vu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070640"/>
                            <a:ext cx="332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514520"/>
                            <a:ext cx="33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vu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0"/>
                            <a:ext cx="332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la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2171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Рис. 5.3. Вектор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BR32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, схема расположения сайтов рестрикции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Tc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ы устойчивости к ампициллину и тетрациклин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5pt;width:170.95pt;height:172.65pt" coordorigin="44,-95" coordsize="3419,3453">
                <v:group id="shape_0" style="position:absolute;left:616;top:113;width:1988;height:2158">
                  <v:shape id="shape_0" stroked="f" o:allowincell="f" style="position:absolute;left:616;top:113;width:1987;height:215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5;top:1046;width:83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BR3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.3 т. н. 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701;top:841;width:6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am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;top:112;width:61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1;top:2187;width:521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al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85;top:1979;width:521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v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9;top:216;width:74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ind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1;top:1591;width:5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al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;top:1149;width:3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7;top:1148;width:47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;top:482;width:52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ind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;top:943;width:522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vu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1591;width:5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2290;width:52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vu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6;top:-95;width:52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l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;top:2497;width:3418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Рис. 5.3. Вектор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BR32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, схема расположения сайтов рестрикции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p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Tc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ы устойчивости к ампициллину и тетрациклин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сочетающих свойства плазмиды и фага. В космидах можно клонировать еще более крупные фрагменты ДНК, длинной до 40 тыс. пар нуклеотидов. Включение таких больших кусков чужой ДНК в обычные плазмидные векторы повреждает их способность к автономному существованию.</w:t>
      </w:r>
    </w:p>
    <w:p>
      <w:pPr>
        <w:pStyle w:val="Normal"/>
        <w:ind w:firstLine="426"/>
        <w:jc w:val="both"/>
        <w:rPr/>
      </w:pPr>
      <w:r>
        <w:rPr/>
        <w:t>Таким образом, последовательно была создана основная триада элементов техники генной инженерии: выделение генов, «сшивание» их с вектором, доставка гибридной структуры в конкретный (</w:t>
      </w:r>
      <w:r>
        <w:rPr>
          <w:b/>
        </w:rPr>
        <w:t>реципиентный</w:t>
      </w:r>
      <w:r>
        <w:rPr/>
        <w:t xml:space="preserve">) </w:t>
      </w:r>
      <w:r>
        <w:rPr>
          <w:b/>
        </w:rPr>
        <w:t>организм</w:t>
      </w:r>
      <w:r>
        <w:rPr/>
        <w:t xml:space="preserve">, где она сможет размножаться и наследоваться в потомстве. </w:t>
      </w:r>
    </w:p>
    <w:p>
      <w:pPr>
        <w:pStyle w:val="Heading2"/>
        <w:spacing w:before="160" w:after="140"/>
        <w:rPr/>
      </w:pPr>
      <w:r>
        <w:rPr/>
        <w:t>З А Д А Ч И</w:t>
      </w:r>
    </w:p>
    <w:p>
      <w:pPr>
        <w:pStyle w:val="Normal"/>
        <w:spacing w:before="0" w:after="40"/>
        <w:ind w:firstLine="425"/>
        <w:jc w:val="both"/>
        <w:rPr>
          <w:lang w:val="en-US"/>
        </w:rPr>
      </w:pPr>
      <w:r>
        <w:rPr>
          <w:b/>
        </w:rPr>
        <w:t xml:space="preserve">5.1. </w:t>
      </w:r>
      <w:r>
        <w:rPr/>
        <w:t>Имеется последовательность из 39 нуклеотидных пар двухцепочечной ДНК следующего состава:</w:t>
      </w:r>
      <w:r>
        <w:rPr>
          <w:lang w:val="en-US"/>
        </w:rPr>
        <w:t xml:space="preserve"> </w:t>
      </w:r>
    </w:p>
    <w:p>
      <w:pPr>
        <w:pStyle w:val="Normal"/>
        <w:spacing w:lineRule="exact" w:line="220"/>
        <w:ind w:firstLine="425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5`-</w:t>
      </w:r>
      <w:r>
        <w:rPr/>
        <w:t>ЦЦТТАГГЦЦТГААТТААГГЦААТАГТГТГААТТЦАЦАТГ</w:t>
      </w:r>
      <w:r>
        <w:rPr>
          <w:lang w:val="en-US"/>
        </w:rPr>
        <w:t>-3`</w:t>
      </w:r>
    </w:p>
    <w:p>
      <w:pPr>
        <w:pStyle w:val="Normal"/>
        <w:spacing w:lineRule="exact" w:line="220"/>
        <w:jc w:val="both"/>
        <w:rPr/>
      </w:pPr>
      <w:r>
        <w:rPr/>
        <w:t xml:space="preserve">          </w:t>
      </w:r>
      <w:r>
        <w:rPr>
          <w:lang w:val="en-US"/>
        </w:rPr>
        <w:t>3`-</w:t>
      </w:r>
      <w:r>
        <w:rPr/>
        <w:t>ГГААТЦЦГГАЦТТААТТЦЦГТТАТЦАЦАЦТТААГТГТАЦ</w:t>
      </w:r>
      <w:r>
        <w:rPr>
          <w:lang w:val="en-US"/>
        </w:rPr>
        <w:t>-5`</w:t>
      </w:r>
    </w:p>
    <w:p>
      <w:pPr>
        <w:pStyle w:val="Normal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Решение. </w:t>
      </w:r>
      <w:r>
        <w:rPr/>
        <w:t xml:space="preserve">В данной последовательности ДНК имеется два участка распознавания: ГААТТЦ  для рестриктазы </w:t>
      </w:r>
      <w:r>
        <w:rPr>
          <w:lang w:val="en-US"/>
        </w:rPr>
        <w:t xml:space="preserve">EcoR I и ГГЦЦ </w:t>
      </w:r>
      <w:r>
        <w:rPr/>
        <w:t>для</w:t>
      </w:r>
      <w:r>
        <w:rPr>
          <w:lang w:val="en-US"/>
        </w:rPr>
        <w:t xml:space="preserve"> Hae III (</w:t>
      </w:r>
      <w:r>
        <w:rPr/>
        <w:t xml:space="preserve">см. таблицу 5.1.). Поэтому искомая ДНК может быть разрезана в двух местах с образованием трех различных фрагментов следующих последовательностей: </w:t>
      </w:r>
    </w:p>
    <w:p>
      <w:pPr>
        <w:pStyle w:val="Normal"/>
        <w:spacing w:lineRule="exact" w:line="180" w:before="20" w:after="0"/>
        <w:jc w:val="both"/>
        <w:rPr/>
      </w:pPr>
      <w:r>
        <w:rPr>
          <w:lang w:val="en-US"/>
        </w:rPr>
        <w:t>1)  5`-</w:t>
      </w:r>
      <w:r>
        <w:rPr/>
        <w:t>ЦЦТТАГГ</w:t>
      </w:r>
      <w:r>
        <w:rPr>
          <w:lang w:val="en-US"/>
        </w:rPr>
        <w:t>-             2) -</w:t>
      </w:r>
      <w:r>
        <w:rPr/>
        <w:t>ЦЦТГААТТААГГЦААТАГТГТГ</w:t>
      </w:r>
      <w:r>
        <w:rPr>
          <w:lang w:val="en-US"/>
        </w:rPr>
        <w:t>-</w:t>
      </w:r>
    </w:p>
    <w:p>
      <w:pPr>
        <w:pStyle w:val="Normal"/>
        <w:spacing w:lineRule="exact" w:line="180" w:before="0" w:after="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3`-</w:t>
      </w:r>
      <w:r>
        <w:rPr/>
        <w:t>ГГААТЦЦ</w:t>
      </w:r>
      <w:r>
        <w:rPr>
          <w:lang w:val="en-US"/>
        </w:rPr>
        <w:t>-                -</w:t>
      </w:r>
      <w:r>
        <w:rPr/>
        <w:t>ГГАЦТТААТТЦЦГТТАТЦАЦАЦТТАА</w:t>
      </w:r>
      <w:r>
        <w:rPr>
          <w:lang w:val="en-US"/>
        </w:rPr>
        <w:t>-</w:t>
      </w:r>
    </w:p>
    <w:p>
      <w:pPr>
        <w:pStyle w:val="Normal"/>
        <w:spacing w:lineRule="exact" w:line="1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)  -</w:t>
      </w:r>
      <w:r>
        <w:rPr/>
        <w:t>ААТТЦАЦАТГ</w:t>
      </w:r>
      <w:r>
        <w:rPr>
          <w:lang w:val="en-US"/>
        </w:rPr>
        <w:t>-3`</w:t>
      </w:r>
    </w:p>
    <w:p>
      <w:pPr>
        <w:pStyle w:val="Normal"/>
        <w:spacing w:lineRule="exact" w:line="180"/>
        <w:jc w:val="both"/>
        <w:rPr/>
      </w:pPr>
      <w:r>
        <w:rPr/>
        <w:t xml:space="preserve">                  </w:t>
      </w:r>
      <w:r>
        <w:rPr>
          <w:lang w:val="en-US"/>
        </w:rPr>
        <w:t>-</w:t>
      </w:r>
      <w:r>
        <w:rPr/>
        <w:t>ГТГТАЦ</w:t>
      </w:r>
      <w:r>
        <w:rPr>
          <w:lang w:val="en-US"/>
        </w:rPr>
        <w:t>-5`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5.2. </w:t>
      </w:r>
      <w:r>
        <w:rPr/>
        <w:t xml:space="preserve">Рестрикционный фермент </w:t>
      </w:r>
      <w:r>
        <w:rPr>
          <w:lang w:val="en-US"/>
        </w:rPr>
        <w:t>Hind III</w:t>
      </w:r>
      <w:r>
        <w:rPr/>
        <w:t xml:space="preserve"> разрезает ДНК по последовательности ААГЦТТ. Насколько часто этот фермент будет разрезать двухцепочечную ДНК? (Иными словами, какова средняя длина фрагментов разрезанной ДНК?).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Решение. </w:t>
      </w:r>
      <w:r>
        <w:rPr/>
        <w:t xml:space="preserve">Нам необходимо рассмотреть только одну цепочку ДНК, поскольку обе цепочки имеют одинаковые, симметричные последовательности, хотя и разнонаправленные. Частота встречаемости фрагмента из 6 нуклеотидных пар для </w:t>
      </w:r>
      <w:r>
        <w:rPr>
          <w:lang w:val="en-US"/>
        </w:rPr>
        <w:t>Hind III</w:t>
      </w:r>
      <w:r>
        <w:rPr/>
        <w:t xml:space="preserve"> составит (1/4)</w:t>
      </w:r>
      <w:r>
        <w:rPr>
          <w:sz w:val="18"/>
          <w:vertAlign w:val="superscript"/>
        </w:rPr>
        <w:t>6</w:t>
      </w:r>
      <w:r>
        <w:rPr/>
        <w:t xml:space="preserve"> = 1/4096, так как вероятность для одного нуклеотида (допустим А) занять конкретное место в цепочке ДНК составляет 1/4, а таких мест имеется 6. Следовательно, среднее расстояние между участками разрезания рестриктазой </w:t>
      </w:r>
      <w:r>
        <w:rPr>
          <w:lang w:val="en-US"/>
        </w:rPr>
        <w:t>Hind III</w:t>
      </w:r>
      <w:r>
        <w:rPr/>
        <w:t xml:space="preserve"> составит около 4 тысяч нуклеотидных пар (4 тысячи баз или 4 килобазы).</w:t>
      </w:r>
    </w:p>
    <w:p>
      <w:pPr>
        <w:pStyle w:val="Normal"/>
        <w:ind w:firstLine="425"/>
        <w:jc w:val="both"/>
        <w:rPr/>
      </w:pPr>
      <w:r>
        <w:rPr>
          <w:b/>
        </w:rPr>
        <w:t>5.3.</w:t>
      </w:r>
      <w:r>
        <w:rPr/>
        <w:t xml:space="preserve"> Гаплоидный геном человека содержит около 3×10</w:t>
      </w:r>
      <w:r>
        <w:rPr>
          <w:sz w:val="18"/>
          <w:vertAlign w:val="superscript"/>
        </w:rPr>
        <w:t>9</w:t>
      </w:r>
      <w:r>
        <w:rPr/>
        <w:t xml:space="preserve"> нуклеотидных пар (н.п.) ДНК. Если вы порежете человеческую ДНК рестрикционным ферментом </w:t>
      </w:r>
      <w:r>
        <w:rPr>
          <w:lang w:val="en-US"/>
        </w:rPr>
        <w:t xml:space="preserve">EcoRI, </w:t>
      </w:r>
      <w:r>
        <w:rPr/>
        <w:t>узнающим гексамерную последовательность ГААТТЦ, то сколько различных рестрикционных фрагментов будет получено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Решение. </w:t>
      </w:r>
      <w:r>
        <w:rPr/>
        <w:t>Исходя из предположения, что четыре нуклеотида А, Т, Г, Ц находятся в равных количествах и распределяются в ДНК случайным образом вероятность для любого из четырех нуклеотидов занять конкретное место в цепочке составляет 1/4. Вероятность для двух нуклеотидов (например АГ) занять конкретное место составит 1/4 × 1/4 = (1/4)</w:t>
      </w:r>
      <w:r>
        <w:rPr>
          <w:sz w:val="18"/>
          <w:vertAlign w:val="superscript"/>
        </w:rPr>
        <w:t>2</w:t>
      </w:r>
      <w:r>
        <w:rPr/>
        <w:t>, а вероятность для специфической гексамерной последовательности будет равна  (1/4)</w:t>
      </w:r>
      <w:r>
        <w:rPr>
          <w:sz w:val="18"/>
          <w:vertAlign w:val="superscript"/>
        </w:rPr>
        <w:t>6</w:t>
      </w:r>
      <w:r>
        <w:rPr/>
        <w:t xml:space="preserve"> = 1/4096. Следовательно, </w:t>
      </w:r>
      <w:r>
        <w:rPr>
          <w:lang w:val="en-US"/>
        </w:rPr>
        <w:t xml:space="preserve">EcoRI </w:t>
      </w:r>
      <w:r>
        <w:rPr/>
        <w:t>будет разрезать молекулу человеческой ДНК в среднем один раз на</w:t>
      </w:r>
      <w:r>
        <w:rPr>
          <w:lang w:val="en-US"/>
        </w:rPr>
        <w:t xml:space="preserve"> 4096 нуклеотидных </w:t>
      </w:r>
      <w:r>
        <w:rPr/>
        <w:t>пар. Если молекула</w:t>
      </w:r>
      <w:r>
        <w:rPr>
          <w:lang w:val="en-US"/>
        </w:rPr>
        <w:t xml:space="preserve"> ДНК разрежется n</w:t>
      </w:r>
      <w:r>
        <w:rPr/>
        <w:t xml:space="preserve"> раз, то в результате получается </w:t>
      </w:r>
      <w:r>
        <w:rPr>
          <w:lang w:val="en-US"/>
        </w:rPr>
        <w:t>n</w:t>
      </w:r>
      <w:r>
        <w:rPr/>
        <w:t>+1 фрагмент. Гаплоидный геном из 3 × 10</w:t>
      </w:r>
      <w:r>
        <w:rPr>
          <w:sz w:val="18"/>
          <w:vertAlign w:val="superscript"/>
        </w:rPr>
        <w:t>9</w:t>
      </w:r>
      <w:r>
        <w:rPr/>
        <w:t xml:space="preserve"> нуклеотидных пар содержит около 732 422 (3 × 10</w:t>
      </w:r>
      <w:r>
        <w:rPr>
          <w:sz w:val="18"/>
          <w:vertAlign w:val="superscript"/>
        </w:rPr>
        <w:t>9</w:t>
      </w:r>
      <w:r>
        <w:rPr/>
        <w:t>/4096) мест разреза для рестриктазы EcoRI. Если бы полный геном человеческой ДНК состоял из одной молекулы, то EcoRI могла бы разрезать его на 732 422 + 1 фрагмент. Но поскольку места разрезания распределены по 23 хромосомам, то в результате полного расщепления человеческой ДНК рестриктазой EcoRI должно получиться 732422 + 23 рестрикционных фрагмента.</w:t>
      </w:r>
    </w:p>
    <w:p>
      <w:pPr>
        <w:pStyle w:val="Normal"/>
        <w:spacing w:before="0" w:after="80"/>
        <w:ind w:firstLine="425"/>
        <w:jc w:val="both"/>
        <w:rPr/>
      </w:pPr>
      <w:r>
        <w:rPr>
          <w:b/>
        </w:rPr>
        <w:t>5.4.</w:t>
      </w:r>
      <w:r>
        <w:rPr/>
        <w:t xml:space="preserve"> Ниже приведены последовательности двух фрагментов ДНК выделенных из организмов разных видов. </w:t>
      </w:r>
    </w:p>
    <w:p>
      <w:pPr>
        <w:pStyle w:val="Normal"/>
        <w:spacing w:lineRule="exact" w:line="180"/>
        <w:jc w:val="both"/>
        <w:rPr/>
      </w:pPr>
      <w:r>
        <w:rPr/>
        <w:t>1) 5</w:t>
      </w:r>
      <w:r>
        <w:rPr>
          <w:lang w:val="en-US"/>
        </w:rPr>
        <w:t>`-АГЦ</w:t>
      </w:r>
      <w:r>
        <w:rPr/>
        <w:t>АТАЦТГТГААТТЦАЦА</w:t>
      </w:r>
      <w:r>
        <w:rPr>
          <w:lang w:val="en-US"/>
        </w:rPr>
        <w:t>-3`    2) 5`-АТ</w:t>
      </w:r>
      <w:r>
        <w:rPr/>
        <w:t>ГААТТЦ</w:t>
      </w:r>
      <w:r>
        <w:rPr>
          <w:lang w:val="en-US"/>
        </w:rPr>
        <w:t>ТТАГЦАТАЦ-3`</w:t>
      </w:r>
    </w:p>
    <w:p>
      <w:pPr>
        <w:pStyle w:val="Normal"/>
        <w:spacing w:lineRule="exact" w:line="18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3`-ТЦГ</w:t>
      </w:r>
      <w:r>
        <w:rPr/>
        <w:t>ТАТГАЦАЦТТААГТГТ</w:t>
      </w:r>
      <w:r>
        <w:rPr>
          <w:lang w:val="en-US"/>
        </w:rPr>
        <w:t>-5`          3`-</w:t>
      </w:r>
      <w:r>
        <w:rPr/>
        <w:t>ТАЦТТААГААТЦГТАТГ-5</w:t>
      </w:r>
      <w:r>
        <w:rPr>
          <w:lang w:val="en-US"/>
        </w:rPr>
        <w:t>`</w:t>
      </w:r>
    </w:p>
    <w:p>
      <w:pPr>
        <w:pStyle w:val="3"/>
        <w:spacing w:before="80" w:after="0"/>
        <w:rPr/>
      </w:pPr>
      <w:r>
        <w:rPr/>
        <w:t>С помощью каких ферментов можно получить гибридную молекулу ДНК из этих фрагментов? Опишите последовательные этапы получения гибридной молекулы.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 xml:space="preserve">Решение. </w:t>
      </w:r>
      <w:r>
        <w:rPr/>
        <w:t xml:space="preserve">На первом этапе необходимо разрезать представленные фрагменты ДНК разных видов с помощью подходящих рестрикционных ферментов. В данном случае можно использовать рестриктазу </w:t>
      </w:r>
      <w:r>
        <w:rPr>
          <w:lang w:val="en-US"/>
        </w:rPr>
        <w:t>EcoRI,</w:t>
      </w:r>
      <w:r>
        <w:rPr/>
        <w:t xml:space="preserve"> которая расщепит ДНК двух видов на четыре новых фрагмента 1а, 1б и 2а, 2б с липкими концами ААТТ и ТТАА:</w:t>
      </w:r>
    </w:p>
    <w:p>
      <w:pPr>
        <w:pStyle w:val="Normal"/>
        <w:spacing w:lineRule="exact" w:line="180"/>
        <w:ind w:left="1134" w:hanging="0"/>
        <w:jc w:val="both"/>
        <w:rPr/>
      </w:pPr>
      <w:r>
        <w:rPr/>
        <w:t>1а)  5</w:t>
      </w:r>
      <w:r>
        <w:rPr>
          <w:lang w:val="en-US"/>
        </w:rPr>
        <w:t>`-АГЦ</w:t>
      </w:r>
      <w:r>
        <w:rPr/>
        <w:t>АТАЦТГТГ                    1б)  ААТТЦАЦА</w:t>
      </w:r>
      <w:r>
        <w:rPr>
          <w:lang w:val="en-US"/>
        </w:rPr>
        <w:t>-3`</w:t>
      </w:r>
    </w:p>
    <w:p>
      <w:pPr>
        <w:pStyle w:val="Normal"/>
        <w:spacing w:lineRule="exact" w:line="180"/>
        <w:ind w:left="1134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`-ТЦГ</w:t>
      </w:r>
      <w:r>
        <w:rPr/>
        <w:t>ТАТГАЦАЦТТАА                            ГТГТ</w:t>
      </w:r>
      <w:r>
        <w:rPr>
          <w:lang w:val="en-US"/>
        </w:rPr>
        <w:t>-5`</w:t>
      </w:r>
    </w:p>
    <w:p>
      <w:pPr>
        <w:pStyle w:val="Normal"/>
        <w:spacing w:lineRule="exact" w:line="180" w:before="40" w:after="0"/>
        <w:ind w:left="1134" w:hanging="0"/>
        <w:jc w:val="both"/>
        <w:rPr/>
      </w:pPr>
      <w:r>
        <w:rPr>
          <w:lang w:val="en-US"/>
        </w:rPr>
        <w:t>2а)  5`-АТ</w:t>
      </w:r>
      <w:r>
        <w:rPr/>
        <w:t>Г                       2б)  ААТТЦ</w:t>
      </w:r>
      <w:r>
        <w:rPr>
          <w:lang w:val="en-US"/>
        </w:rPr>
        <w:t>ТТАГЦАТАЦ-3`</w:t>
      </w:r>
    </w:p>
    <w:p>
      <w:pPr>
        <w:pStyle w:val="Normal"/>
        <w:spacing w:lineRule="exact" w:line="180"/>
        <w:ind w:left="1134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`-</w:t>
      </w:r>
      <w:r>
        <w:rPr/>
        <w:t>ТАЦТТАА                               ГААТЦГТАТГ-5</w:t>
      </w:r>
      <w:r>
        <w:rPr>
          <w:lang w:val="en-US"/>
        </w:rPr>
        <w:t>`</w:t>
      </w:r>
    </w:p>
    <w:p>
      <w:pPr>
        <w:pStyle w:val="3"/>
        <w:spacing w:before="60" w:after="20"/>
        <w:rPr/>
      </w:pPr>
      <w:r>
        <w:rPr/>
        <w:t>В ходе второго этапа необходимо смешать нужные нам фрагменты 1а и 2б. В результате выступающие липкие концы скрепятся между собой, как им и положено, водородными связями в силу комплементарности.</w:t>
      </w:r>
    </w:p>
    <w:p>
      <w:pPr>
        <w:pStyle w:val="Normal"/>
        <w:spacing w:lineRule="exact" w:line="180"/>
        <w:ind w:left="567" w:hanging="0"/>
        <w:jc w:val="both"/>
        <w:rPr/>
      </w:pPr>
      <w:r>
        <w:rPr/>
        <w:t xml:space="preserve">  </w:t>
      </w:r>
      <w:r>
        <w:rPr/>
        <w:t>5</w:t>
      </w:r>
      <w:r>
        <w:rPr>
          <w:lang w:val="en-US"/>
        </w:rPr>
        <w:t>`-АГЦ</w:t>
      </w:r>
      <w:r>
        <w:rPr/>
        <w:t>АТАЦТГТГ А-А-Т-Т-Ц</w:t>
      </w:r>
      <w:r>
        <w:rPr>
          <w:lang w:val="en-US"/>
        </w:rPr>
        <w:t xml:space="preserve">ТТАГЦАТАЦ-3`  </w:t>
      </w:r>
    </w:p>
    <w:p>
      <w:pPr>
        <w:pStyle w:val="3"/>
        <w:spacing w:lineRule="exact" w:line="180" w:before="0" w:after="0"/>
        <w:ind w:left="567" w:hanging="0"/>
        <w:rPr/>
      </w:pPr>
      <w:r>
        <w:rPr>
          <w:lang w:val="en-US"/>
        </w:rPr>
        <w:t xml:space="preserve">  </w:t>
      </w:r>
      <w:r>
        <w:rPr>
          <w:lang w:val="en-US"/>
        </w:rPr>
        <w:t>3`-ТЦГ</w:t>
      </w:r>
      <w:r>
        <w:rPr/>
        <w:t>ТАТГАЦАЦ-Т-Т-А-А ГААТЦГТАТГ-5</w:t>
      </w:r>
      <w:r>
        <w:rPr>
          <w:lang w:val="en-US"/>
        </w:rPr>
        <w:t>`</w:t>
      </w:r>
    </w:p>
    <w:p>
      <w:pPr>
        <w:pStyle w:val="3"/>
        <w:spacing w:before="0" w:after="0"/>
        <w:rPr/>
      </w:pPr>
      <w:r>
        <w:rPr/>
        <w:t>Окончательное скрепление фрагментов 1а и 2б двух молекул ДНК производит специализированный фермент ДНК-лигаза, которая «сшивает» между собой сахарофосфатные остовы обоих фрагментов с образованием полной структуры двойной спирали ДНК.</w:t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caps/>
        </w:rPr>
        <w:t xml:space="preserve">5.5. </w:t>
      </w:r>
      <w:r>
        <w:rPr>
          <w:caps/>
        </w:rPr>
        <w:t>к</w:t>
      </w:r>
      <w:r>
        <w:rPr/>
        <w:t>ольцевая плазмида</w:t>
      </w:r>
      <w:r>
        <w:rPr>
          <w:lang w:val="en-US"/>
        </w:rPr>
        <w:t xml:space="preserve"> pSC101</w:t>
      </w:r>
      <w:r>
        <w:rPr/>
        <w:t xml:space="preserve"> несет только один участок расщепления рестриктазой </w:t>
      </w:r>
      <w:r>
        <w:rPr>
          <w:lang w:val="en-US"/>
        </w:rPr>
        <w:t xml:space="preserve">EcoR1. </w:t>
      </w:r>
      <w:r>
        <w:rPr/>
        <w:t>Какой из приведенных ниже фрагментов ДНК можно встроить в данную плазмиду?</w:t>
      </w:r>
    </w:p>
    <w:p>
      <w:pPr>
        <w:pStyle w:val="Normal"/>
        <w:spacing w:lineRule="exact" w:line="180"/>
        <w:ind w:firstLine="425"/>
        <w:jc w:val="both"/>
        <w:rPr/>
      </w:pPr>
      <w:r>
        <w:rPr>
          <w:lang w:val="en-US"/>
        </w:rPr>
        <w:t>5`-</w:t>
      </w:r>
      <w:r>
        <w:rPr/>
        <w:t>ЦЦГААТТЦАГАТГТААГГЦААТАГТГТГААТТЦАЦА</w:t>
      </w:r>
      <w:r>
        <w:rPr>
          <w:lang w:val="en-US"/>
        </w:rPr>
        <w:t>-3`</w:t>
      </w:r>
    </w:p>
    <w:p>
      <w:pPr>
        <w:pStyle w:val="Normal"/>
        <w:spacing w:lineRule="exact" w:line="180" w:before="0" w:after="40"/>
        <w:jc w:val="both"/>
        <w:rPr/>
      </w:pPr>
      <w:r>
        <w:rPr/>
        <w:t xml:space="preserve">         </w:t>
      </w:r>
      <w:r>
        <w:rPr>
          <w:lang w:val="en-US"/>
        </w:rPr>
        <w:t>3`-</w:t>
      </w:r>
      <w:r>
        <w:rPr/>
        <w:t>ГГЦТТААГТЦТАЦАТТЦЦГТТАТЦАЦАЦТТААГТГТ</w:t>
      </w:r>
      <w:r>
        <w:rPr>
          <w:lang w:val="en-US"/>
        </w:rPr>
        <w:t>-5`</w:t>
      </w:r>
    </w:p>
    <w:p>
      <w:pPr>
        <w:pStyle w:val="Normal"/>
        <w:spacing w:lineRule="exact" w:line="180" w:before="20" w:after="0"/>
        <w:ind w:firstLine="425"/>
        <w:jc w:val="both"/>
        <w:rPr/>
      </w:pPr>
      <w:r>
        <w:rPr>
          <w:lang w:val="en-US"/>
        </w:rPr>
        <w:t>5`-</w:t>
      </w:r>
      <w:r>
        <w:rPr/>
        <w:t>ЦЦТТАГГЦЦТГААТТААГГЦААТАГТГТГААТЦАЦАТГ</w:t>
      </w:r>
      <w:r>
        <w:rPr>
          <w:lang w:val="en-US"/>
        </w:rPr>
        <w:t>-3`</w:t>
      </w:r>
    </w:p>
    <w:p>
      <w:pPr>
        <w:pStyle w:val="Normal"/>
        <w:spacing w:lineRule="exact" w:line="180"/>
        <w:jc w:val="both"/>
        <w:rPr/>
      </w:pPr>
      <w:r>
        <w:rPr/>
        <w:t xml:space="preserve">         </w:t>
      </w:r>
      <w:r>
        <w:rPr>
          <w:lang w:val="en-US"/>
        </w:rPr>
        <w:t>3`-</w:t>
      </w:r>
      <w:r>
        <w:rPr/>
        <w:t>ГГААТЦЦГГАЦТТААТТЦЦГТТАТЦАЦАЦТТАГТГТАЦ</w:t>
      </w:r>
      <w:r>
        <w:rPr>
          <w:lang w:val="en-US"/>
        </w:rPr>
        <w:t>-5`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525</wp:posOffset>
                </wp:positionH>
                <wp:positionV relativeFrom="paragraph">
                  <wp:posOffset>1054735</wp:posOffset>
                </wp:positionV>
                <wp:extent cx="3787140" cy="280416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804040"/>
                          <a:chOff x="0" y="0"/>
                          <a:chExt cx="3787200" cy="2804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3760" y="1658520"/>
                            <a:ext cx="11455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600" y="173520"/>
                            <a:ext cx="972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547200"/>
                            <a:ext cx="485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pSC101   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1708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232560"/>
                            <a:ext cx="42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coR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1411560"/>
                            <a:ext cx="3751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5760" y="1494000"/>
                            <a:ext cx="312480" cy="37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88200"/>
                            <a:ext cx="905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Чужеродная ДН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96000" y="1200240"/>
                            <a:ext cx="128592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840" y="1049040"/>
                            <a:ext cx="124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А А Т Т Ц А Г ……….Г  Т  Г</w:t>
                              </w:r>
                            </w:p>
                          </w:txbxContent>
                        </wps:txbx>
                        <wps:bodyPr wrap="square" lIns="3636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1325160"/>
                            <a:ext cx="1216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Г Т Ц………..Ц А Ц Т Т А А</w:t>
                              </w:r>
                            </w:p>
                          </w:txbxContent>
                        </wps:txbx>
                        <wps:bodyPr wrap="square" lIns="5400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3320"/>
                            <a:ext cx="451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А А Т Т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329120"/>
                            <a:ext cx="465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Т  Т А 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53432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560240"/>
                            <a:ext cx="124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57536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6153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2355840"/>
                            <a:ext cx="124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4732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562840"/>
                            <a:ext cx="124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264528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18061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823040"/>
                            <a:ext cx="124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8619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905480"/>
                            <a:ext cx="124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4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2328480"/>
                            <a:ext cx="124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237600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2437920"/>
                            <a:ext cx="1249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9840" y="1247040"/>
                            <a:ext cx="21387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0" y="894600"/>
                            <a:ext cx="13626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рагмент чужеродной ДНК   с липкими конца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424800"/>
                            <a:ext cx="2630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`-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ЦГ--ААТТЦАГАТГТААГГЦААТАГТГТГ--ААТТЦАЦА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3`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`-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ГЦТТАА--ГТЦТАЦАТТЦЦГТТАТЦАЦАЦТТАА--ГТГТ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5`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558440"/>
                            <a:ext cx="124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1575360"/>
                            <a:ext cx="124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62000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8230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848960"/>
                            <a:ext cx="124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23452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9054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228096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20608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216396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09916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1182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051560"/>
                            <a:ext cx="987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Линейная молекула плазмиды с липкими конца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88200"/>
                            <a:ext cx="824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48716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83.05pt;width:298.2pt;height:220.75pt" coordorigin="215,1661" coordsize="5964,4415">
                <v:shape id="shape_0" stroked="f" o:allowincell="f" style="position:absolute;left:2095;top:4273;width:1803;height:1803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;top:1934;width:1530;height:1528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8;top:2523;width:76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pSC10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7;top:1661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2;top:2003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6;top:2027;width:67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c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10,3884" to="2300,447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3909,4014" to="4400,460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3170;top:1800;width:14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Чужеродная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3;top:3551;width:2024;height:212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43;top:3313;width:195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А А Т Т Ц А Г ……….Г  Т 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76;top:3748;width:191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Г Т Ц………..Ц А Ц Т Т А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;top:3383;width:71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А А Т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2;top:3754;width:73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Т  Т А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06;top:4077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4118;width:19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4142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6;top:4205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0;top:5371;width:1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5;top:5556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0;top:5697;width:1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0;top:5827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2;top:4505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2;top:4532;width:19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4593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5;top:4662;width:19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4;top:5243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0;top:5328;width:19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3;top:5403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1;top:5500;width:1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3625;width:3367;height:215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58;top:3070;width:21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рагмент чужеродной ДНК   с липкими конц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6;top:2330;width:414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`-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ЦГ--ААТТЦАГАТГТААГГЦААТАГТГТГ--ААТТЦАЦА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3`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`-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ГЦТТАА--ГТЦТАЦАТТЦЦГТТАТЦАЦАЦТТАА--ГТГТ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5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1;top:4115;width:196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2;top:4142;width:1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9;top:4212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8;top:4532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96;top:4573;width:19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9;top:5180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4;top:4662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6;top:5253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1;top:5135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1;top:5069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4;top:4967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0;top:4997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7;top:3317;width:155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Линейная молекула плазмиды с липкими конц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;top:1800;width:12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;top:4003;width:25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Решение. </w:t>
      </w:r>
      <w:r>
        <w:rPr>
          <w:caps/>
        </w:rPr>
        <w:t>П</w:t>
      </w:r>
      <w:r>
        <w:rPr/>
        <w:t>оскольку плазмида</w:t>
      </w:r>
      <w:r>
        <w:rPr>
          <w:lang w:val="en-US"/>
        </w:rPr>
        <w:t xml:space="preserve"> pSC101</w:t>
      </w:r>
      <w:r>
        <w:rPr/>
        <w:t xml:space="preserve"> несет один участок расщепления рестриктазой </w:t>
      </w:r>
      <w:r>
        <w:rPr>
          <w:lang w:val="en-US"/>
        </w:rPr>
        <w:t xml:space="preserve">EcoR1, то </w:t>
      </w:r>
      <w:r>
        <w:rPr/>
        <w:t xml:space="preserve">в нее можно встроить только тот фрагмент ДНК который также может быть разрезан рестриктазой </w:t>
      </w:r>
      <w:r>
        <w:rPr>
          <w:lang w:val="en-US"/>
        </w:rPr>
        <w:t>EcoR1</w:t>
      </w:r>
      <w:r>
        <w:rPr/>
        <w:t>. Поэтому из двух фрагментов двухцепочечной ДНК приведенных выше в плазмиду</w:t>
      </w:r>
      <w:r>
        <w:rPr>
          <w:lang w:val="en-US"/>
        </w:rPr>
        <w:t xml:space="preserve"> pSC101</w:t>
      </w:r>
      <w:r>
        <w:rPr/>
        <w:t xml:space="preserve"> можно встроить лишь первый, так как только он содержит участки разрезания для </w:t>
      </w:r>
      <w:r>
        <w:rPr>
          <w:lang w:val="en-US"/>
        </w:rPr>
        <w:t>EcoR1</w:t>
      </w:r>
      <w:r>
        <w:rPr/>
        <w:t>. Схематически этапы встраивания участка чужеродной  ДНК изображено на рисунке:</w:t>
      </w:r>
    </w:p>
    <w:p>
      <w:pPr>
        <w:pStyle w:val="Normal"/>
        <w:ind w:firstLine="426"/>
        <w:jc w:val="both"/>
        <w:rPr/>
      </w:pPr>
      <w:r>
        <w:rPr/>
        <w:t xml:space="preserve">На первом этапе </w:t>
      </w:r>
      <w:r>
        <w:rPr>
          <w:lang w:val="en-US"/>
        </w:rPr>
        <w:t>EcoR I</w:t>
      </w:r>
      <w:r>
        <w:rPr/>
        <w:t xml:space="preserve"> разрезает по сайтам рестрикции плазмиду и первую молекулу ДНК с образованием фрагментов ДНК с липкими концами. На втором этапе происходит гибридизация линейной молекулы плазмиды и фрагмента чужеродной ДНК с последующим образованием кольцевой молекулы вектора со встроенным участком чужеродной ДНК и сшивание их при помощи фермента лигазы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5.6. </w:t>
      </w:r>
      <w:r>
        <w:rPr/>
        <w:t xml:space="preserve">При помощи рестриктазы </w:t>
      </w:r>
      <w:r>
        <w:rPr>
          <w:lang w:val="en-US"/>
        </w:rPr>
        <w:t>Pst I</w:t>
      </w:r>
      <w:r>
        <w:rPr/>
        <w:t xml:space="preserve"> получен фрагмент двухцепочечной ДНК с липкими концами. Можно ли встроить данный фрагмент в плазмиду </w:t>
      </w:r>
      <w:r>
        <w:rPr>
          <w:lang w:val="en-US"/>
        </w:rPr>
        <w:t>pBR322</w:t>
      </w:r>
      <w:r>
        <w:rPr/>
        <w:t xml:space="preserve">? Как подтвердить, что фрагмент чужеродной ДНК встроен в плазмиду </w:t>
      </w:r>
      <w:r>
        <w:rPr>
          <w:lang w:val="en-US"/>
        </w:rPr>
        <w:t>pBR322</w:t>
      </w:r>
      <w:r>
        <w:rPr/>
        <w:t>?</w:t>
      </w:r>
    </w:p>
    <w:p>
      <w:pPr>
        <w:pStyle w:val="Heading2"/>
        <w:spacing w:before="40" w:after="0"/>
        <w:ind w:firstLine="425"/>
        <w:jc w:val="both"/>
        <w:rPr/>
      </w:pPr>
      <w:r>
        <w:rPr>
          <w:sz w:val="20"/>
        </w:rPr>
        <w:t xml:space="preserve">Решение. </w:t>
      </w:r>
      <w:r>
        <w:rPr>
          <w:b w:val="false"/>
          <w:sz w:val="20"/>
        </w:rPr>
        <w:t>Данный фрагмент ДНК можно встроить в плазмиду</w:t>
      </w:r>
      <w:r>
        <w:rPr>
          <w:b w:val="false"/>
          <w:sz w:val="20"/>
          <w:lang w:val="en-US"/>
        </w:rPr>
        <w:t xml:space="preserve"> pBR322</w:t>
      </w:r>
      <w:r>
        <w:rPr>
          <w:b w:val="false"/>
          <w:sz w:val="20"/>
        </w:rPr>
        <w:t xml:space="preserve"> поскольку она несет участок расщепления рестриктазой </w:t>
      </w:r>
      <w:r>
        <w:rPr>
          <w:b w:val="false"/>
          <w:sz w:val="20"/>
          <w:lang w:val="en-US"/>
        </w:rPr>
        <w:t>Pst I.</w:t>
      </w:r>
      <w:r>
        <w:rPr>
          <w:b w:val="false"/>
          <w:sz w:val="20"/>
        </w:rPr>
        <w:t xml:space="preserve"> Процесс вставки фрагмента в плазмиду аналогичен таковому в предыдущей задаче.</w:t>
      </w:r>
    </w:p>
    <w:p>
      <w:pPr>
        <w:pStyle w:val="Normal"/>
        <w:ind w:firstLine="426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265</wp:posOffset>
                </wp:positionH>
                <wp:positionV relativeFrom="paragraph">
                  <wp:posOffset>434975</wp:posOffset>
                </wp:positionV>
                <wp:extent cx="2633345" cy="7924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792360"/>
                          <a:chOff x="0" y="0"/>
                          <a:chExt cx="2633400" cy="792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3840" y="0"/>
                            <a:ext cx="813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43720"/>
                            <a:ext cx="365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BR3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35160"/>
                            <a:ext cx="228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70800"/>
                            <a:ext cx="2376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66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st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8440" y="312480"/>
                            <a:ext cx="12546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5760" y="370800"/>
                            <a:ext cx="23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34.25pt;width:207.35pt;height:62.4pt" coordorigin="1139,685" coordsize="4147,1248">
                <v:shape id="shape_0" stroked="f" o:allowincell="f" style="position:absolute;left:1476;top:685;width:1280;height:1247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59;top:1069;width:57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BR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3;top:1213;width:3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p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9;top:1269;width:37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c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9;top:1544;width:41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st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0;top:1177;width:1975;height:171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line id="shape_0" from="2849,1269" to="3217,1269" stroked="t" o:allowincell="f" style="position:absolute">
                  <v:stroke color="black" weight="15840" endarrow="classic" endarrowwidth="medium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На первом этапе под действием рестриктазы </w:t>
      </w:r>
      <w:r>
        <w:rPr>
          <w:lang w:val="en-US"/>
        </w:rPr>
        <w:t>Pst I</w:t>
      </w:r>
      <w:r>
        <w:rPr/>
        <w:t xml:space="preserve"> получают линейную молекулу плазмиды: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1675765</wp:posOffset>
                </wp:positionV>
                <wp:extent cx="2175510" cy="127127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271160"/>
                          <a:chOff x="0" y="0"/>
                          <a:chExt cx="2175480" cy="1271160"/>
                        </a:xfrm>
                      </wpg:grpSpPr>
                      <wps:wsp>
                        <wps:cNvSpPr/>
                        <wps:spPr>
                          <a:xfrm>
                            <a:off x="730800" y="10800"/>
                            <a:ext cx="59040" cy="59040"/>
                          </a:xfrm>
                          <a:prstGeom prst="plus">
                            <a:avLst>
                              <a:gd name="adj" fmla="val 3958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3680" y="7560"/>
                            <a:ext cx="12618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393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7920" y="35676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160" y="584280"/>
                            <a:ext cx="309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738000"/>
                            <a:ext cx="3078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4840" y="173880"/>
                            <a:ext cx="137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3880"/>
                            <a:ext cx="2462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31.95pt;width:171.3pt;height:100.1pt" coordorigin="1484,2639" coordsize="3426,2002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2635;top:2656;width:92;height:92;mso-wrap-style:none;v-text-anchor:middle" type="_x0000_t11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stroked="f" o:allowincell="f" style="position:absolute;left:2923;top:2651;width:1986;height:17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4;top:2639;width:1006;height:165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47;top:3201;width:1439;height:1439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79;top:3559;width:48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4;top:3801;width:48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91,2913" to="4007,3344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059,2913" to="2446,32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На втором этапе происходит гибридизация линейной молекулы плазмиды с фрагментом ДНК с последующим сшиванием ферментом лигазой:</w:t>
      </w:r>
    </w:p>
    <w:p>
      <w:pPr>
        <w:pStyle w:val="Normal"/>
        <w:ind w:firstLine="426"/>
        <w:jc w:val="both"/>
        <w:rPr/>
      </w:pPr>
      <w:r>
        <w:rPr/>
        <w:t xml:space="preserve">Так как сайт рестрикции для </w:t>
      </w:r>
      <w:r>
        <w:rPr>
          <w:lang w:val="en-US"/>
        </w:rPr>
        <w:t>Pst I</w:t>
      </w:r>
      <w:r>
        <w:rPr/>
        <w:t xml:space="preserve"> находится в гене устойчивости (резистентности) к ампициллину, то при вставке чужеродной ДНК по месту разреза будет нарушена целостность гена </w:t>
      </w:r>
      <w:r>
        <w:rPr>
          <w:i/>
          <w:lang w:val="en-US"/>
        </w:rPr>
        <w:t>Ap</w:t>
      </w:r>
      <w:r>
        <w:rPr/>
        <w:t xml:space="preserve">. Соответственно исчезнет признак устойчивости к ампициллину, кодируемый данным геном. Для того, чтобы подтвердить наличие чужеродной ДНК </w:t>
      </w:r>
      <w:r>
        <w:rPr>
          <w:lang w:val="en-US"/>
        </w:rPr>
        <w:t xml:space="preserve">гибридную плазмиду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416560</wp:posOffset>
                </wp:positionV>
                <wp:extent cx="2778760" cy="80327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803160"/>
                          <a:chOff x="0" y="0"/>
                          <a:chExt cx="2778840" cy="803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753200" y="146160"/>
                            <a:ext cx="102564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03160" cy="8031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80316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9600" y="199440"/>
                              <a:ext cx="2343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334800"/>
                              <a:ext cx="1681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T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9320" y="36504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21924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ранс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32.8pt;width:218.8pt;height:63.25pt" coordorigin="707,656" coordsize="4376,1265">
                <v:shape id="shape_0" stroked="f" o:allowincell="f" style="position:absolute;left:3468;top:886;width:1614;height:864;mso-wrap-style:none;v-text-anchor:middle" type="_x0000_t75">
                  <v:imagedata r:id="rId34" o:detectmouseclick="t"/>
                  <v:stroke color="#3465a4" joinstyle="round" endcap="flat"/>
                  <w10:wrap type="topAndBottom"/>
                </v:shape>
                <v:group id="shape_0" style="position:absolute;left:707;top:656;width:1265;height:1265">
                  <v:shape id="shape_0" stroked="f" o:allowincell="f" style="position:absolute;left:707;top:656;width:1264;height:1264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11;top:970;width:36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6;top:1183;width:264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T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202,1231" to="3237,123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2054;top:1001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ранс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вводят в бактерию. </w:t>
      </w:r>
    </w:p>
    <w:p>
      <w:pPr>
        <w:pStyle w:val="Normal"/>
        <w:ind w:firstLine="426"/>
        <w:jc w:val="both"/>
        <w:rPr/>
      </w:pPr>
      <w:r>
        <w:rPr/>
        <w:t xml:space="preserve">Трансформированные плазмидой бактерии помещают на среду в чашку Петри, содержащую только тетрациклин. Затем переносят реплику (отпечаток) колоний на среду содержащую и тетрациклин, и ампициллин. 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4023360" cy="127952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279440"/>
                          <a:chOff x="0" y="0"/>
                          <a:chExt cx="4023360" cy="1279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108960" y="182880"/>
                            <a:ext cx="822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11680" y="182880"/>
                            <a:ext cx="822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1760" y="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Чашки Пет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05840" y="103680"/>
                            <a:ext cx="8254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05840" y="822960"/>
                            <a:ext cx="8254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4400"/>
                            <a:ext cx="9144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актерии трансформированные плазмидой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B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22 не содержащей чужеродную 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9144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актерии трансформированные плазмидой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BR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22 содержащей чужеродную Д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7315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914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реда с тетрациклином и ампицили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005840"/>
                            <a:ext cx="8229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актерии с рекомбинантной плазмид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реда с тетрацикли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7520" y="7315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420480"/>
                            <a:ext cx="56880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767160"/>
                            <a:ext cx="5486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788760"/>
                            <a:ext cx="7164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4572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9560" y="788760"/>
                            <a:ext cx="5072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.4pt;width:316.8pt;height:100.75pt" coordorigin="44,148" coordsize="6336,2015">
                <v:shape id="shape_0" stroked="f" o:allowincell="f" style="position:absolute;left:4940;top:436;width:1295;height:1295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12;top:436;width:1295;height:1295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20;top:148;width:11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Чашки Пет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;top:311;width:1299;height:763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8;top:1444;width:1299;height:695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;top:454;width:14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актерии трансформированные плазмидой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BR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22 не содержащей чужеродную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;top:1462;width:14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актерии трансформированные плазмидой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BR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22 содержащей чужеродную Д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24,1300" to="3211,158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2924,580" to="3211,72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40;top:292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реда с тетрациклином и ампицили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6;top:1732;width:12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актерии с рекомбинантной плазмид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2;top:292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реда с тетрацикли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96,1300" to="5371,158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796,810" to="5691,158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4796,1356" to="5659,158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3644,1390" to="4771,1587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3932,868" to="4795,1587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3996,1390" to="4794,1587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Если бактериальные колонии растут на среде содержащей тетрациклин, но не растут на среде с двумя антибиотиками, то это означает, что данные бактерии несут плазмиды с чужеродной ДНК, встроенной в ген устойчивости к ампициллину. Иными словами, встроить данный фрагмент в плазмиду </w:t>
      </w:r>
      <w:r>
        <w:rPr>
          <w:lang w:val="en-US"/>
        </w:rPr>
        <w:t xml:space="preserve">pBR322 </w:t>
      </w:r>
      <w:r>
        <w:rPr/>
        <w:t xml:space="preserve">при помощи рестриктазы </w:t>
      </w:r>
      <w:r>
        <w:rPr>
          <w:lang w:val="en-US"/>
        </w:rPr>
        <w:t xml:space="preserve">Pst I </w:t>
      </w:r>
      <w:r>
        <w:rPr/>
        <w:t>удалось.</w:t>
      </w:r>
    </w:p>
    <w:p>
      <w:pPr>
        <w:pStyle w:val="Normal"/>
        <w:spacing w:before="40" w:after="40"/>
        <w:ind w:firstLine="425"/>
        <w:jc w:val="both"/>
        <w:rPr/>
      </w:pPr>
      <w:r>
        <w:rPr>
          <w:b/>
        </w:rPr>
        <w:t xml:space="preserve">5.7. </w:t>
      </w:r>
      <w:r>
        <w:rPr/>
        <w:t>Имеется последовательность из 27 нуклеотидных пар двухцепочечной ДНК следующего состава:</w:t>
      </w:r>
      <w:r>
        <w:rPr>
          <w:lang w:val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en-US"/>
        </w:rPr>
        <w:t>5`-</w:t>
      </w:r>
      <w:r>
        <w:rPr/>
        <w:t xml:space="preserve"> ЦТГААТТАГГАТЦЦАГГЦААТАГТГТГ</w:t>
      </w:r>
      <w:r>
        <w:rPr>
          <w:lang w:val="en-US"/>
        </w:rPr>
        <w:t xml:space="preserve"> -3`</w:t>
      </w:r>
    </w:p>
    <w:p>
      <w:pPr>
        <w:pStyle w:val="Normal"/>
        <w:spacing w:lineRule="exact" w:line="180"/>
        <w:jc w:val="both"/>
        <w:rPr/>
      </w:pPr>
      <w:r>
        <w:rPr/>
        <w:t xml:space="preserve">         </w:t>
      </w:r>
      <w:r>
        <w:rPr>
          <w:lang w:val="en-US"/>
        </w:rPr>
        <w:t>3`-</w:t>
      </w:r>
      <w:r>
        <w:rPr/>
        <w:t>ГАЦТТААТЦЦТАГГТЦЦГТТАТЦАЦАЦ</w:t>
      </w:r>
      <w:r>
        <w:rPr>
          <w:lang w:val="en-US"/>
        </w:rPr>
        <w:t>-5`</w:t>
      </w:r>
    </w:p>
    <w:p>
      <w:pPr>
        <w:pStyle w:val="Normal"/>
        <w:spacing w:before="4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spacing w:before="60" w:after="40"/>
        <w:ind w:firstLine="425"/>
        <w:jc w:val="both"/>
        <w:rPr/>
      </w:pPr>
      <w:r>
        <w:rPr>
          <w:b/>
          <w:lang w:val="en-US"/>
        </w:rPr>
        <w:t>5.8.</w:t>
      </w:r>
      <w:r>
        <w:rPr/>
        <w:t xml:space="preserve"> Имеется последовательность из 24 нуклеотидных пар двухцепочечной ДНК следующего состава:</w:t>
      </w:r>
      <w:r>
        <w:rPr>
          <w:lang w:val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en-US"/>
        </w:rPr>
        <w:t>5`-</w:t>
      </w:r>
      <w:r>
        <w:rPr/>
        <w:t>ТЦАГААТГЦТ</w:t>
      </w:r>
      <w:r>
        <w:rPr>
          <w:lang w:val="en-US"/>
        </w:rPr>
        <w:t>ГГЦЦААГТАЦТТАГ-3`</w:t>
      </w:r>
    </w:p>
    <w:p>
      <w:pPr>
        <w:pStyle w:val="Normal"/>
        <w:ind w:firstLine="425"/>
        <w:jc w:val="both"/>
        <w:rPr>
          <w:b/>
          <w:b/>
        </w:rPr>
      </w:pPr>
      <w:r>
        <w:rPr>
          <w:lang w:val="en-US"/>
        </w:rPr>
        <w:t>3`-АГТЦТТАЦГАЦЦГГТТЦАТГААТЦ-5`</w:t>
      </w:r>
    </w:p>
    <w:p>
      <w:pPr>
        <w:pStyle w:val="Normal"/>
        <w:spacing w:before="2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 xml:space="preserve">5.9. </w:t>
      </w:r>
      <w:r>
        <w:rPr/>
        <w:t>Ниже приведены две последовательности одноцепочечных молекул ДНК. Какую из них в двухцепочечной форме могут разрезать известные вам рестриктазы?</w:t>
      </w:r>
    </w:p>
    <w:p>
      <w:pPr>
        <w:pStyle w:val="Normal"/>
        <w:spacing w:before="120" w:after="0"/>
        <w:ind w:firstLine="425"/>
        <w:jc w:val="both"/>
        <w:rPr/>
      </w:pPr>
      <w:r>
        <w:rPr/>
        <w:t>а) 5</w:t>
      </w:r>
      <w:r>
        <w:rPr>
          <w:lang w:val="en-US"/>
        </w:rPr>
        <w:t>`-</w:t>
      </w:r>
      <w:r>
        <w:rPr/>
        <w:t>АЦТЦЦАГААТТЦАЦТЦЦГ</w:t>
      </w:r>
      <w:r>
        <w:rPr>
          <w:lang w:val="en-US"/>
        </w:rPr>
        <w:t>-3`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б) </w:t>
      </w:r>
      <w:r>
        <w:rPr>
          <w:lang w:val="en-US"/>
        </w:rPr>
        <w:t>5`-</w:t>
      </w:r>
      <w:r>
        <w:rPr/>
        <w:t>ГЦЦТЦАТТЦГААГЦЦТГА</w:t>
      </w:r>
      <w:r>
        <w:rPr>
          <w:lang w:val="en-US"/>
        </w:rPr>
        <w:t>-3`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5.10.</w:t>
      </w:r>
      <w:r>
        <w:rPr/>
        <w:t xml:space="preserve"> Ниже приведены три последовательности одноцепочечных молекул ДНК. Какие из них в двухцепочечной форме могут разрезать известные вам рестриктазы?</w:t>
      </w:r>
    </w:p>
    <w:p>
      <w:pPr>
        <w:pStyle w:val="Normal"/>
        <w:spacing w:before="120" w:after="0"/>
        <w:ind w:firstLine="425"/>
        <w:jc w:val="both"/>
        <w:rPr/>
      </w:pPr>
      <w:r>
        <w:rPr/>
        <w:t>а) 5`-ТАГГЦТААГЦТТАЦЦГАТ-3</w:t>
      </w:r>
      <w:r>
        <w:rPr>
          <w:lang w:val="en-US"/>
        </w:rPr>
        <w:t>`</w:t>
      </w:r>
    </w:p>
    <w:p>
      <w:pPr>
        <w:pStyle w:val="Normal"/>
        <w:spacing w:before="120" w:after="0"/>
        <w:ind w:firstLine="425"/>
        <w:jc w:val="both"/>
        <w:rPr/>
      </w:pPr>
      <w:r>
        <w:rPr/>
        <w:t>б) 5</w:t>
      </w:r>
      <w:r>
        <w:rPr>
          <w:lang w:val="en-US"/>
        </w:rPr>
        <w:t>`-</w:t>
      </w:r>
      <w:r>
        <w:rPr/>
        <w:t>ЦГААТАТТТЦЦГГАТГАА-3</w:t>
      </w:r>
      <w:r>
        <w:rPr>
          <w:lang w:val="en-US"/>
        </w:rPr>
        <w:t>`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в) </w:t>
      </w:r>
      <w:r>
        <w:rPr>
          <w:lang w:val="en-US"/>
        </w:rPr>
        <w:t>5`-</w:t>
      </w:r>
      <w:r>
        <w:rPr/>
        <w:t>АГГТЦЦТТАТЦЦГАТААТТ-3</w:t>
      </w:r>
      <w:r>
        <w:rPr>
          <w:lang w:val="en-US"/>
        </w:rPr>
        <w:t>`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5.11. </w:t>
      </w:r>
      <w:r>
        <w:rPr/>
        <w:t xml:space="preserve">Рестрикционный фермент </w:t>
      </w:r>
      <w:r>
        <w:rPr>
          <w:lang w:val="en-US"/>
        </w:rPr>
        <w:t>Hpa II</w:t>
      </w:r>
      <w:r>
        <w:rPr/>
        <w:t xml:space="preserve"> разрезает ДНК по последовательности ЦЦГГ. Какова средняя длина фрагментов разрезанной ДНК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5.12. </w:t>
      </w:r>
      <w:r>
        <w:rPr/>
        <w:t xml:space="preserve">Рестрикционный фермент </w:t>
      </w:r>
      <w:r>
        <w:rPr>
          <w:lang w:val="en-US"/>
        </w:rPr>
        <w:t>EcoRI</w:t>
      </w:r>
      <w:r>
        <w:rPr/>
        <w:t xml:space="preserve"> разрезает ДНК по последовательности ГААТТЦ. Насколько часто этот фермент будет разрезать двухцепочечную ДНК?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5.13. </w:t>
      </w:r>
      <w:r>
        <w:rPr/>
        <w:t>Если последовательность нуклеотидов в молекуле ДНК распределяется случайным образом, то какова будет средняя длина фрагмента при разрезании ДНК рестриктазами узнающими последовательность из восьми нуклеотидов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5.14.</w:t>
      </w:r>
      <w:r>
        <w:rPr>
          <w:lang w:val="en-US"/>
        </w:rPr>
        <w:t xml:space="preserve"> </w:t>
      </w:r>
      <w:r>
        <w:rPr/>
        <w:t>Гаплоидный геном человека содержит около 3×10</w:t>
      </w:r>
      <w:r>
        <w:rPr>
          <w:sz w:val="18"/>
          <w:vertAlign w:val="superscript"/>
        </w:rPr>
        <w:t>9</w:t>
      </w:r>
      <w:r>
        <w:rPr/>
        <w:t xml:space="preserve"> нуклеотидных пар ДНК.</w:t>
      </w:r>
      <w:r>
        <w:rPr>
          <w:lang w:val="en-US"/>
        </w:rPr>
        <w:t xml:space="preserve"> </w:t>
      </w:r>
      <w:r>
        <w:rPr/>
        <w:t>Сколько различных рестрикционных фрагментов будет получено при разрезании</w:t>
      </w:r>
      <w:r>
        <w:rPr>
          <w:lang w:val="en-US"/>
        </w:rPr>
        <w:t xml:space="preserve"> </w:t>
      </w:r>
      <w:r>
        <w:rPr/>
        <w:t xml:space="preserve">человеческой ДНК рестикционным ферментом </w:t>
      </w:r>
      <w:r>
        <w:rPr>
          <w:lang w:val="en-US"/>
        </w:rPr>
        <w:t xml:space="preserve">Not I, </w:t>
      </w:r>
      <w:r>
        <w:rPr/>
        <w:t>узнающим октамерную последовательность</w:t>
      </w:r>
      <w:r>
        <w:rPr>
          <w:lang w:val="en-US"/>
        </w:rPr>
        <w:t xml:space="preserve"> ГЦГГЦЦГЦ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 xml:space="preserve">5.15. </w:t>
      </w:r>
      <w:r>
        <w:rPr/>
        <w:t>Сколько различных рестрикционных фрагментов будет получено при разрезании</w:t>
      </w:r>
      <w:r>
        <w:rPr>
          <w:lang w:val="en-US"/>
        </w:rPr>
        <w:t xml:space="preserve"> </w:t>
      </w:r>
      <w:r>
        <w:rPr/>
        <w:t xml:space="preserve">человеческой ДНК рестриктазой </w:t>
      </w:r>
      <w:r>
        <w:rPr>
          <w:lang w:val="en-US"/>
        </w:rPr>
        <w:t>Sma I</w:t>
      </w:r>
      <w:r>
        <w:rPr/>
        <w:t>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 xml:space="preserve">5.16. </w:t>
      </w:r>
      <w:r>
        <w:rPr/>
        <w:t xml:space="preserve">Геном дрожжевого грибка </w:t>
      </w:r>
      <w:r>
        <w:rPr>
          <w:i/>
          <w:lang w:val="en-US"/>
        </w:rPr>
        <w:t>Saccharomyces cerevisiae,</w:t>
      </w:r>
      <w:r>
        <w:rPr>
          <w:lang w:val="en-US"/>
        </w:rPr>
        <w:t xml:space="preserve"> </w:t>
      </w:r>
      <w:r>
        <w:rPr/>
        <w:t>состоящий из одной хромосомы</w:t>
      </w:r>
      <w:r>
        <w:rPr>
          <w:lang w:val="en-US"/>
        </w:rPr>
        <w:t xml:space="preserve">, </w:t>
      </w:r>
      <w:r>
        <w:rPr/>
        <w:t xml:space="preserve">содержит около </w:t>
      </w:r>
      <w:r>
        <w:rPr>
          <w:lang w:val="en-US"/>
        </w:rPr>
        <w:t>1</w:t>
      </w:r>
      <w:r>
        <w:rPr/>
        <w:t>3,5 ×10</w:t>
      </w:r>
      <w:r>
        <w:rPr>
          <w:sz w:val="18"/>
          <w:vertAlign w:val="superscript"/>
        </w:rPr>
        <w:t>6</w:t>
      </w:r>
      <w:r>
        <w:rPr/>
        <w:t xml:space="preserve"> нуклеотидных пар ДНК. Если вы порежете эту ДНК ферментом </w:t>
      </w:r>
      <w:r>
        <w:rPr>
          <w:lang w:val="en-US"/>
        </w:rPr>
        <w:t>EcoRI</w:t>
      </w:r>
      <w:r>
        <w:rPr/>
        <w:t>, то сколько различных рестрикционных фрагментов будет получено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 xml:space="preserve">5.17. </w:t>
      </w:r>
      <w:r>
        <w:rPr/>
        <w:t>Геном кишечной палочки</w:t>
      </w:r>
      <w:r>
        <w:rPr>
          <w:lang w:val="en-US"/>
        </w:rPr>
        <w:t xml:space="preserve"> </w:t>
      </w:r>
      <w:r>
        <w:rPr>
          <w:i/>
          <w:lang w:val="en-US"/>
        </w:rPr>
        <w:t>Escherichia coli</w:t>
      </w:r>
      <w:r>
        <w:rPr/>
        <w:t xml:space="preserve">, представляющий собой одну кольцевую хромосому, содержит около 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7</w:t>
      </w:r>
      <w:r>
        <w:rPr/>
        <w:t xml:space="preserve"> ×10</w:t>
      </w:r>
      <w:r>
        <w:rPr>
          <w:sz w:val="18"/>
          <w:vertAlign w:val="superscript"/>
        </w:rPr>
        <w:t>6</w:t>
      </w:r>
      <w:r>
        <w:rPr/>
        <w:t xml:space="preserve"> н. п. Его разрезали ферментом </w:t>
      </w:r>
      <w:r>
        <w:rPr>
          <w:lang w:val="en-US"/>
        </w:rPr>
        <w:t>HaeIII</w:t>
      </w:r>
      <w:r>
        <w:rPr/>
        <w:t>. Сколько различных рестрикционных фрагментов будет получено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5.18.</w:t>
      </w:r>
      <w:r>
        <w:rPr/>
        <w:t xml:space="preserve"> Геном </w:t>
      </w:r>
      <w:r>
        <w:rPr>
          <w:i/>
          <w:lang w:val="en-US"/>
        </w:rPr>
        <w:t>Drosophila melanogaster,</w:t>
      </w:r>
      <w:r>
        <w:rPr>
          <w:lang w:val="en-US"/>
        </w:rPr>
        <w:t xml:space="preserve"> </w:t>
      </w:r>
      <w:r>
        <w:rPr/>
        <w:t>состоящий из четырех хромосом</w:t>
      </w:r>
      <w:r>
        <w:rPr>
          <w:lang w:val="en-US"/>
        </w:rPr>
        <w:t xml:space="preserve">, </w:t>
      </w:r>
      <w:r>
        <w:rPr/>
        <w:t>содержит около 10</w:t>
      </w:r>
      <w:r>
        <w:rPr>
          <w:sz w:val="18"/>
          <w:vertAlign w:val="superscript"/>
        </w:rPr>
        <w:t>8</w:t>
      </w:r>
      <w:r>
        <w:rPr/>
        <w:t xml:space="preserve"> нуклеотидных пар ДНК. Если вы порежете эту ДНК ферментом </w:t>
      </w:r>
      <w:r>
        <w:rPr>
          <w:lang w:val="en-US"/>
        </w:rPr>
        <w:t xml:space="preserve">EcoRI, </w:t>
      </w:r>
      <w:r>
        <w:rPr/>
        <w:t>то сколько различных рестрикционных фрагментов будет получено?</w:t>
      </w:r>
    </w:p>
    <w:p>
      <w:pPr>
        <w:pStyle w:val="Normal"/>
        <w:spacing w:before="40" w:after="140"/>
        <w:ind w:firstLine="425"/>
        <w:jc w:val="both"/>
        <w:rPr/>
      </w:pPr>
      <w:r>
        <w:rPr>
          <w:b/>
        </w:rPr>
        <w:t>5.19.</w:t>
      </w:r>
      <w:r>
        <w:rPr/>
        <w:t xml:space="preserve"> Ниже приведены последовательности двух фрагментов ДНК выделенных из организмов разных видов. </w:t>
      </w:r>
    </w:p>
    <w:p>
      <w:pPr>
        <w:pStyle w:val="Normal"/>
        <w:spacing w:lineRule="exact" w:line="200"/>
        <w:ind w:left="425" w:hanging="0"/>
        <w:jc w:val="both"/>
        <w:rPr/>
      </w:pPr>
      <w:r>
        <w:rPr/>
        <w:t>5</w:t>
      </w:r>
      <w:r>
        <w:rPr>
          <w:lang w:val="en-US"/>
        </w:rPr>
        <w:t>`</w:t>
      </w:r>
      <w:r>
        <w:rPr/>
        <w:t>-АААГЦТТЦТГААТЦЦГАТЦГ-</w:t>
      </w:r>
      <w:r>
        <w:rPr>
          <w:lang w:val="en-US"/>
        </w:rPr>
        <w:t>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</w:t>
      </w:r>
      <w:r>
        <w:rPr/>
        <w:t>-ТТТЦГААГАЦТТАГГЦТАГЦ-</w:t>
      </w:r>
      <w:r>
        <w:rPr>
          <w:lang w:val="en-US"/>
        </w:rPr>
        <w:t>5`</w:t>
      </w:r>
    </w:p>
    <w:p>
      <w:pPr>
        <w:pStyle w:val="Normal"/>
        <w:ind w:left="425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00"/>
        <w:ind w:left="425" w:hanging="0"/>
        <w:jc w:val="both"/>
        <w:rPr/>
      </w:pPr>
      <w:r>
        <w:rPr/>
        <w:t>5</w:t>
      </w:r>
      <w:r>
        <w:rPr>
          <w:lang w:val="en-US"/>
        </w:rPr>
        <w:t>`</w:t>
      </w:r>
      <w:r>
        <w:rPr/>
        <w:t>-АЦТЦАГАТЦЦТАГГАТААГЦТТГТ-</w:t>
      </w:r>
      <w:r>
        <w:rPr>
          <w:lang w:val="en-US"/>
        </w:rPr>
        <w:t>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</w:t>
      </w:r>
      <w:r>
        <w:rPr/>
        <w:t>-ТГАГТЦТАГГАТЦЦТАТТЦГААЦА-</w:t>
      </w:r>
      <w:r>
        <w:rPr>
          <w:lang w:val="en-US"/>
        </w:rPr>
        <w:t>5`</w:t>
      </w:r>
    </w:p>
    <w:p>
      <w:pPr>
        <w:pStyle w:val="3"/>
        <w:spacing w:before="80" w:after="0"/>
        <w:rPr/>
      </w:pPr>
      <w:r>
        <w:rPr/>
        <w:t>С помощью каких ферментов можно получить гибридную молекулу ДНК из этих фрагментов? Опишите последовательные этапы получения гибридной молекулы.</w:t>
      </w:r>
    </w:p>
    <w:p>
      <w:pPr>
        <w:pStyle w:val="Normal"/>
        <w:spacing w:before="40" w:after="140"/>
        <w:ind w:firstLine="425"/>
        <w:jc w:val="both"/>
        <w:rPr/>
      </w:pPr>
      <w:r>
        <w:rPr>
          <w:b/>
        </w:rPr>
        <w:t>5.20.</w:t>
      </w:r>
      <w:r>
        <w:rPr/>
        <w:t xml:space="preserve"> Опишите последовательные этапы получения гибридной ДНК из представленных ниже фрагментов. </w:t>
      </w:r>
    </w:p>
    <w:p>
      <w:pPr>
        <w:pStyle w:val="Normal"/>
        <w:spacing w:lineRule="exact" w:line="200"/>
        <w:ind w:left="425" w:hanging="0"/>
        <w:rPr/>
      </w:pPr>
      <w:r>
        <w:rPr/>
        <w:t>5</w:t>
      </w:r>
      <w:r>
        <w:rPr>
          <w:lang w:val="en-US"/>
        </w:rPr>
        <w:t>`-ТАЦТАТЦЦГГАГТА</w:t>
      </w:r>
      <w:r>
        <w:rPr/>
        <w:t>ГГАТЦЦТ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АТГАТАГГЦЦТЦАТ</w:t>
      </w:r>
      <w:r>
        <w:rPr/>
        <w:t>ЦЦТАГГА-5</w:t>
      </w:r>
      <w:r>
        <w:rPr>
          <w:lang w:val="en-US"/>
        </w:rPr>
        <w:t>`</w:t>
      </w:r>
    </w:p>
    <w:p>
      <w:pPr>
        <w:pStyle w:val="Normal"/>
        <w:ind w:left="425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exact" w:line="200"/>
        <w:ind w:left="425" w:hanging="0"/>
        <w:rPr/>
      </w:pPr>
      <w:r>
        <w:rPr/>
        <w:t>5</w:t>
      </w:r>
      <w:r>
        <w:rPr>
          <w:lang w:val="en-US"/>
        </w:rPr>
        <w:t>`-Ц</w:t>
      </w:r>
      <w:r>
        <w:rPr/>
        <w:t>ГГАТЦЦТАГАТТЦЦАТА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Г</w:t>
      </w:r>
      <w:r>
        <w:rPr/>
        <w:t>ЦЦТАГГАТЦТААГГТАТ-5</w:t>
      </w:r>
      <w:r>
        <w:rPr>
          <w:lang w:val="en-US"/>
        </w:rPr>
        <w:t>`</w: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caps/>
        </w:rPr>
        <w:t xml:space="preserve">5.21. </w:t>
      </w:r>
      <w:r>
        <w:rPr>
          <w:caps/>
        </w:rPr>
        <w:t>Н</w:t>
      </w:r>
      <w:r>
        <w:rPr/>
        <w:t>иже приведен фрагмент ДНК, можно ли встроить его в плазмиду</w:t>
      </w:r>
      <w:r>
        <w:rPr>
          <w:lang w:val="en-US"/>
        </w:rPr>
        <w:t xml:space="preserve"> pSC101</w:t>
      </w:r>
      <w:r>
        <w:rPr/>
        <w:t>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5`-</w:t>
      </w:r>
      <w:r>
        <w:rPr/>
        <w:t>АГГЦЦТГААТТААГГЦААТАГТГТГААТЦА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</w:t>
      </w:r>
      <w:r>
        <w:rPr/>
        <w:t>ТЦЦГГАЦТТААТТЦЦГТТАТЦАЦАЦТТАГТ</w:t>
      </w:r>
      <w:r>
        <w:rPr>
          <w:lang w:val="en-US"/>
        </w:rPr>
        <w:t>-5`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caps/>
        </w:rPr>
        <w:t xml:space="preserve">5.22. </w:t>
      </w:r>
      <w:r>
        <w:rPr>
          <w:caps/>
        </w:rPr>
        <w:t>Н</w:t>
      </w:r>
      <w:r>
        <w:rPr/>
        <w:t>иже приведены два одноцепочечных фрагмента ДНК. Какой из них в двухцепочечном варианте можно использовать для встраивания в плазмиду</w:t>
      </w:r>
      <w:r>
        <w:rPr>
          <w:lang w:val="en-US"/>
        </w:rPr>
        <w:t xml:space="preserve"> pSC101</w:t>
      </w:r>
      <w:r>
        <w:rPr/>
        <w:t>?</w:t>
      </w:r>
    </w:p>
    <w:p>
      <w:pPr>
        <w:pStyle w:val="Normal"/>
        <w:spacing w:before="60" w:after="60"/>
        <w:ind w:left="425" w:hanging="0"/>
        <w:jc w:val="both"/>
        <w:rPr/>
      </w:pPr>
      <w:r>
        <w:rPr>
          <w:lang w:val="en-US"/>
        </w:rPr>
        <w:t>а) 5`-</w:t>
      </w:r>
      <w:r>
        <w:rPr/>
        <w:t>ГГЦЦТГААТТЦААГЦАТАГТГТГААТТЦАА</w:t>
      </w:r>
      <w:r>
        <w:rPr>
          <w:lang w:val="en-US"/>
        </w:rPr>
        <w:t>-3`</w:t>
      </w:r>
    </w:p>
    <w:p>
      <w:pPr>
        <w:pStyle w:val="Normal"/>
        <w:spacing w:before="20" w:after="0"/>
        <w:ind w:left="425" w:hanging="0"/>
        <w:jc w:val="both"/>
        <w:rPr/>
      </w:pPr>
      <w:r>
        <w:rPr>
          <w:lang w:val="en-US"/>
        </w:rPr>
        <w:t>б) 5`-</w:t>
      </w:r>
      <w:r>
        <w:rPr/>
        <w:t>ТЦЦГГАЦТТААТТГТТАТЦАЦАЦТТАГТ</w:t>
      </w:r>
      <w:r>
        <w:rPr>
          <w:lang w:val="en-US"/>
        </w:rPr>
        <w:t>-3`</w:t>
      </w:r>
    </w:p>
    <w:p>
      <w:pPr>
        <w:pStyle w:val="Normal"/>
        <w:spacing w:before="80" w:after="120"/>
        <w:ind w:firstLine="425"/>
        <w:jc w:val="both"/>
        <w:rPr/>
      </w:pPr>
      <w:r>
        <w:rPr>
          <w:b/>
          <w:caps/>
        </w:rPr>
        <w:t xml:space="preserve">5.23. </w:t>
      </w:r>
      <w:r>
        <w:rPr>
          <w:caps/>
        </w:rPr>
        <w:t>к</w:t>
      </w:r>
      <w:r>
        <w:rPr/>
        <w:t>ольцевая плазмида</w:t>
      </w:r>
      <w:r>
        <w:rPr>
          <w:lang w:val="en-US"/>
        </w:rPr>
        <w:t xml:space="preserve"> pBR322</w:t>
      </w:r>
      <w:r>
        <w:rPr/>
        <w:t xml:space="preserve"> имеет участки расщепления различными рестриктазами</w:t>
      </w:r>
      <w:r>
        <w:rPr>
          <w:lang w:val="en-US"/>
        </w:rPr>
        <w:t xml:space="preserve">. </w:t>
      </w:r>
      <w:r>
        <w:rPr/>
        <w:t>Какой из ниже приведенных фрагментов двухцепочечной ДНК можно встроить в данную плазмиду при помощи известной вам рестриктазы?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5`-</w:t>
      </w:r>
      <w:r>
        <w:rPr/>
        <w:t>ЦЦГАТТЦАГАТГТААГГЦААТАГТГТГАТТЦАЦА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</w:t>
      </w:r>
      <w:r>
        <w:rPr/>
        <w:t>ГГЦТААГТЦТАЦАТТЦЦГТТАТЦАЦАЦТААГТГТ</w:t>
      </w:r>
      <w:r>
        <w:rPr>
          <w:lang w:val="en-US"/>
        </w:rPr>
        <w:t>-5`</w:t>
      </w:r>
    </w:p>
    <w:p>
      <w:pPr>
        <w:pStyle w:val="Normal"/>
        <w:spacing w:lineRule="exact" w:line="200" w:before="120" w:after="0"/>
        <w:ind w:left="425" w:hanging="0"/>
        <w:jc w:val="both"/>
        <w:rPr/>
      </w:pPr>
      <w:r>
        <w:rPr>
          <w:lang w:val="en-US"/>
        </w:rPr>
        <w:t>5`-</w:t>
      </w:r>
      <w:r>
        <w:rPr/>
        <w:t>ЦЦТТААГЦТТАГГЦТААГГЦААТАГААГЦТТГТЦААТГ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</w:t>
      </w:r>
      <w:r>
        <w:rPr/>
        <w:t>ГГААТТЦГААТЦЦГАТТЦЦГТТАТЦТТЦГААЦАГТТАЦ</w:t>
      </w:r>
      <w:r>
        <w:rPr>
          <w:lang w:val="en-US"/>
        </w:rPr>
        <w:t>-5`</w:t>
      </w:r>
    </w:p>
    <w:p>
      <w:pPr>
        <w:pStyle w:val="Normal"/>
        <w:spacing w:before="80" w:after="120"/>
        <w:ind w:firstLine="425"/>
        <w:jc w:val="both"/>
        <w:rPr/>
      </w:pPr>
      <w:r>
        <w:rPr>
          <w:b/>
          <w:caps/>
        </w:rPr>
        <w:t>5.24.</w:t>
      </w:r>
      <w:r>
        <w:rPr>
          <w:lang w:val="en-US"/>
        </w:rPr>
        <w:t xml:space="preserve">. </w:t>
      </w:r>
      <w:r>
        <w:rPr/>
        <w:t>Какой из ниже приведенных фрагментов двухцепочечной ДНК можно встроить в плазмиду</w:t>
      </w:r>
      <w:r>
        <w:rPr>
          <w:lang w:val="en-US"/>
        </w:rPr>
        <w:t xml:space="preserve"> pBR322</w:t>
      </w:r>
      <w:r>
        <w:rPr/>
        <w:t>?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5`-</w:t>
      </w:r>
      <w:r>
        <w:rPr/>
        <w:t>ЦЦГААТТЦАГАТГТААГГЦААТАГТГТГААТТЦАЦА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</w:t>
      </w:r>
      <w:r>
        <w:rPr/>
        <w:t>ГГЦТТААГТЦТАЦАТТЦЦГТТАТЦАЦАЦТТААГТГТ</w:t>
      </w:r>
      <w:r>
        <w:rPr>
          <w:lang w:val="en-US"/>
        </w:rPr>
        <w:t>-5`</w:t>
      </w:r>
    </w:p>
    <w:p>
      <w:pPr>
        <w:pStyle w:val="Normal"/>
        <w:spacing w:lineRule="exact" w:line="200" w:before="120" w:after="0"/>
        <w:ind w:left="425" w:hanging="0"/>
        <w:jc w:val="both"/>
        <w:rPr/>
      </w:pPr>
      <w:r>
        <w:rPr>
          <w:lang w:val="en-US"/>
        </w:rPr>
        <w:t>5`-</w:t>
      </w:r>
      <w:r>
        <w:rPr/>
        <w:t>ЦЦТТААГЦТТАГГЦТААГГЦААТАГААГЦТТЦАЦАТГ</w:t>
      </w:r>
      <w:r>
        <w:rPr>
          <w:lang w:val="en-US"/>
        </w:rPr>
        <w:t>-3`</w:t>
      </w:r>
    </w:p>
    <w:p>
      <w:pPr>
        <w:pStyle w:val="Normal"/>
        <w:spacing w:lineRule="exact" w:line="200"/>
        <w:ind w:left="425" w:hanging="0"/>
        <w:jc w:val="both"/>
        <w:rPr/>
      </w:pPr>
      <w:r>
        <w:rPr>
          <w:lang w:val="en-US"/>
        </w:rPr>
        <w:t>3`-</w:t>
      </w:r>
      <w:r>
        <w:rPr/>
        <w:t>ГГААТТЦГААТЦЦГАТТЦЦГТТАТЦ ТТЦГААГТГТАЦ</w:t>
      </w:r>
      <w:r>
        <w:rPr>
          <w:lang w:val="en-US"/>
        </w:rPr>
        <w:t>-5`</w:t>
      </w:r>
    </w:p>
    <w:p>
      <w:pPr>
        <w:pStyle w:val="Normal"/>
        <w:spacing w:before="60" w:after="40"/>
        <w:ind w:firstLine="425"/>
        <w:jc w:val="both"/>
        <w:rPr/>
      </w:pPr>
      <w:r>
        <w:rPr>
          <w:b/>
        </w:rPr>
        <w:t>5.25.*</w:t>
      </w:r>
      <w:r>
        <w:rPr/>
        <w:t xml:space="preserve"> Имеется фрагмент двухцепочечной ДНК следующего состава:</w:t>
      </w:r>
    </w:p>
    <w:p>
      <w:pPr>
        <w:pStyle w:val="Normal"/>
        <w:spacing w:lineRule="exact" w:line="200" w:before="40" w:after="0"/>
        <w:ind w:firstLine="425"/>
        <w:jc w:val="both"/>
        <w:rPr/>
      </w:pPr>
      <w:r>
        <w:rPr>
          <w:lang w:val="en-US"/>
        </w:rPr>
        <w:t>5`-</w:t>
      </w:r>
      <w:r>
        <w:rPr/>
        <w:t xml:space="preserve"> ТАГГАТЦЦАТТАААТАГТГГАТЦЦГТ</w:t>
      </w:r>
      <w:r>
        <w:rPr>
          <w:lang w:val="en-US"/>
        </w:rPr>
        <w:t xml:space="preserve"> -3`</w:t>
      </w:r>
    </w:p>
    <w:p>
      <w:pPr>
        <w:pStyle w:val="Normal"/>
        <w:spacing w:lineRule="exact" w:line="200" w:before="0" w:after="40"/>
        <w:jc w:val="both"/>
        <w:rPr/>
      </w:pPr>
      <w:r>
        <w:rPr/>
        <w:t xml:space="preserve">         </w:t>
      </w:r>
      <w:r>
        <w:rPr>
          <w:lang w:val="en-US"/>
        </w:rPr>
        <w:t>3`-</w:t>
      </w:r>
      <w:r>
        <w:rPr/>
        <w:t>АТЦЦТАГГТААТТТАТЦАЦЦТАГГЦА</w:t>
      </w:r>
      <w:r>
        <w:rPr>
          <w:lang w:val="en-US"/>
        </w:rPr>
        <w:t>-5`</w:t>
      </w:r>
    </w:p>
    <w:p>
      <w:pPr>
        <w:pStyle w:val="Normal"/>
        <w:ind w:firstLine="425"/>
        <w:jc w:val="both"/>
        <w:rPr/>
      </w:pPr>
      <w:r>
        <w:rPr/>
        <w:t xml:space="preserve">Можно ли встроить данный фрагмент в плазмиду </w:t>
      </w:r>
      <w:r>
        <w:rPr>
          <w:lang w:val="en-US"/>
        </w:rPr>
        <w:t>pBR322</w:t>
      </w:r>
      <w:r>
        <w:rPr/>
        <w:t xml:space="preserve">? Как подтвердить что фрагмент чужеродной ДНК встроен в плазмиду </w:t>
      </w:r>
      <w:r>
        <w:rPr>
          <w:lang w:val="en-US"/>
        </w:rPr>
        <w:t>pBR322</w:t>
      </w:r>
      <w:r>
        <w:rPr/>
        <w:t>?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5.26.*</w:t>
      </w:r>
      <w:r>
        <w:rPr/>
        <w:t xml:space="preserve"> В плазмиду </w:t>
      </w:r>
      <w:r>
        <w:rPr>
          <w:lang w:val="en-US"/>
        </w:rPr>
        <w:t>pBR322</w:t>
      </w:r>
      <w:r>
        <w:rPr/>
        <w:t xml:space="preserve"> вставлен фрагмент чужеродной ДНК. Трансформированные такой плазмидой бактерии растут на питательной среде с ампициллином, но не растут на питательной среде, содержащей тетрациклин. Какой известной вам рестриктазой можно вырезать чужеродную ДНК из плазмиды?</w:t>
      </w:r>
    </w:p>
    <w:p>
      <w:pPr>
        <w:pStyle w:val="Normal"/>
        <w:spacing w:before="40" w:after="0"/>
        <w:ind w:firstLine="425"/>
        <w:jc w:val="both"/>
        <w:rPr/>
      </w:pPr>
      <w:r>
        <w:rPr/>
      </w:r>
    </w:p>
    <w:sectPr>
      <w:headerReference w:type="even" r:id="rId44"/>
      <w:headerReference w:type="default" r:id="rId45"/>
      <w:headerReference w:type="first" r:id="rId46"/>
      <w:type w:val="nextPage"/>
      <w:pgSz w:w="8391" w:h="11906"/>
      <w:pgMar w:left="1021" w:right="964" w:gutter="0" w:header="720" w:top="1247" w:footer="0" w:bottom="1077"/>
      <w:pgNumType w:start="8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борник задач по генетик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01930</wp:posOffset>
              </wp:positionH>
              <wp:positionV relativeFrom="page">
                <wp:posOffset>640715</wp:posOffset>
              </wp:positionV>
              <wp:extent cx="3657600" cy="0"/>
              <wp:effectExtent l="0" t="5080" r="0" b="5080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5pt" to="303.85pt,50.45pt" stroked="t" o:allowincell="f" style="position:absolut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5. Генетическая  инженерия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eastAsia="ru-RU" w:bidi="hi-IN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0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Кафедра зоологии</dc:creator>
  <dc:description/>
  <dc:language>en-US</dc:language>
  <cp:lastModifiedBy>Кафедра зоологии</cp:lastModifiedBy>
  <cp:lastPrinted>2002-04-05T15:11:00Z</cp:lastPrinted>
  <dcterms:modified xsi:type="dcterms:W3CDTF">2002-04-23T16:40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