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2. ГЕНЕТИКА ЧЕЛОВЕКА. 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НАЛИЗ РОДОСЛОВНЫХ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</w:rPr>
        <w:t>Генеалогический метод</w:t>
      </w:r>
      <w:r>
        <w:rPr/>
        <w:t xml:space="preserve"> (метод анализа родословных) предложен в 1883 году Ф. Гальтоном. </w:t>
      </w:r>
    </w:p>
    <w:p>
      <w:pPr>
        <w:pStyle w:val="3"/>
        <w:rPr/>
      </w:pPr>
      <w:r>
        <w:rPr/>
        <w:t>Основные символы для составления родословных представлены в таблице 2.1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120"/>
        <w:ind w:firstLine="425"/>
        <w:rPr>
          <w:b/>
          <w:b/>
          <w:sz w:val="20"/>
        </w:rPr>
      </w:pPr>
      <w:r>
        <w:rPr>
          <w:b/>
          <w:sz w:val="20"/>
        </w:rPr>
        <w:t>Таблица 2.1. Символы для составления родословных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50570</wp:posOffset>
                      </wp:positionH>
                      <wp:positionV relativeFrom="paragraph">
                        <wp:posOffset>174625</wp:posOffset>
                      </wp:positionV>
                      <wp:extent cx="90805" cy="63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9.1pt;margin-top:13.75pt;width:7.1pt;height:0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75565</wp:posOffset>
                      </wp:positionV>
                      <wp:extent cx="14224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1.35pt;margin-top:5.9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енщи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27">
                      <wp:simplePos x="0" y="0"/>
                      <wp:positionH relativeFrom="margin">
                        <wp:posOffset>906145</wp:posOffset>
                      </wp:positionH>
                      <wp:positionV relativeFrom="paragraph">
                        <wp:posOffset>57150</wp:posOffset>
                      </wp:positionV>
                      <wp:extent cx="14224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.35pt;margin-top:4.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ужчина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3990</wp:posOffset>
                      </wp:positionH>
                      <wp:positionV relativeFrom="paragraph">
                        <wp:posOffset>180340</wp:posOffset>
                      </wp:positionV>
                      <wp:extent cx="90805" cy="90805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14.2pt" to="20.8pt,21.3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31825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3810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4.15pt" to="56.85pt,21.2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180340</wp:posOffset>
                      </wp:positionV>
                      <wp:extent cx="91440" cy="91440"/>
                      <wp:effectExtent l="3810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14.2pt" to="97.4pt,21.3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638300</wp:posOffset>
                      </wp:positionH>
                      <wp:positionV relativeFrom="paragraph">
                        <wp:posOffset>179705</wp:posOffset>
                      </wp:positionV>
                      <wp:extent cx="90805" cy="90805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pt,14.15pt" to="136.1pt,21.2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42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24765</wp:posOffset>
                      </wp:positionV>
                      <wp:extent cx="142240" cy="1390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56.8pt;margin-top:1.95pt;width:11.15pt;height:10.9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43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4765</wp:posOffset>
                      </wp:positionV>
                      <wp:extent cx="142240" cy="1390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.8pt;margin-top:1.9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44">
                      <wp:simplePos x="0" y="0"/>
                      <wp:positionH relativeFrom="margin">
                        <wp:posOffset>1678305</wp:posOffset>
                      </wp:positionH>
                      <wp:positionV relativeFrom="paragraph">
                        <wp:posOffset>24765</wp:posOffset>
                      </wp:positionV>
                      <wp:extent cx="142240" cy="1390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2.15pt;margin-top:1.9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45">
                      <wp:simplePos x="0" y="0"/>
                      <wp:positionH relativeFrom="margin">
                        <wp:posOffset>1221105</wp:posOffset>
                      </wp:positionH>
                      <wp:positionV relativeFrom="paragraph">
                        <wp:posOffset>24765</wp:posOffset>
                      </wp:positionV>
                      <wp:extent cx="142240" cy="1390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6.15pt;margin-top:1.95pt;width:11.15pt;height:10.9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Пробанд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31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107950</wp:posOffset>
                      </wp:positionV>
                      <wp:extent cx="49784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8.5pt" to="94.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32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38735</wp:posOffset>
                      </wp:positionV>
                      <wp:extent cx="142240" cy="1390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95pt;margin-top:3.0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33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38735</wp:posOffset>
                      </wp:positionV>
                      <wp:extent cx="142240" cy="1390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2pt;margin-top:3.0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34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107950</wp:posOffset>
                      </wp:positionV>
                      <wp:extent cx="0" cy="14414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8.5pt" to="77.6pt,1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Брак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28">
                      <wp:simplePos x="0" y="0"/>
                      <wp:positionH relativeFrom="margin">
                        <wp:posOffset>751840</wp:posOffset>
                      </wp:positionH>
                      <wp:positionV relativeFrom="paragraph">
                        <wp:posOffset>92710</wp:posOffset>
                      </wp:positionV>
                      <wp:extent cx="49784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7.3pt" to="98.35pt,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29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131445</wp:posOffset>
                      </wp:positionV>
                      <wp:extent cx="455295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0.35pt" to="91.15pt,1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30">
                      <wp:simplePos x="0" y="0"/>
                      <wp:positionH relativeFrom="margin">
                        <wp:posOffset>985520</wp:posOffset>
                      </wp:positionH>
                      <wp:positionV relativeFrom="paragraph">
                        <wp:posOffset>131445</wp:posOffset>
                      </wp:positionV>
                      <wp:extent cx="635" cy="14414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0.35pt" to="77.6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35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48895</wp:posOffset>
                      </wp:positionV>
                      <wp:extent cx="142240" cy="13906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8.95pt;margin-top:3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36">
                      <wp:simplePos x="0" y="0"/>
                      <wp:positionH relativeFrom="margin">
                        <wp:posOffset>701040</wp:posOffset>
                      </wp:positionH>
                      <wp:positionV relativeFrom="paragraph">
                        <wp:posOffset>48895</wp:posOffset>
                      </wp:positionV>
                      <wp:extent cx="142240" cy="1390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2pt;margin-top:3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Близкородственный брак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36195</wp:posOffset>
                      </wp:positionV>
                      <wp:extent cx="761365" cy="248920"/>
                      <wp:effectExtent l="5080" t="5080" r="571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248760"/>
                                <a:chOff x="0" y="0"/>
                                <a:chExt cx="76140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13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3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332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1573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57320"/>
                                  <a:ext cx="72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5732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06560"/>
                                  <a:ext cx="1422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106560"/>
                                  <a:ext cx="14220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560"/>
                                  <a:ext cx="1422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2.85pt;width:59.95pt;height:19.55pt" coordorigin="992,57" coordsize="1199,391">
                      <v:line id="shape_0" from="1568,78" to="1568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78" to="1091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4,78" to="2084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7,305" to="2087,4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59,305" to="1559,4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97,305" to="1097,4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67;top:225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449;top:225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992;top:225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97,57" to="2099,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ети (сибсы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g">
                  <w:drawing>
                    <wp:anchor behindDoc="0" distT="0" distB="71755" distL="114935" distR="114935" simplePos="0" locked="0" layoutInCell="0" allowOverlap="1" relativeHeight="37">
                      <wp:simplePos x="0" y="0"/>
                      <wp:positionH relativeFrom="margin">
                        <wp:posOffset>672465</wp:posOffset>
                      </wp:positionH>
                      <wp:positionV relativeFrom="paragraph">
                        <wp:posOffset>17780</wp:posOffset>
                      </wp:positionV>
                      <wp:extent cx="599440" cy="265430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400" cy="265320"/>
                                <a:chOff x="0" y="0"/>
                                <a:chExt cx="5994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20" y="194400"/>
                                  <a:ext cx="360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0"/>
                                  <a:ext cx="23760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9880" y="720"/>
                                  <a:ext cx="237600" cy="11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22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26360"/>
                                  <a:ext cx="14220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95pt;margin-top:1.4pt;width:47.2pt;height:20.9pt" coordorigin="1059,28" coordsize="944,418">
                      <v:line id="shape_0" from="1213,334" to="1779,33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96,28" to="1569,215" stroked="t" o:allowincell="f" style="position:absolute;flip: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31,29" to="1904,217" stroked="t" o:allowincell="f" style="position:absolute;flip:xy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59;top:227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79;top:227;width:223;height:2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зиготные близнец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24130</wp:posOffset>
                      </wp:positionV>
                      <wp:extent cx="237490" cy="119380"/>
                      <wp:effectExtent l="3175" t="5715" r="317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.9pt" to="46.4pt,11.2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24765</wp:posOffset>
                      </wp:positionV>
                      <wp:extent cx="237490" cy="120015"/>
                      <wp:effectExtent l="3175" t="5715" r="317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60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1.95pt" to="63.15pt,11.3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48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150495</wp:posOffset>
                      </wp:positionV>
                      <wp:extent cx="142240" cy="1390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0.9pt;margin-top:11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49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50495</wp:posOffset>
                      </wp:positionV>
                      <wp:extent cx="142240" cy="13906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6.9pt;margin-top:11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24130</wp:posOffset>
                      </wp:positionV>
                      <wp:extent cx="237490" cy="119380"/>
                      <wp:effectExtent l="3175" t="5715" r="317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11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1.9pt" to="114.55pt,11.2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430655</wp:posOffset>
                      </wp:positionH>
                      <wp:positionV relativeFrom="paragraph">
                        <wp:posOffset>24765</wp:posOffset>
                      </wp:positionV>
                      <wp:extent cx="237490" cy="120015"/>
                      <wp:effectExtent l="3175" t="5715" r="317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7600" cy="11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1.95pt" to="131.3pt,11.35pt" stroked="t" o:allowincell="f" style="position:absolute;flip:x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52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150495</wp:posOffset>
                      </wp:positionV>
                      <wp:extent cx="142240" cy="13906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8.95pt;margin-top:11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53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150495</wp:posOffset>
                      </wp:positionV>
                      <wp:extent cx="142240" cy="1390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4.95pt;margin-top:11.85pt;width:11.15pt;height:10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56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682625</wp:posOffset>
                      </wp:positionV>
                      <wp:extent cx="142240" cy="13906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position w:val="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9.6pt;margin-top:53.75pt;width:11.15pt;height:10.9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Дизиготные близнец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54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67945</wp:posOffset>
                      </wp:positionV>
                      <wp:extent cx="142240" cy="13906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92.95pt;margin-top:5.35pt;width:11.15pt;height:10.9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55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67945</wp:posOffset>
                      </wp:positionV>
                      <wp:extent cx="142240" cy="13906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9.6pt;margin-top:5.35pt;width:11.15pt;height:10.9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сители анализируемого признака, в т.ч. и больные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71755" distL="114935" distR="114935" simplePos="0" locked="0" layoutInCell="0" allowOverlap="1" relativeHeight="57">
                      <wp:simplePos x="0" y="0"/>
                      <wp:positionH relativeFrom="margin">
                        <wp:posOffset>1170940</wp:posOffset>
                      </wp:positionH>
                      <wp:positionV relativeFrom="paragraph">
                        <wp:posOffset>76835</wp:posOffset>
                      </wp:positionV>
                      <wp:extent cx="161290" cy="15811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position w:val="6"/>
                                      <w:sz w:val="32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32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2.45pt;mso-wrap-distance-left:9.05pt;mso-wrap-distance-right:9.05pt;mso-wrap-distance-top:0pt;mso-wrap-distance-bottom:5.65pt;margin-top:6.05pt;mso-position-vertical-relative:text;margin-left:92.2pt;mso-position-horizontal-relative:margin">
                      <v:textbox inset="0.0194444444444444in,0in,0in,0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position w:val="6"/>
                                <w:sz w:val="32"/>
                              </w:rPr>
                              <w:t>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етерозиготы по изучаемому  признаку</w:t>
            </w:r>
          </w:p>
        </w:tc>
      </w:tr>
    </w:tbl>
    <w:p>
      <w:pPr>
        <w:pStyle w:val="3"/>
        <w:ind w:firstLine="426"/>
        <w:rPr/>
      </w:pPr>
      <w:r>
        <w:rPr/>
      </w:r>
    </w:p>
    <w:p>
      <w:pPr>
        <w:pStyle w:val="3"/>
        <w:rPr/>
      </w:pPr>
      <w:r>
        <w:rPr>
          <w:b/>
        </w:rPr>
        <w:t>Пробанд</w:t>
      </w:r>
      <w:r>
        <w:rPr/>
        <w:t xml:space="preserve"> – человек, с которого начинается исследование определенной семьи; </w:t>
      </w:r>
      <w:r>
        <w:rPr>
          <w:b/>
        </w:rPr>
        <w:t>сибсы</w:t>
      </w:r>
      <w:r>
        <w:rPr/>
        <w:t xml:space="preserve"> – потомки одних и тех же родителей (братья и сестры).</w:t>
      </w:r>
    </w:p>
    <w:p>
      <w:pPr>
        <w:pStyle w:val="3"/>
        <w:rPr/>
      </w:pPr>
      <w:r>
        <w:rPr/>
        <w:t>При построении родословных необходимо соблюдать следующие правила:</w:t>
      </w:r>
    </w:p>
    <w:p>
      <w:pPr>
        <w:pStyle w:val="3"/>
        <w:rPr/>
      </w:pPr>
      <w:r>
        <w:rPr/>
        <w:t>а) необходимо выяснить по собранному материалу число поколений;</w:t>
      </w:r>
    </w:p>
    <w:p>
      <w:pPr>
        <w:pStyle w:val="3"/>
        <w:rPr/>
      </w:pPr>
      <w:r>
        <w:rPr/>
        <w:t>б) построение  родословной  начинается с пробанда;</w:t>
      </w:r>
    </w:p>
    <w:p>
      <w:pPr>
        <w:pStyle w:val="3"/>
        <w:rPr/>
      </w:pPr>
      <w:r>
        <w:rPr/>
        <w:t>в)  каждое поколение нумеруется римскими цифрами слева;</w:t>
      </w:r>
    </w:p>
    <w:p>
      <w:pPr>
        <w:pStyle w:val="3"/>
        <w:rPr/>
      </w:pPr>
      <w:r>
        <w:rPr/>
        <w:t>г) символы, обозначающие особей одного поколения, располагаются на горизонтальной линии и могут нумероваться арабскими цифрами.</w:t>
      </w:r>
    </w:p>
    <w:p>
      <w:pPr>
        <w:pStyle w:val="3"/>
        <w:rPr/>
      </w:pPr>
      <w:r>
        <w:rPr/>
        <w:t xml:space="preserve">Первоначально ученых интересовал в основном </w:t>
      </w:r>
      <w:r>
        <w:rPr>
          <w:b/>
        </w:rPr>
        <w:t>характер наследования</w:t>
      </w:r>
      <w:r>
        <w:rPr/>
        <w:t xml:space="preserve"> таких признаков человека, как интеллект, специфическая одаренность, в ряде случаев – даже социальное положение. Один из самых удобных способов выяснения истории рода и изучения наследственности человека –  </w:t>
      </w:r>
      <w:r>
        <w:rPr>
          <w:b/>
        </w:rPr>
        <w:t>составление родословных</w:t>
      </w:r>
      <w:r>
        <w:rPr/>
        <w:t>.</w:t>
      </w:r>
    </w:p>
    <w:p>
      <w:pPr>
        <w:pStyle w:val="3"/>
        <w:rPr/>
      </w:pPr>
      <w:r>
        <w:rPr/>
        <w:t>Примером составления родословной по историческим сведениям является родословная семьи Пушкиных (рис 2.1). Данная родословная составлена с использованием сведений, взятых из монографии Веселовского С.Б. «Род и предки А.С. Пушкина в истории» (1990 г.).</w:t>
      </w:r>
    </w:p>
    <w:p>
      <w:pPr>
        <w:pStyle w:val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55</wp:posOffset>
                </wp:positionH>
                <wp:positionV relativeFrom="paragraph">
                  <wp:posOffset>70485</wp:posOffset>
                </wp:positionV>
                <wp:extent cx="4187825" cy="3956050"/>
                <wp:effectExtent l="1270" t="5715" r="0" b="6604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3956040"/>
                          <a:chOff x="0" y="0"/>
                          <a:chExt cx="4187880" cy="3956040"/>
                        </a:xfrm>
                      </wpg:grpSpPr>
                      <wps:wsp>
                        <wps:cNvSpPr txBox="1"/>
                        <wps:spPr>
                          <a:xfrm>
                            <a:off x="1076400" y="1699200"/>
                            <a:ext cx="670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ча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6156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11628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5580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576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9600"/>
                            <a:ext cx="136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196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196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2196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2196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2196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6756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36756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65760"/>
                            <a:ext cx="1155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6756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36756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90116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1788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16064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21788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2624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36756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42228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2196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6756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65760"/>
                            <a:ext cx="1155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43056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8979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0700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232720"/>
                            <a:ext cx="11628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063160"/>
                            <a:ext cx="49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06316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206316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837080"/>
                            <a:ext cx="11628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4395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06600"/>
                            <a:ext cx="98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6120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6120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6120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12000"/>
                            <a:ext cx="7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75996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75996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75996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76716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768240"/>
                            <a:ext cx="11628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8319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82944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10123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007280"/>
                            <a:ext cx="49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01340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01340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116064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390680"/>
                            <a:ext cx="1155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1160640"/>
                            <a:ext cx="1162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16064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59000"/>
                            <a:ext cx="72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76824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8244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8319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07280"/>
                            <a:ext cx="68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116136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161360"/>
                            <a:ext cx="11628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1161360"/>
                            <a:ext cx="11628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831960"/>
                            <a:ext cx="72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16064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768240"/>
                            <a:ext cx="11628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440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75440"/>
                            <a:ext cx="1162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598320"/>
                            <a:ext cx="72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007280"/>
                            <a:ext cx="68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14120"/>
                            <a:ext cx="72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161360"/>
                            <a:ext cx="1155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161360"/>
                            <a:ext cx="1155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161360"/>
                            <a:ext cx="1155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6064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5080" y="1244520"/>
                            <a:ext cx="4075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1269360"/>
                            <a:ext cx="4075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679400"/>
                            <a:ext cx="97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83780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837080"/>
                            <a:ext cx="1162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1679400"/>
                            <a:ext cx="68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169020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83780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837800"/>
                            <a:ext cx="11628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837800"/>
                            <a:ext cx="11628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37080"/>
                            <a:ext cx="1162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83708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837080"/>
                            <a:ext cx="1162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9540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077560"/>
                            <a:ext cx="68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0840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840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20840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20840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2232000"/>
                            <a:ext cx="115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23200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232000"/>
                            <a:ext cx="11628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232720"/>
                            <a:ext cx="1155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23200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232000"/>
                            <a:ext cx="11556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2640" y="113040"/>
                            <a:ext cx="935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 Петрович Пушкин </w:t>
                              </w:r>
                              <w:r>
                                <w:rPr>
                                  <w:kern w:val="2"/>
                                  <w:szCs w:val="24"/>
                                  <w:sz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р. 164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113040"/>
                            <a:ext cx="93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сья Юрьевна Осип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494640"/>
                            <a:ext cx="935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докия Ивановна Голов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94640"/>
                            <a:ext cx="935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сения Ивановна Корене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49392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49392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493920"/>
                            <a:ext cx="2998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он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49392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493920"/>
                            <a:ext cx="40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рафе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493920"/>
                            <a:ext cx="397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77680"/>
                            <a:ext cx="93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а Юрьевна Рже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78040"/>
                            <a:ext cx="2901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877680"/>
                            <a:ext cx="935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 Васильевна Чичер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877680"/>
                            <a:ext cx="223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877680"/>
                            <a:ext cx="555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рья Матве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й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695160"/>
                            <a:ext cx="2228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ви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77680"/>
                            <a:ext cx="674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ья    Мар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Большая  Мень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29924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1299960"/>
                            <a:ext cx="24624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299240"/>
                            <a:ext cx="29772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29924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039320"/>
                            <a:ext cx="5958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ип Абрам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нниб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8520" y="129924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120" y="1299240"/>
                            <a:ext cx="2984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29924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299240"/>
                            <a:ext cx="3632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299240"/>
                            <a:ext cx="29844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7360" y="1299240"/>
                            <a:ext cx="22356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299960"/>
                            <a:ext cx="3906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519560"/>
                            <a:ext cx="2977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ж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" y="1964160"/>
                            <a:ext cx="93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 Петрович  Лан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964160"/>
                            <a:ext cx="548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955880"/>
                            <a:ext cx="2977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957680"/>
                            <a:ext cx="223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957680"/>
                            <a:ext cx="223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958400"/>
                            <a:ext cx="28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1957680"/>
                            <a:ext cx="223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т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957680"/>
                            <a:ext cx="223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957680"/>
                            <a:ext cx="22356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343240"/>
                            <a:ext cx="372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342520"/>
                            <a:ext cx="353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343240"/>
                            <a:ext cx="34560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2343240"/>
                            <a:ext cx="22284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2343240"/>
                            <a:ext cx="372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2342520"/>
                            <a:ext cx="2977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гор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2343240"/>
                            <a:ext cx="3722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8880"/>
                            <a:ext cx="41148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 2.1. Родословная семьи Пушкиных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мечание: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шкины принадлежали к старинному дворянскому роду, предки которого упоминаются с 13 века  и который был тесно связан с историей становления Русского государства. По линии бабушки Марии Алексеевны вторая родословна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ь будущего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эта 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жевские – восходила к еще более древним времена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евско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си. Третьей ветвью, вплетавшейся  в родословную Пушкиных, были Ганнибалы – Абрам Петрович, сын эфиопского князя и крестник Петра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и его сын Осип Абрамович, отец Надежды Осиповны. Пушкина Надежда Осиповна, мать поэта имела восемь детей (Павел, Михаил, Софья умерли младенцами; Николай и Платон умерли в детском возрасте). Интересно отметить, что Василий Львович, дядя Александра Сергеевича Пушкина, был также русским поэтом, а Наталья Николаевна Гончарова и сам Александр Сергеевич имели в десятом колене общего прямого предка – Ивана Гавриловича Пушк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472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67560"/>
                            <a:ext cx="223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768240"/>
                            <a:ext cx="223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160640"/>
                            <a:ext cx="2235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45760"/>
                            <a:ext cx="223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837080"/>
                            <a:ext cx="2235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2320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89684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837080"/>
                            <a:ext cx="1155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5.55pt;width:329.75pt;height:311.5pt" coordorigin="-13,111" coordsize="6595,62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2;top:2787;width:1055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ча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45,208" to="4145,47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768;top:111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959,199" to="4323,19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315;top:120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585,457" to="4731,4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94,457" to="2594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15,457" to="3115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32,457" to="3532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31,457" to="3931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360,457" to="4360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505;top:690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4263;top:690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01;top:687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3025;top:690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846;top:690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469,3105" to="2469,33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32,2029" to="2596,20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599;top:1939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412,2029" to="2412,230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321,782" to="2321,10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948;top:690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2138,776" to="2502,7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2,457" to="4732,71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640;top:690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442;top:687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834,789" to="5197,78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47,3100" to="1947,33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86,3371" to="2086,36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981;top:3627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321,3360" to="2094,336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17,3360" to="1717,36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321,3360" to="1321,36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092;top:3004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5033,803" to="5033,10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16,1066" to="6062,10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15,1075" to="4515,13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6,1075" to="5336,13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688,1075" to="5688,13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045,1075" to="6045,133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408;top:1308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5597;top:1308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957;top:1308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5250;top:1319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4944;top:1321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746,1421" to="4746,16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89,1417" to="4953,14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38,1705" to="5338,19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75,1697" to="5349,16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69,1707" to="4969,19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573,1707" to="4573,196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890;top:1939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317;top:2301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4483;top:1939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253;top:1939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829,2251" to="2829,277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855;top:1321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048,1409" to="4411,14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034,1421" to="2034,16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26,1697" to="4296,16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25,1708" to="3225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577,1708" to="3577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29,1708" to="3929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85,1708" to="4285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117;top:1940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3837;top:1940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197;top:1940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4228,1421" to="4228,16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486;top:1939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682;top:1321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875,1409" to="2239,140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231;top:1332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321,1053" to="2321,13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87,1697" to="2157,16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90,1708" to="1090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38,1708" to="1438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90,1708" to="1790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147,1708" to="2147,19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979;top:1940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699;top:1940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059;top:1940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1347;top:1939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483,2071" to="3124,232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503,2110" to="3144,236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2757,2756" to="4288,27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56,2773" to="2756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8,2773" to="3108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60,2773" to="3460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12,2773" to="3812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648;top:3005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16;top:3004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254,2756" to="5324,27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245,2773" to="4245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05,2773" to="4605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957,2773" to="4957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313,2773" to="5313,30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145;top:3005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4865;top:3005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225;top:3005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4513;top:3004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360;top:3004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728;top:3004;width:182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280,3096" to="2644,30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5,3383" to="3475,338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04,3393" to="2404,3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56,3393" to="2756,3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08,3393" to="3108,3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64,3393" to="3464,36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014;top:3626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308;top:3626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376;top:3626;width:182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665;top:3627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1232;top:3626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620;top:3626;width:181;height:1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196;top:289;width:147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 Петрович Пушкин </w:t>
                        </w:r>
                        <w:r>
                          <w:rPr>
                            <w:kern w:val="2"/>
                            <w:szCs w:val="24"/>
                            <w:sz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р. 164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8;top:289;width:147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сья Юрьевна Осип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9;top:890;width:147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докия Ивановна Голов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;top:890;width:147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сения Ивановна Корене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9;top:889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7;top:889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9;top:889;width:47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он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1;top:889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31;top:889;width:637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раф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5;top:889;width:62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;top:1493;width:147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а Юрьевна Рже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1;top:1494;width:45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2;top:1493;width:1472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 Васильевна Чичер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80;top:1493;width:35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3;top:1493;width:87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рья Матвеев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йко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84;top:1206;width:350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ави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5;top:1493;width:106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ья    Марь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Большая  Мень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7;top:2157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8;top:2158;width:387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;top:2157;width:468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34;top:2157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9;top:1748;width:93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ип Абрамо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нниб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4;top:2157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98;top:2157;width:46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5;top:2157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27;top:2157;width:571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8;top:2157;width:469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9;top:2157;width:351;height: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1;top:2158;width:614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51;top:2504;width:468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ж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7;top:3204;width:1471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 Петрович  Лан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98;top:3204;width:863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ви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1;top:3191;width:468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1;top:3194;width:35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6;top:3194;width:35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9;top:3195;width:4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9;top:3194;width:35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т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4;top:3194;width:35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0;top:3194;width:35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1;top:3801;width:585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7;top:3800;width:55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31;top:3801;width:543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2;top:3801;width:350;height: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62;top:3801;width:585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18;top:3800;width:46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гор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44;top:3801;width:585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;top:3999;width:6479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 2.1. Родословная семьи Пушкиных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мечание: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шкины принадлежали к старинному дворянскому роду, предки которого упоминаются с 13 века  и который был тесно связан с историей становления Русского государства. По линии бабушки Марии Алексеевны вторая родословна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ь будущего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эта –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жевские – восходила к еще более древним времена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евско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си. Третьей ветвью, вплетавшейся  в родословную Пушкиных, были Ганнибалы – Абрам Петрович, сын эфиопского князя и крестник Петра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и его сын Осип Абрамович, отец Надежды Осиповны. Пушкина Надежда Осиповна, мать поэта имела восемь детей (Павел, Михаил, Софья умерли младенцами; Николай и Платон умерли в детском возрасте). Интересно отметить, что Василий Львович, дядя Александра Сергеевича Пушкина, был также русским поэтом, а Наталья Николаевна Гончарова и сам Александр Сергеевич имели в десятом колене общего прямого предка – Ивана Гавриловича Пушки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9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690;width:35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321;width:35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939;width:35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2388;width:35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3004;width:351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3626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42,3098" to="2106,30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597;top:3004;width:181;height:17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 xml:space="preserve">Широкое распространение в генетических исследованиях человека получило изучение характера наследования некоторых </w:t>
      </w:r>
      <w:r>
        <w:rPr>
          <w:b/>
        </w:rPr>
        <w:t>типичных</w:t>
      </w:r>
      <w:r>
        <w:rPr/>
        <w:t xml:space="preserve"> (цвет глаз) и </w:t>
      </w:r>
      <w:r>
        <w:rPr>
          <w:b/>
        </w:rPr>
        <w:t>оригинальных</w:t>
      </w:r>
      <w:r>
        <w:rPr/>
        <w:t xml:space="preserve"> </w:t>
      </w:r>
      <w:r>
        <w:rPr>
          <w:b/>
        </w:rPr>
        <w:t>морфологических признаков</w:t>
      </w:r>
      <w:r>
        <w:rPr/>
        <w:t>. Известна,  например, родословная династии Габсбургов, где у многих членов императорского дома прослежено на протяжении шести столетий наличие узкой выступающей вперед нижней челюсти и отвислой нижней губы.</w:t>
      </w:r>
    </w:p>
    <w:p>
      <w:pPr>
        <w:pStyle w:val="3"/>
        <w:rPr/>
      </w:pPr>
      <w:r>
        <w:rPr/>
        <w:t xml:space="preserve">Существуют следующие </w:t>
      </w:r>
      <w:r>
        <w:rPr>
          <w:b/>
        </w:rPr>
        <w:t xml:space="preserve">типы наследования </w:t>
      </w:r>
      <w:r>
        <w:rPr/>
        <w:t xml:space="preserve">морфологических  признаков: </w:t>
      </w:r>
    </w:p>
    <w:p>
      <w:pPr>
        <w:pStyle w:val="3"/>
        <w:rPr>
          <w:b/>
          <w:b/>
        </w:rPr>
      </w:pPr>
      <w:r>
        <w:rPr>
          <w:b/>
        </w:rPr>
        <w:t>аутосомно-доминантный;</w:t>
      </w:r>
    </w:p>
    <w:p>
      <w:pPr>
        <w:pStyle w:val="3"/>
        <w:rPr>
          <w:b/>
          <w:b/>
        </w:rPr>
      </w:pPr>
      <w:r>
        <w:rPr>
          <w:b/>
        </w:rPr>
        <w:t>аутосомно-рецессивный;</w:t>
      </w:r>
    </w:p>
    <w:p>
      <w:pPr>
        <w:pStyle w:val="3"/>
        <w:rPr/>
      </w:pPr>
      <w:r>
        <w:rPr>
          <w:b/>
        </w:rPr>
        <w:t xml:space="preserve">сцепленный с </w:t>
      </w:r>
      <w:r>
        <w:rPr>
          <w:b/>
          <w:i/>
        </w:rPr>
        <w:t>Х</w:t>
      </w:r>
      <w:r>
        <w:rPr>
          <w:b/>
        </w:rPr>
        <w:t xml:space="preserve">-хромосомой </w:t>
      </w:r>
      <w:r>
        <w:rPr/>
        <w:t>(с полом)</w:t>
      </w:r>
      <w:r>
        <w:rPr>
          <w:b/>
        </w:rPr>
        <w:t xml:space="preserve"> доминантный;</w:t>
      </w:r>
    </w:p>
    <w:p>
      <w:pPr>
        <w:pStyle w:val="3"/>
        <w:rPr/>
      </w:pPr>
      <w:r>
        <w:rPr>
          <w:b/>
        </w:rPr>
        <w:t xml:space="preserve">сцепленный </w:t>
      </w:r>
      <w:r>
        <w:rPr>
          <w:b/>
          <w:i/>
        </w:rPr>
        <w:t>с Х</w:t>
      </w:r>
      <w:r>
        <w:rPr>
          <w:b/>
        </w:rPr>
        <w:t xml:space="preserve">-хромосомой </w:t>
      </w:r>
      <w:r>
        <w:rPr/>
        <w:t xml:space="preserve">(с полом) </w:t>
      </w:r>
      <w:r>
        <w:rPr>
          <w:b/>
        </w:rPr>
        <w:t>рецессивный;</w:t>
      </w:r>
    </w:p>
    <w:p>
      <w:pPr>
        <w:pStyle w:val="3"/>
        <w:rPr>
          <w:b/>
          <w:b/>
        </w:rPr>
      </w:pPr>
      <w:r>
        <w:rPr>
          <w:b/>
        </w:rPr>
        <w:t>голандрический.</w:t>
      </w:r>
    </w:p>
    <w:p>
      <w:pPr>
        <w:pStyle w:val="3"/>
        <w:rPr/>
      </w:pPr>
      <w:r>
        <w:rPr/>
        <w:t xml:space="preserve">В настоящее время генеалогический метод широко используется в практике медико-генетического консультирования. С его помощью устанавливается, главным образом, </w:t>
      </w:r>
      <w:r>
        <w:rPr>
          <w:b/>
        </w:rPr>
        <w:t>тип наследования</w:t>
      </w:r>
      <w:r>
        <w:rPr/>
        <w:t xml:space="preserve"> </w:t>
      </w:r>
      <w:r>
        <w:rPr>
          <w:b/>
        </w:rPr>
        <w:t>заболевания</w:t>
      </w:r>
      <w:r>
        <w:rPr/>
        <w:t xml:space="preserve"> и определяется, если это возможно, примерный генотип особей, особенно </w:t>
      </w:r>
      <w:r>
        <w:rPr>
          <w:b/>
        </w:rPr>
        <w:t>пробанда</w:t>
      </w:r>
      <w:r>
        <w:rPr/>
        <w:t xml:space="preserve">, а также его близких родственников, и, самое главное, рассчитывается вероятность проявления болезни в потомстве пробанда. </w:t>
      </w:r>
    </w:p>
    <w:p>
      <w:pPr>
        <w:pStyle w:val="3"/>
        <w:rPr/>
      </w:pPr>
      <w:r>
        <w:rPr/>
        <w:t>Для заболеваний характерны те же типы наследования что и для морфологических признаков:</w:t>
      </w:r>
    </w:p>
    <w:p>
      <w:pPr>
        <w:pStyle w:val="3"/>
        <w:tabs>
          <w:tab w:val="clear" w:pos="708"/>
          <w:tab w:val="right" w:pos="6464" w:leader="none"/>
        </w:tabs>
        <w:spacing w:before="40" w:after="0"/>
        <w:rPr/>
      </w:pPr>
      <w:r>
        <w:rPr>
          <w:b/>
          <w:lang w:val="en-US"/>
        </w:rPr>
        <w:t>A</w:t>
      </w:r>
      <w:r>
        <w:rPr>
          <w:b/>
        </w:rPr>
        <w:t>утосомно-доминантный тип наследования:</w:t>
        <w:tab/>
      </w:r>
    </w:p>
    <w:p>
      <w:pPr>
        <w:pStyle w:val="3"/>
        <w:numPr>
          <w:ilvl w:val="0"/>
          <w:numId w:val="5"/>
        </w:numPr>
        <w:rPr/>
      </w:pPr>
      <w:r>
        <w:rPr/>
        <w:t>Больные встречаются в каждом поколении.</w:t>
      </w:r>
    </w:p>
    <w:p>
      <w:pPr>
        <w:pStyle w:val="3"/>
        <w:numPr>
          <w:ilvl w:val="0"/>
          <w:numId w:val="5"/>
        </w:numPr>
        <w:rPr/>
      </w:pPr>
      <w:r>
        <w:rPr/>
        <w:t>Болеют в равной степени и мужчины, и женщины</w:t>
      </w:r>
    </w:p>
    <w:p>
      <w:pPr>
        <w:pStyle w:val="3"/>
        <w:numPr>
          <w:ilvl w:val="0"/>
          <w:numId w:val="5"/>
        </w:numPr>
        <w:rPr/>
      </w:pPr>
      <w:r>
        <w:rPr/>
        <w:t>Больной ребенок рождается у больных родителей с вероятностью 100%, если они гомозиготны, 75%, если они гетерозиготны.</w:t>
      </w:r>
    </w:p>
    <w:p>
      <w:pPr>
        <w:pStyle w:val="3"/>
        <w:numPr>
          <w:ilvl w:val="0"/>
          <w:numId w:val="5"/>
        </w:numPr>
        <w:rPr/>
      </w:pPr>
      <w:r>
        <w:rPr/>
        <w:t>Вероятность рождения больного ребенка у здоровых родителей 0%.</w:t>
      </w:r>
    </w:p>
    <w:p>
      <w:pPr>
        <w:pStyle w:val="3"/>
        <w:spacing w:before="40" w:after="0"/>
        <w:ind w:left="391" w:hanging="0"/>
        <w:jc w:val="left"/>
        <w:rPr>
          <w:b/>
          <w:b/>
        </w:rPr>
      </w:pPr>
      <w:r>
        <w:rPr>
          <w:b/>
        </w:rPr>
        <w:t>Аутосомно-рецессивный тип наследования:</w:t>
      </w:r>
    </w:p>
    <w:p>
      <w:pPr>
        <w:pStyle w:val="3"/>
        <w:ind w:left="390" w:hanging="0"/>
        <w:rPr/>
      </w:pPr>
      <w:r>
        <w:rPr/>
        <w:t>1.    Больные встречаются не в каждом поколении.</w:t>
      </w:r>
    </w:p>
    <w:p>
      <w:pPr>
        <w:pStyle w:val="3"/>
        <w:numPr>
          <w:ilvl w:val="0"/>
          <w:numId w:val="3"/>
        </w:numPr>
        <w:rPr/>
      </w:pPr>
      <w:r>
        <w:rPr/>
        <w:t>Болеют в равной степени и мужчины, и женщины</w:t>
      </w:r>
    </w:p>
    <w:p>
      <w:pPr>
        <w:pStyle w:val="3"/>
        <w:numPr>
          <w:ilvl w:val="0"/>
          <w:numId w:val="3"/>
        </w:numPr>
        <w:rPr/>
      </w:pPr>
      <w:r>
        <w:rPr/>
        <w:t>Вероятность рождения больного ребенка у здоровых родителей 25%, если они гетерозиготны, 0%, если они оба , или один из них, гомозиготны по доминантному гену.</w:t>
      </w:r>
    </w:p>
    <w:p>
      <w:pPr>
        <w:pStyle w:val="3"/>
        <w:numPr>
          <w:ilvl w:val="0"/>
          <w:numId w:val="3"/>
        </w:numPr>
        <w:rPr/>
      </w:pPr>
      <w:r>
        <w:rPr/>
        <w:t>Часто проявляется при близкородственных браках.</w:t>
      </w:r>
    </w:p>
    <w:p>
      <w:pPr>
        <w:pStyle w:val="3"/>
        <w:spacing w:before="40" w:after="0"/>
        <w:ind w:left="425" w:hanging="0"/>
        <w:rPr/>
      </w:pPr>
      <w:r>
        <w:rPr>
          <w:b/>
        </w:rPr>
        <w:t xml:space="preserve">Сцепленный с </w:t>
      </w:r>
      <w:r>
        <w:rPr>
          <w:b/>
          <w:i/>
        </w:rPr>
        <w:t>Х</w:t>
      </w:r>
      <w:r>
        <w:rPr>
          <w:b/>
        </w:rPr>
        <w:t xml:space="preserve">-хромосомой </w:t>
      </w:r>
      <w:r>
        <w:rPr/>
        <w:t>(с полом)</w:t>
      </w:r>
      <w:r>
        <w:rPr>
          <w:b/>
        </w:rPr>
        <w:t xml:space="preserve"> доминантный тип наследования:</w:t>
      </w:r>
    </w:p>
    <w:p>
      <w:pPr>
        <w:pStyle w:val="3"/>
        <w:numPr>
          <w:ilvl w:val="0"/>
          <w:numId w:val="2"/>
        </w:numPr>
        <w:rPr/>
      </w:pPr>
      <w:r>
        <w:rPr/>
        <w:t>Больные встречаются в каждом поколении.</w:t>
      </w:r>
    </w:p>
    <w:p>
      <w:pPr>
        <w:pStyle w:val="3"/>
        <w:numPr>
          <w:ilvl w:val="0"/>
          <w:numId w:val="2"/>
        </w:numPr>
        <w:rPr/>
      </w:pPr>
      <w:r>
        <w:rPr/>
        <w:t>Болеют в большей степени женщины</w:t>
      </w:r>
    </w:p>
    <w:p>
      <w:pPr>
        <w:pStyle w:val="3"/>
        <w:numPr>
          <w:ilvl w:val="0"/>
          <w:numId w:val="2"/>
        </w:numPr>
        <w:rPr/>
      </w:pPr>
      <w:r>
        <w:rPr/>
        <w:t>Если отец болен, то все его дочери больны.</w:t>
      </w:r>
    </w:p>
    <w:p>
      <w:pPr>
        <w:pStyle w:val="3"/>
        <w:numPr>
          <w:ilvl w:val="0"/>
          <w:numId w:val="2"/>
        </w:numPr>
        <w:rPr/>
      </w:pPr>
      <w:r>
        <w:rPr/>
        <w:t>Больной ребенок рождается у больных родителей с вероятностью100%, если мать гомозиготна, 75%, если мать гетерозиготна.</w:t>
      </w:r>
    </w:p>
    <w:p>
      <w:pPr>
        <w:pStyle w:val="3"/>
        <w:numPr>
          <w:ilvl w:val="0"/>
          <w:numId w:val="2"/>
        </w:numPr>
        <w:rPr/>
      </w:pPr>
      <w:r>
        <w:rPr/>
        <w:t>Вероятность рождения больного ребенка у здоровых родителей  0%.</w:t>
      </w:r>
    </w:p>
    <w:p>
      <w:pPr>
        <w:pStyle w:val="3"/>
        <w:spacing w:before="0" w:after="40"/>
        <w:ind w:left="425" w:hanging="0"/>
        <w:rPr/>
      </w:pPr>
      <w:r>
        <w:rPr>
          <w:b/>
        </w:rPr>
        <w:t xml:space="preserve">Сцепленный с </w:t>
      </w:r>
      <w:r>
        <w:rPr>
          <w:b/>
          <w:i/>
        </w:rPr>
        <w:t>Х</w:t>
      </w:r>
      <w:r>
        <w:rPr>
          <w:b/>
        </w:rPr>
        <w:t xml:space="preserve">-хромосомой </w:t>
      </w:r>
      <w:r>
        <w:rPr/>
        <w:t xml:space="preserve">(с полом) </w:t>
      </w:r>
      <w:r>
        <w:rPr>
          <w:b/>
        </w:rPr>
        <w:t>рецессивный тип наследования:</w:t>
      </w:r>
    </w:p>
    <w:p>
      <w:pPr>
        <w:pStyle w:val="3"/>
        <w:numPr>
          <w:ilvl w:val="0"/>
          <w:numId w:val="6"/>
        </w:numPr>
        <w:rPr/>
      </w:pPr>
      <w:r>
        <w:rPr/>
        <w:t>Больные встречаются не в каждом поколении.</w:t>
      </w:r>
    </w:p>
    <w:p>
      <w:pPr>
        <w:pStyle w:val="3"/>
        <w:numPr>
          <w:ilvl w:val="0"/>
          <w:numId w:val="6"/>
        </w:numPr>
        <w:rPr/>
      </w:pPr>
      <w:r>
        <w:rPr/>
        <w:t>Болеют, в основном, мужчины.</w:t>
      </w:r>
    </w:p>
    <w:p>
      <w:pPr>
        <w:pStyle w:val="3"/>
        <w:numPr>
          <w:ilvl w:val="0"/>
          <w:numId w:val="6"/>
        </w:numPr>
        <w:rPr/>
      </w:pPr>
      <w:r>
        <w:rPr/>
        <w:t>Вероятность рождения больного мальчика у здоровых родителей 25%, больной девочки – 0%.</w:t>
      </w:r>
    </w:p>
    <w:p>
      <w:pPr>
        <w:pStyle w:val="3"/>
        <w:spacing w:before="80" w:after="40"/>
        <w:rPr>
          <w:b/>
          <w:b/>
        </w:rPr>
      </w:pPr>
      <w:r>
        <w:rPr>
          <w:b/>
        </w:rPr>
        <w:t>Голандрический тип наследования:</w:t>
      </w:r>
    </w:p>
    <w:p>
      <w:pPr>
        <w:pStyle w:val="3"/>
        <w:numPr>
          <w:ilvl w:val="0"/>
          <w:numId w:val="4"/>
        </w:numPr>
        <w:rPr/>
      </w:pPr>
      <w:r>
        <w:rPr/>
        <w:t>Больные встречаются в каждом поколении.</w:t>
      </w:r>
    </w:p>
    <w:p>
      <w:pPr>
        <w:pStyle w:val="3"/>
        <w:numPr>
          <w:ilvl w:val="0"/>
          <w:numId w:val="4"/>
        </w:numPr>
        <w:rPr/>
      </w:pPr>
      <w:r>
        <w:rPr/>
        <w:t>Болеют только мужчины.</w:t>
      </w:r>
    </w:p>
    <w:p>
      <w:pPr>
        <w:pStyle w:val="3"/>
        <w:numPr>
          <w:ilvl w:val="0"/>
          <w:numId w:val="4"/>
        </w:numPr>
        <w:rPr/>
      </w:pPr>
      <w:r>
        <w:rPr/>
        <w:t>Если отец болен, то все его сыновья больны.</w:t>
      </w:r>
    </w:p>
    <w:p>
      <w:pPr>
        <w:pStyle w:val="3"/>
        <w:numPr>
          <w:ilvl w:val="0"/>
          <w:numId w:val="4"/>
        </w:numPr>
        <w:rPr/>
      </w:pPr>
      <w:r>
        <w:rPr/>
        <w:t>Вероятность рождения больного мальчика у больного отца равна 100%.</w:t>
      </w:r>
    </w:p>
    <w:p>
      <w:pPr>
        <w:pStyle w:val="3"/>
        <w:spacing w:before="40" w:after="0"/>
        <w:rPr/>
      </w:pPr>
      <w:r>
        <w:rPr/>
        <w:t xml:space="preserve">В разделе приводятся задачи на анализ уже составленных родословных и составление родословных по предложенным исходным данным с установлением характера наследования признака и вероятности проявления его у потомков; предлагается составить собственные родословные учащимся. </w:t>
      </w:r>
    </w:p>
    <w:p>
      <w:pPr>
        <w:pStyle w:val="3"/>
        <w:spacing w:before="0" w:after="80"/>
        <w:rPr/>
      </w:pPr>
      <w:r>
        <w:rPr/>
        <w:t>Для составления родословных предлагается использовать данные таблицы 2.2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</w:rPr>
        <w:t>Таблица 2.2.</w:t>
      </w:r>
      <w:r>
        <w:rPr>
          <w:b/>
          <w:sz w:val="20"/>
        </w:rPr>
        <w:t xml:space="preserve"> </w:t>
      </w:r>
      <w:r>
        <w:rPr/>
        <w:t>Доминантные и рецессивные признаки человека</w:t>
      </w:r>
    </w:p>
    <w:tbl>
      <w:tblPr>
        <w:tblW w:w="6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8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Доминант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Рецессивные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з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вет гла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рез гла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гла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трота зр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рхнее век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мочки на щек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ш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бород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Выступающие зубы и челю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Щель между резца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ос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едение воло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ысе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ая прядь волос над лб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т волос по средней линии лб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хнатые бров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жняя гу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льш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ям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голои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изорукост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Нависающее (эпикант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рок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и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ям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ирок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ю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мелкими завитками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Жесткие, прямые, «ежи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ьющие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возрасте 25 л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 мужч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Толстая и отвисающ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еньк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уб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с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вропеои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ль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льно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зк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отк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тупающий наза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зкий и остр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ую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ьющиеся, волнист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ямые, мягки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олнистые или прям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ле 40 л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 женщ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у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рмальная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.2.</w:t>
      </w:r>
    </w:p>
    <w:tbl>
      <w:tblPr>
        <w:tblW w:w="6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8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При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Доминантны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Рецессивные</w:t>
            </w:r>
          </w:p>
        </w:tc>
      </w:tr>
      <w:tr>
        <w:trPr>
          <w:trHeight w:val="2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пособность загиба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зык назад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пособность свертывать язык трубочк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убы при рожден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ж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вет кож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снушк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обладающая рук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зоры на коже пальц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тигены систем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с (у женщин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с (у мужчины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бсолютный музыкальный слу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Наследственная глух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ю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лст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мугл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6 или с 7 пальца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липтическ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, 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пра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у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ую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нк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5 пальца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ркуляр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ь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н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сутствуе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меется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З А Д А Ч И</w:t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/>
      </w:pPr>
      <w:r>
        <mc:AlternateContent>
          <mc:Choice Requires="wpg">
            <w:drawing>
              <wp:anchor behindDoc="0" distT="144145" distB="107950" distL="114935" distR="114935" simplePos="0" locked="0" layoutInCell="0" allowOverlap="1" relativeHeight="64">
                <wp:simplePos x="0" y="0"/>
                <wp:positionH relativeFrom="column">
                  <wp:posOffset>172720</wp:posOffset>
                </wp:positionH>
                <wp:positionV relativeFrom="paragraph">
                  <wp:posOffset>551180</wp:posOffset>
                </wp:positionV>
                <wp:extent cx="2834005" cy="1207770"/>
                <wp:effectExtent l="0" t="0" r="508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207800"/>
                          <a:chOff x="0" y="0"/>
                          <a:chExt cx="2833920" cy="1207800"/>
                        </a:xfrm>
                      </wpg:grpSpPr>
                      <wpg:grpSp>
                        <wpg:cNvGrpSpPr/>
                        <wpg:grpSpPr>
                          <a:xfrm>
                            <a:off x="640080" y="28080"/>
                            <a:ext cx="219384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1536120" y="69120"/>
                              <a:ext cx="51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461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146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912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912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7200"/>
                              <a:ext cx="87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772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772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46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56480"/>
                              <a:ext cx="146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0"/>
                              <a:ext cx="146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456480"/>
                              <a:ext cx="1461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0"/>
                              <a:ext cx="1461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691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2772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772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55760"/>
                              <a:ext cx="146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455760"/>
                              <a:ext cx="1461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44680"/>
                              <a:ext cx="43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55476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23600"/>
                              <a:ext cx="80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72360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3440" y="653760"/>
                              <a:ext cx="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0" y="723600"/>
                              <a:ext cx="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02160"/>
                              <a:ext cx="146160" cy="13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02160"/>
                              <a:ext cx="146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902160"/>
                              <a:ext cx="146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277200"/>
                              <a:ext cx="58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4960" y="13824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13824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3824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13824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60948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60948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60948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040" y="60948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104112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360" y="104112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1041120"/>
                              <a:ext cx="1461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43.4pt;width:223.2pt;height:95.1pt" coordorigin="272,868" coordsize="4464,1902">
                <v:group id="shape_0" style="position:absolute;left:1280;top:912;width:3456;height:1858">
                  <v:line id="shape_0" from="3699,1021" to="4504,10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625;top:912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2316;top:912;width:229;height:21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856,1021" to="2315,10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86,1021" to="2086,16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95,1349" to="2776,13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95,1349" to="1395,16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77,1349" to="2777,16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280;top:1631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971;top:1631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390;top:912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662;top:1631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99;top:912;width:229;height:21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4160,1021" to="4160,13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20,1349" to="4620,16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99,1349" to="3699,16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584;top:1630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4505;top:1630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892,1770" to="3582,17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8,1786" to="3238,22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7,2052" to="3813,20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7,2052" to="2547,23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8,1942" to="3238,23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14,2052" to="3814,23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432;top:2333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123;top:2333;width:229;height:217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699;top:2333;width:229;height:217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699,1349" to="4619,134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390;top:1130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25;top:1130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16;top:1130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9;top:1130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71;top:187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62;top:187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84;top:187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5;top:187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280;top:187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32;top:255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23;top:255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9;top:2552;width:22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2;top:86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58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30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2.1.</w:t>
      </w:r>
      <w:r>
        <w:rPr/>
        <w:t xml:space="preserve"> Рассмотрите приведенную ниже родословную. Определите характер наследования голубоглазости и, по возможности, укажите генотип родителей и потомства.</w:t>
      </w:r>
    </w:p>
    <w:p>
      <w:pPr>
        <w:pStyle w:val="3"/>
        <w:rPr/>
      </w:pPr>
      <w:r>
        <w:rPr>
          <w:b/>
        </w:rPr>
        <w:t>Решение</w:t>
      </w:r>
      <w:r>
        <w:rPr>
          <w:b/>
          <w:i/>
        </w:rPr>
        <w:t>.</w:t>
      </w:r>
      <w:r>
        <w:rPr/>
        <w:t xml:space="preserve"> На изображенной здесь родословной девочка (11) – голубоглазая , тогда как ее сестра (12) и брат (10), а также мать (8) и отец (7) – все кареглазые. Две ее тетки (5 и 6), один дядя (9), дедушка по отцовской линии (1) и бабушка по материнской линии (4) также кареглазые, но бабушка по отцовской линии (2) и дедушка по материнской линии (3) – голубоглазые.</w:t>
      </w:r>
    </w:p>
    <w:p>
      <w:pPr>
        <w:pStyle w:val="3"/>
        <w:rPr/>
      </w:pPr>
      <w:r>
        <w:rPr/>
        <w:t xml:space="preserve">Характер наследования признака – рецессивный, т.к. признак встречается не в каждом поколении и у  кареглазых родителей (7 и 8) рождается голубоглазая девочка. Обозначив ген голубоглазости через </w:t>
      </w:r>
      <w:r>
        <w:rPr>
          <w:i/>
        </w:rPr>
        <w:t>а</w:t>
      </w:r>
      <w:r>
        <w:rPr/>
        <w:t xml:space="preserve">, а ген кареглазости – через </w:t>
      </w:r>
      <w:r>
        <w:rPr>
          <w:i/>
        </w:rPr>
        <w:t>А</w:t>
      </w:r>
      <w:r>
        <w:rPr/>
        <w:t>, можем записать генотип бабушки (2) и дедушки (3),двух теток (5, 6) и дяди (9), отца (7) и матери (8) и их дочери (11). Генотип остальных членов семьи точно установить не возможно.</w:t>
      </w:r>
    </w:p>
    <w:p>
      <w:pPr>
        <w:pStyle w:val="3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9825</wp:posOffset>
                </wp:positionH>
                <wp:positionV relativeFrom="paragraph">
                  <wp:posOffset>247650</wp:posOffset>
                </wp:positionV>
                <wp:extent cx="142240" cy="1390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75pt;margin-top:19.5pt;width:11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785</wp:posOffset>
                </wp:positionH>
                <wp:positionV relativeFrom="paragraph">
                  <wp:posOffset>247015</wp:posOffset>
                </wp:positionV>
                <wp:extent cx="142240" cy="1390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8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55pt;margin-top:19.45pt;width:11.15pt;height:10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36195" distB="71755" distL="114935" distR="114935" simplePos="0" locked="0" layoutInCell="0" allowOverlap="1" relativeHeight="65">
                <wp:simplePos x="0" y="0"/>
                <wp:positionH relativeFrom="column">
                  <wp:posOffset>172720</wp:posOffset>
                </wp:positionH>
                <wp:positionV relativeFrom="paragraph">
                  <wp:posOffset>-553085</wp:posOffset>
                </wp:positionV>
                <wp:extent cx="2959100" cy="1179830"/>
                <wp:effectExtent l="0" t="508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1179720"/>
                          <a:chOff x="0" y="0"/>
                          <a:chExt cx="2959200" cy="1179720"/>
                        </a:xfrm>
                      </wpg:grpSpPr>
                      <wps:wsp>
                        <wps:cNvSpPr/>
                        <wps:spPr>
                          <a:xfrm>
                            <a:off x="2266920" y="6912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69120"/>
                            <a:ext cx="2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6912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756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75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2775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5648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5648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5648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691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775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756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5576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45576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4468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55548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23960"/>
                            <a:ext cx="78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7239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6541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2396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02880"/>
                            <a:ext cx="1422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02880"/>
                            <a:ext cx="142200" cy="13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902880"/>
                            <a:ext cx="1422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775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520" y="138960"/>
                            <a:ext cx="142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38960"/>
                            <a:ext cx="142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38960"/>
                            <a:ext cx="241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38960"/>
                            <a:ext cx="2412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609120"/>
                            <a:ext cx="216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609120"/>
                            <a:ext cx="241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609120"/>
                            <a:ext cx="241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09120"/>
                            <a:ext cx="216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09120"/>
                            <a:ext cx="216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40760"/>
                            <a:ext cx="14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1040760"/>
                            <a:ext cx="259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1040760"/>
                            <a:ext cx="142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-43.55pt;width:233pt;height:92.9pt" coordorigin="272,-871" coordsize="4660,1858">
                <v:line id="shape_0" from="3842,-762" to="4625,-7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826;top:-871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2498;top:-871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2050,-762" to="2497,-76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74,-762" to="2274,-9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02,-434" to="2945,-4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602,-434" to="1602,-1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946,-434" to="2946,-1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490;top:-152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162;top:-152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514;top:-871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2834;top:-152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42;top:-871;width:223;height:218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line id="shape_0" from="4290,-762" to="4290,-4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38,-434" to="4738,-1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842,-434" to="3842,-10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730;top:-153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4626;top:-153;width:223;height:21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058,-13" to="3729,-1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94,4" to="3394,4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22,269" to="3953,2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722,269" to="2722,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94,159" to="3394,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54,269" to="3954,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610;top:551;width:223;height:21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3282;top:551;width:223;height:217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842;top:551;width:223;height:21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842,-434" to="4737,-43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514;top:-652;width:22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26;top:-652;width:22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6;top:-652;width:37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0;top:-652;width:37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2;top:88;width:33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3;top:88;width:38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4;top:88;width:38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2;top:88;width:33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;top:88;width:33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0;top:768;width:22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0;top:768;width:4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-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42;top:768;width:223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-842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-151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56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71755" distB="107950" distL="114935" distR="114935" simplePos="0" locked="0" layoutInCell="0" allowOverlap="1" relativeHeight="66">
                <wp:simplePos x="0" y="0"/>
                <wp:positionH relativeFrom="column">
                  <wp:posOffset>172720</wp:posOffset>
                </wp:positionH>
                <wp:positionV relativeFrom="paragraph">
                  <wp:posOffset>1731010</wp:posOffset>
                </wp:positionV>
                <wp:extent cx="3139440" cy="1234440"/>
                <wp:effectExtent l="0" t="5715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234440"/>
                          <a:chOff x="0" y="0"/>
                          <a:chExt cx="3139560" cy="1234440"/>
                        </a:xfrm>
                      </wpg:grpSpPr>
                      <wpg:grpSp>
                        <wpg:cNvGrpSpPr/>
                        <wpg:grpSpPr>
                          <a:xfrm>
                            <a:off x="1005840" y="0"/>
                            <a:ext cx="213372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355680" y="763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7632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440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68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763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5518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28440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146160"/>
                              <a:ext cx="1422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46160"/>
                              <a:ext cx="1422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46160"/>
                              <a:ext cx="2412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0" y="146160"/>
                              <a:ext cx="2412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638280"/>
                              <a:ext cx="142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638280"/>
                              <a:ext cx="241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638280"/>
                              <a:ext cx="241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520" y="638280"/>
                              <a:ext cx="142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8280"/>
                              <a:ext cx="142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040" y="68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640" y="763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760" y="68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914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914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4914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4914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4914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5554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280" y="763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763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76392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5680" y="1095480"/>
                              <a:ext cx="241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95480"/>
                              <a:ext cx="142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8800" y="9212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7160" y="9212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4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36.3pt;width:247.2pt;height:97.2pt" coordorigin="272,2726" coordsize="4944,1944">
                <v:group id="shape_0" style="position:absolute;left:1856;top:2726;width:3360;height:1944">
                  <v:line id="shape_0" from="2416,2846" to="2863,28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40,2846" to="2640,35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8,3174" to="3311,31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68,3174" to="1968,3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12,3174" to="3312,3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197;top:272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2871;top:273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4656,2846" to="4656,31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04,3174" to="5104,3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8,3174" to="4208,35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24,3595" to="4095,359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08,3174" to="5103,31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880;top:2956;width:22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92;top:2956;width:22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42;top:2956;width:37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86;top:2956;width:37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28;top:3731;width:22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09;top:3731;width:38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50;top:3731;width:38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92;top:3731;width:22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56;top:3731;width:22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2190;top:273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435,2846" to="4882,28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4884;top:273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61;top:350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531;top:3500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177;top:350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4101;top:350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4976;top:350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731,3601" to="3731,39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79,3929" to="4179,42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83,3929" to="3283,425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83,3929" to="4178,39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125;top:4451;width:38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67;top:4451;width:22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3177;top:4177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4056;top:417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272;top:272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347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416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2.2.</w:t>
      </w:r>
      <w:r>
        <w:rPr/>
        <w:t xml:space="preserve"> Родословная семей по способности ощущать вкус фенилтиомочевины:               –  ощущает как горький,                     –  не ощущает.</w:t>
      </w:r>
    </w:p>
    <w:p>
      <w:pPr>
        <w:pStyle w:val="3"/>
        <w:rPr/>
      </w:pPr>
      <w:r>
        <w:rPr/>
        <w:t>Определите наследование признака и генотипы членов родословной.</w:t>
      </w:r>
    </w:p>
    <w:p>
      <w:pPr>
        <w:pStyle w:val="3"/>
        <w:rPr/>
      </w:pPr>
      <w:r>
        <w:rPr>
          <w:b/>
        </w:rPr>
        <w:t>Решение.</w:t>
      </w:r>
      <w:r>
        <w:rPr/>
        <w:t xml:space="preserve"> В данной родословной способность ощущать вкус фенилтиомочевины наблюдается в каждом поколении и у родителей 1 и 2, 7 и 8 в потомстве родились дети с иным фенотипом. Это  признаки аутосомно-доминантного наследования.</w:t>
      </w:r>
    </w:p>
    <w:p>
      <w:pPr>
        <w:pStyle w:val="3"/>
        <w:rPr/>
      </w:pPr>
      <w:r>
        <mc:AlternateContent>
          <mc:Choice Requires="wpg">
            <w:drawing>
              <wp:anchor behindDoc="0" distT="71755" distB="107950" distL="114935" distR="114935" simplePos="0" locked="0" layoutInCell="0" allowOverlap="1" relativeHeight="67">
                <wp:simplePos x="0" y="0"/>
                <wp:positionH relativeFrom="column">
                  <wp:posOffset>172720</wp:posOffset>
                </wp:positionH>
                <wp:positionV relativeFrom="paragraph">
                  <wp:posOffset>302260</wp:posOffset>
                </wp:positionV>
                <wp:extent cx="3089910" cy="1234440"/>
                <wp:effectExtent l="0" t="5715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1234440"/>
                          <a:chOff x="0" y="0"/>
                          <a:chExt cx="3089880" cy="1234440"/>
                        </a:xfrm>
                      </wpg:grpSpPr>
                      <wpg:grpSp>
                        <wpg:cNvGrpSpPr/>
                        <wpg:grpSpPr>
                          <a:xfrm>
                            <a:off x="803880" y="0"/>
                            <a:ext cx="228600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763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632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84400"/>
                              <a:ext cx="85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68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763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364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844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55188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8440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0240" y="146160"/>
                              <a:ext cx="28836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46160"/>
                              <a:ext cx="2160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46160"/>
                              <a:ext cx="2412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146160"/>
                              <a:ext cx="2412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" y="630000"/>
                              <a:ext cx="288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630000"/>
                              <a:ext cx="241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630000"/>
                              <a:ext cx="241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7640" y="630000"/>
                              <a:ext cx="288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0000"/>
                              <a:ext cx="288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240" y="68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69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90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906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906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896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440" y="4896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4896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5554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120" y="763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763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77796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1095480"/>
                              <a:ext cx="2419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095480"/>
                              <a:ext cx="288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00" y="9234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0" y="9234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42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23.8pt;width:243.3pt;height:97.25pt" coordorigin="272,476" coordsize="4866,1945">
                <v:group id="shape_0" style="position:absolute;left:1538;top:476;width:3600;height:1945">
                  <v:line id="shape_0" from="2194,596" to="2641,59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18,596" to="2418,12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6,924" to="3089,9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46,924" to="1746,12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90,924" to="3090,12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964;top:47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2649;top:48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4434,596" to="4434,9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82,924" to="4882,12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86,924" to="3986,12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02,1345" to="3873,134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86,924" to="4881,9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62;top:706;width:45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918;top:706;width:33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46;top:706;width:37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42;top:706;width:379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36;top:1468;width:45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87;top:1468;width:38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28;top:1468;width:38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84;top:1468;width:45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38;top:1468;width:45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black" stroked="t" o:allowincell="f" style="position:absolute;left:1968;top:48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205,586" to="4652,58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4659;top:49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639;top:1249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2309;top:1249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2955;top:124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3879;top:124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4754;top:1247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3509,1351" to="3509,16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57,1679" to="3957,20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1,1679" to="3061,20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1,1701" to="3956,17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903;top:2201;width:38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98;top:2201;width:45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oval id="shape_0" fillcolor="white" stroked="t" o:allowincell="f" style="position:absolute;left:2955;top:1930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3834;top:193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272;top:50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22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94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Генотипы членов родословной: </w:t>
      </w:r>
    </w:p>
    <w:p>
      <w:pPr>
        <w:pStyle w:val="3"/>
        <w:spacing w:before="0" w:after="120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68">
                <wp:simplePos x="0" y="0"/>
                <wp:positionH relativeFrom="column">
                  <wp:posOffset>172720</wp:posOffset>
                </wp:positionH>
                <wp:positionV relativeFrom="paragraph">
                  <wp:posOffset>396240</wp:posOffset>
                </wp:positionV>
                <wp:extent cx="3505835" cy="1097280"/>
                <wp:effectExtent l="0" t="508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097280"/>
                          <a:chOff x="0" y="0"/>
                          <a:chExt cx="3505680" cy="1097280"/>
                        </a:xfrm>
                      </wpg:grpSpPr>
                      <wpg:grpSp>
                        <wpg:cNvGrpSpPr/>
                        <wpg:grpSpPr>
                          <a:xfrm>
                            <a:off x="365760" y="720"/>
                            <a:ext cx="313992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7128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5536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960" y="551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920" y="7488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282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82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282960"/>
                              <a:ext cx="56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4863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8520" y="0"/>
                              <a:ext cx="58104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984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864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9480" y="4881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4881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55116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758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9320" y="5497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4863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96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720" y="9435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44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0" y="9417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9428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340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08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7588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417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9468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31.2pt;width:276.05pt;height:86.4pt" coordorigin="272,624" coordsize="5521,1728">
                <v:group id="shape_0" style="position:absolute;left:848;top:625;width:4945;height:1710">
                  <v:line id="shape_0" from="960,1820" to="960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848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352,1497" to="2799,14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1,1493" to="2541,18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55,743" to="3355,10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03,1071" to="3803,13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7,1071" to="2907,13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7,1071" to="3802,10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126;top:139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group id="shape_0" style="position:absolute;left:2893;top:625;width:915;height:233">
                    <v:oval id="shape_0" fillcolor="white" stroked="t" o:allowincell="f" style="position:absolute;left:2893;top:625;width:223;height:21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3134,735" to="3581,73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rect id="shape_0" fillcolor="black" stroked="t" o:allowincell="f" style="position:absolute;left:3584;top:639;width:223;height:21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rect id="shape_0" fillcolor="white" stroked="t" o:allowincell="f" style="position:absolute;left:2800;top:1394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675;top:1394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096,1493" to="4096,182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20,1820" to="3520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20,1820" to="5679,18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02,1491" to="4349,14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352;top:139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952,1820" to="3952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84,1820" to="4384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16,1820" to="4816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248,1820" to="5248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80,1820" to="5680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5569;top:2111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841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4272;top:2108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410;top:2110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5137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705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960,1820" to="3119,18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92,1820" to="1392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24,1820" to="1824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56,1820" to="2256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88,1820" to="2688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0,1820" to="3120,21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008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1280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1712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576;top:210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144;top:211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272;top:624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1373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093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2.3.</w:t>
      </w:r>
      <w:r>
        <w:rPr/>
        <w:t xml:space="preserve"> Приводится родословная семьи, страдающей заболеванием. Установите характер наследования заболевания.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675</wp:posOffset>
                </wp:positionH>
                <wp:positionV relativeFrom="paragraph">
                  <wp:posOffset>1217295</wp:posOffset>
                </wp:positionV>
                <wp:extent cx="142240" cy="13906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8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25pt;margin-top:95.85pt;width:11.15pt;height:10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7895</wp:posOffset>
                </wp:positionH>
                <wp:positionV relativeFrom="paragraph">
                  <wp:posOffset>1217295</wp:posOffset>
                </wp:positionV>
                <wp:extent cx="142240" cy="13906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85pt;margin-top:95.85pt;width:11.1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– </w:t>
      </w:r>
      <w:r>
        <w:rPr/>
        <w:t>заболевание,                       – норма</w:t>
      </w:r>
    </w:p>
    <w:p>
      <w:pPr>
        <w:pStyle w:val="3"/>
        <w:spacing w:before="120" w:after="0"/>
        <w:rPr/>
      </w:pPr>
      <w:r>
        <w:rPr>
          <w:b/>
        </w:rPr>
        <w:t>Решение</w:t>
      </w:r>
      <w:r>
        <w:rPr>
          <w:b/>
          <w:i/>
        </w:rPr>
        <w:t>.</w:t>
      </w:r>
      <w:r>
        <w:rPr/>
        <w:t xml:space="preserve"> Из приведенной родословной видно, что болеют только мужчины. Отсюда можно предположить, что заболевание сцеплено с полом. Больные дети появились у здоровых родителей, следовательно, ген анализируемой болезни рецессивный. В то же время, от брака больного мужчины со здоровой женщиной дети независимо от пола оказываются здоровыми. Это возможно в том случае, когда рецессивный ген аномалии сцеплен с </w:t>
      </w:r>
      <w:r>
        <w:rPr>
          <w:i/>
        </w:rPr>
        <w:t>Х</w:t>
      </w:r>
      <w:r>
        <w:rPr/>
        <w:t xml:space="preserve">-хромосомой. У мужчин </w:t>
      </w:r>
      <w:r>
        <w:rPr>
          <w:i/>
        </w:rPr>
        <w:t>Х</w:t>
      </w:r>
      <w:r>
        <w:rPr/>
        <w:t xml:space="preserve">-хромосома только одна и рецессивный ген болезни не может быть подавлен, у женщин же </w:t>
      </w:r>
      <w:r>
        <w:rPr>
          <w:i/>
        </w:rPr>
        <w:t>Х</w:t>
      </w:r>
      <w:r>
        <w:rPr/>
        <w:t xml:space="preserve">-хромосомы две. Поэтому, если женщина унаследует от отца эту </w:t>
      </w:r>
      <w:r>
        <w:rPr>
          <w:i/>
        </w:rPr>
        <w:t>Х</w:t>
      </w:r>
      <w:r>
        <w:rPr/>
        <w:t xml:space="preserve">-хромосому с геном болезни, то доминантный ген нормы другой </w:t>
      </w:r>
      <w:r>
        <w:rPr>
          <w:i/>
        </w:rPr>
        <w:t>Х</w:t>
      </w:r>
      <w:r>
        <w:rPr/>
        <w:t xml:space="preserve">-хромосомы, полученной от матери, подавит ген аномалии. </w:t>
      </w:r>
    </w:p>
    <w:p>
      <w:pPr>
        <w:pStyle w:val="3"/>
        <w:rPr/>
      </w:pPr>
      <w:r>
        <w:rPr/>
        <w:t>Больные встречаются не в каждом поколении. Это также один из признаков сцепленного с полом рецессивного наследования.</w:t>
      </w:r>
    </w:p>
    <w:p>
      <w:pPr>
        <w:pStyle w:val="3"/>
        <w:rPr/>
      </w:pPr>
      <w:r>
        <w:rPr/>
        <w:t>Таким образом, тип наследования – сцепленный с полом, рецессивный.</w:t>
      </w:r>
    </w:p>
    <w:p>
      <w:pPr>
        <w:pStyle w:val="3"/>
        <w:rPr>
          <w:lang w:val="en-US"/>
        </w:rPr>
      </w:pPr>
      <w:r>
        <mc:AlternateContent>
          <mc:Choice Requires="wpg">
            <w:drawing>
              <wp:anchor behindDoc="0" distT="107950" distB="107950" distL="114935" distR="114935" simplePos="0" locked="0" layoutInCell="0" allowOverlap="1" relativeHeight="70">
                <wp:simplePos x="0" y="0"/>
                <wp:positionH relativeFrom="column">
                  <wp:posOffset>172720</wp:posOffset>
                </wp:positionH>
                <wp:positionV relativeFrom="paragraph">
                  <wp:posOffset>635635</wp:posOffset>
                </wp:positionV>
                <wp:extent cx="2745105" cy="1085850"/>
                <wp:effectExtent l="0" t="5715" r="5715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085760"/>
                          <a:chOff x="0" y="0"/>
                          <a:chExt cx="2745000" cy="1085760"/>
                        </a:xfrm>
                      </wpg:grpSpPr>
                      <wpg:grpSp>
                        <wpg:cNvGrpSpPr/>
                        <wpg:grpSpPr>
                          <a:xfrm>
                            <a:off x="988560" y="0"/>
                            <a:ext cx="17564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392040" y="74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83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9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90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4856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775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040" y="74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283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32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0" y="69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4856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2775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44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5461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410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754560"/>
                              <a:ext cx="83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624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7624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624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440" y="7624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9468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9453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56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9468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040" y="9468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84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9860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88272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50.05pt;width:216.15pt;height:85.5pt" coordorigin="272,1001" coordsize="4323,1710">
                <v:group id="shape_0" style="position:absolute;left:1829;top:1001;width:2766;height:1710">
                  <v:line id="shape_0" from="2446,1119" to="2446,14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4,1447" to="2894,17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1988;top:1001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225,1111" to="2672,11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662;top:1015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2766;top:176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955,1438" to="2905,14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44,1433" to="2444,1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55,1433" to="1955,1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322;top:176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4048,1119" to="4048,14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99,1447" to="4499,17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259;top:100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830,1111" to="4277,11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371;top:176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560,1438" to="4510,14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46,1433" to="4046,1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60,1433" to="3560,17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927;top:1760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651;top:1001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3206,1861" to="3206,220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85,1853" to="3432,18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71,2189" to="3885,218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70,2202" to="2570,25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02,2202" to="3002,25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34,2202" to="3434,25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72,2202" to="3872,25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2438;top:2492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2891;top:249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1829;top:1760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428;top:1760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322;top:2492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764;top:2492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shape id="shape_0" stroked="f" o:allowincell="f" style="position:absolute;left:272;top:1040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786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2391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2.4.</w:t>
      </w:r>
      <w:r>
        <w:rPr/>
        <w:t xml:space="preserve"> Рассмотрите приведенные ниже родословные и определите характер наследования указанных там признаков:</w:t>
      </w:r>
    </w:p>
    <w:p>
      <w:pPr>
        <w:pStyle w:val="3"/>
        <w:ind w:hanging="0"/>
        <w:rPr>
          <w:lang w:val="en-US"/>
        </w:rPr>
      </w:pPr>
      <w:r>
        <w:rPr/>
        <w:t xml:space="preserve">        </w:t>
      </w:r>
      <w:r>
        <w:rPr/>
        <w:t>а)                                         Леворукость</w:t>
      </w:r>
    </w:p>
    <w:p>
      <w:pPr>
        <w:pStyle w:val="3"/>
        <w:tabs>
          <w:tab w:val="clear" w:pos="708"/>
          <w:tab w:val="left" w:pos="1276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8"/>
          <w:tab w:val="left" w:pos="127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625</wp:posOffset>
                </wp:positionH>
                <wp:positionV relativeFrom="paragraph">
                  <wp:posOffset>195580</wp:posOffset>
                </wp:positionV>
                <wp:extent cx="3008630" cy="1115695"/>
                <wp:effectExtent l="0" t="5080" r="508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115640"/>
                          <a:chOff x="0" y="0"/>
                          <a:chExt cx="3008520" cy="1115640"/>
                        </a:xfrm>
                      </wpg:grpSpPr>
                      <wpg:grpSp>
                        <wpg:cNvGrpSpPr/>
                        <wpg:grpSpPr>
                          <a:xfrm>
                            <a:off x="822960" y="720"/>
                            <a:ext cx="218556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5655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69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48132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36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74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282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69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6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4856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775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77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560" y="74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282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775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277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5461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5410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518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759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765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759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714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9759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9759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7076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763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63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5240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276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5.4pt;width:236.9pt;height:87.85pt" coordorigin="275,308" coordsize="4738,1757">
                <v:group id="shape_0" style="position:absolute;left:1571;top:309;width:3442;height:1756">
                  <v:line id="shape_0" from="2012,1200" to="2012,15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239,419" to="4686,4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336;top:1067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4789;top:106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2855,427" to="2855,7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03,755" to="3303,10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400;top:309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634,419" to="3081,4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071;top:323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black" stroked="t" o:allowincell="f" style="position:absolute;left:3175;top:1074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364,746" to="3314,7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50,741" to="2850,10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4,747" to="2364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731;top:1068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4460,427" to="4460,7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908,755" to="4908,10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668;top:309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969,746" to="4919,7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55,741" to="4455,10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69,747" to="3969,10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060;top:309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615,1169" to="3615,15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94,1161" to="3841,11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241;top:1068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3837;top:106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1571;top:106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1805,1178" to="2252,117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597;top:184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381,1532" to="2381,18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253;top:1846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1705,1524" to="1705,18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181;top:184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862;top:1846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1702,1523" to="2393,152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60,1512" to="3960,18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84,1512" to="3284,183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84,1494" to="3975,14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75;top:30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05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177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б)              Пятнистость (на коже и  волосах белые пятна)</w:t>
      </w:r>
    </w:p>
    <w:p>
      <w:pPr>
        <w:pStyle w:val="3"/>
        <w:tabs>
          <w:tab w:val="clear" w:pos="708"/>
          <w:tab w:val="left" w:pos="360" w:leader="none"/>
        </w:tabs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625</wp:posOffset>
                </wp:positionH>
                <wp:positionV relativeFrom="paragraph">
                  <wp:posOffset>1348105</wp:posOffset>
                </wp:positionV>
                <wp:extent cx="3223260" cy="1628140"/>
                <wp:effectExtent l="0" t="0" r="5715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1628280"/>
                          <a:chOff x="0" y="0"/>
                          <a:chExt cx="3223440" cy="1628280"/>
                        </a:xfrm>
                      </wpg:grpSpPr>
                      <wpg:grpSp>
                        <wpg:cNvGrpSpPr/>
                        <wpg:grpSpPr>
                          <a:xfrm>
                            <a:off x="548640" y="23400"/>
                            <a:ext cx="2674800" cy="160452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10483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74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69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2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8764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2876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2876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2876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876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000" y="2876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4726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47052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47052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4726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4726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4719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120" y="55260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5475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776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77040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920" y="777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7779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360" y="9867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986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9867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0320" y="10587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2668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26108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2582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126180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0" y="1465560"/>
                              <a:ext cx="74088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8680" y="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3600" y="1282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240" y="14655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2765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1273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2769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14655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14655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4756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42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475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856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98568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736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736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62120"/>
                              <a:ext cx="43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9480" y="106164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760" y="986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0566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6640" y="9867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028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06.15pt;width:253.8pt;height:128.2pt" coordorigin="275,2123" coordsize="5076,2564">
                <v:group id="shape_0" style="position:absolute;left:1139;top:2160;width:4212;height:2527">
                  <v:line id="shape_0" from="2966,3811" to="3413,381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98,2278" to="2798,26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343;top:2160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2577,2270" to="3024,22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014;top:217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950,2613" to="3689,261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942,2613" to="1942,29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74,2613" to="2374,29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06,2613" to="2806,29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38,2613" to="3238,29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76,2613" to="3676,294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3559;top:2904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1831;top:290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695;top:290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black" stroked="t" o:allowincell="f" style="position:absolute;left:2263;top:2904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3127;top:2904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4227;top:2903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983,3030" to="3983,33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791,3022" to="4238,30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39,3382" to="4439,370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0,3373" to="4450,33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86,3385" to="3986,37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00,3385" to="3500,371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889;top:3714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390;top:3714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rect id="shape_0" fillcolor="white" stroked="t" o:allowincell="f" style="position:absolute;left:2723;top:3714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87,3827" to="3187,41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5,4155" to="3635,448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6,4146" to="3646,414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92,4141" to="3192,44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696,4147" to="2696,44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579;top:4468;width:1167;height:219">
                    <v:oval id="shape_0" fillcolor="white" stroked="t" o:allowincell="f" style="position:absolute;left:3522;top:4468;width:223;height:218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rect id="shape_0" fillcolor="black" stroked="t" o:allowincell="f" style="position:absolute;left:3078;top:4468;width:223;height:21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  <v:rect id="shape_0" fillcolor="black" stroked="t" o:allowincell="f" style="position:absolute;left:2579;top:4468;width:223;height:218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rect>
                  </v:group>
                  <v:line id="shape_0" from="5255,4179" to="5255,45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5127;top:4468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line id="shape_0" from="4316,4170" to="5266,41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02,4165" to="4802,449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316,4171" to="4316,4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4680;top:4468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4184;top:446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382,3022" to="1829,30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139;top:2938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1603,3022" to="1603,33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1150;top:3712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825;top:3712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1941,3378" to="1941,37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65,3378" to="1265,37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65,3360" to="1950,33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792,3832" to="4792,417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337;top:3714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4571,3824" to="5018,38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5008;top:3714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</v:group>
                <v:shape id="shape_0" stroked="f" o:allowincell="f" style="position:absolute;left:275;top:2123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2958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370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4427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 xml:space="preserve"> в)                          Атрофия зрительного нерва</w:t>
      </w:r>
    </w:p>
    <w:p>
      <w:pPr>
        <w:pStyle w:val="3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72">
                <wp:simplePos x="0" y="0"/>
                <wp:positionH relativeFrom="column">
                  <wp:posOffset>174625</wp:posOffset>
                </wp:positionH>
                <wp:positionV relativeFrom="paragraph">
                  <wp:posOffset>2139315</wp:posOffset>
                </wp:positionV>
                <wp:extent cx="3491230" cy="1261745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1280" cy="1261800"/>
                          <a:chOff x="0" y="0"/>
                          <a:chExt cx="3491280" cy="1261800"/>
                        </a:xfrm>
                      </wpg:grpSpPr>
                      <wpg:grpSp>
                        <wpg:cNvGrpSpPr/>
                        <wpg:grpSpPr>
                          <a:xfrm>
                            <a:off x="547920" y="25920"/>
                            <a:ext cx="294336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635040" y="55116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74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83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47052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69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90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712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48600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5511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758880"/>
                              <a:ext cx="111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5500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240" y="4863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88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75888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94356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94176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7756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27432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48204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46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7538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44840"/>
                              <a:ext cx="60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7448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44840"/>
                              <a:ext cx="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943200"/>
                              <a:ext cx="142200" cy="138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9432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94320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134640"/>
                              <a:ext cx="4197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Алис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" y="618480"/>
                              <a:ext cx="3168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ри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520" y="595800"/>
                              <a:ext cx="288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Ирэн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618480"/>
                              <a:ext cx="5180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Александ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618480"/>
                              <a:ext cx="5288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иколай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6920"/>
                              <a:ext cx="511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льдема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1096920"/>
                              <a:ext cx="3456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енри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4560" y="1096920"/>
                              <a:ext cx="18288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льгаТатьянаМарияАнастасияАлекс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134640"/>
                              <a:ext cx="106632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Людвиг IV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80" y="822600"/>
                              <a:ext cx="511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гизмун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365400"/>
                              <a:ext cx="51120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идри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3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3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68.45pt;width:274.9pt;height:99.4pt" coordorigin="275,3369" coordsize="5498,1988">
                <v:group id="shape_0" style="position:absolute;left:1138;top:3410;width:4635;height:1946">
                  <v:line id="shape_0" from="2138,4278" to="2138,46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52,3528" to="2952,386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00,3856" to="3400,41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346;top:4151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2494;top:3410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731,3520" to="3178,352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168;top:3424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white" stroked="t" o:allowincell="f" style="position:absolute;left:1660;top:4152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272;top:4175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3693,4278" to="3693,46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47,4605" to="4903,460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99,4276" to="3946,42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949;top:4176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3148,4605" to="3148,49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580,4605" to="3580,49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012,4605" to="4012,49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44,4605" to="4444,49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82,4605" to="4882,49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4765;top:4896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oval id="shape_0" fillcolor="white" stroked="t" o:allowincell="f" style="position:absolute;left:3037;top:4893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469;top:4893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4333;top:4893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white" stroked="t" o:allowincell="f" style="position:absolute;left:3901;top:4893;width:223;height:218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2461,3847" to="3411,384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47,3842" to="2947,41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1,3842" to="2461,416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fillcolor="black" stroked="t" o:allowincell="f" style="position:absolute;left:2828;top:4169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line id="shape_0" from="1893,4271" to="2340,427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89,4597" to="2589,492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0,4583" to="2600,45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36,4583" to="2136,49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50,4583" to="1650,49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stroked="t" o:allowincell="f" style="position:absolute;left:2017;top:4895;width:223;height:218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2460;top:4895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1530;top:4895;width:223;height:218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 id="shape_0" stroked="f" o:allowincell="f" style="position:absolute;left:2231;top:3622;width:66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Алис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51;top:4384;width:498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р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33;top:4348;width:45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Ирэ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3;top:4384;width:815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Александ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56;top:4384;width:832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иколай </w:t>
                          </w: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38;top:5138;width:80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льдема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64;top:5138;width:543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енр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893;top:5138;width:287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льгаТатьянаМарияАнастасияАлекс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000;top:3622;width:1678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Людвиг IV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67;top:4706;width:80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гизмун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9;top:3986;width:804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идри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75;top:3369;width:3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4089;width:35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5;top:4953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2.5.</w:t>
      </w:r>
      <w:r>
        <w:rPr/>
        <w:t xml:space="preserve"> Ниже приведена часть родословной королевы Виктории (Алиса Гессенская – ее дочь). Это пример классического наследования гемофилии. Укажите носителей гемофилии для каждого поколения и их генотипы. </w:t>
      </w:r>
    </w:p>
    <w:p>
      <w:pPr>
        <w:pStyle w:val="3"/>
        <w:rPr/>
      </w:pPr>
      <w:r>
        <w:rPr>
          <w:b/>
        </w:rPr>
        <w:t>2.6.</w:t>
      </w:r>
      <w:r>
        <w:rPr/>
        <w:t xml:space="preserve"> На схеме показано наследование дальтонизма у человека. Определите генотипы родителей и потомков. Рассчитайте вероятность (в %) рождения в этой семье еще одного дальтоника.</w:t>
      </w:r>
    </w:p>
    <w:p>
      <w:pPr>
        <w:pStyle w:val="3"/>
        <w:spacing w:before="120" w:after="0"/>
        <w:ind w:hanging="0"/>
        <w:rPr/>
      </w:pPr>
      <w:r>
        <mc:AlternateContent>
          <mc:Choice Requires="wpg">
            <w:drawing>
              <wp:anchor behindDoc="1" distT="0" distB="71755" distL="114935" distR="114935" simplePos="0" locked="0" layoutInCell="0" allowOverlap="1" relativeHeight="24">
                <wp:simplePos x="0" y="0"/>
                <wp:positionH relativeFrom="column">
                  <wp:posOffset>2094865</wp:posOffset>
                </wp:positionH>
                <wp:positionV relativeFrom="paragraph">
                  <wp:posOffset>93345</wp:posOffset>
                </wp:positionV>
                <wp:extent cx="161290" cy="596265"/>
                <wp:effectExtent l="5080" t="5715" r="5715" b="5080"/>
                <wp:wrapSquare wrapText="right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596160"/>
                          <a:chOff x="0" y="0"/>
                          <a:chExt cx="161280" cy="59616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position w:val="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1422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4220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7.35pt;width:12.7pt;height:46.95pt" coordorigin="3299,147" coordsize="254,939">
                <v:oval id="shape_0" fillcolor="white" stroked="t" o:allowincell="f" style="position:absolute;left:3299;top:867;width:223;height:2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position w:val="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right"/>
                </v:oval>
                <v:oval id="shape_0" fillcolor="white" stroked="t" o:allowincell="f" style="position:absolute;left:3329;top:147;width:223;height:218;mso-wrap-style:none;v-text-anchor:middle">
                  <v:fill o:detectmouseclick="t" type="solid" color2="black"/>
                  <v:stroke color="black" weight="9360" joinstyle="miter" endcap="flat"/>
                  <w10:wrap type="square" side="right"/>
                </v:oval>
                <v:rect id="shape_0" fillcolor="black" stroked="t" o:allowincell="f" style="position:absolute;left:3299;top:504;width:223;height:218;mso-wrap-style:none;v-text-anchor:middle">
                  <v:fill o:detectmouseclick="t" type="solid" color2="white"/>
                  <v:stroke color="black" weight="9360" joinstyle="miter" endcap="flat"/>
                  <w10:wrap type="square" side="right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71755" distL="114935" distR="114935" simplePos="0" locked="0" layoutInCell="0" allowOverlap="1" relativeHeight="73">
                <wp:simplePos x="0" y="0"/>
                <wp:positionH relativeFrom="column">
                  <wp:posOffset>172720</wp:posOffset>
                </wp:positionH>
                <wp:positionV relativeFrom="paragraph">
                  <wp:posOffset>50165</wp:posOffset>
                </wp:positionV>
                <wp:extent cx="1282065" cy="637540"/>
                <wp:effectExtent l="0" t="5715" r="508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637560"/>
                          <a:chOff x="0" y="0"/>
                          <a:chExt cx="1281960" cy="6375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9734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720"/>
                              <a:ext cx="1422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position w:val="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65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08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14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97344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position w:val="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2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82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480" y="82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760" y="828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19116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191160"/>
                                <a:ext cx="1422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91160"/>
                                <a:ext cx="142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7304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080"/>
                            <a:ext cx="223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3.95pt;width:100.95pt;height:50.2pt" coordorigin="272,79" coordsize="2019,1004">
                <v:group id="shape_0" style="position:absolute;left:758;top:79;width:1533;height:952">
                  <v:oval id="shape_0" fillcolor="white" stroked="t" o:allowincell="f" style="position:absolute;left:1088;top:80;width:223;height:21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position w:val="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1518,183" to="1518,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97,175" to="1744,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734;top:79;width:223;height:2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8;top:511;width:1533;height:520">
                    <v:oval id="shape_0" fillcolor="white" stroked="t" o:allowincell="f" style="position:absolute;left:758;top:812;width:223;height:21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83,511" to="2197,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2,524" to="882,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14,524" to="1314,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6,524" to="1746,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84,524" to="2184,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2067;top:812;width:223;height:21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1203;top:812;width:223;height:2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1635;top:812;width:223;height:2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shape id="shape_0" stroked="f" o:allowincell="f" style="position:absolute;left:272;top:824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2;top:166;width:3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8"/>
        </w:rPr>
        <w:t xml:space="preserve">    –  </w:t>
      </w:r>
      <w:r>
        <w:rPr>
          <w:sz w:val="18"/>
        </w:rPr>
        <w:t>нормальное зрение,</w:t>
      </w:r>
    </w:p>
    <w:p>
      <w:pPr>
        <w:pStyle w:val="3"/>
        <w:spacing w:before="160" w:after="120"/>
        <w:ind w:left="3686" w:hanging="0"/>
        <w:rPr/>
      </w:pPr>
      <w:r>
        <w:rPr>
          <w:sz w:val="18"/>
        </w:rPr>
        <w:t xml:space="preserve">    –  </w:t>
      </w:r>
      <w:r>
        <w:rPr>
          <w:sz w:val="18"/>
        </w:rPr>
        <w:t xml:space="preserve">дальтонизм,  </w:t>
      </w:r>
    </w:p>
    <w:p>
      <w:pPr>
        <w:pStyle w:val="3"/>
        <w:spacing w:before="40" w:after="0"/>
        <w:ind w:left="3686" w:hanging="0"/>
        <w:rPr>
          <w:sz w:val="18"/>
        </w:rPr>
      </w:pPr>
      <w:r>
        <w:rPr>
          <w:sz w:val="18"/>
        </w:rPr>
        <w:t xml:space="preserve">    –  </w:t>
      </w:r>
      <w:r>
        <w:rPr>
          <w:sz w:val="18"/>
        </w:rPr>
        <w:t>носитель дальтонизма.</w:t>
      </w:r>
    </w:p>
    <w:p>
      <w:pPr>
        <w:pStyle w:val="3"/>
        <w:spacing w:before="40" w:after="0"/>
        <w:rPr/>
      </w:pPr>
      <w:r>
        <w:rPr>
          <w:b/>
        </w:rPr>
        <w:t xml:space="preserve">2.7. </w:t>
      </w:r>
      <w:r>
        <w:rPr/>
        <w:t xml:space="preserve">Молодожены нормально владеют правой рукой. В семье женщины-пробанда было еще две сестры, нормально владеющие правой рукой, и три брата – левши. Мать женщины – правша, отец – левша. Бабки и деды со стороны матери и отца мужа нормально владели правой рукой. </w:t>
      </w:r>
    </w:p>
    <w:p>
      <w:pPr>
        <w:pStyle w:val="3"/>
        <w:rPr/>
      </w:pPr>
      <w:r>
        <w:rPr/>
        <w:t>Составьте родословную семьи. Определите вероятность рождения в этой семье детей, владеющих левой рукой.</w:t>
      </w:r>
    </w:p>
    <w:p>
      <w:pPr>
        <w:pStyle w:val="3"/>
        <w:rPr/>
      </w:pPr>
      <w:r>
        <w:rPr>
          <w:b/>
        </w:rPr>
        <w:t>2.8.</w:t>
      </w:r>
      <w:r>
        <w:rPr/>
        <w:t xml:space="preserve"> Пробант – нормальная женщина – имеет пять сестер, две из которых однояйцевые близнецы, две – двуяйцевые близнецы. Все сестры имеют шесть пальцев на руке. Мать пробанда нормальна, отец – шестипалый. Со стороны матери все предки нормальны. У отца два брата и четыре сестры – все пятипалые. Бабка по линии отца шестипалая. У нее было две шестипалые сестры и одна пятипалая. Дед по линии отца и все его родственники пятипалые.</w:t>
      </w:r>
    </w:p>
    <w:p>
      <w:pPr>
        <w:pStyle w:val="3"/>
        <w:rPr/>
      </w:pPr>
      <w:r>
        <w:rPr/>
        <w:t>Составьте родословную семьи. Определите вероятность рождения в семье пробанда шестипалых детей при условии, если она выйдет замуж за нормального мужчину.</w:t>
      </w:r>
    </w:p>
    <w:p>
      <w:pPr>
        <w:pStyle w:val="3"/>
        <w:spacing w:before="40" w:after="0"/>
        <w:rPr/>
      </w:pPr>
      <w:r>
        <w:rPr>
          <w:b/>
        </w:rPr>
        <w:t>2.9.</w:t>
      </w:r>
      <w:r>
        <w:rPr/>
        <w:t xml:space="preserve"> Составьте родословную своей семьи, использовав отдельные наследственные признаки из следующего перечня:</w:t>
      </w:r>
    </w:p>
    <w:p>
      <w:pPr>
        <w:pStyle w:val="3"/>
        <w:rPr/>
      </w:pPr>
      <w:r>
        <w:rPr/>
        <w:t xml:space="preserve"> </w:t>
      </w:r>
      <w:r>
        <w:rPr/>
        <w:t>рыжие волосы (признак обусловлен рецессивным геном);</w:t>
      </w:r>
    </w:p>
    <w:p>
      <w:pPr>
        <w:pStyle w:val="3"/>
        <w:rPr/>
      </w:pPr>
      <w:r>
        <w:rPr/>
        <w:t xml:space="preserve"> </w:t>
      </w:r>
      <w:r>
        <w:rPr/>
        <w:t>цвет глаз (карий цвет доминирует над голубым);</w:t>
      </w:r>
    </w:p>
    <w:p>
      <w:pPr>
        <w:pStyle w:val="3"/>
        <w:rPr/>
      </w:pPr>
      <w:r>
        <w:rPr/>
        <w:t xml:space="preserve"> </w:t>
      </w:r>
      <w:r>
        <w:rPr/>
        <w:t>близорукость (доминантный признак);</w:t>
      </w:r>
    </w:p>
    <w:p>
      <w:pPr>
        <w:pStyle w:val="3"/>
        <w:rPr/>
      </w:pPr>
      <w:r>
        <w:rPr/>
        <w:t xml:space="preserve"> </w:t>
      </w:r>
      <w:r>
        <w:rPr/>
        <w:t>свободные ушные мочки (этот признак доминирует над приросшими ушными мочками);</w:t>
      </w:r>
    </w:p>
    <w:p>
      <w:pPr>
        <w:pStyle w:val="3"/>
        <w:rPr/>
      </w:pPr>
      <w:r>
        <w:rPr/>
        <w:t xml:space="preserve"> </w:t>
      </w:r>
      <w:r>
        <w:rPr/>
        <w:t>леворукость (рецессивный признак);</w:t>
      </w:r>
    </w:p>
    <w:p>
      <w:pPr>
        <w:pStyle w:val="3"/>
        <w:rPr/>
      </w:pPr>
      <w:r>
        <w:rPr/>
        <w:t xml:space="preserve"> </w:t>
      </w:r>
      <w:r>
        <w:rPr/>
        <w:t>группа крови (АВО);</w:t>
      </w:r>
    </w:p>
    <w:p>
      <w:pPr>
        <w:pStyle w:val="3"/>
        <w:rPr/>
      </w:pPr>
      <w:r>
        <w:rPr/>
        <w:t xml:space="preserve"> </w:t>
      </w:r>
      <w:r>
        <w:rPr/>
        <w:t>наличие резус-фактора (резус-положительная кровь определяется доминантным геном);</w:t>
      </w:r>
    </w:p>
    <w:p>
      <w:pPr>
        <w:pStyle w:val="3"/>
        <w:spacing w:before="40" w:after="0"/>
        <w:rPr/>
      </w:pPr>
      <w:r>
        <w:rPr>
          <w:b/>
        </w:rPr>
        <w:t xml:space="preserve">2.10. </w:t>
      </w:r>
      <w:r>
        <w:rPr/>
        <w:t>Используя данные табл. 2.1. и табл. 2.2., составьте родословную своей семь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907" w:gutter="0" w:header="720" w:top="1247" w:footer="0" w:bottom="1077"/>
      <w:pgNumType w:start="6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борник задач по генетик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hanging="0"/>
      <w:jc w:val="center"/>
      <w:rPr/>
    </w:pPr>
    <w:r>
      <w:rPr/>
      <w:t>2. Генетика человека. Анализ родословных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20"/>
      <w:jc w:val="center"/>
      <w:outlineLvl w:val="3"/>
    </w:pPr>
    <w:rPr>
      <w:b/>
      <w:sz w:val="1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8000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1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32:00Z</dcterms:created>
  <dc:creator>Pesetskii</dc:creator>
  <dc:description/>
  <dc:language>en-US</dc:language>
  <cp:lastModifiedBy>Кафедра зоологии</cp:lastModifiedBy>
  <cp:lastPrinted>2002-04-03T20:50:00Z</cp:lastPrinted>
  <dcterms:modified xsi:type="dcterms:W3CDTF">2002-04-23T15:48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