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spacing w:lineRule="exact" w:line="300"/>
        <w:rPr/>
      </w:pPr>
      <w:r>
        <w:rPr/>
        <w:t>ПРЕДИСЛОВИЕ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Конец </w:t>
      </w:r>
      <w:r>
        <w:rPr>
          <w:lang w:val="en-US"/>
        </w:rPr>
        <w:t>XX</w:t>
      </w:r>
      <w:r>
        <w:rPr/>
        <w:t xml:space="preserve"> века ознаменовался бурным развитием биологических дисциплин и прежде всего генетики. В последние годы генетика становится одним из главных разделов биологии.</w:t>
      </w:r>
    </w:p>
    <w:p>
      <w:pPr>
        <w:pStyle w:val="2"/>
        <w:rPr/>
      </w:pPr>
      <w:r>
        <w:rPr/>
        <w:t xml:space="preserve">Благодаря достижениям современной генетики стали успешно решатся вопросы производства продуктов питания за счет создания высокопродуктивных сельскохозяйственных животных и растений, начато успешное лечение наследственных заболеваний на генном уровне, а также конструктивно разрабатываются вопросы управления генофондами популяций наиболее ценных животных и растений. </w:t>
      </w:r>
    </w:p>
    <w:p>
      <w:pPr>
        <w:pStyle w:val="2"/>
        <w:rPr/>
      </w:pPr>
      <w:r>
        <w:rPr/>
        <w:t>Повышение интереса к генетике обусловливает необходимость издания учебно-методических пособий, которые способствовали бы доведению до школьников и абитуриентов в доступной форме соответствующих генетических знаний.</w:t>
      </w:r>
    </w:p>
    <w:p>
      <w:pPr>
        <w:pStyle w:val="2"/>
        <w:rPr/>
      </w:pPr>
      <w:r>
        <w:rPr/>
        <w:t>Основной целью нашего учебно-методического пособия является оказание помощи старшеклассникам, абитуриентам, студентам младших курсов в решении генетических задач, что будет способствовать более глубокому усвоению и закреплению знаний по основным разделам генетики. Кроме того, авторы уделили определенное внимание отдельным аспектам медицинской генетики, предполагая, что часть абитуриентов свяжет свою судьбу с медициной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Необходимость появления такого пособия вызвана также тем, что в республике современная учебно-методическая литература по вопросам генетики для школьников и абитуриентов практически отсутствует.</w:t>
      </w:r>
    </w:p>
    <w:p>
      <w:pPr>
        <w:pStyle w:val="2"/>
        <w:tabs>
          <w:tab w:val="clear" w:pos="425"/>
        </w:tabs>
        <w:rPr/>
      </w:pPr>
      <w:r>
        <w:rPr/>
        <w:t>Сборник задач включает пять разделов: 1. Основные закономерности наследственности. 2. Генетика человека. Анализ родословных. 3. Популяционная генетика. Закон Харди-Вайнберга. 4. Молекулярная генетика. 5. Генетическая инженерия. В каждом разделе имеется краткое введение, которое позволит обучающимся сразу же перейти к решению задач. В разделах подобраны типовые задачи с полными решениями и приводится широкий спектр задач для самостоятельного решения, к которым даются ответы. Задачи повышенной сложности в сборнике отмечены символом «*»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Авторы данного пособия, используя свой многолетний педагогический опыт, стремились рассмотреть вопросы классической генетики с учётом современных достижений этой науки. Считаем, что настоящий сборник задач поможет школьникам, абитуриентам, слушателям подготовительных отделений приобрести навыки решения задач по генетике, что позволит более полноценно подготовиться к сдаче конкурсных экзаменов по биологии в высшие учебные и средние специальные заведения. Пособие будет также полезно для студентов младших курсов, преподавателей средних школ и подготовительных отделений ВУЗов. Оно может быть использовано на уроках, факультативных занятиях и для проведения контрольных работ.  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Авторский коллектив желает всем читателям успехов в изучении генетики.                                                                            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72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50.4pt" to="301.5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Предислов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left" w:pos="425" w:leader="none"/>
      </w:tabs>
      <w:ind w:firstLine="42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49:00Z</dcterms:created>
  <dc:creator>Ivan</dc:creator>
  <dc:description/>
  <dc:language>en-US</dc:language>
  <cp:lastModifiedBy>Кафедра зоологии</cp:lastModifiedBy>
  <cp:lastPrinted>2002-04-18T09:36:00Z</cp:lastPrinted>
  <dcterms:modified xsi:type="dcterms:W3CDTF">2002-04-18T05:36:00Z</dcterms:modified>
  <cp:revision>17</cp:revision>
  <dc:subject/>
  <dc:title>ПРЕДИСЛОВ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