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80"/>
        <w:ind w:right="-2" w:firstLine="567"/>
        <w:jc w:val="center"/>
        <w:rPr/>
      </w:pPr>
      <w:r>
        <w:rPr>
          <w:b/>
          <w:i/>
          <w:szCs w:val="30"/>
        </w:rPr>
        <w:t>Занятие 7.</w:t>
      </w:r>
      <w:r>
        <w:rPr>
          <w:b/>
        </w:rPr>
        <w:t xml:space="preserve"> </w:t>
      </w:r>
      <w:r>
        <w:rPr>
          <w:b/>
          <w:i/>
          <w:szCs w:val="30"/>
        </w:rPr>
        <w:t>СОВРЕМЕННЫЕ МОЛЕКУЛЯРНО-БИОЛОГИЧЕСКИЕ МЕТОДЫ АНАЛИЗА ДНК</w:t>
      </w:r>
    </w:p>
    <w:p>
      <w:pPr>
        <w:pStyle w:val="31"/>
        <w:spacing w:before="0" w:after="80"/>
        <w:ind w:right="-2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  <w:u w:val="single"/>
        </w:rPr>
        <w:t>Цель занятия:</w:t>
      </w:r>
      <w:r>
        <w:rPr>
          <w:sz w:val="30"/>
          <w:szCs w:val="30"/>
        </w:rPr>
        <w:t xml:space="preserve"> ознакомиться с основными молекулярно-биологическими методами анализа ДНК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1. Определение нуклеотидной последовательности ДНК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. Амплификация фрагментов ДНК с помощью полимеразной цепной реакции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. Скрининг ампликонов.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left="36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widowControl w:val="false"/>
        <w:ind w:left="36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firstLine="567"/>
        <w:rPr/>
      </w:pPr>
      <w:r>
        <w:rPr>
          <w:sz w:val="30"/>
          <w:szCs w:val="30"/>
        </w:rPr>
        <w:t>1. Саузерн-блот гибридизация,  общая характеристика, примеры использования.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firstLine="567"/>
        <w:rPr/>
      </w:pPr>
      <w:r>
        <w:rPr>
          <w:sz w:val="30"/>
          <w:szCs w:val="30"/>
        </w:rPr>
        <w:t>2. Полимеразная цепная реак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80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3. Метод секвенирования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ind w:left="36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36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31"/>
        <w:ind w:right="-2" w:firstLine="567"/>
        <w:rPr/>
      </w:pPr>
      <w:r>
        <w:rPr>
          <w:szCs w:val="30"/>
        </w:rPr>
        <w:t>1. Что представляет собой амплификация?</w:t>
      </w:r>
    </w:p>
    <w:p>
      <w:pPr>
        <w:pStyle w:val="31"/>
        <w:ind w:right="-2" w:firstLine="567"/>
        <w:rPr>
          <w:szCs w:val="30"/>
        </w:rPr>
      </w:pPr>
      <w:r>
        <w:rPr>
          <w:szCs w:val="30"/>
        </w:rPr>
        <w:t>2. Что такое полимеразная цепная реакция?</w:t>
      </w:r>
    </w:p>
    <w:p>
      <w:pPr>
        <w:pStyle w:val="31"/>
        <w:ind w:right="-2" w:firstLine="567"/>
        <w:rPr>
          <w:szCs w:val="30"/>
        </w:rPr>
      </w:pPr>
      <w:r>
        <w:rPr>
          <w:szCs w:val="30"/>
        </w:rPr>
        <w:t>3. Какой процесс лежит в основе ПЦР?</w:t>
      </w:r>
    </w:p>
    <w:p>
      <w:pPr>
        <w:pStyle w:val="31"/>
        <w:ind w:right="-2" w:firstLine="567"/>
        <w:rPr/>
      </w:pPr>
      <w:r>
        <w:rPr>
          <w:szCs w:val="30"/>
        </w:rPr>
        <w:t>4. Дайте характеристику фермента, осуществляющего ПЦР.</w:t>
      </w:r>
    </w:p>
    <w:p>
      <w:pPr>
        <w:pStyle w:val="31"/>
        <w:ind w:right="-2" w:firstLine="567"/>
        <w:rPr/>
      </w:pPr>
      <w:r>
        <w:rPr>
          <w:szCs w:val="30"/>
        </w:rPr>
        <w:t>5. Какие виды детекции продуктов ПЦР вы знаете?</w:t>
      </w:r>
    </w:p>
    <w:p>
      <w:pPr>
        <w:pStyle w:val="31"/>
        <w:ind w:right="-2" w:firstLine="567"/>
        <w:rPr/>
      </w:pPr>
      <w:r>
        <w:rPr>
          <w:szCs w:val="30"/>
        </w:rPr>
        <w:t>6. Что такое полиморфизм длин рестрикционных фрагментов?</w:t>
      </w:r>
    </w:p>
    <w:p>
      <w:pPr>
        <w:pStyle w:val="31"/>
        <w:ind w:right="-2" w:firstLine="567"/>
        <w:rPr/>
      </w:pPr>
      <w:r>
        <w:rPr>
          <w:szCs w:val="30"/>
        </w:rPr>
        <w:t>7. Перечислите основные этапы ПДРФ-анализа.</w:t>
      </w:r>
    </w:p>
    <w:p>
      <w:pPr>
        <w:pStyle w:val="31"/>
        <w:ind w:right="-2" w:firstLine="567"/>
        <w:rPr/>
      </w:pPr>
      <w:r>
        <w:rPr>
          <w:szCs w:val="30"/>
        </w:rPr>
        <w:t>8. Дайте определение понятию секвенирование.</w:t>
      </w:r>
    </w:p>
    <w:p>
      <w:pPr>
        <w:pStyle w:val="31"/>
        <w:ind w:right="-2" w:firstLine="567"/>
        <w:rPr/>
      </w:pPr>
      <w:r>
        <w:rPr>
          <w:szCs w:val="30"/>
        </w:rPr>
        <w:t>9. Опишите методику автоматического секвенирования.</w:t>
      </w:r>
    </w:p>
    <w:p>
      <w:pPr>
        <w:pStyle w:val="31"/>
        <w:ind w:right="0" w:firstLine="567"/>
        <w:rPr>
          <w:szCs w:val="30"/>
        </w:rPr>
      </w:pPr>
      <w:r>
        <w:rPr>
          <w:szCs w:val="30"/>
        </w:rPr>
      </w:r>
    </w:p>
    <w:p>
      <w:pPr>
        <w:pStyle w:val="31"/>
        <w:tabs>
          <w:tab w:val="clear" w:pos="708"/>
          <w:tab w:val="left" w:pos="851" w:leader="none"/>
        </w:tabs>
        <w:ind w:right="0" w:firstLine="567"/>
        <w:rPr>
          <w:szCs w:val="30"/>
        </w:rPr>
      </w:pPr>
      <w:r>
        <w:rPr>
          <w:b/>
          <w:szCs w:val="30"/>
        </w:rPr>
        <w:t xml:space="preserve">Задание 1. </w:t>
      </w:r>
      <w:r>
        <w:rPr>
          <w:szCs w:val="30"/>
        </w:rPr>
        <w:t xml:space="preserve">Запишите основные стадии полимеразной цепной реакции.  </w:t>
      </w:r>
    </w:p>
    <w:p>
      <w:pPr>
        <w:pStyle w:val="31"/>
        <w:tabs>
          <w:tab w:val="clear" w:pos="708"/>
          <w:tab w:val="left" w:pos="851" w:leader="none"/>
        </w:tabs>
        <w:ind w:right="0" w:firstLine="567"/>
        <w:rPr/>
      </w:pPr>
      <w:r>
        <w:rPr>
          <w:b/>
          <w:szCs w:val="30"/>
        </w:rPr>
        <w:t>Задание 2</w:t>
      </w:r>
      <w:r>
        <w:rPr>
          <w:szCs w:val="30"/>
        </w:rPr>
        <w:t>. Объясните, на чем основывается метод электрофореза.</w:t>
      </w:r>
    </w:p>
    <w:p>
      <w:pPr>
        <w:pStyle w:val="31"/>
        <w:tabs>
          <w:tab w:val="clear" w:pos="708"/>
          <w:tab w:val="left" w:pos="851" w:leader="none"/>
        </w:tabs>
        <w:ind w:right="0" w:firstLine="567"/>
        <w:rPr/>
      </w:pPr>
      <w:r>
        <w:rPr>
          <w:b/>
          <w:szCs w:val="30"/>
        </w:rPr>
        <w:t>Задание 3.</w:t>
      </w:r>
      <w:r>
        <w:rPr>
          <w:szCs w:val="30"/>
        </w:rPr>
        <w:t xml:space="preserve"> Решите задачи: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>
          <w:b/>
          <w:b/>
          <w:szCs w:val="30"/>
        </w:rPr>
      </w:pPr>
      <w:r>
        <w:rPr>
          <w:szCs w:val="30"/>
        </w:rPr>
        <w:t xml:space="preserve">1. Фрагмент человеческой ДНК длиной 4 тысячи нуклеотидных пар имеет два сайта рестрикции для фермента </w:t>
      </w:r>
      <w:r>
        <w:rPr>
          <w:szCs w:val="30"/>
          <w:lang w:val="en-US"/>
        </w:rPr>
        <w:t>EcoRI</w:t>
      </w:r>
      <w:r>
        <w:rPr>
          <w:szCs w:val="30"/>
        </w:rPr>
        <w:t>. Как будет выглядеть электрофореграмма, окрашенная этидиум бромидом, после электрофореза в агарозном геле образца данной ДНК, разрезанной этой рестриктазой на неровные части?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>
          <w:szCs w:val="30"/>
        </w:rPr>
      </w:pPr>
      <w:r>
        <w:rPr>
          <w:szCs w:val="30"/>
        </w:rPr>
        <w:t>2. Молекула ДНК</w:t>
      </w:r>
      <w:r>
        <w:rPr>
          <w:b/>
          <w:szCs w:val="30"/>
        </w:rPr>
        <w:t xml:space="preserve"> </w:t>
      </w:r>
      <w:r>
        <w:rPr>
          <w:szCs w:val="30"/>
        </w:rPr>
        <w:t>величиной 17 кб была разрезана на фрагменты двумя рестриктазами. Результаты электрофоретического анализа в агарозном геле, полученных фрагментов ДНК после окраски этидиум бромидом представлены на фореграмме рисунок 80. При разрезании рестриктазой № 1 ДНК разрезается на три фракции величиной 8, 6 и 3 кб, а при разрезании рестриктазой № 2  на две фракции</w:t>
      </w:r>
      <w:r>
        <w:rPr>
          <w:b/>
          <w:szCs w:val="30"/>
        </w:rPr>
        <w:t xml:space="preserve"> – </w:t>
      </w:r>
      <w:r>
        <w:rPr>
          <w:szCs w:val="30"/>
        </w:rPr>
        <w:t xml:space="preserve">10 и 7 кб. ДНК, разрезанная сразу двумя рестриктазами № 1 и № 2, состоит из четырёх фракций величиной 8, 6, 2 и 1 кб. 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jc w:val="center"/>
        <w:rPr>
          <w:szCs w:val="30"/>
        </w:rPr>
      </w:pPr>
      <w:r>
        <w:rPr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028700" cy="171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1440"/>
                          <a:chOff x="0" y="0"/>
                          <a:chExt cx="1028880" cy="1711440"/>
                        </a:xfrm>
                      </wpg:grpSpPr>
                      <wpg:grpSp>
                        <wpg:cNvGrpSpPr/>
                        <wpg:grpSpPr>
                          <a:xfrm>
                            <a:off x="255960" y="187920"/>
                            <a:ext cx="71244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120"/>
                              <a:ext cx="13788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120"/>
                              <a:ext cx="137880" cy="96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3120"/>
                              <a:ext cx="13788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90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78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376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7800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290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478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6824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0092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260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335880"/>
                            <a:ext cx="236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762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0336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804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9136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102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7920"/>
                            <a:ext cx="102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0"/>
                            <a:ext cx="12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 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920"/>
                            <a:ext cx="1028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0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фореграмма ДНК-фрагмен-тов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рестриктаз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92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4936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34.75pt" coordorigin="0,0" coordsize="1620,2695">
                <v:group id="shape_0" style="position:absolute;left:403;top:296;width:1122;height:1603">
                  <v:rect id="shape_0" fillcolor="#eaeaea" stroked="t" o:allowincell="f" style="position:absolute;left:403;top:296;width:1121;height:1602;mso-wrap-style:none;v-text-anchor:middle;mso-position-horizontal-relative:char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f" o:allowincell="f" style="position:absolute;left:492;top:348;width:216;height:1539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852;top:348;width:216;height:1514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1217;top:348;width:216;height:1539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969696" stroked="t" o:allowincell="f" style="position:absolute;left:494;top:814;width:205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494;top:1001;width:205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852;top:617;width:205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855;top:891;width:198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1222;top:814;width:205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1222;top:1001;width:205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1222;top:1506;width:198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1219;top:1400;width:205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fillcolor="#969696" stroked="t" o:allowincell="f" style="position:absolute;left:494;top:1308;width:198;height:2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529;width:37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750;width:29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950;width:29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229;width:29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439;width:29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54;width:160;height: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54;width:160;height: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0;width:19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4;width:161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0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лектрофореграмма ДНК-фрагмен-тов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рестриктаз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345;width:29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865;width:29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/>
      </w:pPr>
      <w:r>
        <w:rPr>
          <w:szCs w:val="30"/>
        </w:rPr>
        <w:t>В каком порядке полученные рестрикционные фрагменты расположены в исходной молекуле ДНК величиной 17 кб? Иными словами, необходимо построить рестрикционную карту ДНК 17кб.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/>
      </w:pPr>
      <w:r>
        <w:rPr>
          <w:b/>
          <w:szCs w:val="30"/>
        </w:rPr>
        <w:t xml:space="preserve">3. </w:t>
      </w:r>
      <w:r>
        <w:rPr>
          <w:szCs w:val="30"/>
        </w:rPr>
        <w:t>Анализ</w:t>
      </w:r>
      <w:r>
        <w:rPr>
          <w:b/>
          <w:szCs w:val="30"/>
        </w:rPr>
        <w:t xml:space="preserve"> </w:t>
      </w:r>
      <w:r>
        <w:rPr>
          <w:szCs w:val="30"/>
        </w:rPr>
        <w:t>ДНК был проведен в большой семье, среди членов которой наблюдалось доминантное аутосомное заболевание, проявляющееся в 40 лет и позже. Образцы ДНК каждого члена семьи  обработали рестрикционным ферментом TagI и полученные фрагменты ДНК разделили при помощи электрофореза в агарозном геле. Затем провели Саузерн-блот гибридизацию с использованием радиоактивной пробы, состоящей из фрагмента клонированной ДНК человека. Родословная исследованной семьи и полученная авторадиограмма электрофорезированной ДНК представлены на рисунке 81 ниже. Черным отмечены члены семьи, имеющие заболевание.</w:t>
      </w:r>
    </w:p>
    <w:p>
      <w:pPr>
        <w:pStyle w:val="Normal"/>
        <w:widowControl w:val="false"/>
        <w:ind w:firstLine="567"/>
        <w:rPr>
          <w:b/>
          <w:b/>
          <w:szCs w:val="30"/>
        </w:rPr>
      </w:pPr>
      <w:r>
        <w:rPr>
          <w:b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067810" cy="1593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593360"/>
                          <a:chOff x="0" y="0"/>
                          <a:chExt cx="4067640" cy="1593360"/>
                        </a:xfrm>
                      </wpg:grpSpPr>
                      <wpg:grpSp>
                        <wpg:cNvGrpSpPr/>
                        <wpg:grpSpPr>
                          <a:xfrm>
                            <a:off x="547920" y="0"/>
                            <a:ext cx="276408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600" y="0"/>
                              <a:ext cx="2463840" cy="105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220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80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72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24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64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583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507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920"/>
                                <a:ext cx="246384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20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650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9800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9800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19764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19764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72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47240"/>
                                <a:ext cx="20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152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704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680" y="471960"/>
                              <a:ext cx="17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713880"/>
                              <a:ext cx="17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31240"/>
                              <a:ext cx="17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4120"/>
                            <a:ext cx="406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ословная семьи в которой распространено доминантное аутосомное заболевание и электрофореграмма образцов ДНК каждого члена семьи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анных рестрикционным ферментом Tag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pt;height:125.45pt" coordorigin="0,0" coordsize="6406,2509">
                <v:group id="shape_0" style="position:absolute;left:863;top:0;width:4353;height:1663">
                  <v:group id="shape_0" style="position:absolute;left:1336;top:0;width:3880;height:1663">
                    <v:line id="shape_0" from="4962,231" to="4962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231" to="4627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231" to="3945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31" to="2929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231" to="2583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92" to="1717,2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8,80" to="1854,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336;top:693;width:3879;height:9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472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3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53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93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4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75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55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96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37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77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15;top:832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3;top:1205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3;top:138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53;top:120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67;top:138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75;top:120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75;top:138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15;top:120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15;top:138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96;top:120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96;top:1386;width:182;height: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16;top:312;width:137;height: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74;top:0;width:137;height: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60;top:312;width:137;height: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95;top:311;width:137;height:13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23;top:311;width:137;height:13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2179;top:311;width:137;height:13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30;top:0;width:137;height:13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53;top:311;width:137;height:13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76;top:311;width:137;height: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57;top:311;width:137;height: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95;top:311;width:137;height:13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1712,232" to="4963,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8,231" to="2248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231" to="3264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231" to="3622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231" to="4292,3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2;top:743;width:27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;top:1124;width:27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;top:1309;width:27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3,730" to="863,16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739;width:6405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ословная семьи в которой распространено доминантное аутосомное заболевание и электрофореграмма образцов ДНК каждого члена семьи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анных рестрикционным ферментом Tag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оанализируйте полные взаимоотношения между полученными с помощью радиоактивной пробы спектрами ДНК членов семьи и геном болезни. Нарисуйте соответствующие хромосомные участки родителей. </w:t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Образцы человеческой ДНК обработанные рестрик</w:t>
        <w:softHyphen/>
        <w:t>тазами были проанализированы методом фингерпринта с ис</w:t>
        <w:softHyphen/>
        <w:t>пользованием радиктивно меченого зонда комплементарного к звеньям минисателлитной ДНК. Схематическое изображе</w:t>
        <w:softHyphen/>
        <w:t>ние радиограммы проведённого фингерпринта ДНК представлены на рисунке справа.</w:t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1175" cy="1455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1455480"/>
                          <a:chOff x="0" y="0"/>
                          <a:chExt cx="511200" cy="145548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5112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052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052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9928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231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17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4948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040" y="140760"/>
                            <a:ext cx="227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320" y="80280"/>
                            <a:ext cx="263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5421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660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4960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8844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489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98960"/>
                            <a:ext cx="13320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77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196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3192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43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8624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035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42488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48200"/>
                            <a:ext cx="13320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952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6308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25pt;width:40.25pt;height:108.3pt" coordorigin="0,125" coordsize="805,2166">
                <v:rect id="shape_0" fillcolor="#eaeaea" stroked="t" o:allowincell="f" style="position:absolute;left:0;top:688;width:804;height:160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19;top:741;width:217;height:1539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80;top:741;width:217;height:1515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21;top:1416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1;top:1611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3;top:979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8;top:1810;width:198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23;top:222;width:357;height:1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26;width:414;height:1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24;top:854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4;top:1049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4;top:1338;width:198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5;top:2029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5;top:2124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5;top:2203;width:209;height:32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4;top:1461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1;top:1763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4;top:1940;width:198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4;top:794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7;top:1238;width:198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0;top:2053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3;top:2244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0;top:2123;width:209;height:32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26;top:1882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4;top:1674;width:206;height:30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Исходя из характера спектра укажите у одного или двух человек была взята ДНК для анализа?</w:t>
      </w:r>
    </w:p>
    <w:p>
      <w:pPr>
        <w:pStyle w:val="Normal"/>
        <w:widowControl w:val="false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070</wp:posOffset>
                </wp:positionH>
                <wp:positionV relativeFrom="paragraph">
                  <wp:posOffset>71120</wp:posOffset>
                </wp:positionV>
                <wp:extent cx="1409065" cy="15811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581120"/>
                          <a:chOff x="0" y="0"/>
                          <a:chExt cx="1409040" cy="1581120"/>
                        </a:xfrm>
                      </wpg:grpSpPr>
                      <wpg:grpSp>
                        <wpg:cNvGrpSpPr/>
                        <wpg:grpSpPr>
                          <a:xfrm>
                            <a:off x="218520" y="114840"/>
                            <a:ext cx="1190520" cy="1466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20" t="1102" r="12743" b="24245"/>
                            <a:stretch/>
                          </pic:blipFill>
                          <pic:spPr>
                            <a:xfrm>
                              <a:off x="0" y="250200"/>
                              <a:ext cx="1170360" cy="12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520" y="0"/>
                              <a:ext cx="11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09" w:leader="none"/>
                                  </w:tabs>
                                  <w:overflowPunct w:val="false"/>
                                  <w:bidi w:val="0"/>
                                  <w:spacing w:lineRule="exact" w:line="197"/>
                                  <w:ind w:left="142" w:right="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диоавтограф геля</w:t>
                                </w:r>
                              </w:p>
                              <w:p>
                                <w:pPr>
                                  <w:tabs>
                                    <w:tab w:val="left" w:pos="-709" w:leader="none"/>
                                    <w:tab w:val="left" w:pos="567" w:leader="none"/>
                                    <w:tab w:val="left" w:pos="709" w:leader="none"/>
                                    <w:tab w:val="left" w:pos="1134" w:leader="none"/>
                                    <w:tab w:val="left" w:pos="184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97"/>
                                  <w:ind w:left="142" w:right="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     Г          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9320" cy="1403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7520" y="137520"/>
                              <a:ext cx="504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и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аг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7520" y="1036080"/>
                              <a:ext cx="504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отк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агмен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75744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14.65pt;width:121.8pt;height:115.45pt" coordorigin="6265,293" coordsize="2436,2309">
                <v:group id="shape_0" style="position:absolute;left:6826;top:293;width:1874;height:23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26;top:687;width:1842;height:1914;mso-wrap-style:none;v-text-anchor:middle" type="_x0000_t75">
                    <v:imagedata r:id="rId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887;top:293;width:1813;height:3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09" w:leader="none"/>
                            </w:tabs>
                            <w:overflowPunct w:val="false"/>
                            <w:bidi w:val="0"/>
                            <w:spacing w:lineRule="exact" w:line="197"/>
                            <w:ind w:left="142" w:right="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диоавтограф геля</w:t>
                          </w:r>
                        </w:p>
                        <w:p>
                          <w:pPr>
                            <w:tabs>
                              <w:tab w:val="left" w:pos="-709" w:leader="none"/>
                              <w:tab w:val="left" w:pos="567" w:leader="none"/>
                              <w:tab w:val="left" w:pos="709" w:leader="none"/>
                              <w:tab w:val="left" w:pos="1134" w:leader="none"/>
                              <w:tab w:val="left" w:pos="1843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97"/>
                            <w:ind w:left="142" w:right="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Т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      Г          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265;top:328;width:795;height:1776">
                  <v:shape id="shape_0" stroked="f" o:allowincell="f" style="position:absolute;left:6266;top:329;width:79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и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аг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66;top:1744;width:79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отк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аг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612,1305" to="6612,1928" stroked="t" o:allowincell="f" style="position:absolute">
                    <v:stroke color="black" weight="6480" endarrow="classic" endarrowwidth="medium" endarrowlength="long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Нуклеотидная последовательность короткого рестрикционного фрагмента ДНК длинной в 15 нуклеотидов была сиквенирована методом Максама-Гилберта.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На основе спектра представленного на радиограмме справа определите (прочитайте) нуклеотидную последовательность фрагмента ДНК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В ходе расследования убийства на месте преступления была обнаружена капля крови принадлежащая убийце. Спектры ДНК данной капли крови, а также семи подозреваемых, полученные в результате фингерпринта минисателлитной ДНК представлены на радиограмме, приведенной на   рис. 83. Спектр  ДНК образцов капли крови, оставленный преступником на радиограмме отмечен звёздочкой, а спектры семи подозреваемых - цифрами.  </w:t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818640" cy="2808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2808720"/>
                          <a:chOff x="0" y="0"/>
                          <a:chExt cx="1818720" cy="280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" y="89640"/>
                            <a:ext cx="180324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2280240"/>
                            <a:ext cx="17640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нгерпринт  спектров  минисателлитной  ДНК  образца капли  крови  убийцы и семи  подозреваемых в преступлен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      2      3                             4      5      6   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pt;height:221.15pt" coordorigin="0,0" coordsize="2864,4423">
                <v:shape id="shape_0" stroked="f" o:allowincell="f" style="position:absolute;left:24;top:141;width:2839;height:33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;top:3591;width:2777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нгерпринт  спектров  минисателлитной  ДНК  образца капли  крови  убийцы и семи  подозреваемых в преступле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834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      2      3                             4      5      6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Исходя из представленных спектров ДНК образцов крови на радиограмме после фингерпринта,  укажите, кто из семи подозреваемых является предполагаемым преступником?</w:t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Для идентификации членов семьи, захороненных в начале ХХ в., из костных останков ученым удалось получить лишь около 10 копий небольших фрагментов ДНК, содержащих нужный ген. Такое ограниченное количество копий ДНК не позволяет провести секвенирование и электрофоретический анализ гена, что исключает генетическую идентификацию и дактилоскопию членов семьи.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аково будет количество копий ДНК нужного гена, если исследователю удастся провести 20 успешных циклов амплификации (размножения) фрагментов ДНК из костных останков, используя метод полимеразной цепной реакции (ПЦР)? </w:t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8.</w:t>
      </w:r>
      <w:r>
        <w:rPr>
          <w:sz w:val="30"/>
          <w:szCs w:val="30"/>
        </w:rPr>
        <w:t xml:space="preserve"> В лаборатории возникла задача не только размножить, но и клонировать в плазмиде </w:t>
      </w:r>
      <w:r>
        <w:rPr>
          <w:sz w:val="30"/>
          <w:szCs w:val="30"/>
          <w:lang w:val="en-US"/>
        </w:rPr>
        <w:t>pUC</w:t>
      </w:r>
      <w:r>
        <w:rPr>
          <w:sz w:val="30"/>
          <w:szCs w:val="30"/>
        </w:rPr>
        <w:t xml:space="preserve">18 структурный ген мыши из предыдущей задачи. Как нужно модифицировать праймеры использованные в предыдущей задаче, для того, что бы после амплификации встроить ген мыши в плазмиду по сайтам </w:t>
      </w:r>
      <w:r>
        <w:rPr>
          <w:sz w:val="30"/>
          <w:szCs w:val="30"/>
          <w:lang w:val="en-US"/>
        </w:rPr>
        <w:t>Bam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EcoRI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170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4:00Z</dcterms:created>
  <dc:creator>Andrey</dc:creator>
  <dc:description/>
  <cp:keywords/>
  <dc:language>en-US</dc:language>
  <cp:lastModifiedBy>User</cp:lastModifiedBy>
  <cp:lastPrinted>2016-03-26T12:30:00Z</cp:lastPrinted>
  <dcterms:modified xsi:type="dcterms:W3CDTF">2016-05-16T06:24:00Z</dcterms:modified>
  <cp:revision>2</cp:revision>
  <dc:subject/>
  <dc:title>1</dc:title>
</cp:coreProperties>
</file>