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Занятие 1. СТРОЕНИЕ НУКЛЕИНОВЫХ КИСЛОТ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 дать представление о строении и биологических функциях нуклеиновых кислот. 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имический состав нуклеиновых кисло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ие двойной спирали ДН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роение и свойства РНК.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матика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>
          <w:sz w:val="30"/>
          <w:szCs w:val="30"/>
        </w:rPr>
        <w:t>Доказательства роли ДНК в передаче наследственной информации: трансформация, трансдукция, конъюгац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bCs/>
          <w:sz w:val="30"/>
          <w:szCs w:val="30"/>
        </w:rPr>
        <w:t xml:space="preserve">2. Митохондриальная и хлоропластная ДНК. 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rPr/>
      </w:pPr>
      <w:r>
        <w:rPr>
          <w:bCs/>
          <w:sz w:val="30"/>
          <w:szCs w:val="30"/>
        </w:rPr>
        <w:t xml:space="preserve">1. </w:t>
      </w:r>
      <w:r>
        <w:rPr>
          <w:sz w:val="30"/>
          <w:szCs w:val="30"/>
        </w:rPr>
        <w:t>Химическая организация нуклеиновых кислот: строение нуклеот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ервичная структура ДН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авила Э. Чаргафф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дель ДНК Дж. Уотсона и Ф. Кр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нности молекулярной организации РНК. Виды РНК. Функции РНК в клет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1. </w:t>
      </w:r>
      <w:r>
        <w:rPr>
          <w:sz w:val="30"/>
          <w:szCs w:val="30"/>
        </w:rPr>
        <w:t>Дать характеристику пуриновым и пиримидиновым основаниям. Записать их химические формулы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2. </w:t>
      </w:r>
      <w:r>
        <w:rPr>
          <w:sz w:val="30"/>
          <w:szCs w:val="30"/>
        </w:rPr>
        <w:t>Соединить фосфодиэфирными связями нуклеотиды: а) аденозин и тимидин; б) уридин и гуаниди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Задание 3. </w:t>
      </w:r>
      <w:r>
        <w:rPr>
          <w:sz w:val="30"/>
          <w:szCs w:val="30"/>
        </w:rPr>
        <w:t>Укажите в строении и свойствах РНК основные отличия от ДН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4. </w:t>
      </w:r>
      <w:r>
        <w:rPr>
          <w:sz w:val="30"/>
          <w:szCs w:val="30"/>
        </w:rPr>
        <w:t xml:space="preserve">Заполнить таблицу 1. 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1 - Сравнительная характеристика ДНК и РНК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2"/>
        <w:gridCol w:w="3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зна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Н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rPr/>
            </w:pPr>
            <w:r>
              <w:rPr>
                <w:sz w:val="28"/>
                <w:szCs w:val="28"/>
              </w:rPr>
              <w:t>Строение макромолеку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уклеоти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rPr/>
            </w:pPr>
            <w:r>
              <w:rPr>
                <w:sz w:val="28"/>
                <w:szCs w:val="28"/>
              </w:rPr>
              <w:t>Локализация  в клет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5. </w:t>
      </w:r>
      <w:r>
        <w:rPr>
          <w:sz w:val="30"/>
          <w:szCs w:val="30"/>
        </w:rPr>
        <w:t>Решите следующие задач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right="-2" w:firstLine="567"/>
        <w:rPr/>
      </w:pPr>
      <w:r>
        <w:rPr>
          <w:szCs w:val="30"/>
        </w:rPr>
        <w:t xml:space="preserve">Вычислите количество молекул дезоксирибозы и остатков фосфорной кислоты в ДНК, если количество оснований цитозина было 1000, урацила - 500, гуанина - 600, аденина - 200. (2300) </w:t>
      </w:r>
      <w:r>
        <w:rPr>
          <w:b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right="-2" w:firstLine="567"/>
        <w:rPr/>
      </w:pPr>
      <w:r>
        <w:rPr>
          <w:szCs w:val="30"/>
        </w:rPr>
        <w:t xml:space="preserve">Вычислите количество молекул рибозы и остатков фосфорной кислоты в и-РНК, если количество оснований цитозина было 1000, урацила - 500, гуанина - 600, аденина - 200. (2300)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right="-2" w:firstLine="567"/>
        <w:rPr/>
      </w:pPr>
      <w:r>
        <w:rPr>
          <w:szCs w:val="30"/>
        </w:rPr>
        <w:t xml:space="preserve">В ДНК количество тимина составляет 18% от общего количества азотистых оснований. Каково количество (%) других оснований. (А-18, Г-32, Ц-32)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right="-2" w:firstLine="567"/>
        <w:rPr>
          <w:szCs w:val="30"/>
        </w:rPr>
      </w:pPr>
      <w:r>
        <w:rPr>
          <w:szCs w:val="30"/>
        </w:rPr>
        <w:t>Каково общее количество аденина, цитозина, гуанина в ДНК, если в ней 1620 тимидинвых нуклеотидов, которые составляют 24% от общего количества нуклеотидов. (А-1620 (24%), Ц и Г- по 1755 (26%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right="-2" w:firstLine="567"/>
        <w:rPr>
          <w:szCs w:val="30"/>
        </w:rPr>
      </w:pPr>
      <w:r>
        <w:rPr>
          <w:szCs w:val="30"/>
        </w:rPr>
        <w:t xml:space="preserve">Нуклеиновая кислота фага имеет относительную молекулярную массу порядка 107. Сколько, примерно, белков закодировано в ней, если принять, что типичный белок состоит в среднем из 400 мономеров, а молекулярная масса нуклеотида около 300? 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4" w:hanging="85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7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17:00Z</dcterms:modified>
  <cp:revision>2</cp:revision>
  <dc:subject/>
  <dc:title>1</dc:title>
</cp:coreProperties>
</file>